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Fasten Your Sentry Ep3</w:t>
      </w:r>
    </w:p>
    <w:p>
      <w:pPr>
        <w:pStyle w:val="Normal"/>
        <w:jc w:val="right"/>
        <w:rPr>
          <w:rFonts w:ascii="Arial" w:hAnsi="Arial" w:cs="Arial"/>
          <w:b/>
          <w:b/>
          <w:sz w:val="22"/>
        </w:rPr>
      </w:pPr>
      <w:r>
        <w:rPr>
          <w:rFonts w:cs="Arial" w:ascii="Arial" w:hAnsi="Arial"/>
          <w:b/>
          <w:sz w:val="22"/>
        </w:rPr>
        <w:t>RELOADED Edition</w:t>
      </w:r>
    </w:p>
    <w:p>
      <w:pPr>
        <w:pStyle w:val="Normal"/>
        <w:jc w:val="right"/>
        <w:rPr>
          <w:rFonts w:ascii="Arial" w:hAnsi="Arial" w:cs="Arial"/>
          <w:b/>
          <w:b/>
          <w:sz w:val="22"/>
        </w:rPr>
      </w:pPr>
      <w:r>
        <w:rPr>
          <w:rFonts w:cs="Arial" w:ascii="Arial" w:hAnsi="Arial"/>
          <w:b/>
          <w:sz w:val="22"/>
        </w:rPr>
        <w:t>by Silvergu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 the skies over the Canterlot the casual observer who could possessed low light vision would notice vaguely the equivalent of a grey blob dashing across the skyline like a rocket. This blob was in actual fact a grey pegasus mare who was almost permanently walleyed, and she was flying as fast as she could towards Ponyville. The letter in her messenger bag shook as she zoomed across the forests surrounding the town, following the path of the Ponyville-Canterlot train as she did so. Although not the fastest Pegasus in Equestria, she managed to overtake the train easily and get to Ponyville with a lot of time to spare. She hadn’t intended to race against the train, but was mildly amused now she was doing so and easily beating it. She felt her flying skills were getting closer to those of the pony she admired the m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he reached Ponyville with time to spare not long after dawn broke, she decelerated before braking and attempting to land near the Treehouse Library. However she landed too early, and skidded on the ground before crashing through the door of the treehouse library and finally coming to a halt against the so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le alicorn sitting on the sofa looked down at the grey pegasus in shock. "Are you okay Derpy?" she asked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just don't know what went wrong..." Derpy Hooves sighed, pulling herself up off the ground. "Anyway, Letter from Princess Cadance to Flash Sentry" she said, flipping open her messenger bag and pulling the letter out with her te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hearing his name, an orange pegasus with blue hair walked into the lounge to join the two mares. "Go ahead and see what it is Twilight. My hooves are full" he replied, as he carried carefully a tray holding a pot of tea and three cups. Since he had become Twilight Sparkle's boyfriend, Flash Sentry was eager to do whatever he could to make Twilight happy. That included making her tea, doing small chores for her, and even taking her on dates the previous two nights. In return, Twilight had done so many things to make him happy in return. Including doing any sexual things he desired with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ilight Sparkle nodded and tore open the letter. She read it swiftly as Flash placed the tea tray on the side table. "Dear Flash Sentry. Your resignation has being acknowledged, and you are honourably discharged from our service. We thank you for your years of fine service to us, and we wish you the very best for the future. We have paid your outstanding wages and your termination bonus into your bank account. Sincerely, Princess Mi Amora Cad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sh smiled. "Its all going to be good now Twilight. We can be together forever now" he said to Twil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of today, you are appointed head of the royal guard of Princess Twilight Sparkle" she nodded. "...not to mention becoming her soul mate as well" she smi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py giggled. "Congratulations to both of you" she said to them bo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do one favour for us Derpy. Keep this a secret for now, and we'll do whatever you want for you" Twilight added in response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don't have to do anything for me - you're my best friends ever. My lips are sealed" Derpy giggled in response, before miming zipping up her l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wilight smiled. Although she knew friendship was magic, she didn't realise before now it could get to this point. She had a stallion who loved her dearly, and an arguably quirky friend who was nothing but sincere to her. It was so much different from what she was used to - even she had a little uncertainty about Pinkie, Dashie, Rarity, Fluttershy and Applejack despite them being her five closest frie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sh smiled. "Hey, how about we all go for a celebratory picnic this afternoon?" he suggested. "We'll get some food together then go relax on the edge of the Evergreen forest where its qui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e on" Twilight replied, happy to spend more time with the stallion she loved. She had never loved someone as much before as him, and every minute she spent with him made her feel like the luckiest, happiest pony alive. She had originally imagined their relationship to be a short fling like many she had before, but what she was experiencing was unlike those short one-night stands. She was madly in love with Flash, and nothing could possibly change that. She didn't want it to change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 bring the blueberry muffins" Derpy Hooves blurted out, and everyone giggled, knowing how infamous Derpy was with muffin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at Ponyville train station, the Canterlot-Ponyville express finally pulled in, several hours late. The ponies aboard all had hoped to arrive in the morning after an overnight journey from Canterlot, but ended up arriving well after lunchtime. Tired and hungry, the ponies piled out of the train before those standing on the platform for several hours eagerly climbed aboard for the return trip. However those boarding paused when they saw a group of six ponies and a mini dragon step off the train one by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g, its good to be back home after that disaster of a journey" an orange earth pony wearing a cowboy hat sighed. "Not to mention having to listen to Rainbow Dash's Daring Do stories for the thirtieth time..." she added, glaring at a blue pega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blame me. I could have outrun that train easily" Rainbow Dash replied, looking annoyed. "Besides, my stories were at least 20% cooler than Rarit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I highly doubt that darling" a white unicorn with purple hair replied. "My tales of fashion and glamour are exquisite compared to your Daring Do fantas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m... maybe we should just get home now" a yellow pegasus with pink hair replied quietly. "Angel is sure to be upset that i'll be late home before nightfall" she 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worry Fluttershy. We're here now, so lets all go back to our homes and rest for the night" replied a purple Alicorn. "Right, Pinkie Pie?" she asked a pink Earth P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e. You'll need the rest for the PARTY later, Twilight Sparkle!" Pinkie replied. All the other ponies nodded in agreement and as they left the station went their separate w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think things have been okay since we were away Twilight?" the dragon asked her. "I mean, what with the threat of the Changeling invasion and all, we can't be too careful" he 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Spike, i'm sure everything will be fine" Twilight replied smiling. She couldn't have been more wrong.</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her bedroom at the Treehouse Library, Twilight flicked through the stash of dresses in her wardrobe. She decided to wear something special to the picnic, as she was really happy and wanted to show her happiness through a choice of clothing. She was happy that she would now be with her soul mate every day, and wouldn't have to wake up lonely and on her own every morning. Looking through the dresses, she spotted one near the back that looked a little provoc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lling it out, she found it was made of black satin, with parts of it cut out and replaced with fishnet. Twilight wasn't sure if it was for Halloween or "entertaining" partners, but either way it looked a lot less prim and proper than what a princess would be expected to wear. Twilight decided to choose something else, but before she did, surely there wouldn't be any harm in trying it on just to see what she looked like i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began by pulling fishnet tights up her front and rear legs, the rear pulling up over her rear with a small hole for her tail to poke out. Pulling the dress over her head, she pushed her hooves through the sleeves and threw the hem over her flank hiding her tail partially. She gazed into the mirror built into the closet and giggled as she saw how sexually provocative it made her look. In the alternate world of Canterlot High, it looked a lot like the bra, corset and fishnet tights that she wore under her school clothes, which she had previously revealed only to the person she had kissed and hugged one night before the dance. She smiled as she thought what Flash Sentry would think of it if he was in the same room instead of downstairs. In the meantime, she decided to pull off the dress and try on something a little more appropriate to be seen in outdo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he was about to reach back to pull the dress forward over her head, she felt a pair of hooves grasp her flank. "You look really sexy wearing this, Twilight" came the voice of Flash Sentry, as he rubbed her flank through the flimsy clo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ilight giggled. "All to make you all the more excited" she blurted out in response. Although she wanted to get ready for the picnic, on seeing and feeling Flash making a sensual move towards her, her mind was now fixated on what he was going to do next. In her heart she was hoping he'd lay her down on the bed and make love to her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sh chuckled. "I'm always excited around you, Twilight. You're the loveliest Mare I have ever met" he replied, sliding his front hooves under the hem of the dress and lifting it up so her rear was now exposed, her pussy and ass covered by the tights. He moved one hoof against her tail brushing it aside, revealing the outline of her labia through the tights. "I love you Twilight" her murmured, before leaning down and kissing gently the outline of her slit through the fabr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ve you too, Flash" Twilight responded, blushing a little as she felt his moist lips on her most sensitive place. "...mount me. Please. Do it whenever you want Flash - you're my master after all" she whispered to him. It was at that point did Twilight realise how much she had changed over the past few days - she was welcome to let Flash Sentry fuck her whenever she wanted, because she loved his gentle touch as well as the love and attention he gave her. Not forgetting the assets he poss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sh smiled before placing both of his front hooves onto Twilight, giving him means to support himself while standing on just his back hooves above her. His long, thick member was already stiffening by Twilight's beauty and her sexually provocative outfit, and as he pushed his front hooves down to raise himself above her, the tip of his member rubbed against the outline of the vulva poking through the flimsy fabric of her tights. Twilight giggled then decided to give him a little help in making him hard. She began wiggling her rear up and down so her labia rubbed against Flash's tip. A few moments of this resulted in his member steadily growing to its full length and prodding eagerly at her entrance. "Now. Fuck me, Flash" she whispered to him in a seductive t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sh breathed in and pushed his hips forward swiftly. His member pushed against the flimsy cloth of her tights and against Twilight, the tip parting her labia and pushing into her vulva. A second thrust from Flash pushed into her entrance of her vagina slightly, and she felt the wet fabric rub against her inner walls. Flash pulled back again, took a deep breath and thrusted a third time, even harder than before. The force split the fabric of her tights, and his member slid into her tight pink pony pus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ilight gasped loudly as she felt the first few inches of Flash's massive member push into her. Despite all of the sexual escapades that she and her partner had taken part in during the past few days, she was still surprised by the length of girth of his member. She began moaning in pleasure as she felt it slide in and out of her vagina with force as Flash thrusted in and out of her with vigour in a steady rhyth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with the incredible tightness of her pussy compressing his cock and sending sparks of pleasure through his body with each motion, Flash used all of his willpower to prevent himself from climaxing quickly. He loved Twilight Sparkle dearly, and he wanted her to feel just as wonderful as he felt while making love with her. Despite this, the pleasure and his feelings for Twilight made him involuntarily speed up with every thrust he made, his cock sliding deeper and deeper in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ilight felt the stimulation from each thrust push her closer and closer to her climax as she began moaning louder and louder as her boyfriend fucked her harder and harder. She knew he was about to cum soon, and despite loving the feeling of her womb filled to the brim with her lover's warm seed, she wanted something different this time. "Don't finish in me" she gasped at Flash between her incredibly loud moans. "Cover me... make me yours..." she continued. Before she could say any more though, she suddenly let out a loud scream of happiness as her orgasm hit. Waves of pleasure flowed through her body as her vagina gripped Flash Sentry's member tigh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eling of her vagina tightening around his member drove Flash wild, and he almost climaxed instantaneously at that point. Despite this and with his resilience draining rapidly, Flash held on and continued fucking her for another minute. More and more of his cock sunk into her, and he heard Twilight come close to another orgasm. Unable to hold out any longer, he pulled his cock all the way out in one movement. He tilted himself upwards slightly and thrusted his cock forward again, its length sliding between Twilight's buttcheeks and onto her back. As he let his resistance go and made one last thrust, his orgasm finally eru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leasure surged down his spine like lightning, he felt the head of his cock flare and begin spraying his cum out all over Twilight. The first few spurts splattered against the back of her head, the cum getting into her hair and making it all sticky. Spurt after spurt hit her until most of the purple in her was tinted white, and his cum ran down from it all down her neck and face. The cum shower was enough to trigger yet another explosive orgasm for Twilight, and she moaned in happiness as the feelings of intense pleasure washed through her body, and her juices spurted out of her pussy and pooled onto the floor alongside her boyfriend's cum, which was still dripping off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of them flopped to the floor on top of each other in exhaustion after their powerful orgasms. After a few moments of gasping for breath in their afterglow, Flash rolled onto the floor next to Twilight with a splashing sound as he contacted the puddle of their cum. He turned towards Twilight and kissed her on the muzzle. "I love you, Princess Twilight" he smi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ve you too, Master" Twilight replied before returning the kiss and hugging Flash closely. Making love to the stallion she loved more than anyone else in the world was the greatest experience she ever had, and now she never wanted to let go of him. She wanted him to be with her forever, to mate with her every day, and make her life complete. She was so happy right now with him next to her, that she felt that nothing could go wr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ONE. DO. THE. FLOP!" came a yell from the other side of the room. Before Flash or Twilight could react, Derpy suddenly came crashing down onto them both before rolling over into the puddle and getting her body wet and sticky as well. As the couple gazed at her in surprise, she giggled and hugged both of them. "You too looked so happy being all messy, I though I might join in with the fun" she gigg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e so silly, Derpy" Twilight replied. "But you missed the most fun part - getting impaled on this stud's huge cock" she said, before pulling Flash towards her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py giggled. "Well maybe if you'd let me borrow your boyfriend for an hour sometime Twilight, I can find out about it" she re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 be glad to" Twilight smiled at her, before all of them burst into giggles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py suddenly stopped giggling as she felt an uncomfortable feeling within her. “Well, seems like i’ll have to leave you two for a moment. I need to go to the bathroom” Derpy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ilight let out a wicked grin. “Why bother going there Derpy? Flash here seems to love pee as much as we both do” she said to him. Flash nodded in response. “So how about it Derpy? How about we give Flash here a hot shower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ure thing!” the little grey Pegasus replied with enthusiasm. She had been involved in several of Pinkie Pie’s now infamous Pee Parties with her friends, and loved peeing all over her. Flapping her wings she raised herself up in the air then reversed backwards until she was hovering over Flash’s head. “Here we go!” she squeaked, and let go of her discomfort. Pee began shooting from her urethra between her legs and splattered all over Flash Sentry’s face. He smiled and opened his mouth, feeling and tasting Derpy’s acrid urine fill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his time Twilight had jumped to her feet and was now putting her wings to use, copying Derpy’s method of hovering. She sighed and began peeing over Flash sentry’s groin, the hot urine splattering against his cock and running down over his lower stomach. Flash groaned happily, and as the hot urine continued to run down his length, his member started to grow erect again. By the time Twilight had expelled the last few drops of pee from her bladder, Flash’s cock was rock hard and prodding against her pussy l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py finished peeing not long after, and both mares dropped to the ground and gazed at Flash happily before lying down on the floor hugging him with a splash as the lake or urine surrounding Flash soaked into their skin. Flash swallowed the mouthful of Derpy’s urine, and the three burst into giggles again, thinking about what they had just done. Derpy was a bit confused about Twilight’s performance – her previous attempts at flying had been disastrous, so how could she have good air stability like that? But she didn’t mind that much, she had just had an amazing amount of fun with her friends, and that was all that mattered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y had all stopped giggling, Twilight stood up and surveyed her room. It was now a complete mess, with clothes thrown all over and the floor covered in puddles of cum and pee. "Looks like we have quite a bit of cleaning up to do" she said to her two frie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sh nodded. "Lets go downstairs and grab the cleaning stuff. Derpy, can you put the clothes back in the wardrobe?" he asked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ave it to me" she replied. As Flash and Twilight headed down the stairs, Derpy picked up some clothes and carried them over to the wardrobe. Unfortunately she slipped in the puddle and went crashing into the wardrobe. "My bad..." she murmured, before picking herself up and getting back to the task at h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wnstairs, Flash and Twilight had grabbed the cleaning materials and some mops from the kitchen. Just as they were about to head back up the steps to clean up the door burst open. In walked Princess Twilight Sparkle herself with Spike following. On her entry, both Flash Sentry and the Twilight Sparkle he had sex with gasped. "...Twilight?" Flash blurted out, conf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wilight that had just walked in through the door gazed at them both. "What are you doing here, Flash? And why is there another me next to you?" she asked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is there another YOU, that is" Flash's Twilight replied, her eyes glowing green and her voice changing a little. "I'm here as i'm with my new boyfriend" she said, hugging Flash Se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e not me at all" Twilight replied. Suddenly thoughts of the long conference of the last few days filled her head. The threat of the Changeling invasion, the arguments for and against compromise, and memories of the incident at her older brother's wedding. "You're a Changeling, aren't you?" she grow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sh Sentry's Twilight giggled, and suddenly her body began to glow green as her voice started to become distorted. She grew taller and her limbs, horn, and wings became frayed. Her eyes glowed bright green and she giggled malevolently. Twilight Sparkle and Spike stepped back in shock as the light faded and next to Flash Sentry stood none other than Queen Chrysalis, ruler of the Change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correct, Twilight Sparkle" she replied. "While you were away I thought i'd focus on finding a new source of love, happiness and affection. And no-one stood out more than the stallion who loved you but you ignored - Flash Sentry" she added, grinning. "And now, he is all 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ilight growled. "Not if I have anything to do with it, Chrysalis" she replied. Her face turned vicious and her horn started glowing as she readied a destructive plasma b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p Twilight!" Flash shouted. Twilight blinked at him as she cancelled her plasma cannon spell. "Don't fight, either of you. Please" he plea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She seduced you and tried to turn you into nothing but food for the Changelings, against all Equestrian law" Twilight respo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I didn't" Chrysalis chuckled. Didn't Princess Luna ever tell you of the deal we made?" she asked. Twilight shook her 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ting down on the sofa, Chrysalis laid back and smiled. "What happened Twilight, was that us Changelings were desperate for energy and planned to launch an raid on Equestria. We spent a month planning. But a few days ago while you and the other princesses were ignorantly thinking about launching a counter attack, your Princess Luna came to me by herself and we talked independently about the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ilight was shocked. Princess Luna going behind her sister's back after her rehabilitation from Nightmare Moon was unthinkable. But keeping an open mind and thinking Luna may have had her reasons, she nodded. "So what did you speak about?" she asked the Qu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ached an agreement. She agreed to let us replenish our energy by capturing then returning two ponies a month, draining their hearts of love and affection in the process. Alicorns excluded" Chrysalis re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id we get in return?" Spike asked, grow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ace. We agreed not to attack each other for the next century on condition the terms of the ceasefire were met. Additionally, there are only three changelings allowed in Equestria at any one time" Chrysalis explained. "Personally I felt it was a great deal - we got what we wanted and guaranteed peace between our empires for the future. A couple of emotional sacrifices a month is better than hundreds of ponies and changelings dying in battles" she 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for your first sacrifice you were cowardly enough to choose Flash and play upon his love for me?" Twilight snarled at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sn't cowardly at all" Flash replied. "I'm sorry Twilight, but the past three days made me realise something... its not possible for us two to be a couple at all. Chrysalis is the woman I love." he replied. "I know in her heart that her love is sincere, and not just because she wants my energy. And even if she did just want me for that, i'm happy to give her my heart as I love her" he added as the group gazed at him in sur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en Chrysalis paused for a minute. Had Flash Sentry really fallen in love with her? The past few days filled her mind and she realised the sexual feelings she had towards Flash weren't just lust or even put on. Everything they had talked about, everything they had done, everything they had experienced. She realised that she loved him dearly, and wanted to be with him forever. She wandered over to Flash and kissed him gently on the muzzle. "I love you too, Flash Sentry" she replied, giggling in a much less malevolent tone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ilight Sparkle sighed. Although she felt a little heartbroken at Flash going off with another woman, she knew that really she didn't love him that much anyway, and had never really spent that much time with him. Maybe in the mirror world of Canterlot High they could have been together, but here in Equestria it wouldn't be possible. Gazing at them both she let out a smile. "In that case, I wish you both the very best" she said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ddenly a clunking noise came from the stairwell and Derpy Hooves came rolling down the stairs. "Ow..." she commented before shuffling to her feet and gazing at the scene in front of her. "Wait... Queen Chrysalis? Spike?" she asked, gazing at the group standing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ysalis looked at Derpy and smiled. "I'm sorry for tricking you as well Derpy" she said to her. "I was masquerading as Twilight Sparkle as I loved Flash Sentry, and I know now you really are my best friend" she said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py looked even more confused than normal for a moment, before her face transitioned between one of deep thought, one of concern, and finally one of happiness. "So thats why you wanted me to keep it a secret?" she asked. Chrysalis nodded. "Well, no matter what you are Chrysalis, you'll always be my friend, and i'll never tell anyone about it" she re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Derpy" Flash replied then went over and hugged her. The others walked over too and embraced in a large group h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er that day the five of them were sitting on the outskirts of the Evergreen forest eating picnic food and chatting. The trio had invited Princess Twilight Sparkle and Spike to the picnic as well as a gesture of friendship, and soon after getting their things together they headed out the library, reached the spot they had decided upon, and watched Derpy face-plant a tray of muffins while tripping over one of the baskets of food. Despite this everyone was in a good mood, especially Derpy after having nommed all of the muffins that covered her face after the acc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first hour passed, Twilight asked what exactly had happened while she was in Canterlot. She then blushed heavily as Flash recounted the whole of his story, a half eaten muffin held in her hooves. Twilight understood now the reason behind the book disappearing from the library and Flash's resignation. "But how come you were able to get around with such speed to outrun me?" she asked Chrysa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I don't travel on the train" Chrysalis replied smarmily, and all of them gigg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py poured all of them a glass of red wine from a bottle they had brought along and raised them all in a toast. "To love, happiness, peace, and friendship!" she decl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ve, Happiness, Peace, and Friendship!" the group responded, and emptied their glasses happ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y had drunk the toast, Derpy excused herself for a minute and dashed into the bushes a few meters from where they were sat. Twilight saw her move and, on checking Flash, Spike and Chrysalis were distracted with a game of cards, followed her. She figured if Derpy was alone then she could talk to her away from the loving couple who were busy pouring themselves more wine while playing c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wilight walked towards where Derpy had gone, her hoof clipped against a rock and she let out a cry of surprise as tripped over and went crashing through the bushes. She came out the other side into a minor clearing in the bushes with Derpy gazing confused at her. "And I thought I was always the clumsy one" Derpy giggled, before offering Twilight a hoof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Derpy" Twilight grin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e welcome" she replied, smiling "So, why you come spy on me in the bushes?" she asked inquisi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nted to talk to you about those two" Twilight replied. "Do you think their love for each other really is sincere? I mean, Chrysalis is a changeling after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py nodded. "Those two like each other so much its dizzying" she replied. "Is there an issue with that?" she as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ilight sighed. "After my adventure at Canterlot High in the other world, I felt attracted towards Flash Sentry after I danced with his alter ego in the other world. I was just too nervous to ask him out... i've never been with a stallion before..." she 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ning stick to dating others girls then?" Derpy asked, gigg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ilight shook her head. "I think i'm just not ready for a long term relationship yet. I refer being friends with benefits with you, Pinkie, Applejack, Trixie and a few others. Maybe one day i'll settle down enough to love someone properly, but for now i'm happy with close friends and casual sex" she expl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py smiled. "Well, theres nothing wrong with that at all. In a way you do love your friends even if its not enough love to make it a romantic relation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ilight smiled. "Thanks Derpy. Flash and Chrysalis are happy together, and i'm happy for them. I need to let go and have them as my friends rather than pursue Flash for myself. If I tried to take him off Chrysalis i'd be as bad as when she tried to steal my brother from Princess Ca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py nodded. "Speaking of them both, shall we check how they are doing?" she asked. Twilight nodded and they walked back over to the edge of the bus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paused and gazed in awe as they saw both of them lying in the grass kissing passionately and rubbing their hooves over each other's bodies. "Whoa" Twilight breathed, watching the two go at it and blushing quite a bit. "I never knew Flash could be so... s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py blushed harder than Twilight as she hovered next to her. "You'd be surprised. When they got me involved yesterday, both were so sensual and delicate it was amazing" she re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ilight gazed at her and smiled. "Like to show me what they did to you?" she asked her grey friend. Derpy nodded. "Okay then Derpy, lead the way" Twilight replied, before leaning upwards towards derpy's face and planting a kiss on her ch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py blushed at this, before returning the kiss onto Twilight's cheek. Twilight responded by kissing back, this time on the lips, before wrapping her front limbs around Derpy's back. Derpy did the same and pulled Twilight towards her as they continued to kiss, feeling their warm bodies rubbing against each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ey pegasus pulled Twilight towards her roughly, and they both tumbled backwards onto the ground, tumbling over a few times before coming to a rest with the grey mare on top. "Sit up Twilight, and enjoy the ride" Derpy said to Twilight while attempting a seductive voice, repeating a line she had heard Chrysalis say to Flash back when she was masquerading as Twilight. Twilight nodded and leaned forward using her front hooves for support. Derpy flapped her wings and gently rose up above Twilight by a few inches. She then suddenly spun around, forcing her head downwards and her rear in the air, facing Twilight's head. While still hovering in this position, she used both of her front hooves to spread both of Twilight's back legs, revealing the purple mare's pretty pink pony princess pussy. She then kissed it g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ilight let out a gasp as she felt the little grey pegasus' soft lips contact her womanhood. She then began letting out light moans as she felt Derpy licking away at her vulva slowly and delicately. This wasn't the first time she had experienced a lesbian encounter with Derpy - despite the little pegasus' shy personality and odd appearing eyes, she was one of the most delicate and friendly ponies she knew, especially when it came to licking at Twilight's most sensitive places. Both of them and Pinkie had in the past spent quite a few evenings doing erotic things together, and Derpy always seemed to double the fun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napping to the realisation that Derpy would probably appreciate some intimate attention in return, Twilight leaned up further until her face was against her friend's own sensitive parts. She began licking away at Derpy's vulva and tasted her friend's sweet juices that were flowing from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py paused licking at Twilight's pussy for a moment and let out a small giggle as she felt her friend licking up her juices hungrily. Eager for Twilight to taste more of her, she began pushing her hips back and forth so that her pussy rubbed up and down against her unicorn friend's muzzle. As Twilight began making muffled moans as she continued to lick away at Derpy's womanhood, the grey mare shoved her tongue into Twilight's pussy deeper, tasting the sweet juices leaking from her inner wa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girls were incredibly turned on and their hormones were racing. They couldn't stop licking each other, getting faster and more vigourous as they made louder and louder moans as more sparks of pleasure filled their bodies. Soon enough it was too much for Derpy and she screamed as her orgasm erupted, filling her body with pleasure. She moaned into Twilight's pussy happily as her own marehood began spraying her juices into Twilight's face. Nothing turned on Twilight more than watching her friends orgasm, and the stimulation from her friend mixed with seeing her in bliss forced her orgasm to explode within her. She fell back away from Derpy and laid on the floor moaning as pleasure flowed through her body, and her marejuices pouring out of her pussy into Derpy's 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w seconds later Twilight let out a squeak of surprise as she felt Derpy fall onto her rear limbs. "Oops..." Derpy breathed as she laid there in a heap, still feeling the effects of her orgasm. "Flying and orgasms don't mix" she com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ilight giggled in response. "From that orgasm you just gave me, I may just have to disagree" she re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py smiled. "Maybe next time you can use your wings as well and we can do it in the air?" she sugge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would be fun to see" came a female voice from nearby. Twilight and Derpy turned their heads to see Queen Chrysalis and Flash Sentry standing there smiling with sticky front hooves. "We couldn't help but watch you while masturbating each other" she gigg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n't mind" Derpy smiled. "Hey, so long my best friends are happy i'm happy to put on a show for them" she 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maybe next time me and Derpy could watch you two. That would be fun to see" Twilight sugge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pretty sure Chrysalis would be happy with that" Flash responded, and on looking at the love of his life standing next to him, they both nodded and smiled. "In the meantime though, we have a picnic to finish once we've cleaned up" he 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s' not difficult" Chrysalis smiled, and a burst of green energy emitted from her horn. Everyone looked and saw to their surprise all the fluids staining their body had gone. "Maybe you should learn how to clean in less than a second using Magic as well, Twil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lready know, its just I like having Derpy watch me in the shower" the purple Princess giggled in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py blushed. "You were saying about the picnic?" she asked Flash, nervously changing the topic. Everyone nodded and headed back out of the bus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afternoon came to a close as Ponyville's school bell rang, the four decided to pack up and head back to Ponyville. As Derpy Hooves and Flash Sentry hauled the picnic things together, Twilight Sparkle and Queen Chrysalis walked in front of them as they left the edge of the Evergreen forest and headed straight back into Ponyville. Both glanced at each other and smiled in a friendly manner. Chrysalis offered her hoof, and Twilight shook it in acceptance. Despite her earlier skepticism, Twilight Sparkle now counted Queen Chrysalis as one of her frie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ilight moved up a little closer to Flash and cleared her throat. "So Flash Sentry, I hear you wanted to join my royal guard after resigning from Cadance's?" she asked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sh grinned uncomfortably. "I originally planned to because I believed it would mean me and Chrysalis would be together, but now the truth has come out I really can't go back to the Crystal Empire and I need to find another job..." he re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ilight smiled. "Well then, i'm very happy to accept you into my own Royal Guard. I need one to appear with me for official reasons anyway" she replied. As Flash smiled and nodded, she thought for a few seconds then stomped her hoof on the ground as an idea hit her. "I'll have a chat with Mayor Mare when we get back to Ponyville. Theres a spare mansion on the outskirts, and as my Royal Guard i'm happy to let you stay in it with any friends or partners you may have" she 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so long Chrysalis is happy staying here with me in Ponyville" Flash said to the mare he loved as he stopped, put down his load and placed  one of his front limbs around her ne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ysalis smiled. "I'd be happy to stay here in Equestria, on condition Twilight allows us to. I can easily run the Changeling Empire from here" she replied, before kissing Flash gently on the muzzle. Twilight nodded. "Also, i'd be honoured if we could have a housemate. Will you leave your tiny apartment and come live with us, Derpy Hooves?" she asked the little grey pega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py giggled and nodded, putting her load down as well. "Of course I will! It will be wonderful to live with my best friends so i'll never ever be lonely again" she replied. All of them smiled and embraced in a group hug of magical friend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only took two hours for Twilight Sparkle to sort out the mansion with Mayor Mare, and soon after Flash Sentry and Queen Chrysalis walked in. It was furnished ornately, and had several bedrooms. They walked up the grand staircase to the upper floor hallway and entered the master bed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saw to their surprise among the classy decor and assorted furniture the biggest four-poster bed they had seen. It was covered in fluffy purple covers and had enough space for at least three ponies to sleep, rest and have sex upon. "You do know this is going to be the first room we break in?" Chrysalis said to Fla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saying we should have sex in all the rooms in this house?" Flash asked her. Chrysalis smiled and nodded. "I'd be happy to. Now we're together I will do anything you wish for you" he replied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n lets not waste any more time. Throw me on the bed and fuck me hard, Master" Chrysalis replied. They both giggled and kissed again, before Flash grabbed Chrysalis' shoulders and gently pushed her onto the bed. She closed her eyes as she fell, thinking of what she had said to Flash in the past few days, claiming she would do anything he wanted to. The idea of being dominated thrilled Chrysalis, and she was happy to let the stallion she loved do so to her. After a brief fall she landed gently on the soft covers and felt Flash land next to her, only the other way round. She opened her eyes and saw to her pleasant surprise that Flash's loins were a few inches away from her face, and his member was beginning to stiffen. She looked down the bed and saw Flash with his head near her loins, smiling at 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Chrysalis could say anything, Flash had already moved his head towards her and kissed her gently on her vaginal lips. She gasped as she felt his warmth on her, and in response leaned her own head forward and kissed the tip of his member. Taking the initiative away from Flash, she then opened her mouth and moved it over his member. She then began lightly sucking it like she had done when she was in her Twilight masquerade, eager and happy to please her master both then and now in her true Changeling Queen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sh let out a groan of happiness as he felt his lover's soft mouth sucking on his member. He began to return the favour to her by spreading her labia wide with his hooves before licking away at her now fully exposed vulva. Both laid there for several minutes, licking and sucking at each other's most intimate places, getting turned on more and more by each other's gentle touch. Soon enough, Flash had a rock hard cock that was pushing right at the back of Chrysalis' throat, and her pussy was soaked from the all the attention Flash had given her. Chrysalis withdrew her mouth from Flash's cock and let it slide out, covered in her saliva and at its full twenty four inch length. "I can't wait any longer Master. Fuck me, now!" she exclaimed to him with a wide grin on her 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 be happy to" Flash responded. Remembering Derpy's acrobatics during the past few days, he flapped his wings and was able to turn around 180 degrees in the air before landing softly on the ground next to the bed. Chrysalis eagerly repositioned herself on the edge of the bed, and spread her legs wide giving Flash a full view of her soaking wet pussy. Flash moved over next to her and placed his front hooves onto the bed next to her shoulders. Pushing down his hooves he raised himself into the air above her, the tip of his cock prodding against her legs and stomach before finally coming to a rest against her entrance. "I love you Chrysalis" Flash whispered to her, before pushing his hips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ysalis let out a gasp of surprise as she felt the head of his cock penetrate her pussy once again. She then began letting out light moans as she felt her boyfriend begin to thrust in and out of her in a steady rhythm, with his member sliding further and further into her. However, something was odd, something didn't feel r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sh... stop..." Chrysalis stuttered out in-between moans. Flash, startled by her sudden request, stopping his movements and paused with his cock still halfway inside his girlfriend. "Something not seem right to you?" she asked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you don't seem to be reacting like you were the previous times we've had sex" Flash replied. "Am I doing something wrong?" he asked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ysalis shook her head. "I think i'm not used to having sex in this form, what with being a heartless Changeling queen and all..." she commented. An idea came across her mind and she smiled at Flash. "Would you mind if... I repeat the trickery I played on you?" she asked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ean... assume Princess Twilight's form?" he asked her. She nodded. "Of course you can Chrysalis - I love you with all my heart no matter which form you are in" he replied, smiling at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then Flash... Fasten Your Seatbelt, because its time for the ride of our lives" Chrysalis giggled. Suddenly a burst of energy surged from her body and in a blink of Flash's eye she was in the form of a green eyed Princess Twilight Spark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ve you, my princess" Flash smiled, and began thrusting in and out of her. He heard Chrysalis moaning louder now and her body moving in response to his motions. He didn't know if the thing about her true form not having enough feelings for sex to be enjoyable was true or not, but he loved making love with her whichever form made her happy. To him, it wasn't just the feeling of sex that was enjoyable - it was the fact he was making the one he loved the most in the entire world happy. As he slammed his cock in and out of her pussy with vigour, he heard her moans loudening and her whole body jerking around in response to his mo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nsation of getting fucked was at least three times better while in her fake form, Chrysalis found, and soon she was approaching her climax. Leaning up slightly, she grabbed Flash's shoulders with her front limbs and pulled him towards her. She kissed him gently on the lips as he slammed his cock so deep into her it filled her pussy beyond capacity, the tip banging against her cervix. He thrusted in harder and harder until he pushed the last few inches of his member into her, the tip extending into her womb. The sensation of this was enough to trigger her orgasm, and she let out a scream of happiness as pleasure filled her whole body and her pussy tightened even more on Flash's c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sh wanted to hold back and keep fucking the girl he loved, but he was too turned on by her and his resistance gave way as his orgasm hit. He growled in happiness as pleasure surged through his body as his cock flared inside her and began pumping his seed deep into his lover's womb. Chrysalis moaned in happiness as she felt her womb filled to capacity with her lover's s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laid there on top of each other until their orgasms subsided, before kissing each other again passionately. "I loved that, Master. Thank you" Chrysalis sai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sh chuckled. "It was a honour making my princess happy" he replied, before hugging her tightly with his front hooves wrapping around her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Oh, but you haven’t finished doing that yet, Flash” she replied. “You still haven’t done what I love the most when you’re inside of me. Plus I hope you drank enough ear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Oh yeah...” Flash grinned. He pushed his hips forward knowing exactly what Chrysalis wanted. What she had asked him to do a few days before when he had anal sex with her. Sighing, he let go of his discomfort within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e shot out of his cock and sprayed deep inside Chrysalis’ womb. She moaned in happiness as she felt the warm liquid fill her up as it mixed with Flash’s cum within her. More and more Flash emptied his bladder into her, and more and more her womb swelled and her stomach began to bulge from the amount of liquid inside her. By the time Flash had finished relieving himself into the mare he loved, her belly was so swollen she looked like she was several months pregnant. It was enough to trigger another mild orgasm for her, and she moaned in pleasure as more of her pussy juice poured out around Flash’s cock still embedded inside of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Oh, I love it when you piss inside me Flash...” Chrysalis smiled. “Now we’re together, I don’t want you to use the bathroom when you need to pee. Use me. Likewise, fuck me whenever you feel horny. I’m your sex slave, your toy, and your urinal after all” she added, gr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d be happy to, my Queen” Flash replied, smiling. Although the prospect of unlimited sexual activity with the mare he loved sounded wonderful to him, what made him happiest the most was that it made her happy. And so long she was happy, that was all that mattered to him. All that mattered to Flash now was his beloved Queen Chrysa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y had recovered from their orgasms, Flash pulled away from Chrysalis slowly and felt his cock slide out of her pussy gently. Inch after inch withdrew from her until the tip finally came free of her stretched pussy, with a mixture of their cum pouring out onto the floor. Flash turned around and laid down with Chrysalis next to him, both of them hug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y stayed there hugging, Chrysalis suddenly let out a sigh. "I don't know why I couldn't feel such happiness while in my true form, while I could while masquerading" she murm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be its not because you're a changeling. Maybe its because in your Changeling form, you've gotten used to going without love and built a persona around it" Flash suggested. "Maybe masquerading as Twilight makes you break that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whatever it is i'll do my best to find a way around it. For you, Master" she giggled. "I mean, I never thought i'd even consider a long term boyfriend before now - my heart wasn't there for it" she 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sh smiled. "And I never thought i'd be thinking about marrying you because I love you so much" he blurted out, before blushing a little realising how much out there his intentions and wishes were beginning to s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ysalis smiled in response. "I'll happily marry you on condition you fuck me as hard and as sensually as you did just now, just like you did in the past few days" she com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sh smiled and nodded. "Firstly though, we need to get settled down properly" he replied. "Not to mention we have several dates to do before we even consider a wedding - like the restaurant table I booked for us tonight" he 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at case, we've better start getting ready" Chrysalis replied. Two flashes of light occurred one after another, and in a split second Chrysalis was in her true Changeling Queen form again, and the bed looked all fresh and clean with not a single drop of their fluids staining it. Nodding at each other happily, both headed towards the foyer to get clothes for the evening out of the boxes and boxes of stuff that had been delivered to their new home a few hours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y left the room, Chrysalis stopped and cleared her throat. "Oh, Flash? When we do get married... you'd better cum inside my pussy a lot" she said. "I won't be able to give birth to your foals otherwise" she grinned a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 be happy to" Flash replied. He wasn't sure if she was joking or not - he was still young and hadn't even considered children yet. But if she wanted foals, he was happy to be their Father and take care of them and their mother as a happy family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er that evening the residents of Ponyville glanced briefly again at the heavily costumed walking through Ponyville towards the cafe. Under the costumes were Flash Sentry and Queen Chrysalis in her real form. As they reached the cafe they embraced each other in a loving kiss. As they gazed into each other's eyes, they knew everything was going to be fine and the future would be bright for everyone in Equestria and bey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y sat down at a table in the middle of the restaurant, Chrysalis thought about the terms of the agreement she made with Luna. Not only had she saved the changelings from starving to death, she had found her soul mate in the process. As she gazed into his eyes she felt all worries about war, starvation, and the like fade away, left only with feelings of happiness and a positive view of the future. She would be enjoying a lovely dinner, have another lovely walk home, and hopefully be thrown onto the bed and fucked hard by him later that ev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could say that Chrysalis the Changeling was Changing within, coming out of her shell now she had someone who made her believe in l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he End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 xml:space="preserve">Page </w:t>
    </w:r>
    <w:r>
      <w:rPr>
        <w:b/>
        <w:i/>
      </w:rPr>
      <w:fldChar w:fldCharType="begin"/>
    </w:r>
    <w:r>
      <w:rPr>
        <w:i/>
        <w:b/>
      </w:rPr>
      <w:instrText xml:space="preserve"> PAGE </w:instrText>
    </w:r>
    <w:r>
      <w:rPr>
        <w:i/>
        <w:b/>
      </w:rPr>
      <w:fldChar w:fldCharType="separate"/>
    </w:r>
    <w:r>
      <w:rPr>
        <w:i/>
        <w:b/>
      </w:rPr>
      <w:t>13</w:t>
    </w:r>
    <w:r>
      <w:rPr>
        <w:i/>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5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238e6"/>
    <w:rPr>
      <w:sz w:val="20"/>
    </w:rPr>
  </w:style>
  <w:style w:type="character" w:styleId="FooterChar" w:customStyle="1">
    <w:name w:val="Footer Char"/>
    <w:basedOn w:val="DefaultParagraphFont"/>
    <w:link w:val="Footer"/>
    <w:uiPriority w:val="99"/>
    <w:semiHidden/>
    <w:qFormat/>
    <w:rsid w:val="00c238e6"/>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238e6"/>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c238e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7318</Words>
  <Characters>41715</Characters>
  <CharactersWithSpaces>48936</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3:31:00Z</dcterms:created>
  <dc:creator>Silvergunner</dc:creator>
  <dc:description/>
  <dc:language>en-US</dc:language>
  <cp:lastModifiedBy>Silvergunner</cp:lastModifiedBy>
  <dcterms:modified xsi:type="dcterms:W3CDTF">2014-08-16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