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2900" w:leader="none"/>
          <w:tab w:val="left" w:pos="700" w:leader="none"/>
        </w:tabs>
        <w:spacing w:before="240" w:after="1080"/>
        <w:ind w:hanging="0"/>
        <w:jc w:val="center"/>
        <w:outlineLvl w:val="0"/>
        <w:rPr>
          <w:sz w:val="32"/>
        </w:rPr>
      </w:pPr>
      <w:r>
        <w:rPr>
          <w:sz w:val="32"/>
        </w:rPr>
        <w:t>Chapter II: The Interview</w:t>
      </w:r>
    </w:p>
    <w:p>
      <w:pPr>
        <w:pStyle w:val="Normal"/>
        <w:rPr/>
      </w:pPr>
      <w:r>
        <w:rPr/>
        <w:t>“</w:t>
      </w:r>
      <w:r>
        <w:rPr/>
        <w:t>Where have you been? We’re late,” Jon did his best not to curse, but found it difficult to restrain his anger and frustration. He genuinely cared for his cousin, but the man had a gift at pulling his strings at times like this. “I promised I would have you there, and I intend to keep my promise. Now put on a clean…” he continued to scold until he heard something at the door.</w:t>
      </w:r>
    </w:p>
    <w:p>
      <w:pPr>
        <w:pStyle w:val="Normal"/>
        <w:rPr/>
      </w:pPr>
      <w:r>
        <w:rPr/>
        <w:t>“</w:t>
      </w:r>
      <w:r>
        <w:rPr/>
        <w:t>It followed me home,” Ricky lied weakly in a barely audible tone. He had forgotten he had promised both his father and his cousin to go to the meeting in town this morning. He had other things on his mind. He always had too much on his mind. His elaborate story to explain his morning activities had evaporated like a drop of sweat on a rock in the middle of the Mohave as soon as he was reminded of his prior commitment</w:t>
      </w:r>
    </w:p>
    <w:p>
      <w:pPr>
        <w:pStyle w:val="Normal"/>
        <w:rPr/>
      </w:pPr>
      <w:r>
        <w:rPr/>
        <w:t>Jon was stunned for a moment before he pushed past his cousin to look out the door where a small fawn continued to bleat and paw at the door. “What have you done?” he demanded more than inquired. “What… Where did you get that bottle? I can’t believe you fed it,” he nearly screamed as his patients came to their end after recognizing what his fool cousin had in his hand.</w:t>
      </w:r>
    </w:p>
    <w:p>
      <w:pPr>
        <w:pStyle w:val="Normal"/>
        <w:rPr/>
      </w:pPr>
      <w:r>
        <w:rPr/>
        <w:t>“</w:t>
      </w:r>
      <w:r>
        <w:rPr/>
        <w:t xml:space="preserve">I couldn’t just leave it there. You saw its mother was hit on the road. I told you I could find her fawn. It was scared and… and I found some supplies in the old animal rescue center. It is just some powdered milk. It was even past the expiration date. No one was going to use that stuff. It would be a waste not to make good use of some of it. If I didn’t do something a bear would have gotten a hold of it or it would have been hit on the road too,” Ricky tried to explain despite how foolish and feeble he felt about it. His dysfunctional brain refused to recall a single one of his well planned lies while his stupid tongue continued to spill the truth. </w:t>
      </w:r>
    </w:p>
    <w:p>
      <w:pPr>
        <w:pStyle w:val="Normal"/>
        <w:rPr/>
      </w:pPr>
      <w:r>
        <w:rPr/>
        <w:t>“</w:t>
      </w:r>
      <w:r>
        <w:rPr/>
        <w:t>It’s fucking illegal, damn it!” Jon cursed as he lost all control. “Just fucking… Fuck!” he struggled to form a coherent thought as he shook in anger. “Put on a shirt and put that thing in the barn. I’m taking you to that interview if I have to beat your ass and drag you,” he continued to fume irrationally. He closed his eyes and took a deep breath after his cousin headed to his room to prevent him from blowing a vein on his forehead in frustration. Why couldn’t his cousin be just a little more normal? Why couldn’t he just do as he was supposed to do? Why couldn’t he follow the damn laws?</w:t>
      </w:r>
    </w:p>
    <w:p>
      <w:pPr>
        <w:pStyle w:val="Normal"/>
        <w:widowControl w:val="false"/>
        <w:suppressAutoHyphens w:val="true"/>
        <w:autoSpaceDE w:val="false"/>
        <w:spacing w:lineRule="atLeast" w:line="280" w:before="80" w:after="80"/>
        <w:ind w:hanging="0"/>
        <w:jc w:val="center"/>
        <w:textAlignment w:val="center"/>
        <w:rPr>
          <w:rFonts w:cs="Baskerville;Baskerville Old Face"/>
          <w:color w:val="000000"/>
          <w:sz w:val="20"/>
          <w:szCs w:val="24"/>
        </w:rPr>
      </w:pPr>
      <w:bookmarkStart w:id="0" w:name="_Hlk490806407"/>
      <w:bookmarkEnd w:id="0"/>
      <w:r>
        <w:rPr>
          <w:rFonts w:cs="Baskerville;Baskerville Old Face"/>
          <w:color w:val="000000"/>
          <w:sz w:val="20"/>
          <w:szCs w:val="24"/>
        </w:rPr>
        <w:t>*     *     *</w:t>
      </w:r>
    </w:p>
    <w:p>
      <w:pPr>
        <w:pStyle w:val="Normal"/>
        <w:rPr/>
      </w:pPr>
      <w:bookmarkStart w:id="1" w:name="_Hlk490806407"/>
      <w:bookmarkEnd w:id="1"/>
      <w:r>
        <w:rPr/>
        <w:t>“</w:t>
      </w:r>
      <w:r>
        <w:rPr/>
        <w:t>Tom,” Jon greeted their neighbor and the county sheriff.</w:t>
      </w:r>
    </w:p>
    <w:p>
      <w:pPr>
        <w:pStyle w:val="Normal"/>
        <w:rPr/>
      </w:pPr>
      <w:r>
        <w:rPr/>
        <w:t>“</w:t>
      </w:r>
      <w:r>
        <w:rPr/>
        <w:t>Boys,” Tom replied with a frown in the direction of the young man’s choice of transportation for the day.</w:t>
      </w:r>
    </w:p>
    <w:p>
      <w:pPr>
        <w:pStyle w:val="Normal"/>
        <w:rPr/>
      </w:pPr>
      <w:r>
        <w:rPr/>
        <w:t>“</w:t>
      </w:r>
      <w:r>
        <w:rPr/>
        <w:t xml:space="preserve">Oh, come on, everyone loves that old thing,” Jon replied for the man’s disapproving scowl of his chosen ride to town. </w:t>
      </w:r>
    </w:p>
    <w:p>
      <w:pPr>
        <w:pStyle w:val="Normal"/>
        <w:rPr/>
      </w:pPr>
      <w:r>
        <w:rPr/>
        <w:t>“</w:t>
      </w:r>
      <w:r>
        <w:rPr/>
        <w:t>I know everyone here loves it, but you could have driven something from this century. Hell, anything that didn’t make us look more backward than we are,” Tom complained about the old combustion engine powered and questionably street legal vehicle.</w:t>
      </w:r>
    </w:p>
    <w:p>
      <w:pPr>
        <w:pStyle w:val="Normal"/>
        <w:rPr/>
      </w:pPr>
      <w:r>
        <w:rPr/>
        <w:t>“</w:t>
      </w:r>
      <w:r>
        <w:rPr/>
        <w:t>Can’t go forward without knowing where you have been,” Jon bantered before he caught Tom studying his cousin.</w:t>
      </w:r>
    </w:p>
    <w:p>
      <w:pPr>
        <w:pStyle w:val="Normal"/>
        <w:rPr/>
      </w:pPr>
      <w:r>
        <w:rPr/>
        <w:t>“</w:t>
      </w:r>
      <w:r>
        <w:rPr/>
        <w:t>Is he going to be okay with this,” Tom inquired with concern.</w:t>
      </w:r>
    </w:p>
    <w:p>
      <w:pPr>
        <w:pStyle w:val="Normal"/>
        <w:rPr/>
      </w:pPr>
      <w:r>
        <w:rPr/>
        <w:t>“</w:t>
      </w:r>
      <w:r>
        <w:rPr/>
        <w:t xml:space="preserve">He’ll be fine. I want to thank you for keeping them here. Hey, if it isn’t too much trouble, could you stop by the house sometime in the next couple of days? I want you to check on something for me,” Jon probed carefully. He knew Tom was a good man and fair man, but that didn’t mean the man would just look the other way without reason. He wasn’t sure the man would consider his cousin not wanting to let nature take its course with the small fawn as a good enough reason. </w:t>
      </w:r>
    </w:p>
    <w:p>
      <w:pPr>
        <w:pStyle w:val="Normal"/>
        <w:rPr/>
      </w:pPr>
      <w:r>
        <w:rPr/>
        <w:t>“</w:t>
      </w:r>
      <w:r>
        <w:rPr/>
        <w:t>By check on something, you mean figure out what to do about someone who may have taken some wildlife in as a pet down the road from your place, almost to King’s Gorge around six this morning,” Tom chuckled for the young man’s glare at his cousin. “Well, I could but someone needs to go over to the senior center with a sledgehammer to break up those front steps. I think they have rounded up enough donations to pour some new ones. If someone were to take care of that for me, I think your problem will be resolved. Well, unless someone’s wildlife rescue permits are up to date,” he explained carefully with a smile that threatened to split his face. He knew the boys would have taken care of it if anyone had asked them or sent the old man a message. However, most people felt in debt to the family to some extent and didn’t want to impose any more than they must or already had. Of course, this way was much more entertaining. It would be a story that made it around town at least twice before Sunday which would earn at least a little ribbing when the old man came to town which would surely be accompanied by a few sips of the finest to be found in three counties and more stories.</w:t>
      </w:r>
    </w:p>
    <w:p>
      <w:pPr>
        <w:pStyle w:val="Normal"/>
        <w:rPr/>
      </w:pPr>
      <w:r>
        <w:rPr/>
        <w:t>“</w:t>
      </w:r>
      <w:r>
        <w:rPr/>
        <w:t>I’ll take care of the senior center steps,” Ricky mumbled without looking up. No one had told him they had finally decided to replace them. He had told Roxanne he could work on it if she wanted the last time… he couldn’t remember the last time had been to the senior center to help them out. He should make a point of getting over there to see if they needed anything else. Nevertheless, he couldn’t believe Buddy across the river hadn’t been more discrete. Of course, he should have known by the old man’s cheese eating grins and hearty laughter he was going to gossip as soon as he made it to town for his morning coffee with the rest of the old geezers who liked to gather at Andy’s for breakfast. He wouldn’t have been seen if the fool fawn hadn’t run down the bank and made him swim out in the cold river to fetch it back to safety. He supposed Buddy just couldn’t resist telling someone about his ordeal. If it hadn’t taken him so long to get cleaned up before he returned to the house, he wouldn’t have been late either.</w:t>
      </w:r>
    </w:p>
    <w:p>
      <w:pPr>
        <w:pStyle w:val="Normal"/>
        <w:rPr/>
      </w:pPr>
      <w:r>
        <w:rPr/>
        <w:t>“</w:t>
      </w:r>
      <w:r>
        <w:rPr/>
        <w:t>I wish we had the money in the budget to renew those permits Tom. Hell, I wish we could open the place up like it used to be when we were kids, but I think it depends a lot on these yahoos and what their mega corporation decides to do with our county,” Jon probed as much as replied.</w:t>
      </w:r>
    </w:p>
    <w:p>
      <w:pPr>
        <w:pStyle w:val="Normal"/>
        <w:rPr/>
      </w:pPr>
      <w:r>
        <w:rPr/>
        <w:t>“</w:t>
      </w:r>
      <w:r>
        <w:rPr/>
        <w:t>They haven’t said much to me, and… and… Well, you’ll see. I wish you two, luck,” Tom offered before he held the door open for the two young men.</w:t>
      </w:r>
    </w:p>
    <w:p>
      <w:pPr>
        <w:pStyle w:val="Normal"/>
        <w:rPr/>
      </w:pPr>
      <w:r>
        <w:rPr/>
        <w:t>“</w:t>
      </w:r>
      <w:r>
        <w:rPr/>
        <w:t>Well, that sounds rather ominous,” Jon observed with a questioning glance at the sheriff, but the man’s mischievous grin told him he wouldn’t receive any useful information or a simple clarification.</w:t>
      </w:r>
    </w:p>
    <w:p>
      <w:pPr>
        <w:pStyle w:val="Normal"/>
        <w:rPr/>
      </w:pPr>
      <w:r>
        <w:rPr/>
        <w:t>“</w:t>
      </w:r>
      <w:r>
        <w:rPr/>
        <w:t xml:space="preserve">They’re in the auditorium,” Tom instructed as the young men passed him. He really wished he could be in the room to see their faces when those two saw the aliens, but the UFO representatives had been very clear about wanting to conduct these interviews in private. They had been perfectly polite but absolutely no nonsense with him to the point of being rigid. He supposed it could have been his uniform of authority or maybe it had been mistaken for military uniform. Nevertheless, they seemed to be a very peculiar people with odd ways as far as he could tell. </w:t>
      </w:r>
    </w:p>
    <w:p>
      <w:pPr>
        <w:pStyle w:val="Normal"/>
        <w:rPr/>
      </w:pPr>
      <w:r>
        <w:rPr/>
        <w:t>“</w:t>
      </w:r>
      <w:r>
        <w:rPr/>
        <w:t xml:space="preserve">Here. Take your résumé. Don’t forget to make good eye contact. Quit slouching,” Jon half instructed, while half scolding his cousin. “How’s it going Roxanne?” he greeted as he stopped in front of the desk where the elderly woman who could usually be found running the senior center was sitting behind a small desk with stacks of papers. Roxanne also volunteered what little remained of her spare time to organize or assist in nearly every local charity event or need in the tri-county area. </w:t>
      </w:r>
    </w:p>
    <w:p>
      <w:pPr>
        <w:pStyle w:val="Normal"/>
        <w:rPr/>
      </w:pPr>
      <w:r>
        <w:rPr/>
        <w:t>“</w:t>
      </w:r>
      <w:r>
        <w:rPr/>
        <w:t>At least, you two finally showed up,” Roxanne replied with a sigh.</w:t>
      </w:r>
    </w:p>
    <w:p>
      <w:pPr>
        <w:pStyle w:val="Normal"/>
        <w:rPr/>
      </w:pPr>
      <w:r>
        <w:rPr/>
        <w:t>“</w:t>
      </w:r>
      <w:r>
        <w:rPr/>
        <w:t>I’m sorry about being late,” Jon apologized with a glance at his cousin who still slouched and continued staring at his feet. “Ricky will take care of the steps over at the senior center,” he tried to reassure.</w:t>
      </w:r>
    </w:p>
    <w:p>
      <w:pPr>
        <w:pStyle w:val="Normal"/>
        <w:rPr/>
      </w:pPr>
      <w:r>
        <w:rPr/>
        <w:t>“</w:t>
      </w:r>
      <w:r>
        <w:rPr/>
        <w:t xml:space="preserve">Oh, that would be nice of you boys. I would really appreciate that, but you may not have the time if you get a job today,” Roxanne replied as she stood and handed over a couple of papers. “I kind of took the liberty of filling those out for you. No one else has come in today, so you can go on in,” she instructed before she stood to open the door and usher the young men inside. </w:t>
      </w:r>
    </w:p>
    <w:p>
      <w:pPr>
        <w:pStyle w:val="Normal"/>
        <w:rPr/>
      </w:pPr>
      <w:r>
        <w:rPr/>
        <w:t>“</w:t>
      </w:r>
      <w:r>
        <w:rPr/>
        <w:t xml:space="preserve">What do you mean? We can’t be the only two,” Jon complained in disbelief before he turned toward the double doors to the old school auditorium. </w:t>
      </w:r>
    </w:p>
    <w:p>
      <w:pPr>
        <w:pStyle w:val="Normal"/>
        <w:rPr/>
      </w:pPr>
      <w:r>
        <w:rPr/>
        <w:t>“</w:t>
      </w:r>
      <w:r>
        <w:rPr/>
        <w:t>Well, you know how people can be,” Roxanne tried to explain with a shrug of her shoulders. “Good luck boys, and try to relax Ricky,” she offered as she rubbed the troubled young man’s shoulder to extend her meager support before she opened the door. She stared after the young men briefly before she shut the door behind them.</w:t>
      </w:r>
    </w:p>
    <w:p>
      <w:pPr>
        <w:pStyle w:val="Normal"/>
        <w:rPr/>
      </w:pPr>
      <w:r>
        <w:rPr/>
        <w:t>“</w:t>
      </w:r>
      <w:r>
        <w:rPr/>
        <w:t xml:space="preserve">Well, shit,” Jon mumbled as his mind failed to function as he looked over those waiting on the stage behind what could have been clear plastic partitions by appearance. He would have expected something more… alien, but figured it was what the school had to provide. His legs barely kept him upright as he stumbled forward. “You can go over there,” he instructed his shuffling cousin with a push. He nearly fell flat on his face trying to climb the few steps at the side of the stage. It was everything he could do to close his mouth as he extended his hand toward the interviewer. </w:t>
      </w:r>
    </w:p>
    <w:p>
      <w:pPr>
        <w:pStyle w:val="Normal"/>
        <w:rPr/>
      </w:pPr>
      <w:r>
        <w:rPr/>
        <w:t>“</w:t>
      </w:r>
      <w:r>
        <w:rPr/>
        <w:t>Please sit. We have a lot to cover, and we are already late,” Bhors instructed with a firm shake of the young male human’s hand in the human greeting. “My name is, well, you can call me Bhors,” he offered in greeting with a grin for the broken young man.</w:t>
      </w:r>
    </w:p>
    <w:p>
      <w:pPr>
        <w:pStyle w:val="Normal"/>
        <w:rPr/>
      </w:pPr>
      <w:r>
        <w:rPr/>
        <w:t>“</w:t>
      </w:r>
      <w:r>
        <w:rPr/>
        <w:t>My name is… You’re a… bear… I mean a real live talking bear,” Jon stammered as he continued to shake the man’s, bear, or bear man’s hand.</w:t>
      </w:r>
    </w:p>
    <w:p>
      <w:pPr>
        <w:pStyle w:val="Normal"/>
        <w:rPr/>
      </w:pPr>
      <w:r>
        <w:rPr/>
        <w:t>“</w:t>
      </w:r>
      <w:r>
        <w:rPr/>
        <w:t xml:space="preserve">Well, I appear quite similar to a local bear species of your planet Earth, but I assure you I’m not a talking bear of your planet,” Bhors replied with a slight chuckle. He always found it amusing the way first timers reacted when they met their first alien species. He would think these backward developing planets governments would make a little effort to prepare or educate their citizens about the galaxy around them. </w:t>
      </w:r>
    </w:p>
    <w:p>
      <w:pPr>
        <w:pStyle w:val="Normal"/>
        <w:rPr/>
      </w:pPr>
      <w:r>
        <w:rPr/>
        <w:t>“</w:t>
      </w:r>
      <w:r>
        <w:rPr/>
        <w:t>I… of course not. I just was expecting… well something else,” Jon replied as he tried desperately to regain his composure. “Oh, I’m sorry,” he spit out quickly when he realized he was still shaking the man’s hand like some sort of slowwitted loon. It made him wonder why he didn’t recall ever seeing aliens like this in the news or something. The only thing he remembered was the dwarf looking aliens of the Commonwealth who had attacked the university here on Earth a few years back. They never did show any interviews with any live or captured aliens. At least, he couldn’t remember it. They barely showed any footage or interviews with those lab specimens who had fought them in the now ruined city. There was more than one conspiracy as to why there was a media lockdown on the events at the remote experimental government funded labs. He wasn’t too sure how much he believed, but he was convinced there was more than a seed of truth to the ties to the following trials at the Hague.</w:t>
      </w:r>
    </w:p>
    <w:p>
      <w:pPr>
        <w:pStyle w:val="Normal"/>
        <w:rPr/>
      </w:pPr>
      <w:r>
        <w:rPr/>
        <w:t>“</w:t>
      </w:r>
      <w:r>
        <w:rPr/>
        <w:t>It’s quite fine. Please sit down while I look that over,” Bhors offered again once he had his hand back to take the young man’s papers. Why this planet still used actual stationary for anything was beyond his imagination.</w:t>
      </w:r>
    </w:p>
    <w:p>
      <w:pPr>
        <w:pStyle w:val="Normal"/>
        <w:rPr/>
      </w:pPr>
      <w:r>
        <w:rPr/>
        <w:t>“</w:t>
      </w:r>
      <w:r>
        <w:rPr/>
        <w:t xml:space="preserve">Yes, of course,” Jon replied as he quickly handed over his résumé and the paper Roxane had filled out that had his basic contact information on it. He didn’t understand why an intergalactic company was still requiring paper records, but he would take advantage of the time it took the big bear man to read the papers to collect himself. </w:t>
      </w:r>
    </w:p>
    <w:p>
      <w:pPr>
        <w:pStyle w:val="Normal"/>
        <w:rPr/>
      </w:pPr>
      <w:r>
        <w:rPr/>
        <w:t>“</w:t>
      </w:r>
      <w:r>
        <w:rPr/>
        <w:t xml:space="preserve">You were an office manager?” Bhors read off the man’s résumé. </w:t>
      </w:r>
    </w:p>
    <w:p>
      <w:pPr>
        <w:pStyle w:val="Normal"/>
        <w:rPr/>
      </w:pPr>
      <w:r>
        <w:rPr/>
        <w:t>“</w:t>
      </w:r>
      <w:r>
        <w:rPr/>
        <w:t>Yes sir. I was a manager for two years before my store closed. The whole franchise went bankrupt in that last stock market crash. They called it an adjustment, but to anyone who lost everything during that year it was a crash,” Jon tried to explain, before he thought to try to look over the partition to see how Ricky was doing. He couldn’t see anything and wished he could see Ricky’s face. His cousin had to be as unprepared as he was for the appearance of the aliens. The big bear man was very attractive but he couldn’t understand why. Maybe it was just something erotic about the bear man. He couldn’t decide.</w:t>
      </w:r>
    </w:p>
    <w:p>
      <w:pPr>
        <w:pStyle w:val="Normal"/>
        <w:rPr/>
      </w:pPr>
      <w:r>
        <w:rPr/>
        <w:t>“</w:t>
      </w:r>
      <w:r>
        <w:rPr/>
        <w:t xml:space="preserve">Yes, I do understand the economy here on Earth has been sluggish. I have a few questions to ask you before I can make any offers,” Bhors explained as opened the list of questions up on his laptop. He hadn’t considered receiving someone with supervision experience in the first session, but he supposed he should have with Earth’s less than stellar economy. He was hoping or needing more labors than supervision though. This event which they had staged was to target a small group of laborers to give them an opportunity to test and if necessary adjust their recruiting strategies before the larger events they had scheduled in the weeks to come. The complete lack of local participants wasn’t expected by no means or measure. They wouldn’t have bothered to hang around if the sheriff hadn’t been so adamant about some locals who were personal friends of both the sheriff and the nice elderly female who had all but talked his ears off about the two </w:t>
      </w:r>
      <w:r>
        <w:rPr>
          <w:i/>
          <w:iCs/>
        </w:rPr>
        <w:t>promising</w:t>
      </w:r>
      <w:r>
        <w:rPr/>
        <w:t xml:space="preserve"> young men as they were described. They had also been described as running late. “You do understand that this project will require the employment of multiple alien species with many various cultural differences and beliefs. One of the company’s chief concerns is hiring humans who can thrive in such an environment,” Bhors began with a glance to the young man to check for any reaction. He glanced back over the long list of company approved questions and shook his head. They were all well enough he supposed. He returned his attention back to the human male before his thoughts returned to the matter in hand. He knew his statement had been accurate, but he thought the humans would learn to assimilate just as everyone else did if they wanted the great opportunity the company could to provide. Nevertheless, he would have to talk to Abby about the questioning. They needed people. He wanted to hire them. There were literally millions of job openings. It may just take a while to find the perfect fit for the new employees, but they had to get them under a contract first. He couldn’t discourage, frighten them off, or disqualify them over questions that most candidates from such a backwards planet would be poorly prepared to answer.</w:t>
      </w:r>
    </w:p>
    <w:p>
      <w:pPr>
        <w:pStyle w:val="Normal"/>
        <w:rPr/>
      </w:pPr>
      <w:r>
        <w:rPr/>
        <w:t>“</w:t>
      </w:r>
      <w:r>
        <w:rPr/>
        <w:t>You mean, you don’t want to hire anyone who will spend all day gawking and staring at his alien coworker,” Jon joked lightly with a slight chuckle.</w:t>
      </w:r>
    </w:p>
    <w:p>
      <w:pPr>
        <w:pStyle w:val="Normal"/>
        <w:rPr/>
      </w:pPr>
      <w:r>
        <w:rPr/>
        <w:t>“</w:t>
      </w:r>
      <w:r>
        <w:rPr/>
        <w:t>More than you know,” Bhors mumbled in reply with a slight chuckle of his own. He suspected the human had no idea just how much of an understatement he had made. “As a supervisor how would you handle a disagreement between two employees over their different cultures?” he began to probe a little deeper with another glance at the list. He felt some of these questions were going to end interviews rather quickly. They were definitely going to have to make some adjustments for the primitive planet. He checked his files again to make sure he wasn’t using the wrong list before he returned his attention to the human. Shouldn’t they have a list specific to species, planet, or something to make the recruiting more effective. This one size fits all just wasn’t going to work. He was sure of it.</w:t>
      </w:r>
    </w:p>
    <w:p>
      <w:pPr>
        <w:pStyle w:val="Normal"/>
        <w:rPr/>
      </w:pPr>
      <w:r>
        <w:rPr/>
        <w:t>“</w:t>
      </w:r>
      <w:r>
        <w:rPr/>
        <w:t>I have always had a policy of discouraging my employees from discussing religion at work. It will end in hurt feelings if it comes to a debate, because all religions require a certain amount of faith and faith is something that some people can take quite seriously and very personally,” Jon replied with confidence. It was almost a textbook question and answer for management. He really expected something different. He didn’t know what but not this vanilla question. Maybe the crazy alien questions would come later.</w:t>
      </w:r>
    </w:p>
    <w:p>
      <w:pPr>
        <w:pStyle w:val="Normal"/>
        <w:rPr/>
      </w:pPr>
      <w:r>
        <w:rPr/>
        <w:t>“</w:t>
      </w:r>
      <w:r>
        <w:rPr/>
        <w:t xml:space="preserve">That’s fine. The company has a rather vague policy about religion that roughly resembles that. However, I was more concerned about a cultural debate,” Bhors tried again with a grimace for his concerns over the vague inquiry. The company’s policies on religion were more restrictive than he wanted to get into at this moment, but it could be a discussion for later if the young male made it to an orientation. He knew the company’s personnel department had high expectations about the potential recruiting Earths unutilized labor force, but he wasn’t convinced. He could be wrong. It was his first project involving a developing civilization. </w:t>
      </w:r>
    </w:p>
    <w:p>
      <w:pPr>
        <w:pStyle w:val="Normal"/>
        <w:rPr/>
      </w:pPr>
      <w:r>
        <w:rPr/>
        <w:t>“</w:t>
      </w:r>
      <w:r>
        <w:rPr/>
        <w:t>I’m not too sure I understand what you mean. We have cultural differences here on Earth depending on where you are from, how old you are, or even your political affiliation, but the only thing I have ever seen anyone argue about would be politics and religion. Let’s face it most people I know or have ever worked with just don’t take politics serious enough to become upset about it,” Jon explained carefully.</w:t>
      </w:r>
    </w:p>
    <w:p>
      <w:pPr>
        <w:pStyle w:val="Normal"/>
        <w:rPr/>
      </w:pPr>
      <w:r>
        <w:rPr/>
        <w:t>“</w:t>
      </w:r>
      <w:r>
        <w:rPr/>
        <w:t>The company’s main concern is the human’s more conservative views of sexuality in the workplace,” Bhors clarified before he made notes in his personal device concerning his list.</w:t>
      </w:r>
    </w:p>
    <w:p>
      <w:pPr>
        <w:pStyle w:val="Normal"/>
        <w:rPr/>
      </w:pPr>
      <w:r>
        <w:rPr/>
        <w:t>“</w:t>
      </w:r>
      <w:r>
        <w:rPr/>
        <w:t>Well, you picked a great place to invest,” Jon laughed at the man’s statement. “They’re more liberal on the coasts or in the major cities but rural areas are still more than a little backward. Don’t get me wrong. It isn’t as if I have experienced any outright threats or harassment about my own lifestyle choices but the whispers and gossip about my personal life can be a little unnerving and vexing at times. However, I don’t think you have too much to worry about at a work site. Most people around here will not openly complain about what someone does in the privacy of their own home,” he tried to reassure with genuine confidence he hadn’t expected.</w:t>
      </w:r>
    </w:p>
    <w:p>
      <w:pPr>
        <w:pStyle w:val="Normal"/>
        <w:rPr/>
      </w:pPr>
      <w:r>
        <w:rPr/>
        <w:t>“</w:t>
      </w:r>
      <w:r>
        <w:rPr/>
        <w:t>You misunderstood me. I repeat sexual conduct in the workplace,” Bhors repeated emphasizing words with a raised brow and waited for his words to register. He was beginning to worry they wouldn’t be hiring even less locals for permanent positions as he predicted until the humans could become more accustomed or open to some of the companies more liberal attitudes and practices as the young man continued to stare at him blankly. It was either that or change the questioning and tactics. He was personally in favor of abandoning the list already. Hire them and force them to assimilate as the company thinks they should but technically those decisions were not his to make. That would fall to Abby’s branch of UFO. She could make that decision, but he wasn’t too sure if she would. It could be a great gamble worth great rewards or life altering loses.</w:t>
      </w:r>
    </w:p>
    <w:p>
      <w:pPr>
        <w:pStyle w:val="Normal"/>
        <w:rPr/>
      </w:pPr>
      <w:r>
        <w:rPr/>
        <w:t>“</w:t>
      </w:r>
      <w:r>
        <w:rPr/>
        <w:t>You mean having sex at work… while on the clock. I,” Jon stammered as he tried to comprehend what he was being told. He thought he understood but it was simply unfathomable. He understood there was always a little hanky panky going on somewhere but if you got caught at work it was bad news for those involved.</w:t>
      </w:r>
    </w:p>
    <w:p>
      <w:pPr>
        <w:pStyle w:val="Normal"/>
        <w:rPr/>
      </w:pPr>
      <w:r>
        <w:rPr/>
        <w:t>“</w:t>
      </w:r>
      <w:r>
        <w:rPr/>
        <w:t>Yes. How would you handle two of your subordinates fornicating while on the clock so to speak?” Bhors inquired but began to wonder if he had somehow broken the young man. This was actually the third part of the question, but he figured this would save him time. He would also have to ask Abby how in the hell her department expected to go through the rather lengthly list with the limited time available. Maybe he should have asked a few more question before he had decided to accompany her on this foray. He hadn’t ever worked in personnel. He just thought this would be a good learning experience for him… and he was apparently correct.</w:t>
      </w:r>
    </w:p>
    <w:p>
      <w:pPr>
        <w:pStyle w:val="Normal"/>
        <w:rPr/>
      </w:pPr>
      <w:r>
        <w:rPr/>
        <w:t>“</w:t>
      </w:r>
      <w:r>
        <w:rPr/>
        <w:t>Does that happen regularly?” Jon asked as he tried to decide if this was some sort of trick question.</w:t>
      </w:r>
    </w:p>
    <w:p>
      <w:pPr>
        <w:pStyle w:val="Normal"/>
        <w:rPr/>
      </w:pPr>
      <w:r>
        <w:rPr/>
        <w:t>“</w:t>
      </w:r>
      <w:r>
        <w:rPr/>
        <w:t>Copulation is a part of a good healthy lifestyle,” Bhors answered as he studied the young man. He wasn’t too sure if he should answer how regular of a practice it was until later.</w:t>
      </w:r>
    </w:p>
    <w:p>
      <w:pPr>
        <w:pStyle w:val="Normal"/>
        <w:rPr/>
      </w:pPr>
      <w:r>
        <w:rPr/>
        <w:t>“</w:t>
      </w:r>
      <w:r>
        <w:rPr/>
        <w:t>I… I… is there a company policy for it then. I would follow company disciplinary guidelines unless for some reason the act violated health and safety standards. I mean I managed a restaurant. I couldn’t have employees getting it on in one of the coolers or where the food is prepared. That was grounds for immediate suspension and most likely permanent termination. I suppose some place kind of private like a break room, bathroom, or office would be less serious offense, I guess” Jon replied as much as questioned while his mind raced to think of how he could have answered it wrong or misunderstood. He had to have misunderstood or the crazy alien shit had come sooner than he had expected.</w:t>
      </w:r>
    </w:p>
    <w:p>
      <w:pPr>
        <w:pStyle w:val="Normal"/>
        <w:rPr/>
      </w:pPr>
      <w:r>
        <w:rPr/>
        <w:t>“</w:t>
      </w:r>
      <w:r>
        <w:rPr/>
        <w:t>The company encourages employees to take care of their sexual needs during off hours through various proactive programs but will encourage employees to take care of any distracting urges or excessive randiness if there is time for it during the workday,” Bhors explained carefully. It wasn’t entirely true. While sexual interaction during working hours was considered a means to keep more basic urges from causing accidents quality infractions from lack of concentration, it was also considered a means to promote worker satisfaction, happiness, and contentment. The company did what some species would consider unorthodox practices to deter employees from the more common worker condition of loathing to report to their assigned workstations. UFO utilized sexual relief workers at large worksites and locations to promote both positive worker morale and satisfaction to stimulate high production rates. It was a standard position on the support staffing rosters. Sexual relief support staff was increased significantly as a routine practice in male dominated fields or locations such as construction sites. It wasn’t that they neglected female dominated locations, but the company records showed relief workers were utilized less in those areas. It was believed that females were better to seeing to their own needs as well as their coworkers much better than males. It was something that the female dominated personnel resources branch of the company loved bring up in nearly every efficiency report. If male dominated crews outperformed a female crew by any measurable rate in a study, you could count on personnel resources adding the sexual relief worker usage and costs to the male’s efficiency study. Sometimes he wondered if they used the adjustments to purposely prevent males from having a chance to beat the female’s efficiency records once in a while. He thought it was silly to bring it up all the time let alone the other nonsense, but it was an accepted part of office politics.</w:t>
      </w:r>
    </w:p>
    <w:p>
      <w:pPr>
        <w:pStyle w:val="Normal"/>
        <w:rPr/>
      </w:pPr>
      <w:r>
        <w:rPr/>
        <w:t>“</w:t>
      </w:r>
      <w:r>
        <w:rPr/>
        <w:t>Are you serious?” Jon questioned skeptically, but the large bear man just stared back at him. “You’re serious!” he accused when he was sure he understood the statement. “How does that work exactly? I mean… How do you tell if someone is suffering from uh, distracted, or being randy and what would a standard company protocol for such a thing be?” he probed as he tried to decide if he somehow being set up for some great joke. He concluded it had to be a joke. This had to be beyond crazy alien stuff.</w:t>
      </w:r>
    </w:p>
    <w:p>
      <w:pPr>
        <w:pStyle w:val="Normal"/>
        <w:rPr/>
      </w:pPr>
      <w:r>
        <w:rPr/>
        <w:t>“</w:t>
      </w:r>
      <w:r>
        <w:rPr/>
        <w:t xml:space="preserve">A good part of our workforce wears very little clothing compared to humans. A good majority of them prefer their fur over decorative garments. Of course, tool belts and pouches are more than essential to all construction and repair workers, while office staffing may only wear a jacket or blouse with a couple pockets for personal device for communications, but most choose not to don any or very little below the waist coverings. It is usually quite easy to spot a randy male. Females can be a little more difficult but there are many who can tell by just their scent. If an employee is noticed to be aroused, one could offer assistance or point out another employee who is in similar state of arousal. Of course, employees are encouraged to take care of each other and each other’s needs without managements direction. You may be required to do nothing unless like you pointed out it is in violation of health and safety standards, which seems to be quite complicated here,” Bhors answered honestly, but decided he was surely wasting his breath. The young man was clearly having difficulty accepting his statements. He was sure this questioning should be shelved or omitted. They should just inform the new employees about the different social practices at one of the new employee orientations. </w:t>
      </w:r>
    </w:p>
    <w:p>
      <w:pPr>
        <w:pStyle w:val="Normal"/>
        <w:rPr/>
      </w:pPr>
      <w:r>
        <w:rPr/>
        <w:t xml:space="preserve">Jon was speechless. He looked around for some sort of camera or indication this was one of those prank shows or one of those similar internet sites. He felt foolish when he realized there was no way an internet prank site could collude with an alien civilization for such an elaborate hoax, unless… No, he was sure the bear man across the desk from him was real. The black panther off to the side watching could be a prop. He supposed the panther man may have moved closer, but he hadn’t witnessed it. “Let me get this straight. If I thought you were horny, I would what jerk you off or give you a blow job,” he offered as a ridiculous hypothetical while his mind continued to real from the absolute absurdity of the suggestions of the crazy alien. </w:t>
      </w:r>
    </w:p>
    <w:p>
      <w:pPr>
        <w:pStyle w:val="Normal"/>
        <w:rPr/>
      </w:pPr>
      <w:r>
        <w:rPr/>
        <w:t>“</w:t>
      </w:r>
      <w:r>
        <w:rPr/>
        <w:t xml:space="preserve">Only, if you felt comfortable with that. Like I said, you don’t have to see to your subordinates or superior’s needs personally and there are many effective ways to relieve sexual tension,” Bhors continued honestly despite the waste of his breath. </w:t>
      </w:r>
    </w:p>
    <w:p>
      <w:pPr>
        <w:pStyle w:val="Normal"/>
        <w:rPr/>
      </w:pPr>
      <w:r>
        <w:rPr/>
        <w:t>“</w:t>
      </w:r>
      <w:r>
        <w:rPr/>
        <w:t>Well, fuck me,” he mumbled when he finally lost all composure.</w:t>
      </w:r>
    </w:p>
    <w:p>
      <w:pPr>
        <w:pStyle w:val="Normal"/>
        <w:rPr/>
      </w:pPr>
      <w:r>
        <w:rPr/>
        <w:t>Bhors studied the young man for a moment while he wondered if he had somehow misjudged the young man or if his own lusts which he hadn’t properly addressed recently was affecting his judgement. “I can after the interview is complete. It would have to be quick, because as I said earlier, we are behind schedule. I should warn you that such a thing would not guarantee favor for the interview. Sexuality isn’t the same among UFO as it is here on Earth evidently. It can’t be used as a bargaining tool,” he cautioned once he decided the male human’s offer could be an genuine but awkward proposition. He began to consider whether he had misunderstood the young man’s request, when he burst into laughter.</w:t>
      </w:r>
    </w:p>
    <w:p>
      <w:pPr>
        <w:pStyle w:val="Normal"/>
        <w:rPr/>
      </w:pPr>
      <w:r>
        <w:rPr/>
        <w:t xml:space="preserve">There was no holding back Jon’s laughter as he looked around the empty auditorium. “Now, that I would like to see,” he offered playfully between laughs. </w:t>
      </w:r>
    </w:p>
    <w:p>
      <w:pPr>
        <w:pStyle w:val="Normal"/>
        <w:rPr/>
      </w:pPr>
      <w:r>
        <w:rPr/>
        <w:t>“</w:t>
      </w:r>
      <w:r>
        <w:rPr/>
        <w:t>Really, I was beginning to believe you were not a viable candidate for employment. Your answers were… I thought you would have difficulty accepting our cultural differences,” Bhors replied skeptically.</w:t>
      </w:r>
    </w:p>
    <w:p>
      <w:pPr>
        <w:pStyle w:val="Normal"/>
        <w:rPr/>
      </w:pPr>
      <w:r>
        <w:rPr/>
        <w:t>“</w:t>
      </w:r>
      <w:r>
        <w:rPr/>
        <w:t xml:space="preserve">Oh, I have no doubt that it would take me a bit to adjust, but… I still have difficulty believing it to be honest. It would be worth it just to watch some people’s heads explode though. I’m not even too sure how that would be a good idea to do around humans. I’d love to see how that works out for you though,” Jon replied while he wondered how many accidents, they would have because of humans too distracted by aliens humping each other to do their job safely. It would be like having live porn on the work site while people are operating heavy equipment or other industrial machinery. He nearly forgot about the rest of their conversation before he continued. “You know I normally prefer to top, but the opportunity to get busy with a real bear would be difficult to pass up. Besides, I didn’t really need a job. I’m actually trying to find an inside track to this company. I’ve been trying to contact someone who I can talk to about presenting a business proposal,” Jon explained as he wondered what it would be like working for such an insane company that it let its employees </w:t>
      </w:r>
      <w:r>
        <w:rPr>
          <w:i/>
          <w:iCs/>
        </w:rPr>
        <w:t>get it on</w:t>
      </w:r>
      <w:r>
        <w:rPr/>
        <w:t xml:space="preserve"> while on the job.</w:t>
      </w:r>
    </w:p>
    <w:p>
      <w:pPr>
        <w:pStyle w:val="Normal"/>
        <w:rPr/>
      </w:pPr>
      <w:r>
        <w:rPr/>
        <w:t>“</w:t>
      </w:r>
      <w:r>
        <w:rPr/>
        <w:t>What? I mean we do offer excellent compensation and our health benefits are unmatched in the galactic community. This says you’re not even currently employed,” Bhors replied as he checked the young man’s employment record form again to confirm his statement.</w:t>
      </w:r>
    </w:p>
    <w:p>
      <w:pPr>
        <w:pStyle w:val="Normal"/>
        <w:rPr/>
      </w:pPr>
      <w:r>
        <w:rPr/>
        <w:t>“</w:t>
      </w:r>
      <w:r>
        <w:rPr/>
        <w:t>Oh, don’t get me wrong. I could use a little work but nothing permanent. I have plans for when this operation of yours starts to pick up the economy around here. I’m very excited for when you get your space elevator thing in operation. I think we may be able to stimulate a little bit of tourism business from it,” Jon explained as he finally sat back comfortably. He was more than convinced he was set to reap more than a considerable amount of tourism business once the space lift was in full operation, but he didn’t want to come across as overconfident or boasting.</w:t>
      </w:r>
    </w:p>
    <w:p>
      <w:pPr>
        <w:pStyle w:val="Normal"/>
        <w:rPr/>
      </w:pPr>
      <w:r>
        <w:rPr/>
        <w:t>“</w:t>
      </w:r>
      <w:r>
        <w:rPr/>
        <w:t>Well… we’re looking for a local guide, but it’s an associate’s position or what you would consider a subcontracted position. It doesn’t carry the same benefits as a full-time or what we classify as a permanent employee. It would give you plenty of opportunities to discuss your business propositions with project managers as well as meet or interact with those requesting the guide service, if you are interested in that,” Bhors inquired curiously.</w:t>
      </w:r>
    </w:p>
    <w:p>
      <w:pPr>
        <w:pStyle w:val="Normal"/>
        <w:rPr/>
      </w:pPr>
      <w:r>
        <w:rPr/>
        <w:t>“</w:t>
      </w:r>
      <w:r>
        <w:rPr/>
        <w:t>That sounds interesting. What are you looking for in that position?” Jon inquired as he sat a little straighter.</w:t>
      </w:r>
    </w:p>
    <w:p>
      <w:pPr>
        <w:pStyle w:val="Normal"/>
        <w:rPr/>
      </w:pPr>
      <w:r>
        <w:rPr/>
        <w:t>“</w:t>
      </w:r>
      <w:r>
        <w:rPr/>
        <w:t xml:space="preserve">Not much, just someone with a valid transport liscence… or ah you call them driver’s permits,” Bhors began but paused to check the file to refresh his memory about the requirements for the position. “to drive us around locally and attend to us or answer questions of the local culture or history while we meet with humans on a more personal level than we have to date. We have spent better than a year dealing with politicians and bureaucrats, but now it is time to start working more intimately with working class populous which requires a more personable approach for success. If you do not have a suitable transport, I do have the budget to provide one. We have been having some difficulty negotiating terms with your government attaining the proper permits for UFO personnel to operate transports on your surface passages. Most species offer similar guidelines for interstellar pilots for surface permits. If personnel are eligible for space craft licensing, they are eligible to apply and test for land based transports which only makes sense. That hasn’t been the case here. We haven’t managed to convince the governments of Earth the necessity of this practice for intergalactic trade or travelers. It had been a trying few months,” Bhors answered as he started looking forward to the end of the interview. The labor recruiting drives would begin slow and kept to very local like this event with limited local public notice until they developed a better feel for the human labor pools. He hoped he could convince Abby to make a few adjustments to their recruiting guidelines. They could test their adjustments at few local recruiting drives at some of the nearby towns. The first change would need to slightly increase public notice since they only received these two participants and that was a few minutes after the event was supposed to be over. Recruiting would ramp up as quickly as possible and then expand to accept digital applications across this nation before exploring other continents for unutilized labor resources. </w:t>
      </w:r>
    </w:p>
    <w:p>
      <w:pPr>
        <w:pStyle w:val="Normal"/>
        <w:rPr/>
      </w:pPr>
      <w:r>
        <w:rPr/>
        <w:t>“</w:t>
      </w:r>
      <w:r>
        <w:rPr/>
        <w:t>That sounds too easy, and I would love an opportunity to drive you around a little,” Jon found himself leaning forward with interest.</w:t>
      </w:r>
    </w:p>
    <w:p>
      <w:pPr>
        <w:pStyle w:val="Normal"/>
        <w:rPr/>
      </w:pPr>
      <w:r>
        <w:rPr/>
        <w:t>“</w:t>
      </w:r>
      <w:r>
        <w:rPr/>
        <w:t>You mean in a transport right, because I thought the offer was for me to do a little driving you after the interview,” Bhors joked with a lick of his lips, before he had to readjust himself in the damn constrictive pants.</w:t>
      </w:r>
    </w:p>
    <w:p>
      <w:pPr>
        <w:pStyle w:val="Normal"/>
        <w:rPr/>
      </w:pPr>
      <w:r>
        <w:rPr/>
        <w:t>“</w:t>
      </w:r>
      <w:r>
        <w:rPr/>
        <w:t>Well, if you’re offering, I’m accepting,” Jon announced eagerly.</w:t>
      </w:r>
    </w:p>
    <w:p>
      <w:pPr>
        <w:pStyle w:val="Normal"/>
        <w:rPr/>
      </w:pPr>
      <w:r>
        <w:rPr/>
        <w:t>“</w:t>
      </w:r>
      <w:r>
        <w:rPr/>
        <w:t xml:space="preserve">You don’t want to hear how much the compensation is,” Bhors questioned skeptically. He had been so convinced the young man was fitting the human behavior guide’s warnings to the tee, but now he just didn’t know what to think of the young human. It was interactions like this that added doubt in the species behavior guides accuracy. </w:t>
      </w:r>
    </w:p>
    <w:p>
      <w:pPr>
        <w:pStyle w:val="Normal"/>
        <w:rPr/>
      </w:pPr>
      <w:r>
        <w:rPr/>
        <w:t>“</w:t>
      </w:r>
      <w:r>
        <w:rPr/>
        <w:t xml:space="preserve">Well, if you want to, but I’m not interested in money as much as I am discussing my other business proposals,” Jon admitted with a grin. He was sure it was only a matter of time before he talked someone from the company to come on board with his ideas. It only made sense to him. Hell, it had worked for years with only human customers. It could be very lucrative once again, even if the customers were from a different planet. </w:t>
      </w:r>
    </w:p>
    <w:p>
      <w:pPr>
        <w:pStyle w:val="Normal"/>
        <w:rPr/>
      </w:pPr>
      <w:r>
        <w:rPr/>
        <w:t>“</w:t>
      </w:r>
      <w:r>
        <w:rPr/>
        <w:t>I guess, we have found a local liaison then. We offered it to Roxanne but she respectfully declined,” Bhors began with a grin but was sure it was triggered by the excitement of his impending frolic with the human as opposed to the ending of the hiring event or his first successful recruitment of a company associate. He was pleased by the young man’s acceptance of the position but that wasn’t the cause of his elevated heart rate. Both he and Abby had been somewhat relieved by the refused offer from the kind woman. They extended the offer for lack of other prospects but they both were more than confident Roxanne was ill prepared to handle a good bit of UFO’s employee’s social practices. He hadn’t even realized just how much that had bothered him until the weight felt as if it had been lifted from his chest when Roxanne had assured them that she just didn’t have the time. This young man seemed very open minded in comparison, and he was about to verify that very suspicion. “Now, we can proceed to more entertaining things, but we can’t take all night,” Bhors warned as he began clearing the desk. He didn’t desire to neglect the human male’s own needs, but he wasn’t young anymore and they should have left this location a couple hours ago. He did however recall being a young male and they just didn’t have the time to satisfy all the human’s needs. Maybe they would have more time at a later date if the opportunity arose. On the other hand, they didn’t have another scheduled appointment for the day. He just preferred to stay on the schedule which they had agreed upon for the day. It took him a moment to realize his heart wasn’t just elevated. It was racing and his hands trembled slightly in exhilaration as he began removing the horrid human clothing called a suit, which made him feel trussed up.</w:t>
      </w:r>
    </w:p>
    <w:p>
      <w:pPr>
        <w:pStyle w:val="Normal"/>
        <w:rPr/>
      </w:pPr>
      <w:r>
        <w:rPr/>
        <w:t>Jon had been delighted how things turned out with the new opportunities to interact more intimately with executives from the UFO company, but he had developed a sick feeling in his stomach quickly once the man declared the interview over. There was no missing the black panther’s eyes opening as he began to move. He thought the man was coming over to them, until he stopped to grab some paperwork from the other side of the partition where Ricky was interviewing. He watched in awe as the sleek and udder gorgeous feline grabbed a chair and slid it over to join them.</w:t>
      </w:r>
    </w:p>
    <w:p>
      <w:pPr>
        <w:pStyle w:val="Normal"/>
        <w:rPr/>
      </w:pPr>
      <w:r>
        <w:rPr/>
        <w:t>“</w:t>
      </w:r>
      <w:r>
        <w:rPr/>
        <w:t>If you don’t mind, I have a couple questions about your partner when you two are finished,” Frank announced as he sat back to read the other young man’s résumé for himself.</w:t>
      </w:r>
    </w:p>
    <w:p>
      <w:pPr>
        <w:pStyle w:val="Normal"/>
        <w:rPr/>
      </w:pPr>
      <w:r>
        <w:rPr/>
        <w:t>“</w:t>
      </w:r>
      <w:r>
        <w:rPr/>
        <w:t>I… we,” Jon nearly began to curse. His cousin being his lover or partner couldn’t be anything further from the truth. He couldn’t fathom why anyone would ever make such an absurd assumption, but they did and too frequently at that. Why did people think two guys being together meant that they were a couple? The realization Bhors was halfway undressed and looking at him with the goofiest grin nearly broke his mind. He stood quickly to look over the patrician where his cousin... was gone. He looked around before he realized he was alone with the aliens. His anxiety didn’t subside in the slightest when the deer… woman slid another chair over casually and sat down as well. “You… ah…” he stammered nervously but his mind failed him.</w:t>
      </w:r>
    </w:p>
    <w:p>
      <w:pPr>
        <w:pStyle w:val="Normal"/>
        <w:rPr/>
      </w:pPr>
      <w:r>
        <w:rPr/>
        <w:t>“</w:t>
      </w:r>
      <w:r>
        <w:rPr/>
        <w:t>I thought… you did desire coupling?” Bhors questioned more than stated. How in the hell had he misunderstood?</w:t>
      </w:r>
    </w:p>
    <w:p>
      <w:pPr>
        <w:pStyle w:val="Normal"/>
        <w:rPr/>
      </w:pPr>
      <w:r>
        <w:rPr/>
        <w:t>“</w:t>
      </w:r>
      <w:r>
        <w:rPr/>
        <w:t>Wow, this is so fucking unbelievable,” Jon declared with a hearty laugh before he loosened his tie and began to remove his shirt. It wasn’t as if he had ever done anything… He had done… but never with and alien or someone watching. If he didn’t calm his nerves he would be lucky if he didn’t vomit on the big bear’s shoes.</w:t>
      </w:r>
    </w:p>
    <w:p>
      <w:pPr>
        <w:pStyle w:val="Normal"/>
        <w:rPr/>
      </w:pPr>
      <w:r>
        <w:rPr/>
        <w:t>“</w:t>
      </w:r>
      <w:r>
        <w:rPr/>
        <w:t>Allow me to give you a hand… damn these fucking pants,” Bhors cursed as he tugged at the zipper that seemed caught in his thick fur again. He had wanted to be the one to take charge and undress the smaller male human. Undressing and dominating a smaller partner was a minor fetish of his. “Fucking, Fuck… I’m going to have to wash them again,” he continued to curse as much for his leaking shaft in his excitement as for losing the ability to undress the small human who would be ahead of him shortly. “I have been so… We’re so spread out,” he continued to jabber to explain his over excited flesh as he fought his zipper.</w:t>
      </w:r>
    </w:p>
    <w:p>
      <w:pPr>
        <w:pStyle w:val="Normal"/>
        <w:rPr/>
      </w:pPr>
      <w:r>
        <w:rPr/>
        <w:t>“</w:t>
      </w:r>
      <w:r>
        <w:rPr/>
        <w:t>I told you, I could take care of that as soon as we had time, but you go ahead and play with your new friend,” Abby teased with a wink for the obviously overwhelmed human.</w:t>
      </w:r>
    </w:p>
    <w:p>
      <w:pPr>
        <w:pStyle w:val="Normal"/>
        <w:rPr/>
      </w:pPr>
      <w:r>
        <w:rPr/>
        <w:t>“</w:t>
      </w:r>
      <w:r>
        <w:rPr/>
        <w:t>I… here let me,” Jon offered with a quiver in his voice as he struggled with the fact that it was more than obvious that the panther and deer were intent on watching. It wasn’t the only thing troubling his mind but at the moment it would rate near the top of his discomfort. He tried to push it out of his mind as he slid around the desk and dropped to his knees in front of Bhors. He hadn’t even noticed how tall the big man was until now. His breaths were labored while his heart raced as hard as his mind at the out of this world scene.</w:t>
      </w:r>
    </w:p>
    <w:p>
      <w:pPr>
        <w:pStyle w:val="Normal"/>
        <w:rPr/>
      </w:pPr>
      <w:r>
        <w:rPr/>
        <w:t>Jon was a top normally, but he did enjoy sucking salty cream from a nice thick meat stick when the opportunity arose which hadn’t happened in a long time. He felt he was rather accomplished with his skills despite his recent lack of opportunity to put those skills to practical use. He looked up at the big man as he pushed the man’s thick stubby fingers from his stubborn zipper. There was no denying his grin as that big wide bear face grinned back down at him. He turned his attention to the task in front of him as one hand began to wiggle the zipper while the other slipped inside of the waist band to work the thick fur out of the stuck zipper. It would be easier to deny that than the uncharacteristic nervousness he felt. The thick outline pressed against the material along the man’s thigh caused him to pause briefly. How long had it been? His hands shook in his excitement by the time he managed to get the damn zipper free or was it nervousness. He wasn’t sure if he was if he was ninety percent nervous and ten percent excited or if he was ten percent nervous ninety percent excited. His mind and thoughts were gone while his hands sought out the hidden treasure. He restrained his gasp when the stubborn zipper finally released his prize. He wasn’t disappointed in the least when the fat swollen bear meat sprung free from the imprisoning trousers. He was taken back for a moment as he stared at the fat bear cock in his face. He didn’t know what he expected but this wasn’t it. He was still hesitant. “If you wore some undershorts, your fur wouldn’t get caught in your zipper,” he offered to stall as he now searched for his courage.</w:t>
      </w:r>
    </w:p>
    <w:p>
      <w:pPr>
        <w:pStyle w:val="Normal"/>
        <w:rPr/>
      </w:pPr>
      <w:r>
        <w:rPr/>
        <w:t>“</w:t>
      </w:r>
      <w:r>
        <w:rPr/>
        <w:t>Those are so restrictive. The britches are bad enough,” Bhors complained as he took a moment kicked his pants off to the side. He began to wonder if the young man was up for a little playfulness when he hesitated to continue. He resisted the urge to seize the human’s head to guide his mouth to its target. He wasn’t sure about human traditions or behaviors concerning male on male copulation if there were any. The behavior guides had been quite explicit on how taboo or forbidden this very act would be. If those things were half as accurate… “Ahhhg,” he groaned as any concern over the behavioral guides evaporated like the morning mist in Dankony valley sun during the mid-summer months as well as any last doubt he had.</w:t>
      </w:r>
    </w:p>
    <w:p>
      <w:pPr>
        <w:pStyle w:val="Normal"/>
        <w:rPr/>
      </w:pPr>
      <w:r>
        <w:rPr/>
        <w:t>Jon slid the man’s pants to his ankles and let him kick them off while he continued to stare at the man’s fat chub. The tall bear man was thick as he had seen in the flesh but rather disappointing with merely a few inches of bright pink veiny flesh showing. It wasn’t long but it was an almost horrifyingly fat tool. He leaned in to give the man a teasing lick along his short length to his tip before he wrapped his hand around the furry flesh. He gave a nervous stroke. There was no denying his pleased grin when he realized he had pushed back what he discovered was the bear like man’s sheath like a real animal of Earth would possess to reveal another few inches of plump veiny cock. He could have laughed at his foolishness if he wasn’t so mesmerized by the sight before him. It wasn’t the length or width that held his attention now, but the nearly constant clear pre-ejaculate spitting from the almost pointy tip. He lapped at the tip and was nearly shocked at how bitter it tasted. He forced a deep breath before he wrapped his lips around the man’s tool and began to work his lips down the slick length. He struggled with that bitter taste but did his best to ignore it as well as the strong musky scent flooding his nostrils. Its slick texture allowed him to slide it into his throat with a little effort despite the girth and his lack of recent practice until his lips began to stretch over the incredible circumference further toward the base of the fat phallus. He was beginning to become concerned until he felt his nose tickled from the man’s thick fur. He took his time to swallow a few times while he breathed heavily to collect himself. He didn’t know when he had closed his eyes, but he did glance up at the man who seemed to tower over him. The close by voices caused him to glance to the sides of him where the other two aliens who seemed content to discuss the papers in the panther’s hands, but their words were lost to him as his heartbeat pounding in his ears drowned out all other sound. His hand sought to cup Bhors testicles before he tried to set his head bobbing at a steady pace. His pace faltered. He swallowed hard once his hand found those heavy orbs, which would provide his reward. They were impossibly large. He didn’t know how he hadn’t noticed. He did his best to ignore his desire to look to confirm what his hand was telling him, but it was difficult to resist looking at the fat oversize bear testicles filling his hand. This wasn’t his first blow job. It had been some time, but he knew what he was doing despite the surprises the alien bear man had bestowed upon him. He began to moan as he slid down the fat tool again before he swallowed the length buried in his strained throat repeatedly. He had just managed set a good pace when the big man seized his head in his oversize hands. He was nearly alarmed as the man pumped into his face once where he held him fast. He was nearly convinced the man was pissing in his stomach, while the bear half growled, and half groaned in the most erotic throaty and beastly manner while hips twitched and quivered against his face. He was nearly relieved when the man finally let go of his head before he slid off the fat rod to stroke it a few times to splatter several hot wet wads across his face. Jon was just as dumbfounded by the sheer volume as he had the rest of the out of this world experience.</w:t>
      </w:r>
    </w:p>
    <w:p>
      <w:pPr>
        <w:pStyle w:val="Normal"/>
        <w:rPr/>
      </w:pPr>
      <w:r>
        <w:rPr/>
        <w:t>“</w:t>
      </w:r>
      <w:r>
        <w:rPr/>
        <w:t xml:space="preserve">I’m sorry. I was… I’ll last longer… come here cuteness,” Bhors stammered in a rush due to his overexcitement before he lifted the young man. He wasted no time to lick his tasty bitter cum off Jon’s face while he desperately unfastened young man’s britches. He felt awkward and clumsy in his desperation and haste to remove the human clothing. He wasted no time nor did he hesitate in the slightest before he pushed the man over the small desk. He nearly yanked the pants the rest of the way off the young man. He took the briefest of moments to take in the sight of the furless backside presented to him before dove behind the small male to slather him from his ball sack to his puckered anus. He licked that sensitive sphincter several times, while the man shuddered in his hands before he began to work his tongue past that strong ring of muscle. It took him a while to bury his tongue to explore the man’s depths but wasn’t disappointed when he heard the man’s groans of ecstasy. </w:t>
      </w:r>
    </w:p>
    <w:p>
      <w:pPr>
        <w:pStyle w:val="Normal"/>
        <w:rPr/>
      </w:pPr>
      <w:r>
        <w:rPr/>
        <w:t>Jon was still reeling from his experience as he was pushed over the desk as easily as a child, where his eyes met the female deer’s eye watching his debauchery with a grin. He returned her gaze while Bhors’ tongue began run from his balls to his puckered boy pussy. That rough tongue caused him to shudder uncontrollably while he continued to return her stare. He let out a gasp when the appendage spread him wide. He couldn’t help it as he moaned while that thick tongue wiggled deeper into his depths before it began probing and teasing his prostate while his cock twitched and dribbled denying him the ability to hold her dirty little grin as his eyes fluttered and rolled to the back of his head. His mind spun while his body trembled as the wide bear tongue pushed him to the edge by the skilled slathering of his sensitive gland before it would plunge into his depths. The thick bear appendage felt as if it was stretching his anus before it retreated, only to spear back into his guts once again. It was impossible but he was getting the fucking of his lifetime from the alien’s tongue, and he never wanted it to end. He couldn’t stop himself from reaching back to pull his cheeks apart to allow Bhors’ fat muzzle all the access he needed before the man returned to slathering his sensitive prostate which caused Jon two writhe over the desk. He abandoned his efforts to spread his buttocks to grasp the desk until his knuckles turned white. His hips bucked and his cock spit. “Aaaghhhhh,” he began to squeal in delight as his peak rushed to reach its crescendo, but Bhors abandoned his prostate before he could finish. He nearly begged Bhors to allow him to finish when the man removed his tongue completely. His mind was still lust drunk when he looked over his shoulder to identify why the bear had abandoned him in his need to climax. His mind was broken when he noticed the male panther was now pounding away at a portable keyboard hooked up to what could be the smallest computer and holographic display he hadn’t even imagined existed as if he wasn’t getting his boy pussy completely ravaged by the most skilled tongue as he had ever experienced before just a couple feet away from the oblivious panther. There was no restraining his gasp as Bhors fat pole began to stretch his ass. He couldn’t keep his eyes open to return the doe’s mischievous grin as he had previously once that thick cock caused him to grunt uncomfortably with a forceful thrust of Bhors’ hips. The bear’s thick fur tickled his back down to his thighs while that engorged tool threatened to split him. The pace was brutal as he was pounded against the desk. He struggled to breathe as he was impaled repeatedly. He could feel every impact against his rump clear to his prostate which was already being rubbed by every vein and bump on the fat fuck stick jack hammering into his colon. A hand wrapped around his dick and began stroking him in time with his ass pounding. He came instantly. He was followed by Bhors quickly as the man began to grunt and thrust erratically. He could feel heavy stream after heavy stream sprayed into his bowels, while the hand stroking him continued to milk him of all the cum, he had to offer. It could have been the most intense sex he had ever experienced, but he couldn’t decide which part of it that had excited him the most. The fur along his back had been something to experience, but the audience watching him had to have been just as erotic. Bhors’ tongue had already driven him to new heights of lust filled madness as foreplay. Of course, Bhors had pounded his ass with an animalistic driven lust as hard as it ever had been. He didn’t usually bottom, but he had done enough times to know what to expect or he thought he had. He just simply hadn’t ever experienced anything as erotic as what he just had. He was beginning to wonder if it had been so long since he had any kind of sex that his abstinence was throwing off his judgement as his eyes fluttered open to witness the doe licking cum off her hand. “Damn, that was some impressive alien probing,” he breathed heavily before he had recaptured his breath or composure.</w:t>
      </w:r>
    </w:p>
    <w:p>
      <w:pPr>
        <w:pStyle w:val="Normal"/>
        <w:rPr/>
      </w:pPr>
      <w:r>
        <w:rPr/>
        <w:t>“</w:t>
      </w:r>
      <w:r>
        <w:rPr/>
        <w:t xml:space="preserve">That tastes pretty good. I like salty cum,” Abby observed as she eyed the male. She began to wonder if she could find one to play with or if the man was into a little more playfulness. He appeared to be healthy enough to handle another tumble. She liked the way he tasted, and his penis was thicker than her own species was usually equipped. He would be about the right length for her, too. He would be over two of her small hands in length and more than she could wrap a single hand around. He was almost perfect despite the lack of a knot or feline barbs. She was sure the smaller species would love the useable size if all humans were equipped like this young male. They would be very fulfilling without the pain or discomfort some of the more endowed species. Of course, there were a few species that were just too large for the smaller gals like her to enjoy. She just hoped a few humans possessed the skill and will to satisfy their fellow workers when needed. Females were in short supply on some projects or male dominated fields and overburdened with horny males, while other females went without proper attention due to the lack of receptive male coworkers in female dominated fields despite UFO’s efforts to encourage a more balanced mix of genders across all fields. That was why it was just as important for males to have sexual skills as their female counter parts. It would be easier if males and females gravitated to various occupations in equal magnitude, but some things were always dominated by males while females tended dominate very different fields. She supposed it would always be that way despite the company’s schemes to induce more balanced work groups. </w:t>
      </w:r>
    </w:p>
    <w:p>
      <w:pPr>
        <w:pStyle w:val="Normal"/>
        <w:rPr/>
      </w:pPr>
      <w:r>
        <w:rPr/>
        <w:t>“</w:t>
      </w:r>
      <w:r>
        <w:rPr/>
        <w:t xml:space="preserve">Thanks,” Jon replied dreamily. “Thanks for the hand too. It made it… incredible,” he observed before he looked over his shoulder to Bhors who was still buried inside him while breathing heavy deep breaths with the occasional shudder and quite moan. He could still feel the occasional weak stream filling him as the man’s hips humped weakly, which seemed to trigger his ass to clench and his cock to twitch time and again which caused him to shudder in turn. However, he simply had no more to give. He was as empty as he was spent. </w:t>
      </w:r>
    </w:p>
    <w:p>
      <w:pPr>
        <w:pStyle w:val="Normal"/>
        <w:rPr/>
      </w:pPr>
      <w:r>
        <w:rPr/>
        <w:t>“</w:t>
      </w:r>
      <w:r>
        <w:rPr/>
        <w:t xml:space="preserve">Let the man up Bhors. He probably isn’t quite used to that kind of volume,” Abby suggested after she finished cleaning her hand. </w:t>
      </w:r>
    </w:p>
    <w:p>
      <w:pPr>
        <w:pStyle w:val="Normal"/>
        <w:rPr/>
      </w:pPr>
      <w:r>
        <w:rPr/>
        <w:t>“</w:t>
      </w:r>
      <w:r>
        <w:rPr/>
        <w:t xml:space="preserve">Frank, I don’t suppose you want to go a round with the young male. He has quite a gifted ass,” Bhors offered before he caught himself. “I mean if you don’t mind. I realize some don’t… You probably haven’t ever experience one of those feline cocks have you,” he continued while Frank waved him off. “You guys don’t know what you’re missing. Frank probably has a fine kitty prick too, but he’s one of the few with more traditional views from the company and he’s already mated,” he explained before he dismounted Jon with another slight groan and shudder. </w:t>
      </w:r>
    </w:p>
    <w:p>
      <w:pPr>
        <w:pStyle w:val="Normal"/>
        <w:rPr/>
      </w:pPr>
      <w:r>
        <w:rPr/>
        <w:t>Jon couldn’t contain his groan any better than Bhors had as the man slid out of his abused rectum, which was followed by what felt like a river of cum which just added to his blushes from their teasing. “Damn, I don’t know how you guys ever get anything done if you can fuck like that while at work,” he joked weakly as he tried to recover some of his composure.</w:t>
      </w:r>
    </w:p>
    <w:p>
      <w:pPr>
        <w:pStyle w:val="Normal"/>
        <w:rPr/>
      </w:pPr>
      <w:r>
        <w:rPr/>
        <w:t>“</w:t>
      </w:r>
      <w:r>
        <w:rPr/>
        <w:t xml:space="preserve">Oh, stop teasing the boy and let him put on his britches,” Frank grumbled as he took a moment to scan through the file, which he had received from an old contact, one last time. He didn’t have as much information as he would like but he was sure he had enough to warrant genuine interest. “Is there anywhere we can grab a decent burger around here. I would like to ask you a couple questions about your partner,” Frank asked as his mind kept racing over the possibilities. </w:t>
      </w:r>
    </w:p>
    <w:p>
      <w:pPr>
        <w:pStyle w:val="Normal"/>
        <w:rPr/>
      </w:pPr>
      <w:r>
        <w:rPr/>
        <w:t>“</w:t>
      </w:r>
      <w:r>
        <w:rPr/>
        <w:t>He isn’t my partner. He’s my cousin and he’s as straight as they come,” Jon grumbled for the assumption. before he realized it could be a common practice to aliens as far as he knew. How was he to know what was common for aliens? “How did he do in his interview?” he asked curiously once the heat of his temper cooled a little, but he suspected he already knew the answer.</w:t>
      </w:r>
    </w:p>
    <w:sectPr>
      <w:headerReference w:type="default" r:id="rId2"/>
      <w:headerReference w:type="first" r:id="rId3"/>
      <w:type w:val="nextPage"/>
      <w:pgSz w:w="7920" w:h="12240"/>
      <w:pgMar w:left="173" w:right="864" w:gutter="1296" w:header="576" w:top="1008" w:footer="0" w:bottom="1008"/>
      <w:pgNumType w:fmt="decimal"/>
      <w:formProt w:val="false"/>
      <w:titlePg/>
      <w:textDirection w:val="lrTb"/>
      <w:docGrid w:type="default" w:linePitch="1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default"/>
  </w:font>
  <w:font w:name="Bradley Gratis">
    <w:altName w:val="Old English Text MT"/>
    <w:charset w:val="00"/>
    <w:family w:val="script"/>
    <w:pitch w:val="variable"/>
  </w:font>
  <w:font w:name="Helvetica 45 Light">
    <w:altName w:val="Times New Roman"/>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ind w:firstLine="432"/>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1080"/>
      <w:ind w:hanging="0"/>
      <w:jc w:val="center"/>
      <w:outlineLvl w:val="0"/>
    </w:pPr>
    <w:rPr>
      <w:sz w:val="32"/>
    </w:rPr>
  </w:style>
  <w:style w:type="paragraph" w:styleId="Heading2">
    <w:name w:val="Heading 2"/>
    <w:basedOn w:val="Normal"/>
    <w:next w:val="Normal"/>
    <w:qFormat/>
    <w:pPr>
      <w:keepNext w:val="true"/>
      <w:numPr>
        <w:ilvl w:val="1"/>
        <w:numId w:val="1"/>
      </w:numPr>
      <w:spacing w:before="240" w:after="120"/>
      <w:ind w:hanging="0"/>
      <w:jc w:val="center"/>
      <w:outlineLvl w:val="1"/>
    </w:pPr>
    <w:rPr>
      <w:kern w:val="2"/>
      <w:sz w:val="28"/>
    </w:rPr>
  </w:style>
  <w:style w:type="paragraph" w:styleId="Heading3">
    <w:name w:val="Heading 3"/>
    <w:basedOn w:val="Normal"/>
    <w:next w:val="Normal"/>
    <w:qFormat/>
    <w:pPr>
      <w:keepNext w:val="true"/>
      <w:numPr>
        <w:ilvl w:val="2"/>
        <w:numId w:val="1"/>
      </w:numPr>
      <w:spacing w:before="160" w:after="120"/>
      <w:ind w:hanging="0"/>
      <w:jc w:val="center"/>
      <w:outlineLvl w:val="2"/>
    </w:pPr>
    <w:rPr>
      <w:rFonts w:cs="Arial"/>
      <w:b/>
      <w:kern w:val="2"/>
      <w:sz w:val="28"/>
      <w:szCs w:val="28"/>
    </w:rPr>
  </w:style>
  <w:style w:type="paragraph" w:styleId="Heading4">
    <w:name w:val="Heading 4"/>
    <w:basedOn w:val="Normal"/>
    <w:next w:val="Normal"/>
    <w:qFormat/>
    <w:pPr>
      <w:keepNext w:val="true"/>
      <w:numPr>
        <w:ilvl w:val="3"/>
        <w:numId w:val="1"/>
      </w:numPr>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16"/>
      <w:szCs w:val="20"/>
    </w:rPr>
  </w:style>
  <w:style w:type="character" w:styleId="HTMLKeyboard">
    <w:name w:val="HTML Keyboard"/>
    <w:qFormat/>
    <w:rPr>
      <w:rFonts w:ascii="Courier New" w:hAnsi="Courier New" w:cs="Courier New"/>
      <w:sz w:val="18"/>
      <w:szCs w:val="20"/>
    </w:rPr>
  </w:style>
  <w:style w:type="character" w:styleId="HTMLTypewriter">
    <w:name w:val="HTML Typewriter"/>
    <w:qFormat/>
    <w:rPr>
      <w:rFonts w:ascii="Courier New" w:hAnsi="Courier New" w:cs="Courier New"/>
      <w:sz w:val="18"/>
      <w:szCs w:val="20"/>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qFormat/>
    <w:rPr>
      <w:b/>
      <w:kern w:val="2"/>
      <w:sz w:val="24"/>
      <w:szCs w:val="22"/>
    </w:rPr>
  </w:style>
  <w:style w:type="character" w:styleId="BodyTextChar">
    <w:name w:val="Body Text Char"/>
    <w:qFormat/>
    <w:rPr>
      <w:sz w:val="18"/>
      <w:szCs w:val="22"/>
    </w:rPr>
  </w:style>
  <w:style w:type="character" w:styleId="CommentTextChar">
    <w:name w:val="Comment Text Char"/>
    <w:qFormat/>
    <w:rPr>
      <w:sz w:val="18"/>
      <w:szCs w:val="22"/>
    </w:rPr>
  </w:style>
  <w:style w:type="character" w:styleId="QuoteChar">
    <w:name w:val="Quote Char"/>
    <w:qFormat/>
    <w:rPr>
      <w:iCs/>
      <w:color w:val="000000"/>
      <w:sz w:val="24"/>
      <w:szCs w:val="22"/>
    </w:rPr>
  </w:style>
  <w:style w:type="character" w:styleId="StrongEmphasis">
    <w:name w:val="Strong"/>
    <w:qFormat/>
    <w:rPr>
      <w:b/>
      <w:bCs/>
    </w:rPr>
  </w:style>
  <w:style w:type="character" w:styleId="FooterChar">
    <w:name w:val="Footer Char"/>
    <w:qFormat/>
    <w:rPr>
      <w:kern w:val="2"/>
      <w:sz w:val="16"/>
      <w:szCs w:val="22"/>
    </w:rPr>
  </w:style>
  <w:style w:type="character" w:styleId="TitleChar">
    <w:name w:val="Title Char"/>
    <w:qFormat/>
    <w:rPr>
      <w:rFonts w:ascii="Bradley Gratis;Old English Text MT" w:hAnsi="Bradley Gratis;Old English Text MT" w:cs="Bradley Gratis;Old English Text MT"/>
      <w:sz w:val="96"/>
      <w:szCs w:val="72"/>
    </w:rPr>
  </w:style>
  <w:style w:type="character" w:styleId="HeaderChar1">
    <w:name w:val="header Char"/>
    <w:qFormat/>
    <w:rPr>
      <w:rFonts w:ascii="Bradley Gratis;Old English Text MT" w:hAnsi="Bradley Gratis;Old English Text MT" w:cs="Bradley Gratis;Old English Text MT"/>
      <w:b w:val="false"/>
      <w:color w:val="595959"/>
      <w:kern w:val="2"/>
      <w:sz w:val="24"/>
      <w:szCs w:val="22"/>
    </w:rPr>
  </w:style>
  <w:style w:type="character" w:styleId="Heading1Char">
    <w:name w:val="Heading 1 Char"/>
    <w:qFormat/>
    <w:rPr>
      <w:sz w:val="32"/>
      <w:szCs w:val="22"/>
    </w:rPr>
  </w:style>
  <w:style w:type="character" w:styleId="3l3x">
    <w:name w:val="_3l3x"/>
    <w:basedOn w:val="DefaultParagraphFont"/>
    <w:qFormat/>
    <w:rPr/>
  </w:style>
  <w:style w:type="character" w:styleId="6qdm">
    <w:name w:val="_6qdm"/>
    <w:basedOn w:val="DefaultParagraphFont"/>
    <w:qFormat/>
    <w:rPr/>
  </w:style>
  <w:style w:type="character" w:styleId="Heading2Char">
    <w:name w:val="Heading 2 Char"/>
    <w:qFormat/>
    <w:rPr>
      <w:kern w:val="2"/>
      <w:sz w:val="28"/>
      <w:szCs w:val="22"/>
    </w:rPr>
  </w:style>
  <w:style w:type="character" w:styleId="Heading3Char">
    <w:name w:val="Heading 3 Char"/>
    <w:qFormat/>
    <w:rPr>
      <w:rFonts w:cs="Arial"/>
      <w:b/>
      <w:kern w:val="2"/>
      <w:sz w:val="28"/>
      <w:szCs w:val="28"/>
    </w:rPr>
  </w:style>
  <w:style w:type="character" w:styleId="Heading4Char">
    <w:name w:val="Heading 4 Char"/>
    <w:qFormat/>
    <w:rPr>
      <w:b/>
      <w:kern w:val="2"/>
      <w:sz w:val="24"/>
      <w:szCs w:val="22"/>
    </w:rPr>
  </w:style>
  <w:style w:type="character" w:styleId="Heading5Char">
    <w:name w:val="Heading 5 Char"/>
    <w:qFormat/>
    <w:rPr>
      <w:b/>
      <w:kern w:val="2"/>
      <w:sz w:val="24"/>
      <w:szCs w:val="22"/>
    </w:rPr>
  </w:style>
  <w:style w:type="character" w:styleId="Heading6Char">
    <w:name w:val="Heading 6 Char"/>
    <w:qFormat/>
    <w:rPr>
      <w:i/>
      <w:kern w:val="2"/>
      <w:sz w:val="18"/>
      <w:szCs w:val="22"/>
    </w:rPr>
  </w:style>
  <w:style w:type="character" w:styleId="Heading7Char">
    <w:name w:val="Heading 7 Char"/>
    <w:qFormat/>
    <w:rPr>
      <w:kern w:val="2"/>
      <w:sz w:val="18"/>
      <w:szCs w:val="22"/>
    </w:rPr>
  </w:style>
  <w:style w:type="character" w:styleId="Heading8Char">
    <w:name w:val="Heading 8 Char"/>
    <w:qFormat/>
    <w:rPr>
      <w:i/>
      <w:kern w:val="2"/>
      <w:sz w:val="18"/>
      <w:szCs w:val="22"/>
    </w:rPr>
  </w:style>
  <w:style w:type="character" w:styleId="Heading9Char">
    <w:name w:val="Heading 9 Char"/>
    <w:qFormat/>
    <w:rPr>
      <w:rFonts w:ascii="Arial" w:hAnsi="Arial" w:cs="Arial"/>
      <w:b/>
      <w:i/>
      <w:kern w:val="2"/>
      <w:sz w:val="18"/>
      <w:szCs w:val="22"/>
    </w:rPr>
  </w:style>
  <w:style w:type="character" w:styleId="BodyText2Char">
    <w:name w:val="Body Text 2 Char"/>
    <w:qFormat/>
    <w:rPr>
      <w:sz w:val="24"/>
      <w:szCs w:val="22"/>
    </w:rPr>
  </w:style>
  <w:style w:type="character" w:styleId="EndnoteTextChar">
    <w:name w:val="Endnote Text Char"/>
    <w:qFormat/>
    <w:rPr>
      <w:sz w:val="18"/>
      <w:szCs w:val="22"/>
    </w:rPr>
  </w:style>
  <w:style w:type="character" w:styleId="FootnoteTextChar">
    <w:name w:val="Footnote Text Char"/>
    <w:qFormat/>
    <w:rPr>
      <w:sz w:val="18"/>
      <w:szCs w:val="22"/>
    </w:rPr>
  </w:style>
  <w:style w:type="character" w:styleId="HTMLPreformattedChar">
    <w:name w:val="HTML Preformatted Char"/>
    <w:qFormat/>
    <w:rPr>
      <w:rFonts w:ascii="Courier New" w:hAnsi="Courier New" w:cs="Courier New"/>
      <w:sz w:val="18"/>
      <w:szCs w:val="22"/>
    </w:rPr>
  </w:style>
  <w:style w:type="character" w:styleId="MacroTextChar">
    <w:name w:val="Macro Text Char"/>
    <w:qFormat/>
    <w:rPr>
      <w:rFonts w:ascii="Courier New" w:hAnsi="Courier New" w:cs="Courier New"/>
      <w:sz w:val="16"/>
    </w:rPr>
  </w:style>
  <w:style w:type="character" w:styleId="MessageHeaderChar">
    <w:name w:val="Message Header Char"/>
    <w:qFormat/>
    <w:rPr>
      <w:rFonts w:cs="Arial"/>
      <w:sz w:val="24"/>
      <w:szCs w:val="24"/>
      <w:shd w:fill="CCCCCC" w:val="clear"/>
    </w:rPr>
  </w:style>
  <w:style w:type="character" w:styleId="PlainTextChar">
    <w:name w:val="Plain Text Char"/>
    <w:qFormat/>
    <w:rPr>
      <w:rFonts w:ascii="Courier New" w:hAnsi="Courier New" w:cs="Courier New"/>
      <w:sz w:val="24"/>
      <w:szCs w:val="22"/>
    </w:rPr>
  </w:style>
  <w:style w:type="character" w:styleId="SubtitleChar">
    <w:name w:val="Subtitle Char"/>
    <w:qFormat/>
    <w:rPr>
      <w:rFonts w:cs="Arial"/>
      <w:sz w:val="24"/>
      <w:szCs w:val="24"/>
    </w:rPr>
  </w:style>
  <w:style w:type="character" w:styleId="CommentReference">
    <w:name w:val="Comment Reference"/>
    <w:qFormat/>
    <w:rPr>
      <w:sz w:val="16"/>
      <w:szCs w:val="16"/>
    </w:rPr>
  </w:style>
  <w:style w:type="character" w:styleId="CommentSubjectChar">
    <w:name w:val="Comment Subject Char"/>
    <w:qFormat/>
    <w:rPr>
      <w:b/>
      <w:bCs/>
      <w:sz w:val="18"/>
      <w:szCs w:val="22"/>
    </w:rPr>
  </w:style>
  <w:style w:type="paragraph" w:styleId="Heading">
    <w:name w:val="Heading"/>
    <w:basedOn w:val="Normal"/>
    <w:next w:val="Normal"/>
    <w:qFormat/>
    <w:pPr>
      <w:pBdr>
        <w:bottom w:val="single" w:sz="8" w:space="1" w:color="000000"/>
      </w:pBdr>
      <w:ind w:hanging="0"/>
      <w:jc w:val="center"/>
    </w:pPr>
    <w:rPr>
      <w:rFonts w:ascii="Bradley Gratis;Old English Text MT" w:hAnsi="Bradley Gratis;Old English Text MT" w:cs="Bradley Gratis;Old English Text MT"/>
      <w:sz w:val="96"/>
      <w:szCs w:val="72"/>
    </w:rPr>
  </w:style>
  <w:style w:type="paragraph" w:styleId="TextBody">
    <w:name w:val="Body Text"/>
    <w:basedOn w:val="Normal"/>
    <w:pPr/>
    <w:rPr>
      <w:sz w:val="18"/>
    </w:rPr>
  </w:style>
  <w:style w:type="paragraph" w:styleId="List">
    <w:name w:val="List"/>
    <w:basedOn w:val="Normal"/>
    <w:pPr>
      <w:numPr>
        <w:ilvl w:val="0"/>
        <w:numId w:val="6"/>
      </w:numPr>
      <w:ind w:left="360" w:firstLine="432"/>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spacing w:before="120" w:after="60"/>
      <w:ind w:left="720" w:right="60" w:hanging="0"/>
    </w:pPr>
    <w:rPr>
      <w:kern w:val="2"/>
    </w:rPr>
  </w:style>
  <w:style w:type="paragraph" w:styleId="ListBulletedX">
    <w:name w:val="List Bulleted (X)"/>
    <w:basedOn w:val="List"/>
    <w:qFormat/>
    <w:pPr>
      <w:numPr>
        <w:ilvl w:val="0"/>
        <w:numId w:val="0"/>
      </w:numPr>
      <w:spacing w:before="20" w:after="60"/>
      <w:ind w:left="360" w:right="1008" w:hanging="360"/>
    </w:pPr>
    <w:rPr>
      <w:kern w:val="2"/>
    </w:rPr>
  </w:style>
  <w:style w:type="paragraph" w:styleId="ListNumberedX">
    <w:name w:val="List Numbered (X)"/>
    <w:basedOn w:val="Normal"/>
    <w:qFormat/>
    <w:pPr>
      <w:spacing w:before="60" w:after="60"/>
      <w:ind w:left="720" w:right="1080" w:hanging="36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spacing w:before="60" w:after="60"/>
      <w:ind w:left="360" w:hanging="360"/>
    </w:pPr>
    <w:rPr/>
  </w:style>
  <w:style w:type="paragraph" w:styleId="ListNumbered">
    <w:name w:val="List Numbered"/>
    <w:basedOn w:val="Normal"/>
    <w:qFormat/>
    <w:pPr>
      <w:spacing w:before="60" w:after="60"/>
      <w:ind w:left="1368" w:right="1080" w:hanging="360"/>
    </w:pPr>
    <w:rPr>
      <w:kern w:val="2"/>
    </w:rPr>
  </w:style>
  <w:style w:type="paragraph" w:styleId="ListBullet4">
    <w:name w:val="List Bullet 4"/>
    <w:basedOn w:val="Normal"/>
    <w:qFormat/>
    <w:pPr>
      <w:spacing w:before="20" w:after="120"/>
      <w:ind w:left="1440" w:hanging="360"/>
    </w:pPr>
    <w:rPr/>
  </w:style>
  <w:style w:type="paragraph" w:styleId="ListBullet5">
    <w:name w:val="List Bullet 5"/>
    <w:basedOn w:val="Normal"/>
    <w:qFormat/>
    <w:pPr>
      <w:ind w:left="1800" w:hanging="360"/>
    </w:pPr>
    <w:rPr>
      <w:sz w:val="18"/>
    </w:rPr>
  </w:style>
  <w:style w:type="paragraph" w:styleId="Leadbullet">
    <w:name w:val="lead bullet"/>
    <w:basedOn w:val="Normal"/>
    <w:qFormat/>
    <w:pPr>
      <w:numPr>
        <w:ilvl w:val="0"/>
        <w:numId w:val="5"/>
      </w:numPr>
      <w:spacing w:before="20" w:after="120"/>
      <w:ind w:left="720" w:firstLine="432"/>
    </w:pPr>
    <w:rPr>
      <w:rFonts w:ascii="Helvetica 45 Light;Times New Roman" w:hAnsi="Helvetica 45 Light;Times New Roman" w:cs="Helvetica 45 Light;Times New Roman"/>
    </w:rPr>
  </w:style>
  <w:style w:type="paragraph" w:styleId="ListBullet3">
    <w:name w:val="List Bullet 3"/>
    <w:basedOn w:val="Normal"/>
    <w:qFormat/>
    <w:pPr>
      <w:numPr>
        <w:ilvl w:val="0"/>
        <w:numId w:val="4"/>
      </w:numPr>
    </w:pPr>
    <w:rPr/>
  </w:style>
  <w:style w:type="paragraph" w:styleId="Heading3NoIndent">
    <w:name w:val="Heading 3 No Indent"/>
    <w:basedOn w:val="Heading3"/>
    <w:qFormat/>
    <w:pPr>
      <w:numPr>
        <w:ilvl w:val="0"/>
        <w:numId w:val="0"/>
      </w:numPr>
      <w:ind w:hanging="0"/>
      <w:outlineLvl w:val="9"/>
    </w:pPr>
    <w:rPr>
      <w:rFonts w:cs="Times New Roman"/>
    </w:rPr>
  </w:style>
  <w:style w:type="paragraph" w:styleId="ListBullet">
    <w:name w:val="List Bullet"/>
    <w:basedOn w:val="Normal"/>
    <w:qFormat/>
    <w:pPr>
      <w:numPr>
        <w:ilvl w:val="0"/>
        <w:numId w:val="10"/>
      </w:numPr>
    </w:pPr>
    <w:rPr/>
  </w:style>
  <w:style w:type="paragraph" w:styleId="SpecHeading1">
    <w:name w:val="Spec Heading 1"/>
    <w:basedOn w:val="Heading1"/>
    <w:next w:val="Normal"/>
    <w:qFormat/>
    <w:pPr>
      <w:numPr>
        <w:ilvl w:val="0"/>
        <w:numId w:val="0"/>
      </w:numPr>
      <w:ind w:hanging="0"/>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firstLine="432"/>
    </w:pPr>
    <w:rPr>
      <w:rFonts w:cs="Arial"/>
      <w:kern w:val="2"/>
    </w:rPr>
  </w:style>
  <w:style w:type="paragraph" w:styleId="BdyTxtlvl1">
    <w:name w:val="Bdy_Txt_lvl_1"/>
    <w:basedOn w:val="Normal"/>
    <w:qFormat/>
    <w:pPr>
      <w:widowControl w:val="false"/>
      <w:spacing w:before="20" w:after="120"/>
      <w:ind w:left="360" w:firstLine="432"/>
    </w:pPr>
    <w:rPr>
      <w:sz w:val="18"/>
    </w:rPr>
  </w:style>
  <w:style w:type="paragraph" w:styleId="TOC4">
    <w:name w:val="TOC4"/>
    <w:basedOn w:val="BdyTxtlvl1"/>
    <w:qFormat/>
    <w:pPr/>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ind w:left="220" w:firstLine="432"/>
    </w:pPr>
    <w:rPr>
      <w:rFonts w:ascii="Cambria" w:hAnsi="Cambria" w:cs="Cambria"/>
      <w:b/>
    </w:rPr>
  </w:style>
  <w:style w:type="paragraph" w:styleId="Contents3">
    <w:name w:val="TOC 3"/>
    <w:basedOn w:val="Normal"/>
    <w:next w:val="Normal"/>
    <w:pPr>
      <w:ind w:left="440" w:firstLine="432"/>
    </w:pPr>
    <w:rPr>
      <w:rFonts w:ascii="Cambria" w:hAnsi="Cambria" w:cs="Cambria"/>
    </w:rPr>
  </w:style>
  <w:style w:type="paragraph" w:styleId="Contents5">
    <w:name w:val="TOC 5"/>
    <w:basedOn w:val="Normal"/>
    <w:next w:val="Normal"/>
    <w:pPr>
      <w:ind w:left="880" w:firstLine="432"/>
    </w:pPr>
    <w:rPr>
      <w:rFonts w:ascii="Cambria" w:hAnsi="Cambria" w:cs="Cambria"/>
      <w:sz w:val="20"/>
      <w:szCs w:val="20"/>
    </w:rPr>
  </w:style>
  <w:style w:type="paragraph" w:styleId="Contents4">
    <w:name w:val="TOC 4"/>
    <w:basedOn w:val="Normal"/>
    <w:next w:val="Normal"/>
    <w:pPr>
      <w:ind w:left="660" w:firstLine="432"/>
    </w:pPr>
    <w:rPr>
      <w:rFonts w:ascii="Cambria" w:hAnsi="Cambria" w:cs="Cambria"/>
      <w:sz w:val="20"/>
      <w:szCs w:val="20"/>
    </w:rPr>
  </w:style>
  <w:style w:type="paragraph" w:styleId="Contents6">
    <w:name w:val="TOC 6"/>
    <w:basedOn w:val="Normal"/>
    <w:next w:val="Normal"/>
    <w:pPr>
      <w:ind w:left="1100" w:firstLine="432"/>
    </w:pPr>
    <w:rPr>
      <w:rFonts w:ascii="Cambria" w:hAnsi="Cambria" w:cs="Cambria"/>
      <w:sz w:val="20"/>
      <w:szCs w:val="20"/>
    </w:rPr>
  </w:style>
  <w:style w:type="paragraph" w:styleId="Contents7">
    <w:name w:val="TOC 7"/>
    <w:basedOn w:val="Normal"/>
    <w:next w:val="Normal"/>
    <w:pPr>
      <w:ind w:left="1320" w:firstLine="432"/>
    </w:pPr>
    <w:rPr>
      <w:rFonts w:ascii="Cambria" w:hAnsi="Cambria" w:cs="Cambria"/>
      <w:sz w:val="20"/>
      <w:szCs w:val="20"/>
    </w:rPr>
  </w:style>
  <w:style w:type="paragraph" w:styleId="Contents8">
    <w:name w:val="TOC 8"/>
    <w:basedOn w:val="Normal"/>
    <w:next w:val="Normal"/>
    <w:pPr>
      <w:ind w:left="1540" w:firstLine="432"/>
    </w:pPr>
    <w:rPr>
      <w:rFonts w:ascii="Cambria" w:hAnsi="Cambria" w:cs="Cambria"/>
      <w:sz w:val="20"/>
      <w:szCs w:val="20"/>
    </w:rPr>
  </w:style>
  <w:style w:type="paragraph" w:styleId="Contents9">
    <w:name w:val="TOC 9"/>
    <w:basedOn w:val="Normal"/>
    <w:next w:val="Normal"/>
    <w:pPr>
      <w:ind w:left="1760" w:firstLine="432"/>
    </w:pPr>
    <w:rPr>
      <w:rFonts w:ascii="Cambria" w:hAnsi="Cambria" w:cs="Cambria"/>
      <w:sz w:val="20"/>
      <w:szCs w:val="20"/>
    </w:rPr>
  </w:style>
  <w:style w:type="paragraph" w:styleId="ListBulleted">
    <w:name w:val="List Bulleted"/>
    <w:basedOn w:val="List"/>
    <w:qFormat/>
    <w:pPr>
      <w:spacing w:before="60" w:after="60"/>
      <w:ind w:left="720" w:right="1008" w:hanging="432"/>
    </w:pPr>
    <w:rPr>
      <w:kern w:val="2"/>
    </w:rPr>
  </w:style>
  <w:style w:type="paragraph" w:styleId="ListIndented">
    <w:name w:val="List Indented"/>
    <w:basedOn w:val="Normal"/>
    <w:qFormat/>
    <w:pPr>
      <w:spacing w:before="60" w:after="60"/>
      <w:ind w:left="1440" w:right="720" w:firstLine="432"/>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spacing w:before="120" w:after="60"/>
      <w:ind w:left="720" w:right="720" w:hanging="0"/>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spacing w:before="60" w:after="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spacing w:before="280" w:after="0"/>
      <w:ind w:left="0" w:hanging="0"/>
    </w:pPr>
    <w:rPr>
      <w:rFonts w:eastAsia="Arial Unicode MS" w:cs="Arial"/>
      <w:sz w:val="18"/>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firstLine="432"/>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2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firstLine="432"/>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20" w:after="60"/>
    </w:pPr>
    <w:rPr>
      <w:rFonts w:cs="Arial"/>
      <w:szCs w:val="24"/>
    </w:rPr>
  </w:style>
  <w:style w:type="paragraph" w:styleId="TOAHeading">
    <w:name w:val="TOA Heading"/>
    <w:basedOn w:val="Normal"/>
    <w:next w:val="Normal"/>
    <w:qFormat/>
    <w:pPr>
      <w:spacing w:before="120" w:after="0"/>
    </w:pPr>
    <w:rPr>
      <w:rFonts w:cs="Arial"/>
      <w:b/>
      <w:bCs/>
      <w:szCs w:val="24"/>
    </w:rPr>
  </w:style>
  <w:style w:type="paragraph" w:styleId="Appendix1">
    <w:name w:val="Appendix 1"/>
    <w:basedOn w:val="Normal"/>
    <w:next w:val="Normal"/>
    <w:qFormat/>
    <w:pPr>
      <w:keepNext w:val="true"/>
      <w:pageBreakBefore/>
      <w:spacing w:before="320" w:after="0"/>
      <w:outlineLvl w:val="0"/>
    </w:pPr>
    <w:rPr>
      <w:b/>
      <w:kern w:val="2"/>
      <w:sz w:val="28"/>
    </w:rPr>
  </w:style>
  <w:style w:type="paragraph" w:styleId="Appendix2">
    <w:name w:val="Appendix 2"/>
    <w:basedOn w:val="Normal"/>
    <w:next w:val="Normal"/>
    <w:qFormat/>
    <w:pPr>
      <w:spacing w:before="240" w:after="0"/>
      <w:outlineLvl w:val="1"/>
    </w:pPr>
    <w:rPr>
      <w:b/>
      <w:kern w:val="2"/>
    </w:rPr>
  </w:style>
  <w:style w:type="paragraph" w:styleId="Appendix3">
    <w:name w:val="Appendix 3"/>
    <w:basedOn w:val="Normal"/>
    <w:next w:val="Normal"/>
    <w:qFormat/>
    <w:pPr>
      <w:keepNext w:val="true"/>
      <w:spacing w:before="160" w:after="0"/>
      <w:outlineLvl w:val="2"/>
    </w:pPr>
    <w:rPr>
      <w:b/>
      <w:kern w:val="2"/>
    </w:rPr>
  </w:style>
  <w:style w:type="paragraph" w:styleId="Preface1">
    <w:name w:val="Preface 1"/>
    <w:basedOn w:val="Normal"/>
    <w:next w:val="Normal"/>
    <w:qFormat/>
    <w:pPr>
      <w:keepNext w:val="true"/>
      <w:pageBreakBefore/>
      <w:spacing w:before="320" w:after="0"/>
      <w:outlineLvl w:val="0"/>
    </w:pPr>
    <w:rPr>
      <w:b/>
      <w:sz w:val="28"/>
    </w:rPr>
  </w:style>
  <w:style w:type="paragraph" w:styleId="Preface2">
    <w:name w:val="Preface 2"/>
    <w:basedOn w:val="Normal"/>
    <w:next w:val="Normal"/>
    <w:qFormat/>
    <w:pPr>
      <w:keepNext w:val="true"/>
      <w:spacing w:before="240" w:after="0"/>
      <w:outlineLvl w:val="1"/>
    </w:pPr>
    <w:rPr>
      <w:b/>
      <w:kern w:val="2"/>
    </w:rPr>
  </w:style>
  <w:style w:type="paragraph" w:styleId="Preface3">
    <w:name w:val="Preface 3"/>
    <w:basedOn w:val="Normal"/>
    <w:next w:val="Normal"/>
    <w:qFormat/>
    <w:pPr>
      <w:keepNext w:val="true"/>
      <w:spacing w:before="160" w:after="0"/>
      <w:outlineLvl w:val="2"/>
    </w:pPr>
    <w:rPr>
      <w:b/>
      <w:kern w:val="2"/>
    </w:rPr>
  </w:style>
  <w:style w:type="paragraph" w:styleId="NormalTextBox">
    <w:name w:val="Normal Text Box"/>
    <w:basedOn w:val="Normal"/>
    <w:qFormat/>
    <w:pPr>
      <w:spacing w:before="20" w:after="240"/>
      <w:ind w:hanging="0"/>
    </w:pPr>
    <w:rPr>
      <w:sz w:val="22"/>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libri" w:hAnsi="Calibri" w:eastAsia="MS Gothic;ＭＳ ゴシック" w:cs="Times New Roman"/>
      <w:bCs/>
      <w:color w:val="365F91"/>
      <w:sz w:val="28"/>
      <w:szCs w:val="28"/>
    </w:rPr>
  </w:style>
  <w:style w:type="paragraph" w:styleId="BalloonText">
    <w:name w:val="Balloon Text"/>
    <w:basedOn w:val="Normal"/>
    <w:qFormat/>
    <w:pPr/>
    <w:rPr>
      <w:rFonts w:ascii="Lucida Grande;Segoe UI" w:hAnsi="Lucida Grande;Segoe UI" w:cs="Lucida Grande;Segoe UI"/>
      <w:sz w:val="18"/>
      <w:szCs w:val="18"/>
    </w:rPr>
  </w:style>
  <w:style w:type="paragraph" w:styleId="NormalBlock">
    <w:name w:val="Normal Block"/>
    <w:basedOn w:val="Normal"/>
    <w:qFormat/>
    <w:pPr>
      <w:spacing w:before="20" w:after="240"/>
      <w:ind w:hanging="0"/>
    </w:pPr>
    <w:rPr/>
  </w:style>
  <w:style w:type="paragraph" w:styleId="Copyright">
    <w:name w:val="Copyright"/>
    <w:basedOn w:val="NormalBlock"/>
    <w:qFormat/>
    <w:pPr/>
    <w:rPr>
      <w:sz w:val="20"/>
      <w:szCs w:val="20"/>
    </w:rPr>
  </w:style>
  <w:style w:type="paragraph" w:styleId="NormalTextboxBold">
    <w:name w:val="Normal Textbox Bold"/>
    <w:basedOn w:val="NormalTextBox"/>
    <w:qFormat/>
    <w:pPr/>
    <w:rPr>
      <w:b/>
    </w:rPr>
  </w:style>
  <w:style w:type="paragraph" w:styleId="Notes">
    <w:name w:val="Notes"/>
    <w:basedOn w:val="Copyright"/>
    <w:qFormat/>
    <w:pPr>
      <w:spacing w:before="20" w:after="120"/>
      <w:ind w:firstLine="360"/>
    </w:pPr>
    <w:rPr/>
  </w:style>
  <w:style w:type="paragraph" w:styleId="Glossary">
    <w:name w:val="Glossary"/>
    <w:basedOn w:val="NormalBlock"/>
    <w:qFormat/>
    <w:pPr>
      <w:spacing w:before="20" w:after="120"/>
      <w:ind w:left="720" w:hanging="720"/>
    </w:pPr>
    <w:rPr/>
  </w:style>
  <w:style w:type="paragraph" w:styleId="Dedication">
    <w:name w:val="Dedication"/>
    <w:basedOn w:val="Normal"/>
    <w:qFormat/>
    <w:pPr>
      <w:jc w:val="center"/>
    </w:pPr>
    <w:rPr>
      <w:lang w:val="en-US" w:eastAsia="en-US"/>
    </w:rPr>
  </w:style>
  <w:style w:type="paragraph" w:styleId="Quote">
    <w:name w:val="Quote"/>
    <w:basedOn w:val="Normal"/>
    <w:next w:val="Normal"/>
    <w:qFormat/>
    <w:pPr>
      <w:spacing w:before="120" w:after="120"/>
      <w:ind w:left="576" w:right="576" w:hanging="0"/>
    </w:pPr>
    <w:rPr>
      <w:iCs/>
      <w:color w:val="000000"/>
    </w:rPr>
  </w:style>
  <w:style w:type="paragraph" w:styleId="ListParagraph">
    <w:name w:val="List Paragraph"/>
    <w:basedOn w:val="Normal"/>
    <w:qFormat/>
    <w:pPr>
      <w:spacing w:before="20" w:after="0"/>
      <w:ind w:left="720" w:firstLine="432"/>
      <w:contextualSpacing/>
    </w:pPr>
    <w:rPr/>
  </w:style>
  <w:style w:type="paragraph" w:styleId="References">
    <w:name w:val="References"/>
    <w:basedOn w:val="Notes"/>
    <w:qFormat/>
    <w:pPr>
      <w:ind w:left="360" w:hanging="360"/>
    </w:pPr>
    <w:rPr/>
  </w:style>
  <w:style w:type="paragraph" w:styleId="2">
    <w:name w:val="2"/>
    <w:basedOn w:val="Normal"/>
    <w:qFormat/>
    <w:pPr>
      <w:widowControl w:val="false"/>
      <w:suppressAutoHyphens w:val="true"/>
      <w:autoSpaceDE w:val="false"/>
      <w:spacing w:lineRule="atLeast" w:line="320" w:before="280" w:after="280"/>
      <w:ind w:firstLine="360"/>
      <w:textAlignment w:val="center"/>
    </w:pPr>
    <w:rPr>
      <w:rFonts w:cs="Baskerville;Baskerville Old Face"/>
      <w:color w:val="000000"/>
      <w:szCs w:val="24"/>
    </w:rPr>
  </w:style>
  <w:style w:type="paragraph" w:styleId="Normal1">
    <w:name w:val="Normal1"/>
    <w:basedOn w:val="Normal"/>
    <w:qFormat/>
    <w:pPr>
      <w:widowControl w:val="false"/>
      <w:suppressAutoHyphens w:val="true"/>
      <w:autoSpaceDE w:val="false"/>
      <w:spacing w:lineRule="atLeast" w:line="320"/>
      <w:ind w:firstLine="360"/>
      <w:textAlignment w:val="center"/>
    </w:pPr>
    <w:rPr>
      <w:rFonts w:cs="Baskerville;Baskerville Old Face"/>
      <w:color w:val="000000"/>
      <w:szCs w:val="24"/>
    </w:rPr>
  </w:style>
  <w:style w:type="paragraph" w:styleId="Header1">
    <w:name w:val="Header1"/>
    <w:basedOn w:val="Header"/>
    <w:qFormat/>
    <w:pPr>
      <w:pBdr>
        <w:bottom w:val="nil"/>
      </w:pBdr>
      <w:spacing w:before="0" w:after="0"/>
      <w:ind w:hanging="0"/>
      <w:jc w:val="center"/>
    </w:pPr>
    <w:rPr>
      <w:rFonts w:ascii="Bradley Gratis;Old English Text MT" w:hAnsi="Bradley Gratis;Old English Text MT" w:cs="Bradley Gratis;Old English Text MT"/>
      <w:b w:val="false"/>
      <w:color w:val="595959"/>
    </w:rPr>
  </w:style>
  <w:style w:type="paragraph" w:styleId="3">
    <w:name w:val="3"/>
    <w:basedOn w:val="Normal"/>
    <w:qFormat/>
    <w:pPr>
      <w:widowControl w:val="false"/>
      <w:suppressAutoHyphens w:val="true"/>
      <w:autoSpaceDE w:val="false"/>
      <w:spacing w:lineRule="atLeast" w:line="280" w:before="80" w:after="80"/>
      <w:ind w:hanging="0"/>
      <w:jc w:val="center"/>
      <w:textAlignment w:val="center"/>
    </w:pPr>
    <w:rPr>
      <w:rFonts w:cs="Baskerville;Baskerville Old Face"/>
      <w:color w:val="000000"/>
      <w:sz w:val="20"/>
      <w:szCs w:val="24"/>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9:01:00Z</dcterms:created>
  <dc:creator>Joe</dc:creator>
  <dc:description/>
  <cp:keywords>Non Technical</cp:keywords>
  <dc:language>en-US</dc:language>
  <cp:lastModifiedBy>Joe Sherman</cp:lastModifiedBy>
  <cp:lastPrinted>2020-06-23T03:21:00Z</cp:lastPrinted>
  <dcterms:modified xsi:type="dcterms:W3CDTF">2021-12-1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965ad53-9f17-470c-9da2-fb9c36923761</vt:lpwstr>
  </property>
  <property fmtid="{D5CDD505-2E9C-101B-9397-08002B2CF9AE}" pid="3" name="UTCTechnicalData">
    <vt:lpwstr>No</vt:lpwstr>
  </property>
  <property fmtid="{D5CDD505-2E9C-101B-9397-08002B2CF9AE}" pid="4" name="UTCTechnicalDataKeyword">
    <vt:lpwstr>Non Technical</vt:lpwstr>
  </property>
</Properties>
</file>