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80"/>
        <w:ind w:hanging="0"/>
        <w:rPr/>
      </w:pPr>
      <w:bookmarkStart w:id="0" w:name="_Hlk482916446"/>
      <w:bookmarkStart w:id="1" w:name="_Hlk480240025"/>
      <w:bookmarkEnd w:id="0"/>
      <w:r>
        <w:rPr/>
        <w:t xml:space="preserve">Chapter 1: </w:t>
      </w:r>
      <w:bookmarkEnd w:id="1"/>
      <w:r>
        <w:rPr/>
        <w:t>Problems in Paradise</w:t>
      </w:r>
    </w:p>
    <w:p>
      <w:pPr>
        <w:pStyle w:val="Normal"/>
        <w:ind w:hanging="0"/>
        <w:rPr/>
      </w:pPr>
      <w:bookmarkStart w:id="2" w:name="_Hlk482916446"/>
      <w:bookmarkStart w:id="3" w:name="_Hlk480336903"/>
      <w:bookmarkEnd w:id="2"/>
      <w:r>
        <w:rPr>
          <w:position w:val="-10"/>
          <w:sz w:val="107"/>
        </w:rPr>
        <w:t>C</w:t>
      </w:r>
      <w:r>
        <w:rPr/>
        <w:t xml:space="preserve">hris </w:t>
      </w:r>
      <w:bookmarkEnd w:id="3"/>
      <w:r>
        <w:rPr/>
        <w:t xml:space="preserve">Tailor paused in the hallway before he took several deep breaths as he tried to think of what he wanted to say, but he was at a loss. It was another great example of how he continued to struggle with his new position and responsibilities. How he had come to this position as leader and owner of the huge intergalactic conglomerate, which was the sum of a former friend’s entire holdings was more than difficult to comprehend. Under his leadership the company for lack of better description had become known as United Furs Organization or UFO for short. The name didn’t sound as amusing now as it had the first time his best friend Marcus had suggested it. Sometimes he wished he had taken a little more time and put more thought into that decision, but it was only one example of a great number of decisions for which he had been completely unprepared. </w:t>
      </w:r>
    </w:p>
    <w:p>
      <w:pPr>
        <w:pStyle w:val="Normal"/>
        <w:rPr/>
      </w:pPr>
      <w:r>
        <w:rPr/>
        <w:t xml:space="preserve">His newfound wealth and position of authority continued to test the limits of his sanity and that was just the proverbial tip of the iceberg. He still thought of himself as human or tried to most of the time, but he had discovered he was far from it. He had grown up on Earth, but that didn’t make him human. He was some sort of shape shifting alien hybrid, which he knew as little about as everyone else in the universe. His mom was human, but his father evidently had something else, something old, maybe even ancient, in his bloodline. At least, that was the current theory he had been told. There had been other theories or explanations of his existence, but he liked that proposed theory the most. Theories of his or his father being infected by one of the original shapeshifting species who had visited Earth wasn’t as appealing in his mind. Being considered the result of an infection felt insulting. It reminded him of those old werewolf movies. He wasn’t a blood thirst werewolf, and he didn’t want people getting the idea of stabbing or shooting him with silver either. Sometimes, people could do some strange things. Being a half human and half mythical shapeshifting alien with abilities which he had a plethora to learn about and hopefully master was something fantastical in his mind. </w:t>
      </w:r>
    </w:p>
    <w:p>
      <w:pPr>
        <w:pStyle w:val="Normal"/>
        <w:rPr/>
      </w:pPr>
      <w:r>
        <w:rPr/>
        <w:t>Chris had started his bizarre journey by applying to Furton University to study genetics, where he met the Furs who were animal/human hybrids created in the labs of that very university. It wasn’t until he met the shape shifting alien, they had called Hunter when things started to go wrong or right, he still hadn’t decided which. One of his college roommates, Hunter, who had also become his friend, left him in charge of this intergalactic conglomerate to the likes he couldn’t have imagined in his wildest dreams. Sometimes, he missed those simpler days before he…</w:t>
      </w:r>
    </w:p>
    <w:p>
      <w:pPr>
        <w:pStyle w:val="Normal"/>
        <w:rPr/>
      </w:pPr>
      <w:r>
        <w:rPr/>
        <w:t>Chris’ thoughts were interrupted by a gaggle of younglings and their accompaniment of adults and mentors herding them along at a giggling and chattering trot around the corner and down the long hallway towards him. He found himself grinning and nodding as the youngsters waved or ginned at him as they passed. He took the last couple steps to his destination hesitantly, before more movement out of the corner of his eye caught his attention. The sight of the two littles moving along with the long frowns and tucked tails was cute on so many levels even he nearly laughed aloud before he spotted their little pouty faces as they were prodded and encouraged to catch up to the rest of their peer group. He almost wished he knew what kind of mischief the two had been in to earn whatever had their tails tucked as they were. However, he found his attention drawn to a rather attractive female gazelle whose long slender legs seemed to go forever before reaching her short skirt. She rewarded him a playful grin which let him know she noticed his ogling. He felt his face warm as her tail raised the edge of her skirt before her hand reached back rub her rump to give him an eye full. “Another time sweetie,” she laughed before she bound after her two charges, which left Chris standing gape mouthed in the hall. This place was still difficult for him to become accustomed. He suspected she would have allowed him to bend her over or pen her against the wall if she didn’t have the younglings look after. Things here were…</w:t>
      </w:r>
    </w:p>
    <w:p>
      <w:pPr>
        <w:pStyle w:val="Normal"/>
        <w:rPr/>
      </w:pPr>
      <w:r>
        <w:rPr/>
        <w:t>“</w:t>
      </w:r>
      <w:r>
        <w:rPr/>
        <w:t>There you are!” Maya nearly snarled as she stomped towards her prey.</w:t>
      </w:r>
    </w:p>
    <w:p>
      <w:pPr>
        <w:pStyle w:val="Normal"/>
        <w:rPr/>
      </w:pPr>
      <w:r>
        <w:rPr/>
        <w:t>Chris glanced around in panic for a place to run and hide before a shake of his head brought him to his senses if barely at that. “Maya, I’ve already told you. There’s nothing I can do. They promised to have your ship back in just a few more months,” he tried to explain while his mind sought out one of his other forms that could outrun the stunning short female rabbit anthro. Chris could remember when Maya had barely been four feet tall, but somehow, she seemed even sexier now that she was easily five without counting her long ears of course. He had always liked the bounce in her step as her ears slightly curled forward with each step, but her and her first mate’s driven glares and nearly laid back ears wasn’t as pleasurable of a sight now as the first time he had met Maya at the university years ago. Her slim, lithe, and curvaceous shape with her fuzzy white cheeks separated by her cute pink button nose and two buck teeth almost made up for their glares, but not quite. Her soft white fur which flowed perfectly with her form under normal circumstance would have brought a smile to his lips or any other male for that matter… plus a few females now that he thought about it. She was quite remarkable and it was undeniable.</w:t>
      </w:r>
    </w:p>
    <w:p>
      <w:pPr>
        <w:pStyle w:val="Normal"/>
        <w:rPr/>
      </w:pPr>
      <w:r>
        <w:rPr/>
        <w:t xml:space="preserve">Chris being who he was couldn’t help himself as he soaked up the view of her first mate following a couple steps behind and to her side. He still didn’t understand how Hunter had found the young man for her, but Chris did approve of the handsome young buck. He hadn’t had the pleasure of spending any time with Travis at the gym training or intimately for that matter. He had heard the attractive buck claimed to be trained by Hunter himself, which would have been an outrageous claim under most circumstances, but Chris had heard Travis possessed the fighting skills to back up his unlikely boast. It wasn’t that the man was a big brute either. He was well under six feet which was quite tall for a rabbit species, and very fit. His muscles were defined, and his thick thighs meant he didn’t skip leg day at the gym either. Chris had heard the man could split your head with a kick from one of those powerful legs, but Chris was more interested in what the man may be hiding beneath his snug nanomesh armor coverings between his legs. Chris new well the rabbit anthro reputation for being excellent humpers was well deserved and this fine specimen of the species shouldn’t be any exception. The man’s fine white fur to match Maya’s just made the couple look that much more pleasing to the eye. He would love to spend a night sandwiched between these two whose rabbit fur that was so soft and fine it only took the slightest breeze or even just the air from the building ventilation to stir it. The problem he had at the current moment was, they hadn’t come looking for him to ask him for a romp. </w:t>
      </w:r>
    </w:p>
    <w:p>
      <w:pPr>
        <w:pStyle w:val="Normal"/>
        <w:rPr/>
      </w:pPr>
      <w:r>
        <w:rPr/>
        <w:t>“</w:t>
      </w:r>
      <w:r>
        <w:rPr/>
        <w:t xml:space="preserve">I’ve heard that before… It’s been over a year since I passed my certifications. I want my ship put back together,” Maya demanded with a glare. It would be Captain Maya soon very soon. </w:t>
      </w:r>
    </w:p>
    <w:p>
      <w:pPr>
        <w:pStyle w:val="Normal"/>
        <w:rPr/>
      </w:pPr>
      <w:r>
        <w:rPr/>
        <w:t>“</w:t>
      </w:r>
      <w:r>
        <w:rPr/>
        <w:t xml:space="preserve">They’re just trying to-,” Chris began explaining once again before he was interrupted. </w:t>
      </w:r>
    </w:p>
    <w:p>
      <w:pPr>
        <w:pStyle w:val="Normal"/>
        <w:rPr/>
      </w:pPr>
      <w:r>
        <w:rPr/>
        <w:t>“</w:t>
      </w:r>
      <w:r>
        <w:rPr/>
        <w:t>They’re trying to reverse engineer my ship to copy its technology. There are seven elements they can’t identify throughout the ship. Two of the elements they think have been collected from a collapsed star, a black hole, or some other outlandish bull shit theory. I’m no scientist but even I know that is impossible. They can’t figure out how to duplicate the alloy in the hull armor or the ion chamber. Yes, I’ve heard all that shit before. I really don’t care. It’s my ship. Hunter made it for me. He said it was mine. They didn’t even let me take it out for any space trials before they started taking it back apart. They didn’t even ask. I understand why. I can even sympathize to some extent, but I am beyond convinced they have discovered as much as they can from my ship. It’s time for them to look elsewhere for the answers to their questions about the technology,” Maya continued to complain. The company was paying her and her hired crew’s wages, but that wasn’t the point. She wanted to get out there where she could have an adventure. She wouldn’t mind if they did discover or develop the means to replicate her ship for the sole reason, she may eventually need some of those parts replaced or repaired. She would hate to have to replace a pirate damaged section of her hull armor with a piece of inferior parts just because the egg heads couldn’t identify the elements in the alloy or how to reproduce it.</w:t>
      </w:r>
    </w:p>
    <w:p>
      <w:pPr>
        <w:pStyle w:val="Normal"/>
        <w:rPr/>
      </w:pPr>
      <w:r>
        <w:rPr/>
        <w:t>Chris struggled to contain his fond smile at her sweet voice despite the hint of anger. It wasn’t a child’s voice, but it carried at a higher pitch like many of the smaller species which would tickle one’s ears if you managed to make her squeal in delight as he had heard personally previously. Those were by far more fond memories than the current conversation though.</w:t>
      </w:r>
    </w:p>
    <w:p>
      <w:pPr>
        <w:pStyle w:val="Normal"/>
        <w:rPr/>
      </w:pPr>
      <w:r>
        <w:rPr/>
        <w:t xml:space="preserve">It wasn’t as if Chris didn’t want to help her out. She was a close friend, but he had hesitated. He had already made a few decisions that had cost the company revenues which left him in a bad position. New technology from her ship could add to the profits. It wasn’t as if he was going to be fired from his position as owner if he didn’t figure out how to return those profit margins to the company coffers, but all employees received considerable profit-sharing bonuses which in turn helped employee morale, his image in his position, as well as employee recruiting which was a real concern for the growing company. They had already docked his salary twice to help compensate for profit losses since his assumption of his position. He was convinced technology from her ship would easily restore the company profit margins and return those bonuses back to their former record payouts which would go a long way to returning employee satisfaction and his damaged reputation. “I know, but look,” Chris tried to explain until the door beside him flew open with Frank, the former human special agent who had been transformed into an anthro black panther, darting out behind it. </w:t>
      </w:r>
    </w:p>
    <w:p>
      <w:pPr>
        <w:pStyle w:val="Normal"/>
        <w:rPr/>
      </w:pPr>
      <w:r>
        <w:rPr/>
        <w:t xml:space="preserve">Frank held the door behind him closed as projectiles seemed to rain against it with a clatter. He waited until it was quiet before he opened it up to peek back inside. His heart nearly broke as he recognized the old scanner on the floor among the various debris. He hastily bent to harvest his treasure before she began to shout at him, which caused him to close the door again. He held it tight until he realized he wasn’t alone in the hallway. “Oh, Chris… Maya… um. I’m sorry. I’m sorry. I can’t remember your name, Travis was it?” he greeted as he did his best to ignore the pounding on the door behind him while holding it shut. </w:t>
      </w:r>
    </w:p>
    <w:p>
      <w:pPr>
        <w:pStyle w:val="Normal"/>
        <w:rPr/>
      </w:pPr>
      <w:r>
        <w:rPr/>
        <w:t>“</w:t>
      </w:r>
      <w:r>
        <w:rPr/>
        <w:t xml:space="preserve">Problems in paradise,” Maya questioned with a raised brow before she soaked up the sight of the once and not that long ago old human. She knew he looked anything but old or human for that matter in the form he had become at Hunter’s departure from them, but she still remembered and thought of him as the old human federal agent who had attended Hunter at Furton University. Now, he was simply gorgeous in his muscular panther form. His sleek black fur was something which was difficult not to be a little jealous. His fur wasn’t as soft as her own or some of the smaller feline furs but not by much. It was just thick enough to allow his to lay flat and produce a sheen that she couldn’t with her uncontrollable fur that seemed to flow and shift at the touch of the slightest breeze no matter what she tried to do with it. She would love to talk his sexy panther ass into a romp. It wasn’t just for his fur though. His superior physical condition helped but she also knew just how stimulating a prickly kitty prick could be and she suspected the large feline sported a spectacular kitty cock. Nevertheless, she knew he insisted to follow the rather backward and more traditional human ways of Earth. She would never get him to agree with a fine frolic even if his mate, Midnight, could care less about his endless pledges of faithfulness. </w:t>
      </w:r>
    </w:p>
    <w:p>
      <w:pPr>
        <w:pStyle w:val="Normal"/>
        <w:rPr/>
      </w:pPr>
      <w:r>
        <w:rPr/>
        <w:t>“</w:t>
      </w:r>
      <w:r>
        <w:rPr/>
        <w:t>She’s being unreasonable,” Frank replied with a nervous sigh before recalling his mate’s acute hearing. “Shit,” he swore when he heard her muffled curses through the door before he looked to Chris for a little help. He felt foolish once he realized what he had done. It was difficult for him to remember how much their lives had changed in the last few years, but Chris’ boyish face served as a good reminder just how upside-down things had become. The young man was only a few years out of high school despite being the owner of an intergalactic conglomerate as well as being his boss… everyone’s boss once he thought about it. That was just the beginning though. Frank knew the young man could assume or change into other forms or species which he seemed to do when it was necessary and sometimes not. He always felt Chris’ large lion form with the thick mane dominated almost any room no matter who else was in it, but the young man in his human form before him now was different. He wasn’t short by human standards, but it didn’t make him tall by anthro standards. Most equines and bovines were considerably taller. Frank was sure Chris stood easily nearly seven feet now, which he hadn’t just a couple years earlier. A quick look let anyone know the boy kept himself in good physical shape, but to be honest it was difficult not to do just that with the company’s unbelievable medical programs. The young man wasn’t bulky or thick but lithe with muscles well defined and well proportioned, narrow at the hip, long limbed, and wide across the shoulders. It was his sandy blond hair and boyish face that seemed to never need of a razor that reminded him that Chris was nearly a boy. He would have been better off to look to Maya for help. A woman would understand and know how to help him. She would know how to smooth things over with his mate.</w:t>
      </w:r>
    </w:p>
    <w:p>
      <w:pPr>
        <w:pStyle w:val="Normal"/>
        <w:rPr/>
      </w:pPr>
      <w:r>
        <w:rPr/>
        <w:t>“</w:t>
      </w:r>
      <w:r>
        <w:rPr/>
        <w:t>Allow me,” Chris offered before he moved in front of the door with less confidence than he wished he could muster. He took a deep breath before he opened it to an obviously angry female black panther Fur named Midnight who was just as beautiful and sexy as Maya in her own ways. Midnight’s black fur was sleek, and her deep green eyes were mesmerizing to any male, but she was Frank’s goddess of RA. This was just another example of how his world had turned inside out by Hunter. Frank may be a fur physically, but he was still a human by his more traditional behavior, while Midnight being one of the oldest surviving Furs from Furton was still something entirely different.</w:t>
      </w:r>
    </w:p>
    <w:p>
      <w:pPr>
        <w:pStyle w:val="Normal"/>
        <w:rPr/>
      </w:pPr>
      <w:r>
        <w:rPr/>
        <w:t>“</w:t>
      </w:r>
      <w:r>
        <w:rPr/>
        <w:t xml:space="preserve">I hope you’ve found some work for him,” Midnight snarled with a glare for her frustrating mate. She didn’t understand how he had lost all his sense. </w:t>
      </w:r>
    </w:p>
    <w:p>
      <w:pPr>
        <w:pStyle w:val="Normal"/>
        <w:rPr/>
      </w:pPr>
      <w:r>
        <w:rPr/>
        <w:t xml:space="preserve">Chris had forgotten just how delicious Midnight’s deep sultry voice could be even if she looked angry enough to chew nails. “I hear congratulations are in order,” Chris tried to change the subject but didn’t understand the manner which Frank groaned. </w:t>
      </w:r>
    </w:p>
    <w:p>
      <w:pPr>
        <w:pStyle w:val="Normal"/>
        <w:rPr/>
      </w:pPr>
      <w:r>
        <w:rPr/>
        <w:t>“</w:t>
      </w:r>
      <w:r>
        <w:rPr/>
        <w:t>Thank you, Chris. Did you stop by to scan me too?” Midnight asked sarcastically but continued to glare at her mate while the heat of her anger continued to cool quickly. She wasn’t even sure if she was as mad at him as she was just frustrated beyond reason by this point, but she couldn’t blame him for all her frustrations… not fairly. Her life had changed so drastically since Furton University that she felt overwhelmed too often. She found herself questioning whether she had been ready to be the mother she thought she wanted to be when she made this decision.</w:t>
      </w:r>
    </w:p>
    <w:p>
      <w:pPr>
        <w:pStyle w:val="Normal"/>
        <w:rPr/>
      </w:pPr>
      <w:r>
        <w:rPr/>
        <w:t>Maya wasn’t completely envious of Midnight’s near perfect pelt, but she would never deny her jealousy of the woman’s melodic voice that she imagined could hypnotize any male like the sirens of myth. “Scan you?” she replied with a frown in her confusion of the statement.</w:t>
      </w:r>
    </w:p>
    <w:p>
      <w:pPr>
        <w:pStyle w:val="Normal"/>
        <w:rPr/>
      </w:pPr>
      <w:r>
        <w:rPr/>
        <w:t>“</w:t>
      </w:r>
      <w:r>
        <w:rPr/>
        <w:t>I’m just worried about you,” Frank protested in his defense with his best pleading expression. He had practiced making facial expressions for hours after his miracle transformation from human to this black panther body. After a couple years, he still had to admit he was pathetic at it but more often than not he was able to make her laugh with his attempts mimic the feline facial expressions to which she was born. That was just one of many things he put more effort into than he could have ever imagined. He hoped his wife never discovered the extent of his deficiencies to be her mate. He hadn’t ever imagined even trying to be a good father… maybe he had. He supposed he may have considered it at one time when he had been a young man, but his career had taken priority. Now this was his priority, not his career. He would be a good parent and mate.</w:t>
      </w:r>
    </w:p>
    <w:p>
      <w:pPr>
        <w:pStyle w:val="Normal"/>
        <w:rPr/>
      </w:pPr>
      <w:r>
        <w:rPr/>
        <w:t>“</w:t>
      </w:r>
      <w:r>
        <w:rPr/>
        <w:t xml:space="preserve">He’s insane. I’m only a few weeks pregnant and he won’t leave me alone. I swear he would shove his head up my pussy to get a look if he could. Now, he wants to scan me nearly constantly. I can’t take it anymore. I want to be able to open a door for myself or pee without having to give him a sample,” Midnight ranted with a roll of her eyes for her mate’s pathetic facial expressions. She couldn’t even tell what he was going for or if he even noticed he had only laid one ear back while the other twitched nervously. </w:t>
      </w:r>
    </w:p>
    <w:p>
      <w:pPr>
        <w:pStyle w:val="Normal"/>
        <w:rPr/>
      </w:pPr>
      <w:r>
        <w:rPr/>
        <w:t>“</w:t>
      </w:r>
      <w:r>
        <w:rPr/>
        <w:t>I just,” Frank began uneasily with a nervous grin but had no clue where he was going with his explanation. He suspected no one here would understand him. How could they? Could he even explain it to any of them? Sometimes his own doubts troubled his mind. If he couldn’t explain or justify his actions to himself, how could he expect others to understand what he occasionally considered irrational? Did that make him crazy?</w:t>
      </w:r>
    </w:p>
    <w:p>
      <w:pPr>
        <w:pStyle w:val="Normal"/>
        <w:rPr/>
      </w:pPr>
      <w:r>
        <w:rPr/>
        <w:t>“</w:t>
      </w:r>
      <w:r>
        <w:rPr/>
        <w:t>A Biomedical scanner? Where’d you get one of those? And why?” Chris questioned as he looked at the scanner Frank was clutching in his hands. He was sure Frank wasn’t a certified medical first responder. He had tried to talk the man into getting the certification, but the man had refused. It had made sense to Chris for anyone to be certified as Frank was in weapons, use of force, military, and law enforcement resources to be certified for medical emergencies as well. Anyone who was certified to be an enforcement officer every minute of the day anywhere in UFO’s controlled space should be equipped for simple first aid at the bare minimum. He didn’t accept Frank’s explanation of wanting to specialize in those things which he was most proficient.</w:t>
      </w:r>
    </w:p>
    <w:p>
      <w:pPr>
        <w:pStyle w:val="Normal"/>
        <w:rPr/>
      </w:pPr>
      <w:r>
        <w:rPr/>
        <w:t>The company kept very close tabs on some of its technology. Medical and body armor was held just as closely as they did the weapon and engine designs for the spacecraft they built. Frank would have been denied a personal issued medical scanner without at least the first two levels of medical first aid and the first level of medical first responder certification no matter what other or how high his military or law enforcement certifications where. Somethings did overlap some. Chris’ own law enforcement and military first responder did overlap and cancel his need to take half of the class for his medical first responder certification, but he never did get through his second first aid certification. He wanted to but he just didn’t have the time no matter how many messages he received from the department requesting him to finish as a ‘good example’ to the rest of the company employees. “Is that? Hunter’s old scanner?” he added curiously while he tried to think if he had a couple days on his schedule to finish the class soon. He supposed Hunter’s older standalone medical scanner would be considered less valuable than the newer scanners with the ability to network with the companies incredible body armor and medical equipment, but it would still be considered restricted technology. At least, he thought it would be. He could be wrong… something that happened too frequently since this insanity had begun.</w:t>
      </w:r>
    </w:p>
    <w:p>
      <w:pPr>
        <w:pStyle w:val="Normal"/>
        <w:rPr/>
      </w:pPr>
      <w:r>
        <w:rPr/>
        <w:t>“</w:t>
      </w:r>
      <w:r>
        <w:rPr/>
        <w:t>It could be…” Frank replied carefully. He knew very well the company’s obsession of tracking the damn things. He supposed his security clearance would get him one if he had volunteered for their medical crisis team training as Chris and seemingly half of the military and law enforcement department suggests him to do but he didn’t want to be a first responder medic. He knew how to operate the device well enough for what he wanted to monitor and that was all that mattered in his mind. He just wasn’t comfortable with being responsible for someone’s life as a medic was. Those people saved lives! He would be lucky if he didn’t kill people by accident through incompetence. “Okay, it’s Hunter’s old scanner. I kind of picked it up after… he isn’t returning,” he admitted with more pain than he had expected. Damn it if he hadn’t misjudged how much his friend meant to him. It wasn’t as if they had been best buddies that hung out on weekends or went to the local bar together. But the man wasn’t coming back this time and it struck a nerve in his soul every time he was reminded of that fact. “I wasn’t too sure how I was changed. I just wanted to make sure this was all I was. I like this. I couldn’t handle not knowing what I would look like when I woke up in the morning. No offence Chris,” he half explained half lied with a sigh of regret for his deceit. He did love his new body, life, mate, and growing family and that just made his irrational fears of failure to them that much worse despite his compounding fears that he was completely losing his shit over his fears of being a piece of shit father and husband.</w:t>
      </w:r>
    </w:p>
    <w:p>
      <w:pPr>
        <w:pStyle w:val="Normal"/>
        <w:rPr/>
      </w:pPr>
      <w:r>
        <w:rPr/>
        <w:t>“</w:t>
      </w:r>
      <w:r>
        <w:rPr/>
        <w:t>You do realize we have the best healthcare in the galaxy,” Chris began with a slight grin for what he felt was his friend’s unwarranted concern for his mate’s wellbeing while he ignored the man’s concern for his own form. He had talked to both Frank and Marcus about that before. Frank was what he was and nothing more. There wasn’t even any garbage or extra DNA to show he used to be human let alone all the extra code for a shape shifting species such as he was.</w:t>
      </w:r>
    </w:p>
    <w:p>
      <w:pPr>
        <w:pStyle w:val="Normal"/>
        <w:rPr/>
      </w:pPr>
      <w:r>
        <w:rPr/>
        <w:t>“</w:t>
      </w:r>
      <w:r>
        <w:rPr/>
        <w:t>That doesn’t mean,” Frank began but stopped before he continued. They did have the best healthcare in the known universe but there was still the rare complication. “I’m sorry Chris. I didn’t mean,” he stammered on awkwardly for the uncomfortable subject.</w:t>
      </w:r>
    </w:p>
    <w:p>
      <w:pPr>
        <w:pStyle w:val="Normal"/>
        <w:rPr/>
      </w:pPr>
      <w:r>
        <w:rPr/>
        <w:t>“</w:t>
      </w:r>
      <w:r>
        <w:rPr/>
        <w:t xml:space="preserve">Oh, just stop,” Midnight chastised with a sigh as the heat of her anger towards her foolish mate seemed to evaporate to nothing and to be replaced with a great sadness and empathy for Chris. She struggled as her emotions seemed to wash over her. She nearly cursed aloud when she decided it was her pregnancy that was once again affecting her which she briefly blamed her mate for doing to her before she managed collect herself. “Would you guys like to come in and sit down,” she invited before she led them inside of their apartments. “Would you like something to drink?” she offered with a frown for the nausea accompanied with the thought which caused her further frustration. She seemed to be naucious or famished with nothing in between for over a week now. She had been in a full-blown pant from a hot flash while her head swam just moments ago. She had scrambled for the waste bin where she wretched violently which had sent her mate scrambling for his fucking scanner again. She could swear she was famished enough to devour an entire celebratory quarterly division feast the company provided when targets were exceeded before she had finished brushing her teeth of the filth. This ridiculousness her pregnancy was wrecking on her body wasn’t covered in her ‘You and Your growing body’ sex education video she had watched when she was a little one living in the Furton science labs. Technically, that video didn’t get into or cover pregnancy beyond how one became pregnant. It had explained how species propagated but it hadn’t exactly been a thorough sex education. It had touched on a lot of subjects from mating and pregnancy to masturbation and anal sex in what she remembered watching several times in wonder within just a few hours. </w:t>
      </w:r>
    </w:p>
    <w:p>
      <w:pPr>
        <w:pStyle w:val="Normal"/>
        <w:rPr/>
      </w:pPr>
      <w:r>
        <w:rPr/>
        <w:t xml:space="preserve">Midnight could still remember her excitement and anticipation of being released from the lab into the city where she hoped to see a real male penis instead of the cartoonish drawing on the groin area of the anthro stick figure in the video which she was supposed to allow the male stick into her various openings to stimulate her as much or more than her masturbation did. Or she had assumed that had been the purpose. It had taken much longer for her to locate her first penis than she thought it would. </w:t>
      </w:r>
    </w:p>
    <w:p>
      <w:pPr>
        <w:pStyle w:val="Normal"/>
        <w:rPr/>
      </w:pPr>
      <w:r>
        <w:rPr/>
        <w:t xml:space="preserve">She had been one of the first of thousands of Furs created in the labs in a city built to house tens of thousands of Furs. She still had the occasional nightmare of those first few nights by herself in the desolate city. She had cried herself asleep more than once before she had found another Fur living in the city. She had been so disappointed in her first sight of a penis, but it had felt and tasted better than it had looked like it would. She had simply worn out her small mousy friend who she had finally discovered in the nearly vacant domed city. She often wondered if her aggressive use of poor little Andy had been what contributed to the small mouse femboy’s desire to be manhandled as much as he did. </w:t>
      </w:r>
    </w:p>
    <w:p>
      <w:pPr>
        <w:pStyle w:val="Normal"/>
        <w:rPr/>
      </w:pPr>
      <w:r>
        <w:rPr/>
        <w:t>“</w:t>
      </w:r>
      <w:r>
        <w:rPr/>
        <w:t>I can get it,” Frank offered to get the drinks too quickly before thinking.</w:t>
      </w:r>
    </w:p>
    <w:p>
      <w:pPr>
        <w:pStyle w:val="Normal"/>
        <w:rPr/>
      </w:pPr>
      <w:r>
        <w:rPr/>
        <w:t>“</w:t>
      </w:r>
      <w:r>
        <w:rPr/>
        <w:t xml:space="preserve">Will you just stop it? I’m not an invalid. I can get drinks. Damn, what happened to your wits?” Midnight scolded with a shake of her head as much for herself as for him. She knew it wasn’t all his fault. The opportunity to have a child was something she had dreamed of when she thought she was sterile, but she had discovered that it was somehow even more important to him. She had been ready to beg him to become her mate when she had learned of the company requirements. Then she realized begging was far from necessary. He had all but done back flips in celebration to her proposal. She was sure she had become to love the foolish man in their short time together even if her pregnancy was quickly turning him into a mindless twit. The last couple weeks of his seemingly constant fretting over her had been a test of her patience and sanity. </w:t>
      </w:r>
    </w:p>
    <w:p>
      <w:pPr>
        <w:pStyle w:val="Normal"/>
        <w:rPr/>
      </w:pPr>
      <w:r>
        <w:rPr/>
        <w:t>“</w:t>
      </w:r>
      <w:r>
        <w:rPr/>
        <w:t>I meant for the guests,” Frank lied rather poorly, and he knew it. However, knowing it and being able to stop himself or do anything about it were entirely different things.</w:t>
      </w:r>
    </w:p>
    <w:p>
      <w:pPr>
        <w:pStyle w:val="Normal"/>
        <w:rPr/>
      </w:pPr>
      <w:r>
        <w:rPr/>
        <w:t xml:space="preserve">Chris knew they did have the best medicine in the galaxy. Furthermore, unlike Earth it was available to all employees and family members no matter what position the employee held. It was one of the few real effective recruiting tools of the company. A man or woman would sign his whole family up for a lifetime contract without hesitation to cure a terminally sick child or family member. Those employees and their family members tended to be the most loyal and enthusiastic recruits according to the Personnel Resources director. Nevertheless, Frank was correct. There were always exceptions as Chris had discovered firsthand. </w:t>
      </w:r>
    </w:p>
    <w:p>
      <w:pPr>
        <w:pStyle w:val="Normal"/>
        <w:rPr/>
      </w:pPr>
      <w:r>
        <w:rPr/>
        <w:t xml:space="preserve">There had been complications with his and Kyra’s twins. His daughter was born just after fifty days, which was as far as anyone knew normal for their daughter’s shape shifting species since she was the only recorded birth of their species. Their son on the other hand had been completely human by all indications and test results. This meant he couldn’t survive being born so early it was more characteristic of a miscarriage, which was nearly unheard of across the company. Having two completely different and incompatible species fetuses as a byproduct of mixed species mating with mismatched gestation periods did happen but it was nearly one in a billion odds. Offspring of different Fur species mating such as an equine and canine paring for example could be like either parent, but the most common result was hybrid of both species with a shared gestation period. In cases, where there were different developmental rates detected there was still the possibility to transfer the miscarried fetus to an artificial incubator with better than what he would have expected success rates for a process he never knew possible just a few years ago. However, Chris and Kyra hadn’t been fortunate enough for the procedure to be successful. Chris had lost what could have grown into a son but had gained a healthy daughter. </w:t>
      </w:r>
    </w:p>
    <w:p>
      <w:pPr>
        <w:pStyle w:val="Normal"/>
        <w:rPr/>
      </w:pPr>
      <w:r>
        <w:rPr/>
        <w:t>“</w:t>
      </w:r>
      <w:r>
        <w:rPr/>
        <w:t xml:space="preserve">Are you okay?” Maya probed as she studied Chris’ solemn expression. </w:t>
      </w:r>
    </w:p>
    <w:p>
      <w:pPr>
        <w:pStyle w:val="Normal"/>
        <w:rPr/>
      </w:pPr>
      <w:r>
        <w:rPr/>
        <w:t>“</w:t>
      </w:r>
      <w:r>
        <w:rPr/>
        <w:t>Yeah, I’m okay. It has been… well, I do have a healthy daughter. Sort of,” Chris mumbled in thought of his precious but troubling little princess. The loss of a child, one of his children had hit him hard but he knew it had been even more difficult for his mate.</w:t>
      </w:r>
    </w:p>
    <w:p>
      <w:pPr>
        <w:pStyle w:val="Normal"/>
        <w:rPr/>
      </w:pPr>
      <w:r>
        <w:rPr/>
        <w:t>“</w:t>
      </w:r>
      <w:r>
        <w:rPr/>
        <w:t xml:space="preserve">Oh, has she had problems too?” Frank questioned as he did his best not to panic. Too late, he was in full panic. Jesus, he had to breath! He didn’t know how he could handle losing a child after getting a second chance to have a family of his own. He would have never guessed this could be so important to him. Once again, he knew he was being irrational, but he couldn’t help it. He needed to live this life right. This was his second chance. He got a second chance that no one ever got and there would be no third chance to do it right. </w:t>
      </w:r>
    </w:p>
    <w:p>
      <w:pPr>
        <w:pStyle w:val="Normal"/>
        <w:rPr/>
      </w:pPr>
      <w:r>
        <w:rPr/>
        <w:t>“</w:t>
      </w:r>
      <w:r>
        <w:rPr/>
        <w:t>No, yes… Frank you’ve no idea how difficult it is being a father here. I nearly worry constantly. I struggle to sleep! I have nightmares more often than not when I do manage it!” Chris admitted as he struggled to keep his emotions from pouring from him like a biblical flood as he looked into the old agent’s eyes. Being a father wasn’t anything like he thought it was supposed to be, but he wasn’t too sure which or what was the greatest cause for his nightmares. He wasn’t too sure he knew what being a father was supposed to be. His own father had perished before he was even born. He had no memories of a father, stepfather, or father figure. His mother had led a secretive life and for good reason to conceal his unique existence. “They remind me she is doing fine as far as they can tell since they have no surviving records to compare for our species, but raising a daughter here is more stressful than I ever imagined. I really enjoyed the way sex is so free and open here until she was born. It was only then I realized I had a little girl to protect from all the horn balls and their little peckers out there. It took me a couple weeks before I could relax when she was playing with Marcus. I just kept thinking of all the things we had done together. All those times we had sex with other girls and even each other. Marcus knows it was drives me crazy. He teases me about it and how I’ll handle it when she is old enough to attend a club for the first time. Hell, just the open nudity is enough to make me want to vomit when I think about it or have her out of our housing unit!” he explained while his voice continued to rise with the constriction in his chest for his building tensions as he fought what he tried to convince himself was an irrational panic attack. So, few Furs wore any pants besides the tight fitting nanomesh armor in public areas. Most species didn’t bother covering with that at all in adult areas such as offices or factory floors. He understood most had fur, feathers, and tails to hide or conceal their genitalia to some extent while others such as Reptilian, Aquatic, and Insectile species’ male genitalia was kept inside folds and pockets of their bodies, but females would walk around without a stitch covering their sexy slits or mounds unless a heat cycle made it necessary. Some Reptilian and Insectoid Furs were not always easy to differentiate as male or female depending on their species or state of arousal. At least, it wasn’t always obvious to him. However, some of the more exotic Aquatic females had the most colorful puffy or tentacle lined heavenly passages they loved to display to entice males into rutting. Those Naga women could wear out a whole department of males in an afternoon of their lusts brought on by the height of their estrous. Other species of males couldn’t completely hide their arousal no matter how loose fitting their clothing would be. It isn’t possible to hide a cock as big as a human arm behind a thin piece of fabric. You just can’t miss it. It was considerably less common, but were still some humanoid species or other males who would parade around in adult areas with cocks swinging in the breeze and some of those were considered well-endowed compared to the average human. At least, those species tended to wear some type of protective clothing due to the lack of nice warm fur even if it wasn’t strictly required. He hadn’t ever considered this could be a problem as much as a distraction before his little girl came along. It was one thing to see a nice thick slab of horse meat to make his mouth water and his guts quiver, but he didn’t want his daughter seeing this. His little princess gave him other worries as well, but there was no denying his concerns about her becoming sexually active despite the family counselors assurances that sexuality was a part of life that was best left to develop naturally. These company counselors actually advocated for letting their children to develop their sexual relationships and explore sexuality without discouragement, intervention, or as they often called it shaming. He was so sick of hearing how simple guidance was more ‘natural’ or how doing things ‘organic’ and ‘naturally’ was by far superior to more backward traditional sexual development. He understood sex was natural. He had sex. He liked sex. That was natural. His little girl having sex wasn’t natural and that was that! She was too young! She was too… she was his daughter and this crazy liberal attitude scared him shitless.</w:t>
      </w:r>
    </w:p>
    <w:p>
      <w:pPr>
        <w:pStyle w:val="Normal"/>
        <w:rPr/>
      </w:pPr>
      <w:r>
        <w:rPr/>
        <w:t>“</w:t>
      </w:r>
      <w:r>
        <w:rPr/>
        <w:t>I think you have a while before you have to worry about her going to a club or any horny pricks out there. She hasn’t even turned two yet and the punishment for child molestation here is brutal as I understand it,” Frank laughed at the young man’s irrational fears.</w:t>
      </w:r>
    </w:p>
    <w:p>
      <w:pPr>
        <w:pStyle w:val="Normal"/>
        <w:rPr/>
      </w:pPr>
      <w:r>
        <w:rPr/>
        <w:t>“</w:t>
      </w:r>
      <w:r>
        <w:rPr/>
        <w:t>I changed some of that. I’m not going to go around torturing and or eating every man who was guilty of child molestation or any other capital crime like Hunter did. I’m not eating anyone,” Chris protested in disgust for some of the things he had learned about Hunter since his friend’s departure. It wasn’t as if he was against capital punishment for the most heinous crimes such as child molestation, rape, or murder but it didn’t mean he was willing to be the instrument for those sentences as Hunter had been when he ran the company. He realized Hunter hadn’t personally executed every employee found guilty of a company capital crime when the company employed billions of employees. The man just wasn’t available for that many executions. They did have an incredibly low crime rate per capita. If he could believe the reports, they could have the lowest crime rates among those species who published their crime rates, but they still had crime. A low crime rate among a population that would exceed twenty billion adults if they could hit their recruiting goals required a whole department to track and investigate it. He supposed it wouldn’t be much different than a regular police force on Earth, but their practices were very different. Nevertheless, this didn’t mean his old friend didn’t make an exception to the child molestation thing. If records were accurate, Hunter insisted those personnel to be kept alive until he could take his time with them. It was one of Hunter’s more brutal practices which the company made sure to be widely known and publicized. The company personnel office boasted about it. They claimed UFO had the lowest rate of crimes against minors per capita in the Trade Federation and accredited it to Hunter’s known brutality of those convicted of the crime. Occasionally, he questioned the validity of some of those statistics though. He had been assured that there were many stories about Hunter which had been exaggerated to the point they could be considered myths while there were other things, they didn’t deny such as their boasts of his policy towards child predators. Sometimes he felt they might exaggerate just to get the effects they want such as reputation of intolerance of crimes against minors. Sometimes he wondered if his doubts or suspicions of their overstated brutality of his friend was instead wishful thinking. The company did maintain records and documentation of the execution of sentences as well as some recordings for proof of contracts fulfilled some of which they were beyond atrocious. He couldn’t deny those cases. He had to accept there was evidence Hunter had been more extreme and savage than Chris could easily believe for some company offences and infractions, but the company had been emphatic that it was harming a child for any reason or manner was one sure way to get a visit from him before you could literally disappear. It was almost unnerving how much they stressed this policy to him in his many briefings as he assumed the reins of the company.</w:t>
      </w:r>
    </w:p>
    <w:p>
      <w:pPr>
        <w:pStyle w:val="Normal"/>
        <w:rPr/>
      </w:pPr>
      <w:r>
        <w:rPr/>
        <w:t xml:space="preserve">There were other company punishments, but the company took their life contracts seriously. They didn’t fire anyone ever and they didn’t have prisons. People were reassigned often as means of addressing small infractions or as the occasional warning for unapproved behavior. A severe punishment could land an employee on an assignment with a very low survival expectation or an assignment from which the worker was never expected to return but the need for such drastic actions were considered very rare per capita compared to the rest of the civilized populous if the reports were as accurate as proclaimed. There were some punishments or assignments where an employee would not be expected to return in the same manner or condition in which it had left. Chris shuddered slightly for his thoughts once he recalled the answer to his inquiry into the report he had read. He hadn’t believed it when he had read it and the explanation didn’t make the report any easier to imagine. Most real disciplinary actions of employees in UFO controlled territories would be considered inhumane and illegal on Earth and there were no juries or courts. There wasn’t any innocent until proven guilty. Some people didn’t even get an interview or a chance to explain themselves. They were just transferred or disciplined. He had been assured that the company’s extensive surveillance of employees left little doubt to their activities, but he didn’t have to like it. </w:t>
      </w:r>
    </w:p>
    <w:p>
      <w:pPr>
        <w:pStyle w:val="Normal"/>
        <w:rPr/>
      </w:pPr>
      <w:r>
        <w:rPr/>
        <w:t xml:space="preserve">It wasn’t actively tracked but there were always those offenses that were handled by fellow employees that he still struggled to accept as well. He was assured more than ninety percent of the adult populous was certified for combat readiness which meant they could be expected to respond to any emergency with weapons. He had been assured that nearly eighty percent of those were certified for company policy enforcement. This meant that roughly seventy percent of his adult workforce had authorization to enforce company policy. The company had schedules for workers to do active patrols. Most would only be required to fill out simple public area audits, but mandatory weapons armaments was regularly assigned. Sometimes those same personnel found themselves serving minor penance for infractions or overzealous enforcement of company rules. He had found more and more of the company policy enforcement disturbing as he learned about it until he had decided it may be best to stop asking questions. He didn’t get the impression the company wanted to change their policies despite his protests over their most unorthodox practices such as the practice of anyone certified could carry weapons openly anywhere at any time weather they were scheduled for a patrol or audit. That was insane to him, but they didn’t have the crime rates that he was used to… maybe they did have a better way. “And I may have less time than you may think. They don’t treat sexuality or adolescence like they do on Earth. They remind me how important it is to allow youngsters to explore their sexuality naturally,” he tried not to grit his teeth for the word </w:t>
      </w:r>
      <w:r>
        <w:rPr>
          <w:i/>
          <w:iCs/>
        </w:rPr>
        <w:t>naturally</w:t>
      </w:r>
      <w:r>
        <w:rPr/>
        <w:t xml:space="preserve"> once it passed his lips, but it was too late. Maybe they didn’t notice. “She seems to develop at an incredible rate. They moved her out of the toddler social groups before she hit nine months because she had started playing with a boy. She was so proud of herself, when I came home, and she told me she had played with a boy’s penis. Her counselors had asked to meet with both Kyra and I a few days after her first birthday. She was excited to tell us she had made her first boy squirt. The boy was twenty-seven years old. I was going to kill him for sure until they assured me, they were more concerned about what she had done to him. He is one of the… those… rock people, however you pronounce their species. They claimed his species shouldn’t been able to mature for that stage of pueberty for another ten years or better. They claimed she had done something to the boy to put his hormones off the charts for his age and accelerated his development. She didn’t know how she did it, until Marcus’ genetics lab guys discovered a new strand in her DNA, which they theorize can allow her to generate a powerful pheromone which may have been the cause. There were a few other theories thrown around that had even more maybes and might haves, but this was the one they settled on to be the most probable. They had spent two days monitoring her to see if she did it again. It fascinated Marcus. He would love to figure out how to manufacture or replicate it for testing. Anyway, they wanted to tell her to not play with any more boys if she was going to alter their maturation rate. They are concerned about boys becoming pubescent by unnatural means, but they didn’t want to discourage her development either. They don’t want to move her to the older adolescence groups because of her own lack of development and hormonal levels. So, she’s closely monitored and socialization with other males of her peer groups is closely monitored and restricted as drastically as they dare which doesn’t hurt my feelings at all, but they keep reminding me that she needs to develop her social skills and interactions with the opposite sex. Of course, they call it naturally,” he explained in disgust while making the air quotes for the word he had become to irrationally loathe. “I don’t know what to do. I can’t have her out molesting other males and changing their puberty levels. I sure as hell don’t want to move her to the older young adult groups where sexual activity is almost a common thing. She isn’t even two for fucks sakes,” Chris finished his rant as his stomach wanted to tie into a few more knots than usual.</w:t>
      </w:r>
    </w:p>
    <w:p>
      <w:pPr>
        <w:pStyle w:val="Normal"/>
        <w:rPr/>
      </w:pPr>
      <w:r>
        <w:rPr/>
        <w:t>“</w:t>
      </w:r>
      <w:r>
        <w:rPr/>
        <w:t>You’ve got to be shitting me,” Frank replied once the long silence became awkward while his head continued to shake in denial. His mind continued to race at all the horrid things that could happen if he had a little girl of his own. Felines are very popular. He would have to beat the boys off with a stick to keep them from trying to stick their little pricks into his little girl. Hell, male felines were nearly as popular as females to dominate. His and Midnights more rare species of feline and color made them even more attractive to others. A son would be sure to attract as much sexual attention from other males as he would willing females. The larger than average size of their feline species wasn’t the only physical attribute or advantage that would reduce the number of males who were capable of dominating him or her, but it wouldn’t stop his children from experimenting before… Hell, he wasn’t even too sure when or what was normal anymore for human or his new species to reach pueberty.</w:t>
      </w:r>
    </w:p>
    <w:p>
      <w:pPr>
        <w:pStyle w:val="Normal"/>
        <w:rPr/>
      </w:pPr>
      <w:r>
        <w:rPr/>
        <w:t>“</w:t>
      </w:r>
      <w:r>
        <w:rPr/>
        <w:t>What is wrong with you two? I’m just turning six and I have fucked the living daylights out of everyone in this room, except Frank,” Maya reminded the two foolish men, but Frank looked beyond sickly.</w:t>
      </w:r>
    </w:p>
    <w:p>
      <w:pPr>
        <w:pStyle w:val="Normal"/>
        <w:rPr/>
      </w:pPr>
      <w:r>
        <w:rPr/>
        <w:t>“</w:t>
      </w:r>
      <w:r>
        <w:rPr/>
        <w:t>Honey, I’m just turning twelve,” Midnight added as she studied her mate. “You know there isn’t a Fur alive from Furton older than thirteen,” she continued until she thought he may be sick.</w:t>
      </w:r>
    </w:p>
    <w:p>
      <w:pPr>
        <w:pStyle w:val="Normal"/>
        <w:rPr/>
      </w:pPr>
      <w:r>
        <w:rPr/>
        <w:t>“</w:t>
      </w:r>
      <w:r>
        <w:rPr/>
        <w:t>I’m a fucking pedophile,” Frank nearly choked at the realization. How he hadn’t ever put it together was beyond him. He just didn’t think of his goddess as a child. She had been in collage when he had met her. Hell, she had two master’s degrees. The two degrees overlapped in requirements but just one was an adult accomplishment in his eyes. He knew the Furs of Furton had started attending the classes at the university at the age of four to five but that didn’t make it any easier to think of them as children.</w:t>
      </w:r>
    </w:p>
    <w:p>
      <w:pPr>
        <w:pStyle w:val="Normal"/>
        <w:rPr/>
      </w:pPr>
      <w:r>
        <w:rPr/>
        <w:t>“</w:t>
      </w:r>
      <w:r>
        <w:rPr/>
        <w:t>That’s what I’m saying. Kyra is only five and a half. My daughter could become sexually active by her third birthday as far as anyone knows. It gets worse. The way she rips through her lessons allows her to do things I never considered a possibility for someone her age. Furs develop at different rates than humans. Hell, all aliens develop at different rates. Most of the aliens with extremely long life spans develop slower than humans but that isn’t the same for most Furs, Avians… and shit the list is long and complicated. It’s crazy but she can already read as fast as she can click on the pages. Her math skills surpassed mine as well. On Earth she would be considered a prodigy with extreme potential, but they say she is merely above average for some species. I thought I’d install some nanny ware to keep her off the porn on my computers, but she hacks them faster than I can look up my own password. I thought she may be getting her ideas of what to do with the boys from the porn, but she just seems to know shit she shouldn’t. They say faster developing species are born with some knowledge through keen instincts bred into them from their bloodlines. She says she just likes hacking my passwords because they’re fun puzzles. She has written her own algorithms! She isn’t’ even two! I’m telling you being a parent like this is enough to give you ulcers,” Chris continued to unload his problems while his chest continued to tighten until he felt as if he could have a full-blown panic attack. The company did have very advanced cyber security systems for what they felt was important, but to keep other people off your personal computer or away from your porn wasn’t a priority. He understood why they did spend so many resources to protect their systems and technology, but he didn’t necessarily agree with their companywide ban on the use of the technology to privatize personal equipment. Company policy made it easy for them to monitor any private use of what they considered their equipment which made it equally simple for his daughter to access once she had researched the subject. Chris took a few deep breaths. He knew he needed to get a grip, but he couldn’t help himself. The deep breaths he took in a futile attempt to collect himself seemed to do nothing for him.</w:t>
      </w:r>
    </w:p>
    <w:p>
      <w:pPr>
        <w:pStyle w:val="Normal"/>
        <w:rPr/>
      </w:pPr>
      <w:r>
        <w:rPr/>
        <w:t>“</w:t>
      </w:r>
      <w:r>
        <w:rPr/>
        <w:t>Chris, Chris,” Midnight tried to interrupt once she recognized her mate’s odd expression. “You’re making it worse,” she accused as she considered slapping some sense into him... both of the foolish men on second thought.</w:t>
      </w:r>
    </w:p>
    <w:p>
      <w:pPr>
        <w:pStyle w:val="Normal"/>
        <w:rPr/>
      </w:pPr>
      <w:r>
        <w:rPr/>
        <w:t>“</w:t>
      </w:r>
      <w:r>
        <w:rPr/>
        <w:t xml:space="preserve">Then there’s everything else. She’s now in the intermediate groups and they’re encouraged to participate in more physical activities. She has started her first self-defense and combat orientations. Oh, I was so sure that would at the very least go well. I mean if she’s anything like Hunter that should go well. But noooooo, I had a meeting the very first day. The instructor had been trying to explain about muscle memory and reactions. They hadn’t even gotten past the introductory class. You know how that is. How to fall safely and real simple stuff. Their still not sure how she broke her finger. The instructors have level three emergence first responder and field medical certification. They could have her fixed up and healed with a tissue regenerator in a matter of minutes. It wouldn’t have been a big deal except she the other children watched her straighten and heal it by herself with no use of the tissue regenerator, a regenerative injection, or even the smallest taste of the regenerative drink. It isn’t as if the other kids didn’t know that wasn’t exactly normal. They wanted to talk to Kyra and I about moving her to another group because the incident had left the rest of her peers a little leery of her. I worry about even stupid shit like how she doesn’t have any friends because they keep moving her from one group to another as if she’s some sort of leper because she frightens the rest of the students one way or another after a day or two. I considered trying to transfer our residence to the south tower to put her in a different district of peer groups, but the personnel head warned me about using my position to receive special status on housing assignment. She spends more of her time with adults than others her own maturity level, while she waits to get reassigned a new group or they form a new group from peers that show she hasn’t been paired with previously and you know how adult areas are. There’s always someone having sex somewhere. It isn’t too uncommon to see someone bent over a desk or being drilled in a hallway in my office unit. She doesn’t even act like it is a big deal anymore,” the words poured from Chris as if it was a cry for help. </w:t>
      </w:r>
    </w:p>
    <w:p>
      <w:pPr>
        <w:pStyle w:val="Normal"/>
        <w:rPr/>
      </w:pPr>
      <w:r>
        <w:rPr/>
        <w:t xml:space="preserve">Chris held Frank’s eyes as the man’s mouth worked soundlessly until he realized he did feel better getting some of that off his chest. He decided he might as well continue to unload until he was done. “What adults spend most of their time with her, you may ask? Does she work with a mentor to nurture those crazy math skills that I struggle to believe? Nope, but it is someone from the science departments. The genetics and medical guys would spend every day with her to run tests and study her if I allowed them. Hell, even Marcus takes a DNA sample from her more days than not before heading off to the labs if she isn’t going with him,” Chris paused while his mind raced for any other grievances before he continued. “You just have no idea what kind of living hell being a father here is. I can’t go to a club to enjoy myself without thinking I’ll run into her because she has figured out how to sneak in past the scanners. You look at me as if I’m mad, but if anyone could, it would be her. She says she doesn’t do it on purpose, which I suppose could be true. I can’t always control my form as well as I wished and I do try to practice, but she changes her form all the damn time. It usually isn’t anything big… just small things. I mean I know she can form a canine, but she has only done so a couple of times that I have seen. What does change is everything else. Her height changes constantly. She is normally about Maya’s height in the morning, but as the day progresses, she grows or shrinks depending on how tall the person who spends the most time with her is. Her fur and eye color changes as well, and the other kids do notice. No other children hang out with her more than a few days outside of the assigned peer group before they start to distance themselves. The last time I was at a club event nearly half the feline girls there looked like one feline form or another she had assumed. I wanted to tell all of them to go home to their rooms. Of course, Kyra’s no help. She thinks I’ve lost my mind and constantly laughs at me. Sometimes I swear she’s encouraging her. They’re always talking girly stuff. They will not tell me what they’re talking about half the time and the other half it scares the hell out of me. I’m not crazy. You should’ve seen them. Mommy I touched my first penis today,” Chris began mocking the most important girls in his life. “Oh, that’s a big day then,” he mocked his mate. “It wasn’t that big, but it did get a little bigger. </w:t>
      </w:r>
      <w:r>
        <w:rPr>
          <w:i/>
        </w:rPr>
        <w:t>Hehehe</w:t>
      </w:r>
      <w:r>
        <w:rPr/>
        <w:t xml:space="preserve"> they were giggling about it. Oh, boys are full of surprises. She told her as if this was a good thing. Then it was </w:t>
      </w:r>
      <w:r>
        <w:rPr>
          <w:i/>
        </w:rPr>
        <w:t>daddy daddy guess what?</w:t>
      </w:r>
      <w:r>
        <w:rPr/>
        <w:t xml:space="preserve"> I had to ask, but I never imagined her answer would be I made a boy squirt today. I couldn’t move, speak, or anything, but Kyra just encouraged her. Oh, I bet he liked that,” he returned to mocking them. “He said he did, but it was hard to tell. He made the funniest faces and was all Gnnngh ghngggaa and grunting like I was hurting him while his hips kept hunching. If I quit touching him, he’d just hunch into the air while his wiener flopped around. It was so funny. Oh, you should see what your father looks like. Sometimes he can’t even control his form,” Chris was ranting in the voices of his little princess and mate until a smack on the back of his head brought his words to an abrupt end. </w:t>
      </w:r>
    </w:p>
    <w:p>
      <w:pPr>
        <w:pStyle w:val="Normal"/>
        <w:rPr/>
      </w:pPr>
      <w:r>
        <w:rPr/>
        <w:t>“</w:t>
      </w:r>
      <w:r>
        <w:rPr/>
        <w:t xml:space="preserve">Get a hold of yourself,” Maya chastised as she considered smacking him again. “I think you broke Frank. He looks… sickly,” she wished she was joking but the man just stared at Chris with a gaping mouth as if he was a fish out of water. She hadn’t ever considered how she would handle it if she had a child of her own. She thought any male would think this was a fantasy land and any female like her would learn quickly how much fun they could have without the slightest judgement or negative attitude as she had heard would happen in some societies. It was paradise to females too now that she thought about it. It was fun but she was quite aware of the manner UFO centered sexuality as the primary entertainment for employees which was bizarre enough to cause her concern. It was everywhere to the point it was almost too much sometimes, but she figured the guys never thought the same. Sometimes she wished there were other forms of entertainment. She had no idea what. It wasn’t as if they had any real entertainment besides the club at Furton University. Nevertheless, she felt as there should be something else to do while she waited for her ship to be returned to her. Of course, if she had that she figured she would be too busy to worry about finding something else to do. Everyone else had work to do but the company egg heads didn’t seem to have the courage to ask her to do some bull shit job while they reverse engineered her ship or tried to reverse engineer it she corrected herself. </w:t>
      </w:r>
    </w:p>
    <w:p>
      <w:pPr>
        <w:pStyle w:val="Normal"/>
        <w:rPr/>
      </w:pPr>
      <w:r>
        <w:rPr/>
        <w:t xml:space="preserve">Chris returned Frank’s blank stare for a moment longer while his mind refused to function properly. There were so many things in his new life that were near impossible to get used to, but his daughter simply drove him insane, but it wasn’t her. It was her being here where sex and nudity was open, that was the most difficult to accept. It was worse than their shapeshifting species that made them different from all others. He tried to convince himself it wasn’t as bad as he thought it was. It had been something of fantasies before her. Now that he was a father it seemed too accepted… too open… too much. It was everywhere. It was discouraged where underdeveloped or developing peer groups and such could watch but it did happen. It was considered part of life and then some. The clubs were new to the company. He had introduced them, but sex competitions had already been quite common before he introduced the clubs. They even had sexual competitions among coworkers during working hours. Oral skills was one of the most popular contests. He had both judged and competed in oral and anal contests. He never won but he did enjoy them.  This didn’t mean he wanted his daughter entering any of those things or knowing about them for that matter. </w:t>
      </w:r>
    </w:p>
    <w:p>
      <w:pPr>
        <w:pStyle w:val="Normal"/>
        <w:rPr/>
      </w:pPr>
      <w:r>
        <w:rPr/>
        <w:t>“</w:t>
      </w:r>
      <w:r>
        <w:rPr/>
        <w:t xml:space="preserve">I hope you didn’t come over here for sole purpose of adding to the irrationality to my mate,” Midnight complained as she studied the two broken men. “Chris!” she nearly shouted to get the fool’s attention. She really wanted to yell at her mate, but she figured she had done enough of that lately. Maybe she would have a little fun and make it up to him later if he could go the rest of the evening without scanning her or some other insane examination of her. </w:t>
      </w:r>
    </w:p>
    <w:p>
      <w:pPr>
        <w:pStyle w:val="Normal"/>
        <w:rPr/>
      </w:pPr>
      <w:r>
        <w:rPr/>
        <w:t>“</w:t>
      </w:r>
      <w:r>
        <w:rPr/>
        <w:t>What? Yeah, I’m sure it will not be as bad for you Frank,” Chris lied without feeling a single word of it. The looks he received for his statement told him he had been as convincing as he had been honest in his lame lie but he didn’t have anything else in him.</w:t>
      </w:r>
    </w:p>
    <w:p>
      <w:pPr>
        <w:pStyle w:val="Normal"/>
        <w:rPr/>
      </w:pPr>
      <w:r>
        <w:rPr/>
        <w:t>“</w:t>
      </w:r>
      <w:r>
        <w:rPr/>
        <w:t>Ah, yeah, I’m sure it will be easier for me,” Frank lied while he wished he could convince himself anything close to that. He knew just how popular felines were. At least he wasn’t a rabbit Fur, or… hell he wasn’t even sure which or if there was a most popular species to frolic with now that he thought about it.</w:t>
      </w:r>
    </w:p>
    <w:p>
      <w:pPr>
        <w:pStyle w:val="Normal"/>
        <w:rPr/>
      </w:pPr>
      <w:r>
        <w:rPr/>
        <w:t>“</w:t>
      </w:r>
      <w:r>
        <w:rPr/>
        <w:t>Why are you here?” Maya asked curiously. “I thought you were trying to hide from me, but you were doing a pretty lousy job at it standing in the hallway staring at their door,” she continued her attempts to change the subject.</w:t>
      </w:r>
    </w:p>
    <w:p>
      <w:pPr>
        <w:pStyle w:val="Normal"/>
        <w:rPr/>
      </w:pPr>
      <w:r>
        <w:rPr/>
        <w:t>“</w:t>
      </w:r>
      <w:r>
        <w:rPr/>
        <w:t xml:space="preserve">I had come to ask for a favor. I have a job for Frank,” Chris mumbled absentmindedly. </w:t>
      </w:r>
    </w:p>
    <w:p>
      <w:pPr>
        <w:pStyle w:val="Normal"/>
        <w:rPr/>
      </w:pPr>
      <w:r>
        <w:rPr/>
        <w:t>“</w:t>
      </w:r>
      <w:r>
        <w:rPr/>
        <w:t xml:space="preserve">For the twenty something time, boy… I told you, I don’t want to do that kind of work anymore. I only did the last one,” Frank began until he came to his wits. He hadn’t told his mate about that operation. He wasn’t proud of it. He was a family man now. He had no interest in being the black bag operative. He would leave that in the past where it belonged. He had a job… sort of. It was a job, but he wasn’t too sure if he was exactly adding much value by it. He was an intelligence officer using the term rather loosely by his estimate. The position gave him access to all confidential materials and reports half of which he didn’t understand the technical jargon. However, he read as much as he could every day looking for something in which he felt he could give advice or consult Chris about. He had become rather discouraged that his advice often repeated or as Chris put it confirmed someone else’s analysis of the same report. He found himself wishing he could be of more value and make his own contribution, but he didn’t necessarily want to return to the assassin business. It wasn’t as if he ever actually removed a target personally. He had just been Hunter’s logistics man, which he found he could still do with some efficiency even if he hadn’t been as familiar with the intergalactic community. Well, he thought he could if he still had a man or the personnel for the wet work of a black bag operation. Hunter had established an incredible intelligence network and had ties with nearly every known criminal syndicate even if they were as reliable as one would expect, but with the incredible network the ability to confirm information was better than he would have guessed. He suspected those connections and informants may have been more reliable in the past with Hunter at the reins. People were learning Chris was no Hunter, something Chris had discovered as well on the one mission Frank had run with the kid. Frank hadn’t told his mate the true purpose of that </w:t>
      </w:r>
      <w:r>
        <w:rPr>
          <w:i/>
          <w:iCs/>
        </w:rPr>
        <w:t>business</w:t>
      </w:r>
      <w:r>
        <w:rPr/>
        <w:t xml:space="preserve"> trip so she wouldn’t worry too much. That didn’t mean he didn’t still feel guilty for keeping it from her.</w:t>
      </w:r>
    </w:p>
    <w:p>
      <w:pPr>
        <w:pStyle w:val="Normal"/>
        <w:rPr/>
      </w:pPr>
      <w:r>
        <w:rPr/>
        <w:t>“</w:t>
      </w:r>
      <w:r>
        <w:rPr/>
        <w:t>You went on an assignment. You said you were going to do some consulting on that trip,” Midnight accused with a low snarl for his deception or her lack of detecting it. She wasn’t entirely sure which.</w:t>
      </w:r>
    </w:p>
    <w:p>
      <w:pPr>
        <w:pStyle w:val="Normal"/>
        <w:rPr/>
      </w:pPr>
      <w:r>
        <w:rPr/>
        <w:t>“</w:t>
      </w:r>
      <w:r>
        <w:rPr/>
        <w:t>No! It was consulting… in a way. He just took me,” Chris tried to correct until his mind sobered quickly. “There was an attempt on Kyra’s life. I went to take care of who put out the contract. Frank just made sure I made it back home,” he tried to explain as vaguely as possible. It had seemed simple when he had been told what the company response would have been when Hunter was there. He thought he should consider taking up at least some of Hunter’s policies if it would keep people from putting contracts out on those he loved. However, he wasn’t going to do that again. There was just no way. He now knew he literally didn’t have the stomach for it and felt no shame for admitting it. “Anyway, I wanted him to go to Earth for a few weeks. The project there has started, or it should’ve started. We need people on site, but I need, I want someone there who knows Earth and the people,” he finally spit out in a rush.</w:t>
      </w:r>
    </w:p>
    <w:p>
      <w:pPr>
        <w:pStyle w:val="Normal"/>
        <w:rPr/>
      </w:pPr>
      <w:r>
        <w:rPr/>
        <w:t>“</w:t>
      </w:r>
      <w:r>
        <w:rPr/>
        <w:t>The one in West Virginia?” Frank questioned but already knew the answer. “No one knows those people and they don’t exactly like outsiders or foreigners. There are movies about those crazy hill folk. I can only imagine the reception they’ll have for aliens. Hell, they’ll be running around screaming about alien probing or some other paranoid bull shit!” he protested with genuine mirth until he realized he was actually making Chris’ choice that much clearer. “Damn it! Chris why now? I mean who will…”</w:t>
      </w:r>
    </w:p>
    <w:p>
      <w:pPr>
        <w:pStyle w:val="Normal"/>
        <w:rPr/>
      </w:pPr>
      <w:r>
        <w:rPr/>
        <w:t>“</w:t>
      </w:r>
      <w:r>
        <w:rPr/>
        <w:t xml:space="preserve">I can take care of myself! You’re going if I have to tie you up and drag your crazy ass to the ship myself,” Midnight swore and was surprised when her mate didn’t protest for a change. “When is he leaving?” she added when she decided it had been settled. </w:t>
      </w:r>
    </w:p>
    <w:p>
      <w:pPr>
        <w:sectPr>
          <w:type w:val="nextPage"/>
          <w:pgSz w:w="7920" w:h="12240"/>
          <w:pgMar w:left="173" w:right="864" w:gutter="1296" w:header="0" w:top="1008" w:footer="0" w:bottom="1008"/>
          <w:pgNumType w:start="1" w:fmt="decimal"/>
          <w:formProt w:val="false"/>
          <w:textDirection w:val="lrTb"/>
          <w:docGrid w:type="default" w:linePitch="165" w:charSpace="0"/>
        </w:sectPr>
        <w:pStyle w:val="Normal"/>
        <w:rPr/>
      </w:pPr>
      <w:r>
        <w:rPr/>
        <w:t> </w:t>
      </w:r>
    </w:p>
    <w:p>
      <w:pPr>
        <w:pStyle w:val="Glossary"/>
        <w:spacing w:before="20" w:after="120"/>
        <w:rPr/>
      </w:pPr>
      <w:r>
        <w:rPr/>
      </w:r>
    </w:p>
    <w:sectPr>
      <w:headerReference w:type="default" r:id="rId2"/>
      <w:headerReference w:type="first" r:id="rId3"/>
      <w:type w:val="nextPage"/>
      <w:pgSz w:w="7920" w:h="12240"/>
      <w:pgMar w:left="173" w:right="864" w:gutter="1296" w:header="576" w:top="1008" w:footer="0" w:bottom="1008"/>
      <w:pgNumType w:fmt="decimal"/>
      <w:formProt w:val="false"/>
      <w:titlePg/>
      <w:textDirection w:val="lrTb"/>
      <w:docGrid w:type="default" w:linePitch="1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default"/>
  </w:font>
  <w:font w:name="Bradley Gratis">
    <w:altName w:val="Old English Text MT"/>
    <w:charset w:val="00"/>
    <w:family w:val="script"/>
    <w:pitch w:val="variable"/>
  </w:font>
  <w:font w:name="Helvetica 45 Light">
    <w:altName w:val="Times New Roman"/>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ind w:firstLine="432"/>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1080"/>
      <w:ind w:hanging="0"/>
      <w:jc w:val="center"/>
      <w:outlineLvl w:val="0"/>
    </w:pPr>
    <w:rPr>
      <w:sz w:val="32"/>
    </w:rPr>
  </w:style>
  <w:style w:type="paragraph" w:styleId="Heading2">
    <w:name w:val="Heading 2"/>
    <w:basedOn w:val="Normal"/>
    <w:next w:val="Normal"/>
    <w:qFormat/>
    <w:pPr>
      <w:keepNext w:val="true"/>
      <w:numPr>
        <w:ilvl w:val="1"/>
        <w:numId w:val="1"/>
      </w:numPr>
      <w:spacing w:before="240" w:after="120"/>
      <w:ind w:hanging="0"/>
      <w:jc w:val="center"/>
      <w:outlineLvl w:val="1"/>
    </w:pPr>
    <w:rPr>
      <w:kern w:val="2"/>
      <w:sz w:val="28"/>
    </w:rPr>
  </w:style>
  <w:style w:type="paragraph" w:styleId="Heading3">
    <w:name w:val="Heading 3"/>
    <w:basedOn w:val="Normal"/>
    <w:next w:val="Normal"/>
    <w:qFormat/>
    <w:pPr>
      <w:keepNext w:val="true"/>
      <w:numPr>
        <w:ilvl w:val="2"/>
        <w:numId w:val="1"/>
      </w:numPr>
      <w:spacing w:before="160" w:after="120"/>
      <w:ind w:hanging="0"/>
      <w:jc w:val="center"/>
      <w:outlineLvl w:val="2"/>
    </w:pPr>
    <w:rPr>
      <w:rFonts w:cs="Arial"/>
      <w:b/>
      <w:kern w:val="2"/>
      <w:sz w:val="28"/>
      <w:szCs w:val="28"/>
    </w:rPr>
  </w:style>
  <w:style w:type="paragraph" w:styleId="Heading4">
    <w:name w:val="Heading 4"/>
    <w:basedOn w:val="Normal"/>
    <w:next w:val="Normal"/>
    <w:qFormat/>
    <w:pPr>
      <w:keepNext w:val="true"/>
      <w:numPr>
        <w:ilvl w:val="3"/>
        <w:numId w:val="1"/>
      </w:numPr>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b/>
      <w:kern w:val="2"/>
      <w:sz w:val="24"/>
      <w:szCs w:val="22"/>
    </w:rPr>
  </w:style>
  <w:style w:type="character" w:styleId="BodyTextChar">
    <w:name w:val="Body Text Char"/>
    <w:qFormat/>
    <w:rPr>
      <w:sz w:val="18"/>
      <w:szCs w:val="22"/>
    </w:rPr>
  </w:style>
  <w:style w:type="character" w:styleId="CommentTextChar">
    <w:name w:val="Comment Text Char"/>
    <w:qFormat/>
    <w:rPr>
      <w:sz w:val="18"/>
      <w:szCs w:val="22"/>
    </w:rPr>
  </w:style>
  <w:style w:type="character" w:styleId="QuoteChar">
    <w:name w:val="Quote Char"/>
    <w:qFormat/>
    <w:rPr>
      <w:iCs/>
      <w:color w:val="000000"/>
      <w:sz w:val="24"/>
      <w:szCs w:val="22"/>
    </w:rPr>
  </w:style>
  <w:style w:type="character" w:styleId="StrongEmphasis">
    <w:name w:val="Strong"/>
    <w:qFormat/>
    <w:rPr>
      <w:b/>
      <w:bCs/>
    </w:rPr>
  </w:style>
  <w:style w:type="character" w:styleId="FooterChar">
    <w:name w:val="Footer Char"/>
    <w:qFormat/>
    <w:rPr>
      <w:kern w:val="2"/>
      <w:sz w:val="16"/>
      <w:szCs w:val="22"/>
    </w:rPr>
  </w:style>
  <w:style w:type="character" w:styleId="TitleChar">
    <w:name w:val="Title Char"/>
    <w:qFormat/>
    <w:rPr>
      <w:rFonts w:ascii="Bradley Gratis;Old English Text MT" w:hAnsi="Bradley Gratis;Old English Text MT" w:cs="Bradley Gratis;Old English Text MT"/>
      <w:sz w:val="96"/>
      <w:szCs w:val="72"/>
    </w:rPr>
  </w:style>
  <w:style w:type="character" w:styleId="HeaderChar1">
    <w:name w:val="header Char"/>
    <w:qFormat/>
    <w:rPr>
      <w:rFonts w:ascii="Bradley Gratis;Old English Text MT" w:hAnsi="Bradley Gratis;Old English Text MT" w:cs="Bradley Gratis;Old English Text MT"/>
      <w:b w:val="false"/>
      <w:color w:val="595959"/>
      <w:kern w:val="2"/>
      <w:sz w:val="24"/>
      <w:szCs w:val="22"/>
    </w:rPr>
  </w:style>
  <w:style w:type="character" w:styleId="Heading1Char">
    <w:name w:val="Heading 1 Char"/>
    <w:qFormat/>
    <w:rPr>
      <w:sz w:val="32"/>
      <w:szCs w:val="22"/>
    </w:rPr>
  </w:style>
  <w:style w:type="character" w:styleId="3l3x">
    <w:name w:val="_3l3x"/>
    <w:basedOn w:val="DefaultParagraphFont"/>
    <w:qFormat/>
    <w:rPr/>
  </w:style>
  <w:style w:type="character" w:styleId="6qdm">
    <w:name w:val="_6qdm"/>
    <w:basedOn w:val="DefaultParagraphFont"/>
    <w:qFormat/>
    <w:rPr/>
  </w:style>
  <w:style w:type="character" w:styleId="WW8Dropcap0">
    <w:name w:val="WW8Dropcap0"/>
    <w:qFormat/>
    <w:rPr>
      <w:sz w:val="107"/>
    </w:rPr>
  </w:style>
  <w:style w:type="paragraph" w:styleId="Heading">
    <w:name w:val="Heading"/>
    <w:basedOn w:val="Normal"/>
    <w:next w:val="Normal"/>
    <w:qFormat/>
    <w:pPr>
      <w:pBdr>
        <w:bottom w:val="single" w:sz="8" w:space="1" w:color="000000"/>
      </w:pBdr>
      <w:ind w:hanging="0"/>
      <w:jc w:val="center"/>
    </w:pPr>
    <w:rPr>
      <w:rFonts w:ascii="Bradley Gratis;Old English Text MT" w:hAnsi="Bradley Gratis;Old English Text MT" w:cs="Bradley Gratis;Old English Text MT"/>
      <w:sz w:val="96"/>
      <w:szCs w:val="72"/>
    </w:rPr>
  </w:style>
  <w:style w:type="paragraph" w:styleId="TextBody">
    <w:name w:val="Body Text"/>
    <w:basedOn w:val="Normal"/>
    <w:pPr/>
    <w:rPr>
      <w:sz w:val="18"/>
    </w:rPr>
  </w:style>
  <w:style w:type="paragraph" w:styleId="List">
    <w:name w:val="List"/>
    <w:basedOn w:val="Normal"/>
    <w:pPr>
      <w:numPr>
        <w:ilvl w:val="0"/>
        <w:numId w:val="6"/>
      </w:numPr>
      <w:ind w:left="360" w:firstLine="432"/>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spacing w:before="120" w:after="60"/>
      <w:ind w:left="720" w:right="60" w:hanging="0"/>
    </w:pPr>
    <w:rPr>
      <w:kern w:val="2"/>
    </w:rPr>
  </w:style>
  <w:style w:type="paragraph" w:styleId="ListBulletedX">
    <w:name w:val="List Bulleted (X)"/>
    <w:basedOn w:val="List"/>
    <w:qFormat/>
    <w:pPr>
      <w:numPr>
        <w:ilvl w:val="0"/>
        <w:numId w:val="0"/>
      </w:numPr>
      <w:spacing w:before="20" w:after="60"/>
      <w:ind w:left="360" w:right="1008" w:hanging="360"/>
    </w:pPr>
    <w:rPr>
      <w:kern w:val="2"/>
    </w:rPr>
  </w:style>
  <w:style w:type="paragraph" w:styleId="ListNumberedX">
    <w:name w:val="List Numbered (X)"/>
    <w:basedOn w:val="Normal"/>
    <w:qFormat/>
    <w:pPr>
      <w:spacing w:before="60" w:after="60"/>
      <w:ind w:left="720" w:right="1080" w:hanging="36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spacing w:before="60" w:after="60"/>
      <w:ind w:left="360" w:hanging="360"/>
    </w:pPr>
    <w:rPr/>
  </w:style>
  <w:style w:type="paragraph" w:styleId="ListNumbered">
    <w:name w:val="List Numbered"/>
    <w:basedOn w:val="Normal"/>
    <w:qFormat/>
    <w:pPr>
      <w:spacing w:before="60" w:after="60"/>
      <w:ind w:left="1368" w:right="1080" w:hanging="360"/>
    </w:pPr>
    <w:rPr>
      <w:kern w:val="2"/>
    </w:rPr>
  </w:style>
  <w:style w:type="paragraph" w:styleId="ListBullet4">
    <w:name w:val="List Bullet 4"/>
    <w:basedOn w:val="Normal"/>
    <w:qFormat/>
    <w:pPr>
      <w:spacing w:before="20" w:after="120"/>
      <w:ind w:left="1440" w:hanging="360"/>
    </w:pPr>
    <w:rPr/>
  </w:style>
  <w:style w:type="paragraph" w:styleId="ListBullet5">
    <w:name w:val="List Bullet 5"/>
    <w:basedOn w:val="Normal"/>
    <w:qFormat/>
    <w:pPr>
      <w:ind w:left="1800" w:hanging="360"/>
    </w:pPr>
    <w:rPr>
      <w:sz w:val="18"/>
    </w:rPr>
  </w:style>
  <w:style w:type="paragraph" w:styleId="Leadbullet">
    <w:name w:val="lead bullet"/>
    <w:basedOn w:val="Normal"/>
    <w:qFormat/>
    <w:pPr>
      <w:numPr>
        <w:ilvl w:val="0"/>
        <w:numId w:val="5"/>
      </w:numPr>
      <w:spacing w:before="20" w:after="120"/>
      <w:ind w:left="720" w:firstLine="432"/>
    </w:pPr>
    <w:rPr>
      <w:rFonts w:ascii="Helvetica 45 Light;Times New Roman" w:hAnsi="Helvetica 45 Light;Times New Roman" w:cs="Helvetica 45 Light;Times New Roman"/>
    </w:rPr>
  </w:style>
  <w:style w:type="paragraph" w:styleId="ListBullet3">
    <w:name w:val="List Bullet 3"/>
    <w:basedOn w:val="Normal"/>
    <w:qFormat/>
    <w:pPr>
      <w:numPr>
        <w:ilvl w:val="0"/>
        <w:numId w:val="4"/>
      </w:numPr>
    </w:pPr>
    <w:rPr/>
  </w:style>
  <w:style w:type="paragraph" w:styleId="Heading3NoIndent">
    <w:name w:val="Heading 3 No Indent"/>
    <w:basedOn w:val="Heading3"/>
    <w:qFormat/>
    <w:pPr>
      <w:numPr>
        <w:ilvl w:val="0"/>
        <w:numId w:val="0"/>
      </w:numPr>
      <w:ind w:hanging="0"/>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ind w:hanging="0"/>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firstLine="432"/>
    </w:pPr>
    <w:rPr>
      <w:rFonts w:cs="Arial"/>
      <w:kern w:val="2"/>
    </w:rPr>
  </w:style>
  <w:style w:type="paragraph" w:styleId="BdyTxtlvl1">
    <w:name w:val="Bdy_Txt_lvl_1"/>
    <w:basedOn w:val="Normal"/>
    <w:qFormat/>
    <w:pPr>
      <w:widowControl w:val="false"/>
      <w:spacing w:before="20" w:after="120"/>
      <w:ind w:left="360" w:firstLine="432"/>
    </w:pPr>
    <w:rPr>
      <w:sz w:val="18"/>
    </w:rPr>
  </w:style>
  <w:style w:type="paragraph" w:styleId="TOC4">
    <w:name w:val="TOC4"/>
    <w:basedOn w:val="BdyTxtlvl1"/>
    <w:qFormat/>
    <w:pPr/>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20" w:firstLine="432"/>
    </w:pPr>
    <w:rPr>
      <w:rFonts w:ascii="Cambria" w:hAnsi="Cambria" w:cs="Cambria"/>
      <w:b/>
    </w:rPr>
  </w:style>
  <w:style w:type="paragraph" w:styleId="Contents3">
    <w:name w:val="TOC 3"/>
    <w:basedOn w:val="Normal"/>
    <w:next w:val="Normal"/>
    <w:pPr>
      <w:ind w:left="440" w:firstLine="432"/>
    </w:pPr>
    <w:rPr>
      <w:rFonts w:ascii="Cambria" w:hAnsi="Cambria" w:cs="Cambria"/>
    </w:rPr>
  </w:style>
  <w:style w:type="paragraph" w:styleId="Contents5">
    <w:name w:val="TOC 5"/>
    <w:basedOn w:val="Normal"/>
    <w:next w:val="Normal"/>
    <w:pPr>
      <w:ind w:left="880" w:firstLine="432"/>
    </w:pPr>
    <w:rPr>
      <w:rFonts w:ascii="Cambria" w:hAnsi="Cambria" w:cs="Cambria"/>
      <w:sz w:val="20"/>
      <w:szCs w:val="20"/>
    </w:rPr>
  </w:style>
  <w:style w:type="paragraph" w:styleId="Contents4">
    <w:name w:val="TOC 4"/>
    <w:basedOn w:val="Normal"/>
    <w:next w:val="Normal"/>
    <w:pPr>
      <w:ind w:left="660" w:firstLine="432"/>
    </w:pPr>
    <w:rPr>
      <w:rFonts w:ascii="Cambria" w:hAnsi="Cambria" w:cs="Cambria"/>
      <w:sz w:val="20"/>
      <w:szCs w:val="20"/>
    </w:rPr>
  </w:style>
  <w:style w:type="paragraph" w:styleId="Contents6">
    <w:name w:val="TOC 6"/>
    <w:basedOn w:val="Normal"/>
    <w:next w:val="Normal"/>
    <w:pPr>
      <w:ind w:left="1100" w:firstLine="432"/>
    </w:pPr>
    <w:rPr>
      <w:rFonts w:ascii="Cambria" w:hAnsi="Cambria" w:cs="Cambria"/>
      <w:sz w:val="20"/>
      <w:szCs w:val="20"/>
    </w:rPr>
  </w:style>
  <w:style w:type="paragraph" w:styleId="Contents7">
    <w:name w:val="TOC 7"/>
    <w:basedOn w:val="Normal"/>
    <w:next w:val="Normal"/>
    <w:pPr>
      <w:ind w:left="1320" w:firstLine="432"/>
    </w:pPr>
    <w:rPr>
      <w:rFonts w:ascii="Cambria" w:hAnsi="Cambria" w:cs="Cambria"/>
      <w:sz w:val="20"/>
      <w:szCs w:val="20"/>
    </w:rPr>
  </w:style>
  <w:style w:type="paragraph" w:styleId="Contents8">
    <w:name w:val="TOC 8"/>
    <w:basedOn w:val="Normal"/>
    <w:next w:val="Normal"/>
    <w:pPr>
      <w:ind w:left="1540" w:firstLine="432"/>
    </w:pPr>
    <w:rPr>
      <w:rFonts w:ascii="Cambria" w:hAnsi="Cambria" w:cs="Cambria"/>
      <w:sz w:val="20"/>
      <w:szCs w:val="20"/>
    </w:rPr>
  </w:style>
  <w:style w:type="paragraph" w:styleId="Contents9">
    <w:name w:val="TOC 9"/>
    <w:basedOn w:val="Normal"/>
    <w:next w:val="Normal"/>
    <w:pPr>
      <w:ind w:left="1760" w:firstLine="432"/>
    </w:pPr>
    <w:rPr>
      <w:rFonts w:ascii="Cambria" w:hAnsi="Cambria" w:cs="Cambria"/>
      <w:sz w:val="20"/>
      <w:szCs w:val="20"/>
    </w:rPr>
  </w:style>
  <w:style w:type="paragraph" w:styleId="ListBulleted">
    <w:name w:val="List Bulleted"/>
    <w:basedOn w:val="List"/>
    <w:qFormat/>
    <w:pPr>
      <w:spacing w:before="60" w:after="60"/>
      <w:ind w:left="720" w:right="1008" w:hanging="432"/>
    </w:pPr>
    <w:rPr>
      <w:kern w:val="2"/>
    </w:rPr>
  </w:style>
  <w:style w:type="paragraph" w:styleId="ListIndented">
    <w:name w:val="List Indented"/>
    <w:basedOn w:val="Normal"/>
    <w:qFormat/>
    <w:pPr>
      <w:spacing w:before="60" w:after="60"/>
      <w:ind w:left="1440" w:right="720" w:firstLine="432"/>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spacing w:before="120" w:after="60"/>
      <w:ind w:left="720" w:right="720" w:hanging="0"/>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spacing w:before="60" w:after="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spacing w:before="280" w:after="0"/>
      <w:ind w:left="0" w:hanging="0"/>
    </w:pPr>
    <w:rPr>
      <w:rFonts w:eastAsia="Arial Unicode MS" w:cs="Arial"/>
      <w:sz w:val="18"/>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firstLine="432"/>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2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firstLine="432"/>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20" w:after="60"/>
    </w:pPr>
    <w:rPr>
      <w:rFonts w:cs="Arial"/>
      <w:szCs w:val="24"/>
    </w:rPr>
  </w:style>
  <w:style w:type="paragraph" w:styleId="TOAHeading">
    <w:name w:val="TOA Heading"/>
    <w:basedOn w:val="Normal"/>
    <w:next w:val="Normal"/>
    <w:qFormat/>
    <w:pPr>
      <w:spacing w:before="120" w:after="0"/>
    </w:pPr>
    <w:rPr>
      <w:rFonts w:cs="Arial"/>
      <w:b/>
      <w:bCs/>
      <w:szCs w:val="24"/>
    </w:rPr>
  </w:style>
  <w:style w:type="paragraph" w:styleId="Appendix1">
    <w:name w:val="Appendix 1"/>
    <w:basedOn w:val="Normal"/>
    <w:next w:val="Normal"/>
    <w:qFormat/>
    <w:pPr>
      <w:keepNext w:val="true"/>
      <w:pageBreakBefore/>
      <w:spacing w:before="320" w:after="0"/>
      <w:outlineLvl w:val="0"/>
    </w:pPr>
    <w:rPr>
      <w:b/>
      <w:kern w:val="2"/>
      <w:sz w:val="28"/>
    </w:rPr>
  </w:style>
  <w:style w:type="paragraph" w:styleId="Appendix2">
    <w:name w:val="Appendix 2"/>
    <w:basedOn w:val="Normal"/>
    <w:next w:val="Normal"/>
    <w:qFormat/>
    <w:pPr>
      <w:spacing w:before="240" w:after="0"/>
      <w:outlineLvl w:val="1"/>
    </w:pPr>
    <w:rPr>
      <w:b/>
      <w:kern w:val="2"/>
    </w:rPr>
  </w:style>
  <w:style w:type="paragraph" w:styleId="Appendix3">
    <w:name w:val="Appendix 3"/>
    <w:basedOn w:val="Normal"/>
    <w:next w:val="Normal"/>
    <w:qFormat/>
    <w:pPr>
      <w:keepNext w:val="true"/>
      <w:spacing w:before="160" w:after="0"/>
      <w:outlineLvl w:val="2"/>
    </w:pPr>
    <w:rPr>
      <w:b/>
      <w:kern w:val="2"/>
    </w:rPr>
  </w:style>
  <w:style w:type="paragraph" w:styleId="Preface1">
    <w:name w:val="Preface 1"/>
    <w:basedOn w:val="Normal"/>
    <w:next w:val="Normal"/>
    <w:qFormat/>
    <w:pPr>
      <w:keepNext w:val="true"/>
      <w:pageBreakBefore/>
      <w:spacing w:before="320" w:after="0"/>
      <w:outlineLvl w:val="0"/>
    </w:pPr>
    <w:rPr>
      <w:b/>
      <w:sz w:val="28"/>
    </w:rPr>
  </w:style>
  <w:style w:type="paragraph" w:styleId="Preface2">
    <w:name w:val="Preface 2"/>
    <w:basedOn w:val="Normal"/>
    <w:next w:val="Normal"/>
    <w:qFormat/>
    <w:pPr>
      <w:keepNext w:val="true"/>
      <w:spacing w:before="240" w:after="0"/>
      <w:outlineLvl w:val="1"/>
    </w:pPr>
    <w:rPr>
      <w:b/>
      <w:kern w:val="2"/>
    </w:rPr>
  </w:style>
  <w:style w:type="paragraph" w:styleId="Preface3">
    <w:name w:val="Preface 3"/>
    <w:basedOn w:val="Normal"/>
    <w:next w:val="Normal"/>
    <w:qFormat/>
    <w:pPr>
      <w:keepNext w:val="true"/>
      <w:spacing w:before="160" w:after="0"/>
      <w:outlineLvl w:val="2"/>
    </w:pPr>
    <w:rPr>
      <w:b/>
      <w:kern w:val="2"/>
    </w:rPr>
  </w:style>
  <w:style w:type="paragraph" w:styleId="NormalTextBox">
    <w:name w:val="Normal Text Box"/>
    <w:basedOn w:val="Normal"/>
    <w:qFormat/>
    <w:pPr>
      <w:spacing w:before="20" w:after="240"/>
      <w:ind w:hanging="0"/>
    </w:pPr>
    <w:rPr>
      <w:sz w:val="22"/>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libri" w:hAnsi="Calibri" w:eastAsia="MS Gothic;ＭＳ ゴシック" w:cs="Times New Roman"/>
      <w:bCs/>
      <w:color w:val="365F91"/>
      <w:sz w:val="28"/>
      <w:szCs w:val="28"/>
    </w:rPr>
  </w:style>
  <w:style w:type="paragraph" w:styleId="BalloonText">
    <w:name w:val="Balloon Text"/>
    <w:basedOn w:val="Normal"/>
    <w:qFormat/>
    <w:pPr/>
    <w:rPr>
      <w:rFonts w:ascii="Lucida Grande;Segoe UI" w:hAnsi="Lucida Grande;Segoe UI" w:cs="Lucida Grande;Segoe UI"/>
      <w:sz w:val="18"/>
      <w:szCs w:val="18"/>
    </w:rPr>
  </w:style>
  <w:style w:type="paragraph" w:styleId="NormalBlock">
    <w:name w:val="Normal Block"/>
    <w:basedOn w:val="Normal"/>
    <w:qFormat/>
    <w:pPr>
      <w:spacing w:before="20" w:after="240"/>
      <w:ind w:hanging="0"/>
    </w:pPr>
    <w:rPr/>
  </w:style>
  <w:style w:type="paragraph" w:styleId="Copyright">
    <w:name w:val="Copyright"/>
    <w:basedOn w:val="NormalBlock"/>
    <w:qFormat/>
    <w:pPr/>
    <w:rPr>
      <w:sz w:val="20"/>
      <w:szCs w:val="20"/>
    </w:rPr>
  </w:style>
  <w:style w:type="paragraph" w:styleId="NormalTextboxBold">
    <w:name w:val="Normal Textbox Bold"/>
    <w:basedOn w:val="NormalTextBox"/>
    <w:qFormat/>
    <w:pPr/>
    <w:rPr>
      <w:b/>
    </w:rPr>
  </w:style>
  <w:style w:type="paragraph" w:styleId="Notes">
    <w:name w:val="Notes"/>
    <w:basedOn w:val="Copyright"/>
    <w:qFormat/>
    <w:pPr>
      <w:spacing w:before="20" w:after="120"/>
      <w:ind w:firstLine="360"/>
    </w:pPr>
    <w:rPr/>
  </w:style>
  <w:style w:type="paragraph" w:styleId="Glossary">
    <w:name w:val="Glossary"/>
    <w:basedOn w:val="NormalBlock"/>
    <w:qFormat/>
    <w:pPr>
      <w:spacing w:before="20" w:after="120"/>
      <w:ind w:left="720" w:hanging="720"/>
    </w:pPr>
    <w:rPr/>
  </w:style>
  <w:style w:type="paragraph" w:styleId="Dedication">
    <w:name w:val="Dedication"/>
    <w:basedOn w:val="Normal"/>
    <w:qFormat/>
    <w:pPr>
      <w:jc w:val="center"/>
    </w:pPr>
    <w:rPr>
      <w:lang w:val="en-US" w:eastAsia="en-US"/>
    </w:rPr>
  </w:style>
  <w:style w:type="paragraph" w:styleId="Quote">
    <w:name w:val="Quote"/>
    <w:basedOn w:val="Normal"/>
    <w:next w:val="Normal"/>
    <w:qFormat/>
    <w:pPr>
      <w:spacing w:before="120" w:after="120"/>
      <w:ind w:left="576" w:right="576" w:hanging="0"/>
    </w:pPr>
    <w:rPr>
      <w:iCs/>
      <w:color w:val="000000"/>
    </w:rPr>
  </w:style>
  <w:style w:type="paragraph" w:styleId="ListParagraph">
    <w:name w:val="List Paragraph"/>
    <w:basedOn w:val="Normal"/>
    <w:qFormat/>
    <w:pPr>
      <w:spacing w:before="20" w:after="0"/>
      <w:ind w:left="720" w:firstLine="432"/>
      <w:contextualSpacing/>
    </w:pPr>
    <w:rPr/>
  </w:style>
  <w:style w:type="paragraph" w:styleId="References">
    <w:name w:val="References"/>
    <w:basedOn w:val="Notes"/>
    <w:qFormat/>
    <w:pPr>
      <w:ind w:left="360" w:hanging="360"/>
    </w:pPr>
    <w:rPr/>
  </w:style>
  <w:style w:type="paragraph" w:styleId="2">
    <w:name w:val="2"/>
    <w:basedOn w:val="Normal"/>
    <w:qFormat/>
    <w:pPr>
      <w:widowControl w:val="false"/>
      <w:suppressAutoHyphens w:val="true"/>
      <w:autoSpaceDE w:val="false"/>
      <w:spacing w:lineRule="atLeast" w:line="320" w:before="280" w:after="280"/>
      <w:ind w:firstLine="360"/>
      <w:textAlignment w:val="center"/>
    </w:pPr>
    <w:rPr>
      <w:rFonts w:cs="Baskerville;Baskerville Old Face"/>
      <w:color w:val="000000"/>
      <w:szCs w:val="24"/>
    </w:rPr>
  </w:style>
  <w:style w:type="paragraph" w:styleId="Normal1">
    <w:name w:val="Normal1"/>
    <w:basedOn w:val="Normal"/>
    <w:qFormat/>
    <w:pPr>
      <w:widowControl w:val="false"/>
      <w:suppressAutoHyphens w:val="true"/>
      <w:autoSpaceDE w:val="false"/>
      <w:spacing w:lineRule="atLeast" w:line="320"/>
      <w:ind w:firstLine="360"/>
      <w:textAlignment w:val="center"/>
    </w:pPr>
    <w:rPr>
      <w:rFonts w:cs="Baskerville;Baskerville Old Face"/>
      <w:color w:val="000000"/>
      <w:szCs w:val="24"/>
    </w:rPr>
  </w:style>
  <w:style w:type="paragraph" w:styleId="Header1">
    <w:name w:val="Header1"/>
    <w:basedOn w:val="Header"/>
    <w:qFormat/>
    <w:pPr>
      <w:pBdr>
        <w:bottom w:val="nil"/>
      </w:pBdr>
      <w:spacing w:before="0" w:after="0"/>
      <w:ind w:hanging="0"/>
      <w:jc w:val="center"/>
    </w:pPr>
    <w:rPr>
      <w:rFonts w:ascii="Bradley Gratis;Old English Text MT" w:hAnsi="Bradley Gratis;Old English Text MT" w:cs="Bradley Gratis;Old English Text MT"/>
      <w:b w:val="false"/>
      <w:color w:val="595959"/>
    </w:rPr>
  </w:style>
  <w:style w:type="paragraph" w:styleId="3">
    <w:name w:val="3"/>
    <w:basedOn w:val="Normal"/>
    <w:qFormat/>
    <w:pPr>
      <w:widowControl w:val="false"/>
      <w:suppressAutoHyphens w:val="true"/>
      <w:autoSpaceDE w:val="false"/>
      <w:spacing w:lineRule="atLeast" w:line="280" w:before="80" w:after="80"/>
      <w:ind w:hanging="0"/>
      <w:jc w:val="center"/>
      <w:textAlignment w:val="center"/>
    </w:pPr>
    <w:rPr>
      <w:rFonts w:cs="Baskerville;Baskerville Old Face"/>
      <w:color w:val="000000"/>
      <w:sz w:val="20"/>
      <w:szCs w:val="24"/>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8:00Z</dcterms:created>
  <dc:creator>Joe</dc:creator>
  <dc:description/>
  <cp:keywords>Non Technical</cp:keywords>
  <dc:language>en-US</dc:language>
  <cp:lastModifiedBy>Joe Sherman</cp:lastModifiedBy>
  <cp:lastPrinted>2020-06-23T03:21:00Z</cp:lastPrinted>
  <dcterms:modified xsi:type="dcterms:W3CDTF">2021-12-0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965ad53-9f17-470c-9da2-fb9c36923761</vt:lpwstr>
  </property>
  <property fmtid="{D5CDD505-2E9C-101B-9397-08002B2CF9AE}" pid="3" name="UTCTechnicalData">
    <vt:lpwstr>No</vt:lpwstr>
  </property>
  <property fmtid="{D5CDD505-2E9C-101B-9397-08002B2CF9AE}" pid="4" name="UTCTechnicalDataKeyword">
    <vt:lpwstr>Non Technical</vt:lpwstr>
  </property>
</Properties>
</file>