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true"/>
        <w:keepLines/>
        <w:widowControl w:val="false"/>
        <w:kinsoku w:val="true"/>
        <w:overflowPunct w:val="true"/>
        <w:autoSpaceDE w:val="false"/>
        <w:bidi w:val="0"/>
        <w:snapToGrid w:val="true"/>
        <w:spacing w:lineRule="atLeast" w:line="440" w:before="0" w:after="0"/>
        <w:ind w:left="0" w:right="0" w:hanging="0"/>
        <w:jc w:val="center"/>
        <w:textAlignment w:val="center"/>
        <w:rPr>
          <w:lang w:val="en-US"/>
        </w:rPr>
      </w:pPr>
      <w:r>
        <w:rPr>
          <w:lang w:val="en-US"/>
        </w:rPr>
        <w:t>Xena warrior princes</w:t>
      </w:r>
    </w:p>
    <w:p>
      <w:pPr>
        <w:pStyle w:val="3"/>
        <w:keepNext w:val="false"/>
        <w:keepLines w:val="false"/>
        <w:pageBreakBefore w:val="false"/>
        <w:widowControl w:val="false"/>
        <w:kinsoku w:val="true"/>
        <w:overflowPunct w:val="true"/>
        <w:autoSpaceDE w:val="false"/>
        <w:bidi w:val="0"/>
        <w:snapToGrid w:val="true"/>
        <w:spacing w:lineRule="atLeast" w:line="320" w:before="100" w:after="2720"/>
        <w:ind w:left="0" w:right="0" w:hanging="0"/>
        <w:jc w:val="center"/>
        <w:textAlignment w:val="center"/>
        <w:rPr>
          <w:lang w:val="en-US"/>
        </w:rPr>
      </w:pPr>
      <w:r>
        <w:rPr>
          <w:lang w:val="en-US"/>
        </w:rPr>
        <w:t>By 55andProud</w:t>
      </w:r>
    </w:p>
    <w:p>
      <w:pPr>
        <w:pStyle w:val="2"/>
        <w:rPr/>
      </w:pPr>
      <w:r>
        <w:rPr>
          <w:sz w:val="113"/>
          <w:szCs w:val="113"/>
        </w:rPr>
        <w:t>C</w:t>
      </w:r>
      <w:r>
        <w:rPr/>
        <w:t xml:space="preserve">hris was grateful for having his name drawn for Luna at the club on Tuesday. He still didn’t have any of Hunter’s pills and he was struggling to pay attention in class by Thursday. Kyra had managed to talk him into practicing his changing forms after class, but he was sure it wasn’t the head on his shoulders doing his thinking for him when he agreed to it. It went about as well as he feared. He had changed forms before she had finished giving him a blowjob, which immediately turned to rutting. He wasn’t convinced he recalled everything he did after that. However, he did remember more than he did last time. She claimed he had only mounted her a few times before he regained control of his form and he was able to change back without knocking himself unconscious with the tranquilizer. He wasn’t too sure how truthful she was with him though. If he was to judge by the puddle of his spunk on the floor he would have guessed they had mated all day even if only a couple of hours had passed. He tried to apologize for his behavior but she just kept assuring him how good he had been. Nevertheless, he didn’t feel good about it. The only thing he did feel good about was the fact he had regained his composure before Gabe and </w:t>
      </w:r>
      <w:r>
        <w:rPr>
          <w:lang w:val="en-US"/>
        </w:rPr>
        <w:t>Xena</w:t>
      </w:r>
      <w:r>
        <w:rPr/>
        <w:t xml:space="preserve"> had returned from the services district. He didn’t know what they had been doing but it was obvious </w:t>
      </w:r>
      <w:r>
        <w:rPr>
          <w:lang w:val="en-US"/>
        </w:rPr>
        <w:t>Xena</w:t>
      </w:r>
      <w:r>
        <w:rPr/>
        <w:t xml:space="preserve"> was very excited about something she had purchased while she was out. “So what has you two all smiles?” he asked curiously.</w:t>
      </w:r>
    </w:p>
    <w:p>
      <w:pPr>
        <w:pStyle w:val="2"/>
        <w:rPr/>
      </w:pPr>
      <w:r>
        <w:rPr/>
        <w:t>“</w:t>
      </w:r>
      <w:r>
        <w:rPr/>
        <w:t xml:space="preserve">You will have to wait until the club on Friday to see what I picked up,” </w:t>
      </w:r>
      <w:r>
        <w:rPr>
          <w:lang w:val="en-US"/>
        </w:rPr>
        <w:t>Xena</w:t>
      </w:r>
      <w:r>
        <w:rPr/>
        <w:t xml:space="preserve"> swore with a chuckle.</w:t>
      </w:r>
    </w:p>
    <w:p>
      <w:pPr>
        <w:pStyle w:val="2"/>
        <w:rPr/>
      </w:pPr>
      <w:r>
        <w:rPr/>
        <w:t>“</w:t>
      </w:r>
      <w:r>
        <w:rPr>
          <w:lang w:val="en-US"/>
        </w:rPr>
        <w:t>We</w:t>
      </w:r>
      <w:r>
        <w:rPr/>
        <w:t xml:space="preserve"> decided to head to Cole’s shop Marcus had told us about where I picked up some lube before I have my name drawn. I am glad my name wasn’t drawn the other day. I hadn’t exactly had plans on hooking up on this assignment. I hadn’t brought any with me… and well… after what I witnessed the other night I figured I might need it. I like to top and I don’t produce the pre-ejaculate the furs do. Well, there is that and I am half-afraid to take on some of those guys without a lot of lube. I plan to be well prepared for either possibility. I just hope I get drawn for ring one,” Gabe explained with a shake of his head. He had never even considered trying to take anything as large as some of those throbbing shafts were which he had seen at the club on Tuesday. Nevertheless, he was now. The flesh hanging off Blake was something of nightmares, but damn it would have to be one hell of a ride if it didn’t land him in the University hospital. He would hate to have to explain that to his superior.</w:t>
      </w:r>
    </w:p>
    <w:p>
      <w:pPr>
        <w:pStyle w:val="3"/>
        <w:rPr/>
      </w:pPr>
      <w:r>
        <w:rPr/>
        <w:t>*     *     *</w:t>
      </w:r>
    </w:p>
    <w:p>
      <w:pPr>
        <w:pStyle w:val="2"/>
        <w:rPr/>
      </w:pPr>
      <w:r>
        <w:rPr/>
        <w:t xml:space="preserve">Friday came and Chris and Marcus took their private elevator down to the gym to join in the perverse diversion from their mind numbing report writing for various professors. He wasn’t entirely too sure either one of them needed to attend the club but they were not about to miss it if they didn’t have to miss it. Chris had been taken care of by Kyra the previous day and he was nearly convinced he could ask for her help any time he needed it. However, he hated to continue to take advantage of her kindness. It felt wrong for him to expect her to take care of his needs just because of the way he felt about her especially when he couldn’t control his other form when she did. Of course, Marcus had found their near celebrity status to be very helpful for his own needs. Chris was nearly convinced Marcus could have a different female see to his needs almost every night of the week if he pursued it. He found it strange that there were so few relationships, which were more formal now that he thought about it. He supposed it could be due to the furs reaching sexual maturity before they reached an age to have developed the social skills to handle serious relationships. Of course, it could have to do with how much everyone enjoyed attending the club as well. There were just so few like Kyra who didn’t salivate at the idea of attending the club. Chris’ thoughts were distracted as he watched with curiosity as </w:t>
      </w:r>
      <w:r>
        <w:rPr>
          <w:lang w:val="en-US"/>
        </w:rPr>
        <w:t>Xena</w:t>
      </w:r>
      <w:r>
        <w:rPr/>
        <w:t xml:space="preserve"> walked into the club. She was wearing a full cape, which draped over her like a medieval cloak.</w:t>
      </w:r>
    </w:p>
    <w:p>
      <w:pPr>
        <w:pStyle w:val="2"/>
        <w:rPr/>
      </w:pPr>
      <w:r>
        <w:rPr/>
        <w:t>“</w:t>
      </w:r>
      <w:r>
        <w:rPr/>
        <w:t>Isn’t it a little warm for a cape,” Blake teased as he walked by to say hello. However, all he received in response was a mischievous grin, which gave him a slight chill.</w:t>
      </w:r>
    </w:p>
    <w:p>
      <w:pPr>
        <w:pStyle w:val="2"/>
        <w:rPr/>
      </w:pPr>
      <w:r>
        <w:rPr>
          <w:lang w:val="en-US"/>
        </w:rPr>
        <w:t>Xena</w:t>
      </w:r>
      <w:r>
        <w:rPr/>
        <w:t xml:space="preserve"> approached the buckets and put her name in the bucket for females while the room continued to fill until it felt as if it was crowded as everyone gathered around where the action would take place.</w:t>
      </w:r>
    </w:p>
    <w:p>
      <w:pPr>
        <w:pStyle w:val="2"/>
        <w:rPr/>
      </w:pPr>
      <w:r>
        <w:rPr/>
        <w:t xml:space="preserve">Chris and Marcus finished making their way around the room as they surveyed who was making their appearance for the night. Chris decided to guide Marcus over to </w:t>
      </w:r>
      <w:r>
        <w:rPr>
          <w:lang w:val="en-US"/>
        </w:rPr>
        <w:t>Xena</w:t>
      </w:r>
      <w:r>
        <w:rPr/>
        <w:t xml:space="preserve"> to talk to her when his curiosity became too much for him to contain. “It’s kind of warm to be wearing a cape over your clothes isn’t it?” he questioned, as he looked her over.</w:t>
      </w:r>
    </w:p>
    <w:p>
      <w:pPr>
        <w:pStyle w:val="2"/>
        <w:rPr/>
      </w:pPr>
      <w:r>
        <w:rPr>
          <w:lang w:val="en-US"/>
        </w:rPr>
        <w:t>Xena</w:t>
      </w:r>
      <w:r>
        <w:rPr/>
        <w:t xml:space="preserve"> nearly laughed before she leaned in to Chris. “I’m not wearing any clothes under the cape,” she assured with a grin. However, the big cheese-eating grin she received from the young man just egged her on further. “Can you keep a secret?” she questioned as she returned his smile. Once she received his eager nod as if he was intent on breaking his own neck, she stepped close in front of him so others wouldn’t be able to see, before she opened her cape just wide enough for his eyes only.</w:t>
      </w:r>
    </w:p>
    <w:p>
      <w:pPr>
        <w:pStyle w:val="2"/>
        <w:rPr/>
      </w:pPr>
      <w:r>
        <w:rPr/>
        <w:t>Chris wasn’t exactly experienced with other human females and he hadn’t even looked at any human porn since entering the domed city. However, he did enjoy the view of her full breasts. His gaze continued down father, before his head jerked up to look her in the eyes in shock.</w:t>
      </w:r>
    </w:p>
    <w:p>
      <w:pPr>
        <w:pStyle w:val="2"/>
        <w:rPr/>
      </w:pPr>
      <w:r>
        <w:rPr>
          <w:lang w:val="en-US"/>
        </w:rPr>
        <w:t>Xena</w:t>
      </w:r>
      <w:r>
        <w:rPr/>
        <w:t xml:space="preserve"> nearly laughed at the young man’s facial expression. It took all of her restraint to put a finger to her mouth and give him a “ssshhhh” instead of laughing hysterically. “They will love me in ring three,” she boasted as she left him speechless.</w:t>
      </w:r>
    </w:p>
    <w:p>
      <w:pPr>
        <w:pStyle w:val="2"/>
        <w:rPr/>
      </w:pPr>
      <w:r>
        <w:rPr/>
        <w:t>“</w:t>
      </w:r>
      <w:r>
        <w:rPr/>
        <w:t xml:space="preserve">What was that all about?” Marcus asked as he looked at his roommate once </w:t>
      </w:r>
      <w:r>
        <w:rPr>
          <w:lang w:val="en-US"/>
        </w:rPr>
        <w:t>Xena</w:t>
      </w:r>
      <w:r>
        <w:rPr/>
        <w:t xml:space="preserve"> departed into the crowd.</w:t>
      </w:r>
    </w:p>
    <w:p>
      <w:pPr>
        <w:pStyle w:val="2"/>
        <w:rPr/>
      </w:pPr>
      <w:r>
        <w:rPr/>
        <w:t>“</w:t>
      </w:r>
      <w:r>
        <w:rPr/>
        <w:t>You’ll see,” Chris assured with a wide grin. He was sure there would be a female in ring three in for a big but pleasant surprise.</w:t>
      </w:r>
    </w:p>
    <w:p>
      <w:pPr>
        <w:pStyle w:val="2"/>
        <w:rPr/>
      </w:pPr>
      <w:r>
        <w:rPr/>
        <w:t>Marcus didn’t complain for being left out of the secret, despite his frown. He continued to scan the many participants as he heard Leah announce the club was now open and she was drawing names. He turned his attention to one of the video displays as the names and images of the participants began to appear. “Well, that is new. Who do you think thought about including their likeness with their names?” he commented but knew it had to be Cole. His friend had fallen in love with the system Hunter had installed in the gym.</w:t>
      </w:r>
    </w:p>
    <w:p>
      <w:pPr>
        <w:pStyle w:val="2"/>
        <w:rPr/>
      </w:pPr>
      <w:r>
        <w:rPr/>
        <w:t>“</w:t>
      </w:r>
      <w:r>
        <w:rPr/>
        <w:t xml:space="preserve">I like it better than listing their weight,” Chris replied honestly as he studied the first participants for ring one. Ring 1A had a small rabbit he didn’t recognize and a feline who wasn’t overly large, while ring 1B had two canines paired in it, with one just slightly larger than the first. Ring one C had two equines, which looked to be equally matched. However, it was ring 2b where </w:t>
      </w:r>
      <w:r>
        <w:rPr>
          <w:lang w:val="en-US"/>
        </w:rPr>
        <w:t>Xena</w:t>
      </w:r>
      <w:r>
        <w:rPr/>
        <w:t>’s name had been drawn for the first round of the night, which struck Chris’ interest. He was sure she hadn’t anticipated being drawn for ring two. However, it was the other name that had been drawn, which he found rather amusing. He was sure Fence would be deliriously happy to be the first to be paired with a human female as well as surprised.</w:t>
      </w:r>
    </w:p>
    <w:p>
      <w:pPr>
        <w:pStyle w:val="2"/>
        <w:rPr/>
      </w:pPr>
      <w:r>
        <w:rPr>
          <w:lang w:val="en-US"/>
        </w:rPr>
        <w:t>Xena</w:t>
      </w:r>
      <w:r>
        <w:rPr/>
        <w:t xml:space="preserve"> walked into the ring wearing her cape and a wide grin as she studied the male feline with whom she had been paired. He wasn’t as tall as she was with a thin lithe build.</w:t>
      </w:r>
    </w:p>
    <w:p>
      <w:pPr>
        <w:pStyle w:val="2"/>
        <w:rPr/>
      </w:pPr>
      <w:r>
        <w:rPr/>
        <w:t>Fence walked into the ring with a big smile on his face, while he studied the tall human female with whom he had been paired. She was thick but something about the confident way she carried herself told him it was muscle. He couldn’t wait to see what she looked like under her strange cape.</w:t>
      </w:r>
    </w:p>
    <w:p>
      <w:pPr>
        <w:pStyle w:val="2"/>
        <w:rPr/>
      </w:pPr>
      <w:r>
        <w:rPr/>
        <w:t>Chris grabbed Marcus' arm quickly to get his attention so he wouldn't miss what was about to happen.</w:t>
      </w:r>
    </w:p>
    <w:p>
      <w:pPr>
        <w:pStyle w:val="2"/>
        <w:rPr/>
      </w:pPr>
      <w:r>
        <w:rPr/>
        <w:t xml:space="preserve">Fence walked towards </w:t>
      </w:r>
      <w:r>
        <w:rPr>
          <w:lang w:val="en-US"/>
        </w:rPr>
        <w:t>Xena</w:t>
      </w:r>
      <w:r>
        <w:rPr/>
        <w:t xml:space="preserve"> with a wide smile while he thought about how much fun he is going to have with her. He would get to be the first fur to mount a human female. For once, he was grateful Tabby had talked him into going to the club again. He reached out to take her by the arm, but </w:t>
      </w:r>
      <w:r>
        <w:rPr>
          <w:lang w:val="en-US"/>
        </w:rPr>
        <w:t>Xena</w:t>
      </w:r>
      <w:r>
        <w:rPr/>
        <w:t xml:space="preserve"> quickly seized him by his arm, instead. He felt his arm twist around his back before she kicked him behind his knee, which forced him to hit the ground. He was in disbelief as she kept twisting his arm until he yielded. With a frown on his face, Fence started getting up before he turned around.</w:t>
      </w:r>
    </w:p>
    <w:p>
      <w:pPr>
        <w:pStyle w:val="2"/>
        <w:rPr/>
      </w:pPr>
      <w:r>
        <w:rPr>
          <w:lang w:val="en-US"/>
        </w:rPr>
        <w:t>Xena</w:t>
      </w:r>
      <w:r>
        <w:rPr/>
        <w:t xml:space="preserve"> finally threw off her cape in a dramatic fashion while looking down at Fence and the shocked look on his face was priceless.</w:t>
      </w:r>
    </w:p>
    <w:p>
      <w:pPr>
        <w:pStyle w:val="2"/>
        <w:rPr/>
      </w:pPr>
      <w:r>
        <w:rPr/>
        <w:t xml:space="preserve">Fence didn’t even have time to stand before he stared back at </w:t>
      </w:r>
      <w:r>
        <w:rPr>
          <w:lang w:val="en-US"/>
        </w:rPr>
        <w:t>Xena</w:t>
      </w:r>
      <w:r>
        <w:rPr/>
        <w:t xml:space="preserve"> who stood in all her glory over him while wearing nothing but a big </w:t>
      </w:r>
      <w:r>
        <w:rPr>
          <w:lang w:val="en-US"/>
        </w:rPr>
        <w:t>s</w:t>
      </w:r>
      <w:r>
        <w:rPr/>
        <w:t xml:space="preserve">trap-on canine dildo. Fence’s look of blissful happiness changed to a look of fear. “You have got to be shitting me,” he grumbled under his breath in disbelief that this was happening. He thought he was going to be the one probing </w:t>
      </w:r>
      <w:r>
        <w:rPr>
          <w:lang w:val="en-US"/>
        </w:rPr>
        <w:t>Xena</w:t>
      </w:r>
      <w:r>
        <w:rPr/>
        <w:t>’s love channel. Instead, he was the one who is going to be probed and once again, and it would be deep judging by the size of that huge thing hanging between her legs. Everyone who had been watching this action and all the others nearby who heard murmurs of what was going on were gathering around to watch the new show.</w:t>
      </w:r>
    </w:p>
    <w:p>
      <w:pPr>
        <w:pStyle w:val="2"/>
        <w:rPr/>
      </w:pPr>
      <w:r>
        <w:rPr>
          <w:lang w:val="en-US"/>
        </w:rPr>
        <w:t>Xena</w:t>
      </w:r>
      <w:r>
        <w:rPr/>
        <w:t xml:space="preserve"> walked up to Fence who was doing his best to figure a way out of this unfathomable predicament, but his mind was having problems even functioning at all at the moment. </w:t>
      </w:r>
      <w:r>
        <w:rPr>
          <w:lang w:val="en-US"/>
        </w:rPr>
        <w:t>Xena</w:t>
      </w:r>
      <w:r>
        <w:rPr/>
        <w:t xml:space="preserve"> quickly maneuvered back around behind him before she grabbed is tail. She lifted it up and out of the way with a quick jerk before she lined up her big toy with Fences tail hole. She pushed forward slowly while she felt his body shudder at the intrusion.</w:t>
      </w:r>
    </w:p>
    <w:p>
      <w:pPr>
        <w:pStyle w:val="2"/>
        <w:rPr/>
      </w:pPr>
      <w:r>
        <w:rPr/>
        <w:t xml:space="preserve">Chris watched Fence' face, which had a look of fear with his eyes as wide as they will go. He noticed sweat break out all over Fence once she had buried almost half of the huge canine dildo in his ass. He was more than confident everyone noticed the odd look on Fence’s face, as </w:t>
      </w:r>
      <w:r>
        <w:rPr>
          <w:lang w:val="en-US"/>
        </w:rPr>
        <w:t>Xena</w:t>
      </w:r>
      <w:r>
        <w:rPr/>
        <w:t xml:space="preserve"> touched a hidden button on one of the straps before a slight hum could be heard by those watching. It was caused by two vibrating bullets. One was in the vibrating dildo buried in Fence’s ass, while the other was in the matching dildo attached to </w:t>
      </w:r>
      <w:r>
        <w:rPr>
          <w:lang w:val="en-US"/>
        </w:rPr>
        <w:t>Xena</w:t>
      </w:r>
      <w:r>
        <w:rPr/>
        <w:t>'s harness, which was inserted deep into her love channel.</w:t>
      </w:r>
    </w:p>
    <w:p>
      <w:pPr>
        <w:pStyle w:val="2"/>
        <w:rPr/>
      </w:pPr>
      <w:r>
        <w:rPr/>
        <w:t xml:space="preserve">Once </w:t>
      </w:r>
      <w:r>
        <w:rPr>
          <w:lang w:val="en-US"/>
        </w:rPr>
        <w:t>Xena</w:t>
      </w:r>
      <w:r>
        <w:rPr/>
        <w:t xml:space="preserve"> turned on the vibrator, she pushed her hips forward with all she had to drive the bulging knot at the base all the way into his tail hole in one thrust. She wasn't going to take it easy on him. She had witnessed how the males plowed each other into orgasmic bliss in ring one and she figured she could at least match their performance. </w:t>
      </w:r>
      <w:r>
        <w:rPr>
          <w:lang w:val="en-US"/>
        </w:rPr>
        <w:t>Xena</w:t>
      </w:r>
      <w:r>
        <w:rPr/>
        <w:t xml:space="preserve"> thrust and pulled back mercilessly to force the knot in and out of his sphincter instead of staying inside like a real canine would do.</w:t>
      </w:r>
    </w:p>
    <w:p>
      <w:pPr>
        <w:pStyle w:val="2"/>
        <w:rPr/>
      </w:pPr>
      <w:r>
        <w:rPr/>
        <w:t xml:space="preserve">The huge knot stretched Fence’s tail hole every time it passed in or out of him. He thought he was going to lose his mind. Minutes passed before was able to relax enough to start to enjoy his ass pounding. Once he managed to relax, all the vibrations coming from the canine dildo instantly forced him to climax. He started to hose the concrete in front of him with his spunk almost instantly. He couldn't stop until he was completely drained. His cock continued to jerk as it tried to release seed he no longer had to spend. His dry orgasms were beginning to burn with every throb of his flesh as much as his tail hole did with every forceful thrust from </w:t>
      </w:r>
      <w:r>
        <w:rPr>
          <w:lang w:val="en-US"/>
        </w:rPr>
        <w:t>Xena</w:t>
      </w:r>
      <w:r>
        <w:rPr/>
        <w:t>.</w:t>
      </w:r>
    </w:p>
    <w:p>
      <w:pPr>
        <w:pStyle w:val="2"/>
        <w:rPr/>
      </w:pPr>
      <w:r>
        <w:rPr>
          <w:lang w:val="en-US"/>
        </w:rPr>
        <w:t>Xena</w:t>
      </w:r>
      <w:r>
        <w:rPr/>
        <w:t xml:space="preserve"> knew she had him blowing his load once she heard him begin to grunt and moan like a whore while his hips bucked in her hands, which were clasped around his waist. She continued to thrust brutally as the vibrating canine dildo insider her rocked against her clit. Her own climax was approaching quickly as she marveled at how long the felines orgasm seemed to last. She felt him go limp as if he had passed out from exhaustion as her climax crashed through her hard. Her hips jerked with every spasm as her sex clenched at the vibrating dildo wedged against her clit, which caused the male feline to jump and moan as he nearly dangled from the canine cock buried in his ass. Once she regained her thoughts as her climax diminished, she jerked her hips back one last time to pull the knot out of him. She was rewarded with a final moan from him, which caused a wide smile to spread across her lips before he crumpled to the floor to lie in his puddle of spent seed and continued to moan. </w:t>
      </w:r>
      <w:r>
        <w:rPr>
          <w:lang w:val="en-US"/>
        </w:rPr>
        <w:t>Xena</w:t>
      </w:r>
      <w:r>
        <w:rPr/>
        <w:t xml:space="preserve"> picked up her cape as she walked out of the ring.</w:t>
      </w:r>
    </w:p>
    <w:p>
      <w:pPr>
        <w:pStyle w:val="2"/>
        <w:rPr/>
      </w:pPr>
      <w:r>
        <w:rPr>
          <w:lang w:val="en-US"/>
        </w:rPr>
        <w:t>Xena</w:t>
      </w:r>
      <w:r>
        <w:rPr/>
        <w:t xml:space="preserve"> was still wearing her harness with the canine cock sticking straight out as Chris went to greet her with a big smile on his face. "That looked so hot,” Chris declared as he eyed the large canine dildo while he thought of when he let Marcus mount him. It was a large canine dildo, but he was sure Marcus had been a little bigger. Of course, Marcus had tied him instead of the abuse she had just delivered to Fence’s tail hole.</w:t>
      </w:r>
    </w:p>
    <w:p>
      <w:pPr>
        <w:pStyle w:val="2"/>
        <w:rPr/>
      </w:pPr>
      <w:r>
        <w:rPr/>
        <w:t>"Did you pick that up in survival training?” Marcus asked with his toothy grin before they all laughed.</w:t>
      </w:r>
    </w:p>
    <w:p>
      <w:pPr>
        <w:pStyle w:val="3"/>
        <w:rPr/>
      </w:pPr>
      <w:r>
        <w:rPr/>
        <w:t>*     *     *</w:t>
      </w:r>
    </w:p>
    <w:p>
      <w:pPr>
        <w:pStyle w:val="2"/>
        <w:rPr/>
      </w:pPr>
      <w:r>
        <w:rPr/>
        <w:t>Chris actually missed Kyra’s company as the night waned. He began to wonder if there was something wrong with him as he found his mind wandering. His thoughts seemed to drift to her no matter who was doing whom in the rings.</w:t>
      </w:r>
    </w:p>
    <w:p>
      <w:pPr>
        <w:pStyle w:val="2"/>
        <w:rPr/>
      </w:pPr>
      <w:r>
        <w:rPr/>
        <w:t>“</w:t>
      </w:r>
      <w:r>
        <w:rPr/>
        <w:t>Oh, damn, I get to try something new,” Marcus, declared with glee as he bounded off for ring two B. However, he had to pause briefly as the action in ring two C distracted him.</w:t>
      </w:r>
    </w:p>
    <w:p>
      <w:pPr>
        <w:pStyle w:val="2"/>
        <w:rPr/>
      </w:pPr>
      <w:r>
        <w:rPr/>
        <w:t>Chris hadn’t even been paying attention to the action until he noticed Marcus paused on his way to stare at the couple rutting in ring two C.</w:t>
      </w:r>
    </w:p>
    <w:p>
      <w:pPr>
        <w:pStyle w:val="3"/>
        <w:rPr/>
      </w:pPr>
      <w:r>
        <w:rPr/>
        <w:t>*     *     *</w:t>
      </w:r>
    </w:p>
    <w:p>
      <w:pPr>
        <w:pStyle w:val="2"/>
        <w:rPr/>
      </w:pPr>
      <w:r>
        <w:rPr/>
        <w:t>Sharad had been so shocked to hear his name drawn to ring two C that he nearly failed to believe it.</w:t>
      </w:r>
    </w:p>
    <w:p>
      <w:pPr>
        <w:pStyle w:val="2"/>
        <w:rPr/>
      </w:pPr>
      <w:r>
        <w:rPr/>
        <w:t>“</w:t>
      </w:r>
      <w:r>
        <w:rPr/>
        <w:t>You lucky bastard… a female bovine. Promise to tell me what it is like,” Spyke nearly begged as he pushed his stunned friend into motion. However, there was no holding back his chuckles as his friend staggered forward in a spell bound daze.</w:t>
      </w:r>
    </w:p>
    <w:p>
      <w:pPr>
        <w:pStyle w:val="2"/>
        <w:rPr/>
      </w:pPr>
      <w:r>
        <w:rPr/>
        <w:t xml:space="preserve">Elsie didn’t find the male elephant as attractive as some of the bulls she had seen such as the legendary Truck but she couldn’t deny the sight of that thick cock the elephant boy sported made her drool a little every time she caught a glimpse of it. As it was, she had difficulty hiding her delight as she watched the male make his way to her as she watched him over her shoulder while she lay across the bench. She had to fight the urge to turn on him just so she could watch his thick meat </w:t>
      </w:r>
      <w:r>
        <w:rPr>
          <w:lang w:val="en-US"/>
        </w:rPr>
        <w:t>while</w:t>
      </w:r>
      <w:r>
        <w:rPr/>
        <w:t xml:space="preserve"> it swung between his legs as he closed the distance.</w:t>
      </w:r>
    </w:p>
    <w:p>
      <w:pPr>
        <w:pStyle w:val="2"/>
        <w:rPr/>
      </w:pPr>
      <w:r>
        <w:rPr/>
        <w:t>Sharad had been anticipating this moment. His first pairing with a female. His luck was definitely with him tonight. He was more than confident that he could bury his entire length into her. He could never deny he came in buckets as the huge stallion named Blake had ravaged his tail hole, which had left him sore for a couple days, but this was what he sought when he decided to put his name in that damn bucket. This moment would make his sore backside worthwhile. It wasn’t that his release hadn’t made him feel better than his paw ever had, but this was going to be even better. He was sure of it. He swallowed hard as he stared at her dripping wet sex. It was huge compared to many of the other female furs, which would be next to useless to him but he was sure it would still have to stretch a little to accommodate him. He had seen much smaller appearing vaginas swallow cocks that he never would have thought would fit and it excited him, beyond his control every time he witnessed it. He had embarrassed himself twice while waiting to be drawn on previous visits while standing beside one of the rings by cumming on the floor in his excitement. The first time was when he watched a rather well equipped canine for his size stretch a small mouse girl until she yelped as he forced his knot inside of her tight passage. The other time he had watched a huge feline cock forced into the most delicious female deer and her small slit. He couldn’t stop his body from shuddering just from the memories of the sight as the barbed feline cock seemed tear at her while her sex gripped and clenched at his retreating flesh. He almost wished he were paired with that huge lion named Leo after witnessing it.</w:t>
      </w:r>
    </w:p>
    <w:p>
      <w:pPr>
        <w:pStyle w:val="2"/>
        <w:rPr/>
      </w:pPr>
      <w:r>
        <w:rPr/>
        <w:t>“</w:t>
      </w:r>
      <w:r>
        <w:rPr/>
        <w:t>Huhmm,” Elsie cleared her throat to get the males attention who stood staring at her rump as if his mind was broken.</w:t>
      </w:r>
    </w:p>
    <w:p>
      <w:pPr>
        <w:pStyle w:val="2"/>
        <w:rPr/>
      </w:pPr>
      <w:r>
        <w:rPr/>
        <w:t>“</w:t>
      </w:r>
      <w:r>
        <w:rPr/>
        <w:t xml:space="preserve">I… I am sorry. I just have been… I… enjoying the view,” Sharad stammered with a blush before he stepped forward with his raging erection. He let it slide up her backside, while it deposited a long strand of his slick precum, before he seized it with his paw to line it up with her dripping opening. However, he grew concerned as realized he how thick his flesh appeared next to her sex. He pushed against her firmly and just the warmth of her caused his cock to jump as it deposited a healthy glob of his pre-ejaculate. He was sure he would have already exploded if he hadn’t began to make it a practice to paw off, before he attended the club in an effort to keep him from embarrassing himself again. However, he wondered if it had been enough as he finally pushed into her. It was so hot and the sensations of her gripping at him while she gasped nearly caused him to cum before he had gone any further. He struggled to breathe as his mind reeled as he thrust. Her tight passage clamped down at his intruding flesh with enough force to prevent him from pushing any deeper. He tried to push forward a little more before he gave up and tried to set a slow pace of thrusting into her wonderful sex. It took all of his focus to keep his eyes open. However, he wanted to the memory of watching his flesh as he thrust it in and out of his first female. He was sure the memory of watching his own cock as it was engulfed by the warmth of a female would do more for him than all of his porn collection ever had. The sound of her grunts as he plunged his flesh into her assaulted his senses. However, it was the sight of her clenching and spasming tail hole, which broke what remained of his rational thought. He had to know what it was like as his </w:t>
      </w:r>
      <w:r>
        <w:rPr>
          <w:lang w:val="en-US"/>
        </w:rPr>
        <w:t>paw</w:t>
      </w:r>
      <w:r>
        <w:rPr/>
        <w:t xml:space="preserve"> went to her rump without conscious thought of his own. He had barely began to work his thick thumb into that incredibly strong muscle when she began bellowing while she bucked and pushed back into him. He was stunned. She had forced his entire length into her as she continued to thrash against him. It took him a brief moment to realize he had actually brought her to orgasm, and it felt wonderful the way her body clenched at him. He didn’t want her to stop, but he didn’t know what he could do to extend the duration of her climax.</w:t>
      </w:r>
    </w:p>
    <w:p>
      <w:pPr>
        <w:pStyle w:val="2"/>
        <w:rPr/>
      </w:pPr>
      <w:r>
        <w:rPr/>
        <w:t xml:space="preserve">Elsie thought she had broken him before he had even touched her. However, his words did bring a smile to her face. She hadn’t ever felt desired by the other furs. She didn’t feel as if she was that attractive to the others. It was difficult to feel pretty when there were petite and adorable female rabbits and deer walking around on the delicate and slender legs with those fluffy tails. There were so many very attractive females around but here she had broken this males mind by her sight alone. She couldn’t deny her body responded in kind with a shudder as it lusted for his thick cock more than she ever desired to receive one. She could feel her nectar as it began to flow from her in a steady stream before he even pressed the blunt end of his flesh against her. However, there was no stifling her grunt as he forced </w:t>
      </w:r>
      <w:r>
        <w:rPr>
          <w:lang w:val="en-US"/>
        </w:rPr>
        <w:t>that blunt log</w:t>
      </w:r>
      <w:r>
        <w:rPr/>
        <w:t xml:space="preserve"> into her. She nearly panicked as she felt him begin to stretch her further than she had ever experienced previously. Her breaths became labored as her body responded by clenching at the oversize intruder. She could hear her grunts as he began his thrusting. She could feel her orgasm building as he continued his slow controlled thrusts, while her body became accustomed to his thickness. However, her mind shattered as she felt something begin to probe her tail hole. She never even recognized her hips had pushed back into him while they bucked instinctively. She didn’t know she had managed to take all of his flesh into her tight passage. She didn’t know who was bellowing and snorting wildly, as the sound echoed in her ears. However, her mind began to clear as her intense orgasm finally subsided, before something speared into her tail hole, which nearly rendered her unconscious.</w:t>
      </w:r>
    </w:p>
    <w:p>
      <w:pPr>
        <w:pStyle w:val="2"/>
        <w:rPr/>
      </w:pPr>
      <w:r>
        <w:rPr/>
        <w:t xml:space="preserve">Sharad panicked as the female’s bellows and bucking began to diminish. He not only wanted her to continue, but he wanted to make </w:t>
      </w:r>
      <w:r>
        <w:rPr>
          <w:lang w:val="en-US"/>
        </w:rPr>
        <w:t xml:space="preserve">sure </w:t>
      </w:r>
      <w:r>
        <w:rPr/>
        <w:t>this was as pleasurable for her as he could. He knew it was selfish, but he knew he would benefit from it if he could. Maybe, he would be able to convince a female or two that he could bring them pleasure, besides at the club like a few of the other males were rumored to have done. He wanted to be like the one they called Marcus. He wanted to be able to have the company of a female or two if his name hadn’t been drawn. However, he had no idea what to do. However, the realization that he had caused her orgasm by playing with her tail hole nearly broke him. He had seen several other males do it to females but there was no way he would fit. He was too big. He had to do something. She was barely moving at all. She was no longer clenching at him as he continued his slow thrusts. He hadn’t actually decided to do it. He was nearly shocked as he watched his trunk thrust into her tail hole, which caused her to thrash below him. All cognitive capacity was lost to him as he returned her thrashing by thrusting madly with both his cock in her tight passage and his trunk in her tail hole. He came instantly, but he continued to thrust as his heart threatened to explode while she bellowed and thrashed continuously. He wasn’t sure what happened to him or his mind. However, he knew he was finished when his legs buckled. His cock slid from her twitching sex with a splash of his spunk that shocked him. He didn’t remember doing it, but he was sure he must have climaxed several time to produce as much spunk as what he witnessed pour from her spasming passage. He didn’t even realize his trunk was still buried into the depths of her bowels until the large bovine bull they called Truck and the stud who had ravaged his tail hole, Blake helped him to his feet so he could walk or stagger from the ring with some assistance. He glanced back to and was shocked to see the female needed assistance as well. “Did you see that? I… I… think I did her good,” he boasted in his orgasm-induced euphoria.</w:t>
      </w:r>
    </w:p>
    <w:p>
      <w:pPr>
        <w:pStyle w:val="2"/>
        <w:rPr/>
      </w:pPr>
      <w:r>
        <w:rPr/>
        <w:t>“</w:t>
      </w:r>
      <w:r>
        <w:rPr/>
        <w:t>You pleased her just fine,” Truck replied with a chuckle for the young elephant boy’s foolish comment considering he couldn’t even operate his own legs at this point.</w:t>
      </w:r>
    </w:p>
    <w:p>
      <w:pPr>
        <w:pStyle w:val="3"/>
        <w:rPr/>
      </w:pPr>
      <w:r>
        <w:rPr/>
        <w:t>*     *     *</w:t>
      </w:r>
    </w:p>
    <w:p>
      <w:pPr>
        <w:pStyle w:val="2"/>
        <w:rPr/>
      </w:pPr>
      <w:r>
        <w:rPr/>
        <w:t>Marcus shook his head before he resumed his passage to ring two B where the female swine waited for him. “It will be a hard act to follow,” he joked weakly.</w:t>
      </w:r>
    </w:p>
    <w:p>
      <w:pPr>
        <w:pStyle w:val="2"/>
        <w:rPr/>
      </w:pPr>
      <w:r>
        <w:rPr/>
        <w:t>“</w:t>
      </w:r>
      <w:r>
        <w:rPr/>
        <w:t>Yeah,” Ira replied nervously.</w:t>
      </w:r>
    </w:p>
    <w:p>
      <w:pPr>
        <w:pStyle w:val="2"/>
        <w:rPr/>
      </w:pPr>
      <w:r>
        <w:rPr/>
        <w:t>“</w:t>
      </w:r>
      <w:r>
        <w:rPr/>
        <w:t>Are you nervous?” Marcus observed in surprise more than asked.</w:t>
      </w:r>
    </w:p>
    <w:p>
      <w:pPr>
        <w:pStyle w:val="2"/>
        <w:rPr/>
      </w:pPr>
      <w:r>
        <w:rPr/>
        <w:t>“</w:t>
      </w:r>
      <w:r>
        <w:rPr/>
        <w:t>Well… a… little,” Ira admitted reluctantly.</w:t>
      </w:r>
    </w:p>
    <w:p>
      <w:pPr>
        <w:pStyle w:val="2"/>
        <w:rPr/>
      </w:pPr>
      <w:r>
        <w:rPr/>
        <w:t>“</w:t>
      </w:r>
      <w:r>
        <w:rPr/>
        <w:t>Really?” Marcus replied before he thought</w:t>
      </w:r>
      <w:r>
        <w:rPr>
          <w:lang w:val="en-US"/>
        </w:rPr>
        <w:t xml:space="preserve"> about it</w:t>
      </w:r>
      <w:r>
        <w:rPr/>
        <w:t>. However, her sheepish mannerisms and blushes told him all he needed to know. It wasn’t as if he found the swine furs as attractive as canine, but she needed this as much as the rest of them did. Well, he didn’t need it as much as he used to before Hunter had changed everything for the better. Nevertheless, her need would be no less than his would be if he didn’t have so many females visiting his dorm room. He would do his best to help her. “Don’t worry about it, everyone struggles with it occasionally,” he tried to reassure</w:t>
      </w:r>
      <w:r>
        <w:rPr>
          <w:lang w:val="en-US"/>
        </w:rPr>
        <w:t xml:space="preserve"> in an effort</w:t>
      </w:r>
      <w:r>
        <w:rPr/>
        <w:t xml:space="preserve"> to comfort her, once he assumed she was having the problems adjusting or dealing with the same urges, which seemed to plague all furs.</w:t>
      </w:r>
    </w:p>
    <w:p>
      <w:pPr>
        <w:pStyle w:val="2"/>
        <w:rPr/>
      </w:pPr>
      <w:r>
        <w:rPr/>
        <w:t>“</w:t>
      </w:r>
      <w:r>
        <w:rPr/>
        <w:t>Oh, I have been with a male before… I just haven’t ever been with… I have only been with my own kind,” Ira admitted awkwardly.</w:t>
      </w:r>
    </w:p>
    <w:p>
      <w:pPr>
        <w:pStyle w:val="2"/>
        <w:rPr/>
      </w:pPr>
      <w:r>
        <w:rPr/>
        <w:t>“</w:t>
      </w:r>
      <w:r>
        <w:rPr/>
        <w:t>Oh, and what kind is that?” Marcus nearly laughed.</w:t>
      </w:r>
    </w:p>
    <w:p>
      <w:pPr>
        <w:pStyle w:val="2"/>
        <w:rPr/>
      </w:pPr>
      <w:r>
        <w:rPr/>
        <w:t>“</w:t>
      </w:r>
      <w:r>
        <w:rPr/>
        <w:t>Swine,” Ira replied reluctantly while she wondered if she understood what he meant.</w:t>
      </w:r>
    </w:p>
    <w:p>
      <w:pPr>
        <w:pStyle w:val="2"/>
        <w:rPr/>
      </w:pPr>
      <w:r>
        <w:rPr/>
        <w:t>“</w:t>
      </w:r>
      <w:r>
        <w:rPr/>
        <w:t>There for a minute I thought you meant you were something else,” Marcus teased with a grin for her confusion, before he continued. “We are all furs. Some of us just look a little different than others,” he explained with a chuckle.</w:t>
      </w:r>
    </w:p>
    <w:p>
      <w:pPr>
        <w:pStyle w:val="2"/>
        <w:rPr/>
      </w:pPr>
      <w:r>
        <w:rPr/>
        <w:t>“</w:t>
      </w:r>
      <w:r>
        <w:rPr/>
        <w:t>Yes… yes we are,” Ira agreed with an awkward smile. She had agreed to attend the club because Wilbur had encouraged her as well as others. It wasn’t as if this was the first time she had ever put her name in the bucket but this was the first time she had ever had her name paired with a male. She had her name drawn once for the other ring with a female and that had been different. It had helped but she still preferred a male. However, the swine tended to keep to themselves and she had felt uncomfortable arranging for her needs. It was as embarrassing as it was awkward. The idea of the club was simple. She felt comfortable walking around while she examined the other fur’s genitalia while she rubbed her dripping sex. However, that comfort ended when she heard her name had been drawn to ring two B. It didn’t help that the large canine she had been paired with was damn near legendary as well. She had even heard other female swine whisper about his prowess. She didn’t know if it was true but she had heard the male could even make a female climax if he mounted her tail hole. She was more than confident that was just an exaggeration, but there was no way she would let him shove that thick knot into her ass. It was not happening. Nevertheless, his words disarmed her. She had never thought of them as the same. However, he was right. They were all furs… well except for the few humans that were there, and she did feel better about her pairing. She returned his smile as she disregarded the bench thing the others preferred, before she got down on her hands and knees.</w:t>
      </w:r>
    </w:p>
    <w:p>
      <w:pPr>
        <w:pStyle w:val="2"/>
        <w:rPr/>
      </w:pPr>
      <w:r>
        <w:rPr/>
        <w:t>Marcus couldn’t deny he smiled a little wider as she got down on the matting on her hands and knees. The bench was convenient but he almost missed the pure rutting as it had been in days past. Nevertheless, he wasted no time to crouch behind her while he lined his throbbing shaft with her entrance. He pushed into her and was surprised by her tightness despite her size. It actually took effort to bury his length. He came to an abrupt stop when his knot slammed against her tight opening. It didn’t take any thought on his part as he let his body do as it was meant to do.</w:t>
      </w:r>
    </w:p>
    <w:p>
      <w:pPr>
        <w:pStyle w:val="2"/>
        <w:rPr/>
      </w:pPr>
      <w:r>
        <w:rPr/>
        <w:t>Ira gasped as the male canines thick flesh forced her to grunt. She was a little disappointed in his lack of length, but his girth was more than she had ever experienced and she was more than confident it would make up for his lack of depth. However, the way his knot slammed against her clit once it came to a stop at her entrance nearly caused her to panic. It felt even larger than it had looked. Then the feeling of his thick flesh as it pistoned in and out of her was enough to bring her to her first climax almost instantly. However, his knot slamming against her clit as he tried to force it into her seemed to extend her orgasm longer than was possible. She failed to contain her squeals, as his knot seemed to tear her open as he forced it deeper with every thrust. By the time, she felt that mass become lodged in her sore passage, she was exhausted. Her body had clenched and cramped until she was left panting, while heavy guttural grunts escaped her throat. His short strokes as he continued to jackhammer away brought her to another climax before she even realized her first had finally subsided. She gasped to catch her breath as she felt his flesh begin to throb deep inside her. She hadn’t even realized her arms had collapsed underneath her, to leave her to rubbing her face on the previous couple’s puddle of spunk and she didn’t care. Her mind was broken as she began to lap at the puddle of spunk while he filled her womb with his seed. She realized he didn’t have as much volume to offer as the male swine she had experienced but she didn’t care at that point. She was shocked when he resumed his humping with his shrunken flesh to force his knot in and out of her. The way it assaulted her clit drove her to her third incredibly intense orgasm, before he finally withdrew his wonderful pole.</w:t>
      </w:r>
    </w:p>
    <w:p>
      <w:pPr>
        <w:pStyle w:val="2"/>
        <w:rPr/>
      </w:pPr>
      <w:r>
        <w:rPr/>
        <w:t>“</w:t>
      </w:r>
      <w:r>
        <w:rPr/>
        <w:t>Would you like me to continue or have you had enough,” Marcus questioned with a satisfied smile for his performance as well as the pleasure she had brought him.</w:t>
      </w:r>
    </w:p>
    <w:p>
      <w:pPr>
        <w:pStyle w:val="2"/>
        <w:rPr/>
      </w:pPr>
      <w:r>
        <w:rPr/>
        <w:t>“</w:t>
      </w:r>
      <w:r>
        <w:rPr/>
        <w:t>You can do more,” Ira, questioned in disbelief without thinking for a second.</w:t>
      </w:r>
    </w:p>
    <w:p>
      <w:pPr>
        <w:pStyle w:val="2"/>
        <w:rPr/>
      </w:pPr>
      <w:r>
        <w:rPr/>
        <w:t>“</w:t>
      </w:r>
      <w:r>
        <w:rPr/>
        <w:t>I may have a trick or two yet,” Marcus boasted with a confident nod.</w:t>
      </w:r>
    </w:p>
    <w:p>
      <w:pPr>
        <w:pStyle w:val="2"/>
        <w:rPr/>
      </w:pPr>
      <w:r>
        <w:rPr/>
        <w:t>“</w:t>
      </w:r>
      <w:r>
        <w:rPr/>
        <w:t>Oh, yes… please… more,” Ira nearly begged as she closed her eyes in her euphoria, which his incredible cock had given her.</w:t>
      </w:r>
    </w:p>
    <w:p>
      <w:pPr>
        <w:pStyle w:val="2"/>
        <w:rPr/>
      </w:pPr>
      <w:r>
        <w:rPr/>
        <w:t>Marcus just grinned as he crouched behind her to place his muzzle at her backside. He plunged his tongue deep in her sex to lap at their combined flavors until her hips began to twitch. He knew she was close to another climax, as her grunts became a steady low stream in time with her bucking hips that pressed her dripping slit against his muzzle. He knew it was time. He grabbed her hips before he let his tongue slither across her puckered tail hole. He could feel every spray of her nectar mixed with his spent seed as it coated his chin while he continued to tease that twitching rosebud. However, he made sure he had a good grip on her hips before he forced his tongue into that forbidden passage. He would have laughed if he weren’t so busy with his tongue buried in her tail hole once he heard her squeals in protest at his intruding tongue. He held onto her hips as she floundered for an escape while he continued to work his tongue deeper and deeper with every thrust.</w:t>
      </w:r>
    </w:p>
    <w:p>
      <w:pPr>
        <w:pStyle w:val="2"/>
        <w:rPr/>
      </w:pPr>
      <w:r>
        <w:rPr/>
        <w:t>Ira felt as if she was in heaven as the male canine’s tongue lapped into her depths. It wasn’t her first experience to receive attention from someone’s tongue. However, it seemed different as she lay there bathing in the euphoria brought about by the climaxes he had already given her. She never even realized his tongue had turned its attention to her tail hole until she felt it forcing itself into her tight passage. Her panic washed over her as she tried to scramble away from him and his invading tongue. However, her arms felt weak and her mind betrayed her as all thoughts shattered once her climax wracked through her. She never even recognized she had stopped trying to escape as her body began to push back against his muzzle instead.</w:t>
      </w:r>
    </w:p>
    <w:p>
      <w:pPr>
        <w:pStyle w:val="2"/>
        <w:rPr/>
      </w:pPr>
      <w:r>
        <w:rPr/>
        <w:t>Marcus knew she almost ready, once she began to push back against his muzzle. He could feel all her remaining restraint</w:t>
      </w:r>
      <w:r>
        <w:rPr>
          <w:lang w:val="en-US"/>
        </w:rPr>
        <w:t xml:space="preserve"> fade to a memory</w:t>
      </w:r>
      <w:r>
        <w:rPr/>
        <w:t xml:space="preserve"> as she hosed his chin and neck down </w:t>
      </w:r>
      <w:r>
        <w:rPr>
          <w:lang w:val="en-US"/>
        </w:rPr>
        <w:t>from another</w:t>
      </w:r>
      <w:r>
        <w:rPr/>
        <w:t xml:space="preserve"> climax. However, he continued to work his tongue frantically until her orgasm subsided to leave her limp in his hands. He took the time to activate Hunter’s breeding bench before he picked her up to lay her across it. Her limbs continued to hang limply from her as he lined up his erection, which had returned before she had her last orgasm. He wished his knot hadn’t swollen as much as it had already, but he couldn’t help find her squealing and grunting as erotic as her scent which now covered the front of him. He just grinned as his cock slid past her sphincter and into her depth with no more resistance than a few grunts from her. He couldn’t resist closing his eyes for a brief moment to relish the feeling of that strong muscle as it clenched and twitched at his flesh, before he began his long slow agonizing thrusts into her tail hole. However, his excitement grew quickly. He knew his pre-ejaculate was adding to the lubrication he had deposited with his tongue rather quickly, and decided it was now time to breed her ass. He let his body hump savagely as he plowed into her with his swollen knot. He loved to watch it as it stretched her a little farther with every thrust. However, he his thoughts were soon lost in his need to release as he pulled on her hips to force his knot inside of her</w:t>
      </w:r>
      <w:r>
        <w:rPr>
          <w:lang w:val="en-US"/>
        </w:rPr>
        <w:t xml:space="preserve"> one last time</w:t>
      </w:r>
      <w:r>
        <w:rPr/>
        <w:t>. He exploded as soon as he felt her warmth envelope his swollen mass. He didn’t bother trying to stifle his whines as his cock throbbed as hard as it ever had as he filled her bowels with his spunk.</w:t>
      </w:r>
    </w:p>
    <w:p>
      <w:pPr>
        <w:pStyle w:val="2"/>
        <w:rPr/>
      </w:pPr>
      <w:r>
        <w:rPr/>
        <w:t xml:space="preserve">Ira’s mind was broken as she felt him lift her and lay her across the bench. Her mind vaguely recognized what was coming next. However, her body didn’t care. She was too exhausted to fight it. She wasn’t even sure if she wanted to fight it. Her last climax had drained her. She had never experienced an orgasm, which caused her body to </w:t>
      </w:r>
      <w:r>
        <w:rPr>
          <w:lang w:val="en-US"/>
        </w:rPr>
        <w:t>wither</w:t>
      </w:r>
      <w:r>
        <w:rPr/>
        <w:t xml:space="preserve"> uncontrollably as she had with his tongue in her tail hole. It was beyond intense. It was indescribable. Her mind was beginning to understand why she had heard other females whisper about this canine as well as his mythical roommates. She never even opened her eyes as she felt his thick flesh invade her. Her body shuddered with every thrust as she felt her climax building. She couldn’t believe she could survive another as intense as the last as she lay there grunting in pleasure. She barely had the strength to form a weak squeal as his knot forced its way past her tired sphincter. However, once she felt his seed as it sprayed into the depths of her bowels, it seemed to come alive as it clamped down on him as her last gut wrenching orgasm took what remained of her diminished strength.</w:t>
      </w:r>
    </w:p>
    <w:p>
      <w:pPr>
        <w:pStyle w:val="2"/>
        <w:rPr/>
      </w:pPr>
      <w:r>
        <w:rPr/>
        <w:t>Marcus was unsure how long he had filled her tail hole with his spunk but he could still feel her sphincter grasping at his shrunken knot weakly as her climax finally subsided. He tried to time his withdraw from her as her muscles relaxed, and was shocked as she clenched onto him as soon as his hips twitched, which forced another weak stream from his sore cock as well as another moan from his throat. He waited until his knot had completely shrunken before he tried to dismount her again. He found it difficult to believe how much of his spunk drained from her red swollen tail hole before it began to wink closed. However, she didn’t even move. He hefted her off the bench with a sigh before he carried her from the ring.</w:t>
      </w:r>
    </w:p>
    <w:p>
      <w:pPr>
        <w:pStyle w:val="2"/>
        <w:rPr/>
      </w:pPr>
      <w:r>
        <w:rPr/>
        <w:t>Wilbur had watched Ira’s pairing with the canine they called Marcus and was stunned the male had literally fucked her senseless. It was nearly as shocking to watch him lift her from the breeding bench without any apparent effort. The canine looked fit, but the swine tended to have some weight to them. “I will take care of her,” he offered once the canine exited the ring.</w:t>
      </w:r>
    </w:p>
    <w:p>
      <w:pPr>
        <w:pStyle w:val="2"/>
        <w:rPr/>
      </w:pPr>
      <w:r>
        <w:rPr/>
        <w:t>“</w:t>
      </w:r>
      <w:r>
        <w:rPr/>
        <w:t>No, I will take care of her. It… seems… feels… I owe her that much for what she has done for me,” Marcus stammered awkwardly.</w:t>
      </w:r>
    </w:p>
    <w:p>
      <w:pPr>
        <w:pStyle w:val="2"/>
        <w:rPr/>
      </w:pPr>
      <w:r>
        <w:rPr/>
        <w:t>“</w:t>
      </w:r>
      <w:r>
        <w:rPr/>
        <w:t>The swine take care of their own,” Wilbur replied with a frown.</w:t>
      </w:r>
    </w:p>
    <w:p>
      <w:pPr>
        <w:pStyle w:val="2"/>
        <w:rPr/>
      </w:pPr>
      <w:r>
        <w:rPr/>
        <w:t>“</w:t>
      </w:r>
      <w:r>
        <w:rPr/>
        <w:t>The furs take care of their own,” Marcus nearly snapped in reply. It took all of his restraint to stifle his low growl. He was sick and tired of the way furs treated each other. They were the same. Why was it so many didn’t see it that way? It was as frustrating as the humans treated them. “We will take care of her together, because we are both furs. It is the way it should be,” he corrected with a scowl he couldn’t deny.</w:t>
      </w:r>
    </w:p>
    <w:p>
      <w:pPr>
        <w:pStyle w:val="2"/>
        <w:rPr/>
      </w:pPr>
      <w:r>
        <w:rPr/>
        <w:t>“</w:t>
      </w:r>
      <w:r>
        <w:rPr/>
        <w:t>Yes… I… think you are right. We will never get the humans to treat us as equals if we can’t do it ourselves,” Wilbur agreed after a brief moment of thought, before he accepted some of her weight in his arms.</w:t>
      </w:r>
    </w:p>
    <w:p>
      <w:pPr>
        <w:pStyle w:val="2"/>
        <w:rPr/>
      </w:pPr>
      <w:r>
        <w:rPr/>
        <w:t xml:space="preserve">Chris was sure Marcus had just elevated his legendary status by his performance as his roommate was forced to carry the female swine from the ring. He was sure there would be at least one female in the crowd watching who would request that sort of attention as he scanned the crowd of spectators. He almost laughed when he noticed a few males who were looking at his roommate lustfully as well. He decided to wander around the room while his roommate attended what he was sure would be a new friend. However, his thoughts returned to Kyra and realized he missed her company more than he could bear. He found himself hoping the club would close sooner so he could go see if she had gone to bed yet. He wasn’t even sure if he cared whether his name was drawn. He didn’t even need the sex. He just wanted to see her face… feel her in his arms. He couldn’t help but shake his head in disgust for his thoughts. He needed to get her out of his head. He couldn’t obsess over her. He didn’t want to smother their relationship. He paused </w:t>
      </w:r>
      <w:r>
        <w:rPr>
          <w:lang w:val="en-US"/>
        </w:rPr>
        <w:t>mid stride</w:t>
      </w:r>
      <w:r>
        <w:rPr/>
        <w:t xml:space="preserve"> as he realized he had no idea what to do. How could the furs have any idea how to form formal relationships with the little guidance they received when he didn’t have any clue? He couldn’t even fathom how Leah and Blake ever managed to make the move to a serious relationship considering their situation.</w:t>
      </w:r>
    </w:p>
    <w:p>
      <w:pPr>
        <w:pStyle w:val="2"/>
        <w:rPr/>
      </w:pPr>
      <w:r>
        <w:rPr/>
        <w:t>“</w:t>
      </w:r>
      <w:r>
        <w:rPr/>
        <w:t>What is wrong with you,” Blake asked with concern.</w:t>
      </w:r>
    </w:p>
    <w:p>
      <w:pPr>
        <w:pStyle w:val="2"/>
        <w:rPr/>
      </w:pPr>
      <w:r>
        <w:rPr/>
        <w:t>“</w:t>
      </w:r>
      <w:r>
        <w:rPr/>
        <w:t>What?” Chris replied in his confusion.</w:t>
      </w:r>
    </w:p>
    <w:p>
      <w:pPr>
        <w:pStyle w:val="2"/>
        <w:rPr/>
      </w:pPr>
      <w:r>
        <w:rPr/>
        <w:t>“</w:t>
      </w:r>
      <w:r>
        <w:rPr/>
        <w:t>You have been standing here staring at the elevator since Marcus’ performance in ring two,” Blake explained with a frown.</w:t>
      </w:r>
    </w:p>
    <w:p>
      <w:pPr>
        <w:pStyle w:val="2"/>
        <w:rPr/>
      </w:pPr>
      <w:r>
        <w:rPr/>
        <w:t>“</w:t>
      </w:r>
      <w:r>
        <w:rPr/>
        <w:t>I was just thinking… Do you mind if I ask you a question?” Chris began cautiously. “How did you and Leah… I mean you two seem to be a perfect couple. How did you do it?” he asked awkwardly before he turned to his friend.</w:t>
      </w:r>
    </w:p>
    <w:p>
      <w:pPr>
        <w:pStyle w:val="2"/>
        <w:rPr/>
      </w:pPr>
      <w:r>
        <w:rPr/>
        <w:t>“</w:t>
      </w:r>
      <w:r>
        <w:rPr/>
        <w:t>I don’t know… exactly. It just seemed right…,” Blake, stammered as he tried to explain. “You may think this is crazy, but I swear I saw her in my dreams before I ever met her. I swear… the first time I saw her… I… never mind,” he stammered as he realized how it sounded.</w:t>
      </w:r>
    </w:p>
    <w:p>
      <w:pPr>
        <w:pStyle w:val="2"/>
        <w:rPr/>
      </w:pPr>
      <w:r>
        <w:rPr/>
        <w:t>“</w:t>
      </w:r>
      <w:r>
        <w:rPr/>
        <w:t>Where did you get the idea for the club?” Chris continued to question.</w:t>
      </w:r>
    </w:p>
    <w:p>
      <w:pPr>
        <w:pStyle w:val="2"/>
        <w:rPr/>
      </w:pPr>
      <w:r>
        <w:rPr/>
        <w:t>“</w:t>
      </w:r>
      <w:r>
        <w:rPr/>
        <w:t>You are full of questions tonight,” Blake observed with a nervous laugh. He wasn’t about to tell him it to had come as a dream, which he and Leah had shared the same night. He never even discussed it with Leah. They didn’t discuss how the dream repeated for weeks until they had finally discussed it with each other, either. “Oh, look who Andy has been paired with,” he urged to change the subject, before he led his friend back to the action, while he hoped his friend forgot about his question.</w:t>
      </w:r>
    </w:p>
    <w:p>
      <w:pPr>
        <w:pStyle w:val="2"/>
        <w:rPr/>
      </w:pPr>
      <w:r>
        <w:rPr/>
        <w:t>“</w:t>
      </w:r>
      <w:r>
        <w:rPr/>
        <w:t>Oh, Andy should enjoy that,” Chris agreed as he dropped the subject, before he returned to watch the action. However, his mind wasn’t into it. He was almost grateful the club ended without his name being drawn.</w:t>
      </w:r>
      <w:r>
        <w:br w:type="page"/>
      </w:r>
    </w:p>
    <w:p>
      <w:pPr>
        <w:pStyle w:val="2"/>
        <w:rPr/>
      </w:pPr>
      <w:r>
        <w:rPr/>
      </w:r>
    </w:p>
    <w:p>
      <w:pPr>
        <w:pStyle w:val="2"/>
        <w:spacing w:before="100" w:after="100"/>
        <w:ind w:firstLine="360"/>
        <w:jc w:val="left"/>
        <w:rPr/>
      </w:pPr>
      <w:r>
        <w:rPr/>
        <w:t xml:space="preserve"> </w:t>
      </w:r>
    </w:p>
    <w:sectPr>
      <w:type w:val="nextPage"/>
      <w:pgSz w:w="7920" w:h="12240"/>
      <w:pgMar w:left="720" w:right="720" w:gutter="0" w:header="0" w:top="720" w:footer="0" w:bottom="72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86"/>
    <w:family w:val="roman"/>
    <w:pitch w:val="default"/>
  </w:font>
  <w:font w:name="FelixTitlingMT">
    <w:altName w:val="Arial Unicode MS"/>
    <w:charset w:val="00"/>
    <w:family w:val="auto"/>
    <w:pitch w:val="default"/>
  </w:font>
  <w:font w:name="Liberation Sans">
    <w:altName w:val="Arial"/>
    <w:charset w:val="01"/>
    <w:family w:val="swiss"/>
    <w:pitch w:val="variable"/>
  </w:font>
  <w:font w:name="TimesNewRomanPSMT">
    <w:altName w:val="Times New Roman"/>
    <w:charset w:val="00"/>
    <w:family w:val="auto"/>
    <w:pitch w:val="default"/>
  </w:font>
  <w:font w:name="Baskerville-Bold">
    <w:altName w:val="Times New Roman"/>
    <w:charset w:val="00"/>
    <w:family w:val="auto"/>
    <w:pitch w:val="default"/>
  </w:font>
  <w:font w:name="Baskerville">
    <w:altName w:val="Times New Roman"/>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Times New Roman" w:cs="Times New Roman"/>
      <w:color w:val="auto"/>
      <w:sz w:val="22"/>
      <w:szCs w:val="22"/>
      <w:lang w:val="en-US" w:eastAsia="en-US"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Titlechaptertitle10p6"/>
    <w:next w:val="Normal"/>
    <w:qFormat/>
    <w:pPr>
      <w:keepNext w:val="true"/>
      <w:keepLines/>
      <w:numPr>
        <w:ilvl w:val="1"/>
        <w:numId w:val="1"/>
      </w:numPr>
      <w:spacing w:lineRule="atLeast" w:line="440" w:before="0" w:after="3120"/>
      <w:outlineLvl w:val="1"/>
    </w:pPr>
    <w:rPr>
      <w:rFonts w:ascii="Times New Roman" w:hAnsi="Times New Roman" w:eastAsia="黑体;SimSun" w:cs="Times New Roman"/>
      <w:b/>
      <w:bCs w:val="false"/>
      <w:sz w:val="36"/>
      <w:szCs w:val="32"/>
    </w:rPr>
  </w:style>
  <w:style w:type="character" w:styleId="DefaultParagraphFont">
    <w:name w:val="Default Paragraph Font"/>
    <w:qFormat/>
    <w:rPr/>
  </w:style>
  <w:style w:type="character" w:styleId="Drop">
    <w:name w:val="Drop"/>
    <w:qFormat/>
    <w:rPr>
      <w:rFonts w:ascii="FelixTitlingMT;Arial Unicode MS" w:hAnsi="FelixTitlingMT;Arial Unicode MS" w:cs="FelixTitlingMT;Arial Unicode MS"/>
    </w:rPr>
  </w:style>
  <w:style w:type="character" w:styleId="CharacterBold">
    <w:name w:val="Character Bold"/>
    <w:qFormat/>
    <w:rPr>
      <w:b/>
      <w:bCs/>
    </w:rPr>
  </w:style>
  <w:style w:type="character" w:styleId="CharacterItalic">
    <w:name w:val="Character Italic"/>
    <w:qFormat/>
    <w:rPr>
      <w:i/>
      <w:iCs/>
    </w:rPr>
  </w:style>
  <w:style w:type="character" w:styleId="WW8Dropcap0">
    <w:name w:val="WW8Dropcap0"/>
    <w:qFormat/>
    <w:rPr>
      <w:sz w:val="113"/>
      <w:szCs w:val="113"/>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paragraphstyle">
    <w:name w:val="[No paragraph style]"/>
    <w:qFormat/>
    <w:pPr>
      <w:widowControl w:val="false"/>
      <w:autoSpaceDE w:val="false"/>
      <w:bidi w:val="0"/>
      <w:spacing w:lineRule="auto" w:line="288"/>
      <w:textAlignment w:val="center"/>
    </w:pPr>
    <w:rPr>
      <w:rFonts w:ascii="TimesNewRomanPSMT;Times New Roman" w:hAnsi="TimesNewRomanPSMT;Times New Roman" w:eastAsia="Times New Roman" w:cs="TimesNewRomanPSMT;Times New Roman"/>
      <w:color w:val="000000"/>
      <w:sz w:val="24"/>
      <w:szCs w:val="24"/>
      <w:lang w:val="en-US" w:eastAsia="en-US" w:bidi="ar-SA"/>
    </w:rPr>
  </w:style>
  <w:style w:type="paragraph" w:styleId="Titlechaptertitle10p6">
    <w:name w:val="Title/chapter/title 10p6"/>
    <w:basedOn w:val="Noparagraphstyle"/>
    <w:qFormat/>
    <w:pPr>
      <w:keepLines/>
      <w:pageBreakBefore/>
      <w:suppressAutoHyphens w:val="true"/>
      <w:spacing w:lineRule="atLeast" w:line="440" w:before="0" w:after="3120"/>
      <w:jc w:val="center"/>
    </w:pPr>
    <w:rPr>
      <w:rFonts w:ascii="Baskerville-Bold;Times New Roman" w:hAnsi="Baskerville-Bold;Times New Roman" w:cs="Baskerville-Bold;Times New Roman"/>
      <w:b/>
      <w:bCs/>
      <w:caps/>
      <w:spacing w:val="54"/>
      <w:sz w:val="36"/>
      <w:szCs w:val="36"/>
      <w:vertAlign w:val="subscript"/>
    </w:rPr>
  </w:style>
  <w:style w:type="paragraph" w:styleId="Textbodynoindent">
    <w:name w:val="Text/body/no indent"/>
    <w:basedOn w:val="Noparagraphstyle"/>
    <w:qFormat/>
    <w:pPr>
      <w:suppressAutoHyphens w:val="true"/>
      <w:spacing w:lineRule="atLeast" w:line="320"/>
      <w:jc w:val="both"/>
    </w:pPr>
    <w:rPr>
      <w:rFonts w:ascii="Baskerville;Times New Roman" w:hAnsi="Baskerville;Times New Roman" w:cs="Baskerville;Times New Roman"/>
    </w:rPr>
  </w:style>
  <w:style w:type="paragraph" w:styleId="2">
    <w:name w:val="2"/>
    <w:basedOn w:val="Textbodynoindent"/>
    <w:qFormat/>
    <w:pPr>
      <w:spacing w:before="100" w:after="100"/>
      <w:ind w:firstLine="360"/>
      <w:jc w:val="left"/>
    </w:pPr>
    <w:rPr>
      <w:rFonts w:ascii="Times New Roman" w:hAnsi="Times New Roman" w:eastAsia="Times New Roman" w:cs="Times New Roman"/>
    </w:rPr>
  </w:style>
  <w:style w:type="paragraph" w:styleId="Textbodycentered">
    <w:name w:val="Text/body/centered"/>
    <w:basedOn w:val="Textbodynoindent"/>
    <w:qFormat/>
    <w:pPr>
      <w:jc w:val="center"/>
    </w:pPr>
    <w:rPr/>
  </w:style>
  <w:style w:type="paragraph" w:styleId="Header2">
    <w:name w:val="Header2"/>
    <w:basedOn w:val="Titlechaptertitle10p6"/>
    <w:qFormat/>
    <w:pPr/>
    <w:rPr>
      <w:rFonts w:ascii="Times New Roman" w:hAnsi="Times New Roman" w:eastAsia="Times New Roman" w:cs="Times New Roman"/>
    </w:rPr>
  </w:style>
  <w:style w:type="paragraph" w:styleId="Normal1">
    <w:name w:val="LO-normal"/>
    <w:basedOn w:val="Textbodynoindent"/>
    <w:qFormat/>
    <w:pPr>
      <w:ind w:firstLine="360"/>
      <w:jc w:val="left"/>
    </w:pPr>
    <w:rPr>
      <w:rFonts w:ascii="Times New Roman" w:hAnsi="Times New Roman" w:eastAsia="Times New Roman" w:cs="Times New Roman"/>
    </w:rPr>
  </w:style>
  <w:style w:type="paragraph" w:styleId="3">
    <w:name w:val="3"/>
    <w:basedOn w:val="Textbodynoindent"/>
    <w:qFormat/>
    <w:pPr>
      <w:spacing w:before="100" w:after="100"/>
      <w:jc w:val="center"/>
    </w:pPr>
    <w:rPr>
      <w:rFonts w:ascii="Times New Roman" w:hAnsi="Times New Roman" w:eastAsia="Times New Roman" w:cs="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6T04:02:00Z</dcterms:created>
  <dc:creator>aarriesgado</dc:creator>
  <dc:description/>
  <dc:language>en-US</dc:language>
  <cp:lastModifiedBy>Joe H Sherman</cp:lastModifiedBy>
  <dcterms:modified xsi:type="dcterms:W3CDTF">2016-10-30T06:16:55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0.1.0.5783</vt:lpwstr>
  </property>
</Properties>
</file>