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val="false"/>
        <w:kinsoku w:val="true"/>
        <w:overflowPunct w:val="true"/>
        <w:autoSpaceDE w:val="false"/>
        <w:bidi w:val="0"/>
        <w:snapToGrid w:val="true"/>
        <w:spacing w:lineRule="atLeast" w:line="440" w:before="0" w:after="0"/>
        <w:ind w:left="0" w:right="0" w:hanging="0"/>
        <w:jc w:val="center"/>
        <w:textAlignment w:val="center"/>
        <w:rPr>
          <w:lang w:val="en-US"/>
        </w:rPr>
      </w:pPr>
      <w:r>
        <w:rPr>
          <w:lang w:val="en-US"/>
        </w:rPr>
        <w:t>Rave</w:t>
      </w:r>
    </w:p>
    <w:p>
      <w:pPr>
        <w:pStyle w:val="Heading3"/>
        <w:rPr>
          <w:lang w:val="en-US"/>
        </w:rPr>
      </w:pPr>
      <w:r>
        <w:rPr/>
        <w:t>by Dragontail</w:t>
      </w:r>
    </w:p>
    <w:p>
      <w:pPr>
        <w:pStyle w:val="2"/>
        <w:rPr/>
      </w:pPr>
      <w:r>
        <w:rPr>
          <w:sz w:val="113"/>
          <w:szCs w:val="113"/>
        </w:rPr>
        <w:t>C</w:t>
      </w:r>
      <w:r>
        <w:rPr/>
        <w:t>hris had been as surprised by Tuesday’s turnout to the club as he had at Kyra’s appearance. He had seen a line forming for the lobby elevator a half hour ago. He understood the introduction of Zena and Gabe could have been part of it, but he wondered if there was more to it. Of course, he was even more surprised when it became obvious that Kyra intended to stay at his side during the night as well. He was as delighted as he was frightened as she walked with him with her arm around his waist.</w:t>
      </w:r>
    </w:p>
    <w:p>
      <w:pPr>
        <w:pStyle w:val="2"/>
        <w:rPr/>
      </w:pPr>
      <w:r>
        <w:rPr/>
        <w:t>“</w:t>
      </w:r>
      <w:r>
        <w:rPr/>
        <w:t>I do believe Cole is excited about tonight,” Marcus announced as he followed Chris and Kyra to the elevator.</w:t>
      </w:r>
    </w:p>
    <w:p>
      <w:pPr>
        <w:pStyle w:val="2"/>
        <w:rPr/>
      </w:pPr>
      <w:r>
        <w:rPr/>
        <w:t>“</w:t>
      </w:r>
      <w:r>
        <w:rPr/>
        <w:t>Oh and why is that?” Chris asked curiously.</w:t>
      </w:r>
    </w:p>
    <w:p>
      <w:pPr>
        <w:pStyle w:val="2"/>
        <w:rPr/>
      </w:pPr>
      <w:r>
        <w:rPr/>
        <w:t>“</w:t>
      </w:r>
      <w:r>
        <w:rPr/>
        <w:t>Well, he said he is ready to try the rave thing. He has all his music loaded and has programmed a light show to go with it,” Marcus answered as he wondered if it would make any difference. “There is supposed to be a guest in tonight too,” he added as they boarded the elevator together.</w:t>
      </w:r>
    </w:p>
    <w:p>
      <w:pPr>
        <w:pStyle w:val="2"/>
        <w:rPr/>
      </w:pPr>
      <w:r>
        <w:rPr/>
        <w:t>“</w:t>
      </w:r>
      <w:r>
        <w:rPr/>
        <w:t>Damn, if we keep this up the club will have to expand to fit everyone,” Chris declared with a shake of his head once the elevator doors opened to the crowded gym.</w:t>
      </w:r>
    </w:p>
    <w:p>
      <w:pPr>
        <w:pStyle w:val="2"/>
        <w:rPr/>
      </w:pPr>
      <w:r>
        <w:rPr/>
        <w:t>“</w:t>
      </w:r>
      <w:r>
        <w:rPr/>
        <w:t>Well, we could move the exercise equipment to one of those warehouse floors we have access too,” Marcus suggested with a grin as he eyed the packed room.</w:t>
      </w:r>
    </w:p>
    <w:p>
      <w:pPr>
        <w:pStyle w:val="2"/>
        <w:rPr/>
      </w:pPr>
      <w:r>
        <w:rPr/>
        <w:t>“</w:t>
      </w:r>
      <w:r>
        <w:rPr/>
        <w:t>We just might,” Chris grumbled as he made his way through the crowd. “Shit if we take off our clothes as usual we may never find them,” he joked weakly. He knew there was plenty of room but with so many bodies wanting to be wear the action was it felt cramped. He should see if he could figure out how to put more space between the rings to make it feel less crowded. Hell, there was a line to put their names in the buckets.</w:t>
      </w:r>
    </w:p>
    <w:p>
      <w:pPr>
        <w:pStyle w:val="3"/>
        <w:rPr/>
      </w:pPr>
      <w:r>
        <w:rPr/>
        <w:t>*     *     *</w:t>
      </w:r>
    </w:p>
    <w:p>
      <w:pPr>
        <w:pStyle w:val="2"/>
        <w:rPr/>
      </w:pPr>
      <w:r>
        <w:rPr/>
        <w:t>Chris was swaying to the rhythmic pulse of the music and lights watching each of the nine stages. Each sex act drilling into his core, the pounding base seemed to beat with the thundering hips of a well-equipped but obviously lighter stallion abusing the soft recess of a diminutive female Dalmatian. In classic doggy style, the equestrian held firmly onto her slender hips to pull her back further and further onto the black cock that projected from his neither region. Wiping moisture from his lips, Chris was not sure if he wanted to be the giver or receiver.</w:t>
      </w:r>
    </w:p>
    <w:p>
      <w:pPr>
        <w:pStyle w:val="2"/>
        <w:rPr/>
      </w:pPr>
      <w:r>
        <w:rPr/>
        <w:t>In ring one B, was a battle royal; two males were fighting for dominance. Each being an alpha neither wanted to submit. It was a match between a giant wolf and an equally impressive male black panther. The wolf had the strength but the panther had the speed. Each was in his own element. The panther knocked the wolf down several times but with the limited space, it was only a matter of time before the wolf pinned the panther face down to the floor. Chris could see the wolf use his legs to pry open the panther’s legs. The cameras panned in onto the panther's face as the pointed tip of the wolf's cock made contact with the pink opening. The panther’s eyes bugged out, being an alpha male, this was quite possibly the first time a cock had touched that opening.</w:t>
      </w:r>
    </w:p>
    <w:p>
      <w:pPr>
        <w:pStyle w:val="2"/>
        <w:rPr/>
      </w:pPr>
      <w:r>
        <w:rPr/>
        <w:t>The wolf smiled before he flexed and the tip entered the panther’s channel. While holding him still, the wolf raised his hips, before he speared forward. Chris watched as over three quarters of the canine cock embedded itself. The wolf howled as he bottomed out inside the tight passage. The panther clawed at the floor in a futile effort to get out from under the assault but his efforts were futile. Over and over again, the wolf pulled back and drove home again, while slowly opening up the tail hole to accept his knot. It was relentless. It was painful to watch. It was giving almost everyone a brutal erection, while making most females wet in longing. Chris hungrily watched as the wolf tied the panther before delivering his spunk deep into grunting panther’s bowels. His tongue traced his lips as the panther coated the matting with his semen as his impressive feline cock continued to jump and pump his spunk. Chris stared as the puddle below the panther began to grow as it began to mix with the puddle leaking out of his distended tail hole. It was amazing that any was escaping with that huge knot as deep as it was. Between Cole’s black lighting and the flashing strobe lights, the scene was extremely erotic as their spunk seemed to glow. Chris could see several wet puddles around the rings where others had lost control of themselves while they waited.</w:t>
      </w:r>
    </w:p>
    <w:p>
      <w:pPr>
        <w:pStyle w:val="2"/>
        <w:rPr/>
      </w:pPr>
      <w:r>
        <w:rPr/>
        <w:t>Chris barely noticed the third stage was empty and oddly enough, no other names were being called. It was not even close to the final call. As the last two couples finished leaving the rings bare of participants, a soft whisper began. Everyone was wondering what was happening. The music stopped and the lights were cut as one. Each creature paused with a silent breath. Then majestically, the lights rose in soft violet and burgundy. All aimed at area for the fourth rings, which was usually reserved for special events. Blinding lights flared over the crowd, and when vision returned the soft lights aimed to the center of the ring four B.</w:t>
      </w:r>
    </w:p>
    <w:p>
      <w:pPr>
        <w:pStyle w:val="2"/>
        <w:rPr/>
      </w:pPr>
      <w:r>
        <w:rPr/>
        <w:t>"Ladies and Gentlemen… LUNA," Leah announced dramatically.</w:t>
      </w:r>
    </w:p>
    <w:p>
      <w:pPr>
        <w:pStyle w:val="2"/>
        <w:rPr/>
      </w:pPr>
      <w:r>
        <w:rPr/>
        <w:t>The crowd went crazy. Chris could not hear anything at all other than the screaming masses. "Who is Luna?" he tried to asked Marcus, but the crowd drowned out his voice.</w:t>
      </w:r>
    </w:p>
    <w:p>
      <w:pPr>
        <w:pStyle w:val="2"/>
        <w:rPr/>
      </w:pPr>
      <w:r>
        <w:rPr/>
        <w:t>Chris appraised the female as she came forward and decided she was something else. She was a cross between a canine and a fox. A silver mane flowed down over her shoulders, while her soft brownish red fur was silky in appearance and covered her powerful sensuous frame. Her tail was magnificent while it slowly swished seductively side to side. She wore nothing to reveal her breasts were ripe, not large, but big enough to please, while her nipples were straining and proudly erect.</w:t>
      </w:r>
    </w:p>
    <w:p>
      <w:pPr>
        <w:pStyle w:val="2"/>
        <w:rPr/>
      </w:pPr>
      <w:r>
        <w:rPr/>
        <w:t>She bent over to pick up a guitar in the center of the ring. Chris was mesmerized, while watching her bend at the waist. He could clearly see the furred slit of her sex. The soft peach fuzz outlined heaven itself. Her tail would block the view before it revealed the gates to heaven again and again. Each pass of her tail was like a cloud blocking the sun.</w:t>
      </w:r>
    </w:p>
    <w:p>
      <w:pPr>
        <w:pStyle w:val="2"/>
        <w:rPr/>
      </w:pPr>
      <w:r>
        <w:rPr/>
        <w:t>She stood and softly ran her fingers over the strings. The noise stopped everyone, as the crowd hung onto the one cord, before she began to sing.</w:t>
      </w:r>
    </w:p>
    <w:p>
      <w:pPr>
        <w:pStyle w:val="2"/>
        <w:rPr/>
      </w:pPr>
      <w:r>
        <w:rPr/>
        <w:t>Chris's heart melted along with everyone else’s in the room, as she sang of love and longing, while the melody carried everyone along on the ride. She sang of heartache and they ached as well. She sang of love and everyone loved her. All emotions were on display, no one cared if they laughed or cried. They were hers and she was theirs.</w:t>
      </w:r>
    </w:p>
    <w:p>
      <w:pPr>
        <w:pStyle w:val="2"/>
        <w:rPr/>
      </w:pPr>
      <w:r>
        <w:rPr/>
        <w:t>After lowering the guitar to the floor, she covered her breasts with her crossed over hands before trapped each nipple between two fingers and pinched them together. The dew between her legs was faintly glowing in the light. She smiled to the room and waited.</w:t>
      </w:r>
    </w:p>
    <w:p>
      <w:pPr>
        <w:pStyle w:val="2"/>
        <w:rPr/>
      </w:pPr>
      <w:r>
        <w:rPr/>
        <w:t>Chris felt a solid punch to his arm.  "You lucky son of a bitch" Marcus cursed and pushed him forward. It was only then; Chris realized his name had been called. He had been called to ring four B to be paired with Luna.</w:t>
      </w:r>
    </w:p>
    <w:p>
      <w:pPr>
        <w:pStyle w:val="2"/>
        <w:rPr/>
      </w:pPr>
      <w:r>
        <w:rPr/>
        <w:t>“</w:t>
      </w:r>
      <w:r>
        <w:rPr/>
        <w:t>Go make me jealous,” Kyra instructed with an envious grin before she kissed him on the cheek and pushed him further as Marcus had.</w:t>
      </w:r>
    </w:p>
    <w:p>
      <w:pPr>
        <w:pStyle w:val="2"/>
        <w:rPr/>
      </w:pPr>
      <w:r>
        <w:rPr/>
        <w:t>Luna smiled as he walked closer. He felt bashful and shy in the presence of such beauty, while the whole room watched his every move. She took Chris’ hand and led him to the center of the ring. Up close she was beyond beautiful, she was a goddess. With a smile, she turned for him in a slow circle. Grace was her only motion.</w:t>
      </w:r>
    </w:p>
    <w:p>
      <w:pPr>
        <w:pStyle w:val="2"/>
        <w:rPr/>
      </w:pPr>
      <w:r>
        <w:rPr/>
        <w:t>She turned to him before she indicated it was time for him to turn for her with a slow twirl of her finger.</w:t>
      </w:r>
    </w:p>
    <w:p>
      <w:pPr>
        <w:pStyle w:val="2"/>
        <w:rPr/>
      </w:pPr>
      <w:r>
        <w:rPr/>
        <w:t>Chris started his awkward turn before he heard her whisper "nah nah.” He looked back at her and blushed, while she indicated his clothes. With a bashful look for his foolishness, he undressed</w:t>
      </w:r>
      <w:r>
        <w:rPr>
          <w:lang w:val="en-US"/>
        </w:rPr>
        <w:t xml:space="preserve"> eagerly</w:t>
      </w:r>
      <w:r>
        <w:rPr/>
        <w:t>. Luna smiled at his ever-hardening cock as she tilted her head to the side, before she licked her lips in anticipation. Chris continued to turn, until he realized she had moved. She was kneeling before him. This realization threatened to induce his heart into fibrillation.</w:t>
      </w:r>
    </w:p>
    <w:p>
      <w:pPr>
        <w:pStyle w:val="2"/>
        <w:rPr/>
      </w:pPr>
      <w:r>
        <w:rPr/>
        <w:t>Luna placed her hands on Chris’ hips before she pulled him close. Then she bathed him from taint to cock tip with a tender lick of her tongue.</w:t>
      </w:r>
    </w:p>
    <w:p>
      <w:pPr>
        <w:pStyle w:val="2"/>
        <w:rPr/>
      </w:pPr>
      <w:r>
        <w:rPr/>
        <w:t>Chris shuttered in desire and almost came as she swallowed his length in one quick motion. She pulled his hips closer until her muzzle was against his bare skin, while her tongue danced all over his length. Her wet warmth was straining his ability to resist. His hands came to rest on the top of her head and began helping to guide the motion. He looked down on the goddess swallowing his cock before he saw it in her eyes. She wanted him to feed her his seed. It poured out of him to coat the back of her throat with spurt after spurt. It was as if his soul drained into her waiting mouth.</w:t>
      </w:r>
    </w:p>
    <w:p>
      <w:pPr>
        <w:pStyle w:val="2"/>
        <w:rPr/>
      </w:pPr>
      <w:r>
        <w:rPr/>
        <w:t>Luna smiled up at him, before she wiped her mouth with the back of her hand. Then without pause, she licked the tiny amount of escaped cream from her hand before she laid back on the matting and opened her legs. Chris needed no encouragement. He began by running his hands over her legs and up the soft fur to the junction of her sex. He eyed a beaded dewdrop, which formed at the bottom of her opening. He could not deny his hunger. His mouth followed the movements behind his tongue as both ravaged her. His tongue darted in and out, up and down, not a spot was missed. He drank of her. He drank in her sweet essence. There was no greater ambrosia. Nothing else could sate his hunger as she flexed and twisted from side to side while growls and yelps escaped her lips from moment to moment. Then she came. In canine fashion, she squirted spurt after spurt. He did not let a drop escape as he swallowed all she had to give.</w:t>
      </w:r>
    </w:p>
    <w:p>
      <w:pPr>
        <w:pStyle w:val="2"/>
        <w:rPr/>
      </w:pPr>
      <w:r>
        <w:rPr/>
        <w:t>She pulled him up with super natural strength until he was looking deep into her eyes as his cock slowly opened her. He slowly… ever so slowly sank to her depths. Her legs rose up and circled his waist and he entered her time and time again. With her soft breasts against his skin, he could feel her nipples poking him. He lowered his lips, before he drew one into his mouth, which caused her to tighten and clench at him before she squirted again. Chris shuddered at the sudden tightness and extra wetness. He did not want it to end. He wanted to be forever inside this vixen underneath him.</w:t>
      </w:r>
    </w:p>
    <w:p>
      <w:pPr>
        <w:pStyle w:val="2"/>
        <w:rPr/>
      </w:pPr>
      <w:r>
        <w:rPr/>
        <w:t>Luna’s teeth softly closed over his ear and nibbled. Her first and only words were "fill me.” Chris gasped hearing the voice so close he could feel the warmth of her breath. He pulled her close and hugged her with everything he had before he came deep inside of her.</w:t>
      </w:r>
    </w:p>
    <w:p>
      <w:pPr>
        <w:pStyle w:val="2"/>
        <w:rPr/>
      </w:pPr>
      <w:r>
        <w:rPr/>
        <w:t>Luna howled as he filled her insides. His cum soaked her inner channel. She held him tight as her sex milked each and every drop from him. She rolled him over and lay on top of him as his still hard cock remained inside her. Two orgasms and he was still proudly erect and inside of her.</w:t>
      </w:r>
    </w:p>
    <w:p>
      <w:pPr>
        <w:pStyle w:val="2"/>
        <w:rPr/>
      </w:pPr>
      <w:r>
        <w:rPr/>
        <w:t>Luna rose up as she rolled her hips. She continued raising and lowering in a slow riding motion.  She smiled down and slowly turned around, while she continued to hold him inside herself. With a smile over her shoulder, she raised enough to allow him to slip out of her. However, she held the cock tightly in her fury soft paw. With a smile, she touched the tip just under her tail.</w:t>
      </w:r>
    </w:p>
    <w:p>
      <w:pPr>
        <w:pStyle w:val="2"/>
        <w:rPr/>
      </w:pPr>
      <w:r>
        <w:rPr/>
        <w:t>Chris’ eyes widened at the comprehension he was going to fuck this beautiful creature in the bottom, in her tail hole, in her most captivating ass.</w:t>
      </w:r>
    </w:p>
    <w:p>
      <w:pPr>
        <w:pStyle w:val="2"/>
        <w:rPr/>
      </w:pPr>
      <w:r>
        <w:rPr/>
        <w:t>Luna nodded, as he understood. While biting her lip at the intrusion, she slowly sank down on him. He watched as inch by inch disappeared. "Gods, yes" she yipped as she sank to the bottom.</w:t>
      </w:r>
    </w:p>
    <w:p>
      <w:pPr>
        <w:pStyle w:val="2"/>
        <w:rPr/>
      </w:pPr>
      <w:r>
        <w:rPr/>
        <w:t>Chris watched her go up and down as he observed her tail hole open and expand as she rode him. He felt her shudder and gasp. He was being driven crazy at the slow pace. He hungered for release. He pushed her forward where she remained on her knees before he knelt behind her. With a savage thrust, he took her again. He grasped her tail before he pulled her back as he drove into her. He grabbed her silver mane in his fists and hammered into her soft yielding opening.</w:t>
      </w:r>
    </w:p>
    <w:p>
      <w:pPr>
        <w:pStyle w:val="2"/>
        <w:rPr/>
      </w:pPr>
      <w:r>
        <w:rPr/>
        <w:t>Again and again, he plowed her tail hole. He could not fathom the raging lust to which she drove him. Then she howled as her back passage gripped him. With that moment of bonding, he came for the last time. He filled her last passage with his cream while her own sex flooded his balls and dripped to the floor. It literally poured from her to the matting. They both shuddered and rode their orgasms until there was nothing left. They had nothing left to give each other.</w:t>
      </w:r>
    </w:p>
    <w:p>
      <w:pPr>
        <w:pStyle w:val="2"/>
        <w:rPr/>
      </w:pPr>
      <w:r>
        <w:rPr/>
        <w:t>Luna took him by the hand and pulled him into a soft hug.</w:t>
      </w:r>
    </w:p>
    <w:p>
      <w:pPr>
        <w:pStyle w:val="2"/>
        <w:rPr/>
      </w:pPr>
      <w:r>
        <w:rPr/>
        <w:t>Chris peered into her eyes they shared a soft and final kiss. Then he watched her walk away.</w:t>
      </w:r>
    </w:p>
    <w:p>
      <w:pPr>
        <w:pStyle w:val="2"/>
        <w:rPr/>
      </w:pPr>
      <w:r>
        <w:rPr/>
        <w:t>“</w:t>
      </w:r>
      <w:r>
        <w:rPr/>
        <w:t>Damn, your name is always drawn,” Marcus, complained in jealousy.</w:t>
      </w:r>
    </w:p>
    <w:p>
      <w:pPr>
        <w:pStyle w:val="2"/>
        <w:rPr/>
      </w:pPr>
      <w:r>
        <w:rPr/>
        <w:t>“</w:t>
      </w:r>
      <w:r>
        <w:rPr/>
        <w:t>I don’t know why you are complaining. You have been mounting half the women in our dorm for weeks now,” Chris mumbled as he continued to stare where Luna had disappeared.</w:t>
      </w:r>
    </w:p>
    <w:p>
      <w:pPr>
        <w:pStyle w:val="2"/>
        <w:rPr/>
      </w:pPr>
      <w:r>
        <w:rPr/>
        <w:t>“</w:t>
      </w:r>
      <w:r>
        <w:rPr/>
        <w:t>Yeah, but still,” Marcus grumbled with a shake of his head, before he waved his hand in front of his roommates face to get his attention. “Damn, she must have been amazing,” he teased with a chuckle.</w:t>
      </w:r>
    </w:p>
    <w:p>
      <w:pPr>
        <w:pStyle w:val="2"/>
        <w:spacing w:before="100" w:after="100"/>
        <w:ind w:firstLine="360"/>
        <w:jc w:val="left"/>
        <w:rPr/>
      </w:pPr>
      <w:r>
        <w:rPr/>
        <w:t>“</w:t>
      </w:r>
      <w:r>
        <w:rPr/>
        <w:t>Obviously, but she still can’t do what I can do to him,” Kyra boasted with a chuckle. However, she couldn’t help but laugh hysterically at Chris’ blush. “You are so cute when you blush like that. I can’t wait until I convince you we should practice</w:t>
      </w:r>
      <w:r>
        <w:rPr>
          <w:lang w:val="en-US"/>
        </w:rPr>
        <w:t xml:space="preserve"> again,</w:t>
      </w:r>
      <w:r>
        <w:rPr/>
        <w:t>” she added and was pleased as he continued to blush.</w:t>
      </w:r>
    </w:p>
    <w:sectPr>
      <w:type w:val="nextPage"/>
      <w:pgSz w:w="792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FelixTitlingMT">
    <w:altName w:val="Arial Unicode MS"/>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Baskerville-Bold">
    <w:altName w:val="Times New Roman"/>
    <w:charset w:val="00"/>
    <w:family w:val="auto"/>
    <w:pitch w:val="default"/>
  </w:font>
  <w:font w:name="Baskervil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Titlechaptertitle10p6"/>
    <w:next w:val="Normal"/>
    <w:qFormat/>
    <w:pPr>
      <w:keepNext w:val="true"/>
      <w:keepLines/>
      <w:numPr>
        <w:ilvl w:val="1"/>
        <w:numId w:val="1"/>
      </w:numPr>
      <w:spacing w:lineRule="atLeast" w:line="440" w:before="0" w:after="3120"/>
      <w:outlineLvl w:val="1"/>
    </w:pPr>
    <w:rPr>
      <w:rFonts w:ascii="Times New Roman" w:hAnsi="Times New Roman" w:eastAsia="黑体;SimSun" w:cs="Times New Roman"/>
      <w:b/>
      <w:bCs w:val="false"/>
      <w:sz w:val="36"/>
      <w:szCs w:val="32"/>
    </w:rPr>
  </w:style>
  <w:style w:type="paragraph" w:styleId="Heading3">
    <w:name w:val="Heading 3"/>
    <w:basedOn w:val="Normal"/>
    <w:next w:val="Normal"/>
    <w:qFormat/>
    <w:pPr>
      <w:keepNext w:val="true"/>
      <w:keepLines/>
      <w:numPr>
        <w:ilvl w:val="2"/>
        <w:numId w:val="1"/>
      </w:numPr>
      <w:spacing w:lineRule="auto" w:line="415" w:before="120" w:after="2000"/>
      <w:jc w:val="center"/>
      <w:outlineLvl w:val="2"/>
    </w:pPr>
    <w:rPr>
      <w:rFonts w:ascii="Times New Roman" w:hAnsi="Times New Roman" w:eastAsia="Times New Roman" w:cs="Times New Roman"/>
      <w:b/>
      <w:bCs/>
      <w:sz w:val="28"/>
      <w:szCs w:val="32"/>
    </w:rPr>
  </w:style>
  <w:style w:type="character" w:styleId="DefaultParagraphFont">
    <w:name w:val="Default Paragraph Font"/>
    <w:qFormat/>
    <w:rPr/>
  </w:style>
  <w:style w:type="character" w:styleId="CharacterBold">
    <w:name w:val="Character Bold"/>
    <w:qFormat/>
    <w:rPr>
      <w:b/>
      <w:bCs/>
    </w:rPr>
  </w:style>
  <w:style w:type="character" w:styleId="Drop">
    <w:name w:val="Drop"/>
    <w:qFormat/>
    <w:rPr>
      <w:rFonts w:ascii="FelixTitlingMT;Arial Unicode MS" w:hAnsi="FelixTitlingMT;Arial Unicode MS" w:cs="FelixTitlingMT;Arial Unicode MS"/>
    </w:rPr>
  </w:style>
  <w:style w:type="character" w:styleId="CharacterItalic">
    <w:name w:val="Character Italic"/>
    <w:qFormat/>
    <w:rPr>
      <w:i/>
      <w:iCs/>
    </w:rPr>
  </w:style>
  <w:style w:type="character" w:styleId="WW8Dropcap0">
    <w:name w:val="WW8Dropcap0"/>
    <w:qFormat/>
    <w:rPr>
      <w:sz w:val="113"/>
      <w:szCs w:val="11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US" w:eastAsia="en-US" w:bidi="ar-SA"/>
    </w:rPr>
  </w:style>
  <w:style w:type="paragraph" w:styleId="Titlechaptertitle10p6">
    <w:name w:val="Title/chapter/title 10p6"/>
    <w:basedOn w:val="Noparagraphstyle"/>
    <w:qFormat/>
    <w:pPr>
      <w:keepLines/>
      <w:pageBreakBefore/>
      <w:suppressAutoHyphens w:val="true"/>
      <w:spacing w:lineRule="atLeast" w:line="440" w:before="0" w:after="3120"/>
      <w:jc w:val="center"/>
    </w:pPr>
    <w:rPr>
      <w:rFonts w:ascii="Baskerville-Bold;Times New Roman" w:hAnsi="Baskerville-Bold;Times New Roman" w:cs="Baskerville-Bold;Times New Roman"/>
      <w:b/>
      <w:bCs/>
      <w:caps/>
      <w:spacing w:val="54"/>
      <w:sz w:val="36"/>
      <w:szCs w:val="36"/>
      <w:vertAlign w:val="subscript"/>
    </w:rPr>
  </w:style>
  <w:style w:type="paragraph" w:styleId="Textbodynoindent">
    <w:name w:val="Text/body/no indent"/>
    <w:basedOn w:val="Noparagraphstyle"/>
    <w:qFormat/>
    <w:pPr>
      <w:suppressAutoHyphens w:val="true"/>
      <w:spacing w:lineRule="atLeast" w:line="320"/>
      <w:jc w:val="both"/>
    </w:pPr>
    <w:rPr>
      <w:rFonts w:ascii="Baskerville;Times New Roman" w:hAnsi="Baskerville;Times New Roman" w:cs="Baskerville;Times New Roman"/>
    </w:rPr>
  </w:style>
  <w:style w:type="paragraph" w:styleId="2">
    <w:name w:val="2"/>
    <w:basedOn w:val="Textbodynoindent"/>
    <w:qFormat/>
    <w:pPr>
      <w:spacing w:before="100" w:after="100"/>
      <w:ind w:firstLine="360"/>
      <w:jc w:val="left"/>
    </w:pPr>
    <w:rPr>
      <w:rFonts w:ascii="Times New Roman" w:hAnsi="Times New Roman" w:eastAsia="Times New Roman" w:cs="Times New Roman"/>
    </w:rPr>
  </w:style>
  <w:style w:type="paragraph" w:styleId="Header2">
    <w:name w:val="Header2"/>
    <w:basedOn w:val="Titlechaptertitle10p6"/>
    <w:qFormat/>
    <w:pPr/>
    <w:rPr>
      <w:rFonts w:ascii="Times New Roman" w:hAnsi="Times New Roman" w:eastAsia="Times New Roman" w:cs="Times New Roman"/>
    </w:rPr>
  </w:style>
  <w:style w:type="paragraph" w:styleId="3">
    <w:name w:val="3"/>
    <w:basedOn w:val="Textbodynoindent"/>
    <w:qFormat/>
    <w:pPr>
      <w:spacing w:before="100" w:after="100"/>
      <w:jc w:val="center"/>
    </w:pPr>
    <w:rPr>
      <w:rFonts w:ascii="Times New Roman" w:hAnsi="Times New Roman" w:eastAsia="Times New Roman" w:cs="Times New Roman"/>
    </w:rPr>
  </w:style>
  <w:style w:type="paragraph" w:styleId="Normal1">
    <w:name w:val="LO-normal"/>
    <w:basedOn w:val="Textbodynoindent"/>
    <w:qFormat/>
    <w:pPr>
      <w:ind w:firstLine="360"/>
      <w:jc w:val="left"/>
    </w:pPr>
    <w:rPr>
      <w:rFonts w:ascii="Times New Roman" w:hAnsi="Times New Roman" w:eastAsia="Times New Roman" w:cs="Times New Roman"/>
    </w:rPr>
  </w:style>
  <w:style w:type="paragraph" w:styleId="Textbodycentered">
    <w:name w:val="Text/body/centered"/>
    <w:basedOn w:val="Textbodynoindent"/>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2:00Z</dcterms:created>
  <dc:creator>aarriesgado</dc:creator>
  <dc:description/>
  <dc:language>en-US</dc:language>
  <cp:lastModifiedBy>Joe H Sherman</cp:lastModifiedBy>
  <dcterms:modified xsi:type="dcterms:W3CDTF">2016-10-30T05: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