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9.</w:t>
      </w:r>
    </w:p>
    <w:p>
      <w:pPr>
        <w:pStyle w:val="Normal"/>
        <w:rPr>
          <w:lang w:val="en-US"/>
        </w:rPr>
      </w:pPr>
      <w:r>
        <w:rPr>
          <w:lang w:val="en-US"/>
        </w:rPr>
        <w:t>For days, Frankie and Jill remained mad at Taylor. While Jill eventually stopped with that and went on with her daily chores and activities, Frankie still had a grudge to settle. She isn’t someone who just lets these things happen to her. Taylor has to pay for what he did. She knows he has been punished by not only the staff, but also Jill who hit him in the face hard. So why shouldn’t she do something like that too? However, she can’t attack him just like that. Jill could, but she is stronger and bigger than him. She also doesn’t care about the staff members and their opinion. Frankie is smaller than Taylor and not as strong. In her head, she is forming a plan. Knowing that he can overpower her, she has to make sure she attacks him when he doesn’t expect it. Like when he is asleep. She expands her plan with things she needs to do first, like finding out where he sleeps and when he goes to bed. She also needs to find out what to do to him. Is she going to slap him in the face? A good punch in his eye? Or maybe hitting him with an object? As long as he suffers, she will be happy.</w:t>
      </w:r>
    </w:p>
    <w:p>
      <w:pPr>
        <w:pStyle w:val="Normal"/>
        <w:rPr>
          <w:lang w:val="en-US"/>
        </w:rPr>
      </w:pPr>
      <w:r>
        <w:rPr>
          <w:lang w:val="en-US"/>
        </w:rPr>
        <w:t>For the biggest part of the day, Frankie is shadowing Taylor. By doing this, she finds out which room is his bedroom. While planning the next part of her plan, she goes through her clothes to find something that is very dark, preferably black. She doesn’t have much luck. She does have a solid black shirt, but no pants. They are way to light blue and hiding in the dark with light clothes isn’t going to work. Shelve after shelve is checked, but nothing has the right color. But then, she looks at the stack of pants again. She didn’t pull it out of her closet. When looking at it again, but taking one pants out of her closet at the time, she finds a solid black skirt. She knew that Dixie and Jade gave her a closet with some clothes in it, but she never really looked at it. She just grabbed what was on top of the stack, even if it didn’t really matched. She quickly puts it on and smiles when she sees it’s a perfect fit. Not to raise a suspicion, she changes back and waits. She has hours to fill and will do so with thinking about what to do. While keeping up an appearance of being normal for her doing, she thinks and thinks. What to do? During dinner, she still thinks. He has to suffer, but it should not be to severe. By the end of dinner, she has it. She will hit him in his eye. Then he might not see her fleeing his room. She will be dressed in black. Her grey fur will look very dark in the very little light. But mostly, he will be having pain in his eye and with just one eye, he might not be able to see her. Perfect. She almost smiles while having these thoughts. That evening, she plays her normal self and nags about getting send to bed early, like she does basically every evening. Then, its only waiting. Time ticks away and the only thing that happens is that Dixie looks if she is indeed sleeping. Because Frankie mostly doesn’t want to go to bed, Dixie goes to her after an hour or so to look if she is asleep or not. Frankie failed just once and got a few harsh words from Dixie, but she has learned from it. When she hears Dixie open her bedroom door, she quickly pretends to be sleeping. Just seconds later, Frankie hears her bedroom door close softly. It worked. Once again its waiting and time goes slow. She really has to push herself to stay awake. When she is about to give up, she notices that is almost eleven. Everybody must be asleep by now, so it’s a good time to go to work. She gets out of bed and gets dressed in her black stealthy outfit. When putting the skirt on, she sees something shocking. She pulled open the curtains for a little bit of moonlight, so that she could keep her lights off. While her fur and stealthy clothes appeared black and like a shadow, her panties aren’t. They are snowy white and it lights up like a flashlight in moonless night with just a very tiny bit of light. She quickly opens her closet to find dark panties, but she doesn’t have one. It’s all light colored. Even though the skirt hides it, if she would bend over and has to get on hand and knees, she might expose herself and show a bright white spot in the dark. She doesn’t want that, but she can only think of one solution. She has to go without her panties. In the dark, they might not see anything. After thinking for a few seconds more, she pulls her panties down and throws it aside. Then she putts on her skirt. After listening if she hears something outside her room, she opens her door slowly and takes a careful peak in the corridor. Its dark with only the emergency light burning. Even with that light, she looks like a shadow. Keeping her back against the wall, she carefully sneaks around. At every door, she stops to see if there is light shining underneath the door. The only light she sees shining under a door, is actually Taylor`s door. Fearing that he is still awake, she presses her ear against the door. She does hear something and it looks like very soft moaning. As there is no keyhole, she can’t look inside. After a few seconds of thinking, she decides to get in and surprise him. But he surprises her. When Frankie opens the door and jumps in Taylor`s room, she is stunned by what she sees. He is completely naked and is masturbating. She has never seen a guy naked and doesn’t know how one would look in his pants. She only has what she heard the girls in her parents brothel say to each other. For a moment, both don’t know what to do, but then Frankie gets an idea. She walks in and closes the door, while Taylor covers himself. He doesn’t want more trouble and getting found naked with a young girl in his room, might be enough to go to prison. Frankie has other plans. She grabs the covers and pulls them off the bed. When Taylor demands an answer to why Frankie is doing this, she clamps his mouth shut. She threatens to scream to expose their current situation. With Taylor quiet, Frankie kneels on the bed. After a closer look at a real penis, something she has only heard of, she grabs it and starts licking it, just like the brothel girls said. Frankie doesn’t know if she is doing it correctly, but she is giving Taylor a good blowjob. Suddenly, she stops. Taylor liked what she did and is confused. When he asks her why she stops, she demands an excuse for what he did. This makes Taylor even more confused. First she gives him a blowjob and then she demands an excuse for the fact she got hit with the dirt he threw over Jill? When he asks her what happens if he refuses, she answers that she will bite him. Before he can even understand what she means with that, Frankie continues with the blowjob. However, this time, she lets her teeth scrape against Taylor`s penis. Immediately, he knows what she meant. Being bitten there, is a bit difficult to explain to the staff. In a second, he offers her his excuse. For a second, Frankie looks up and smiles, but she doesn’t go back to her own room. She just goes on with the blowjob. About five minutes later, Frankie finally goes to her room. She puts on her pajama’s and goes to sleep.</w:t>
      </w:r>
    </w:p>
    <w:p>
      <w:pPr>
        <w:pStyle w:val="Normal"/>
        <w:rPr>
          <w:lang w:val="en-US"/>
        </w:rPr>
      </w:pPr>
      <w:r>
        <w:rPr>
          <w:lang w:val="en-US"/>
        </w:rPr>
        <w:t>Even though Frankie wants to be a lesbian, she just can’t get the idea of sex with Taylor out of her mind. The day after she gave him a blowjob, she noticed that Taylor looked in her direction more than before. In a quiet moment, she lures him to a hidden spot in the front yard. She confronts him and claims she wants more as a form of punishment. He has to have sex with her, or she will spread lies about what they did last night. Taylor has to think about it. If he agrees and gets caught, he goes to prison, as Frankie is just a ten year old. If he doesn’t agree, he goes to prison as he has let Frankie give him a blowjob. No matter what happens, he is screwed. Very reluctantly, he agrees. At least this way, he has some time to find a way out. Later that night, Frankie goes to Taylor again. He was waiting for her and he has a surprise for her. Since their talk, he kept thinking his new situation. If you run the risk of being sent to prison, no matter how things go, why not have a little fun? Tonight, Taylor will teach Frankie a little lesson of his own. The second she shows up at this door, he drags her to the boys bathroom. In a shower stall, Taylor shows he can think of the girl too. After she gave him a blowjob the previous night, he felt that he should return the favor. He is a bit shocked to find out that Frankie doesn’t wear panties. After fingering her a bit, he sits on the floor and lets Frankie ride him. Late that night, after much more time then when he was with Jill, both finally return to their own rooms. They cleaned up themselves and made sure there were no traces of their sexual activities left behind. While Taylor goes to sleep fairly quickly, Frankie is awake for a moment longer. She keeps thinking about what she did. The whole experience is replayed in her head. Taylor who was fingering her. When he let her ride his cock, as he doesn’t call it a penis. The pain she felt, but mostly the indescribable pleasure. This makes Frankie think. If the sex was so good, why did Jill break up with him? A question that will haunt her thoughts.</w:t>
      </w:r>
    </w:p>
    <w:p>
      <w:pPr>
        <w:pStyle w:val="Normal"/>
        <w:rPr>
          <w:lang w:val="en-US"/>
        </w:rPr>
      </w:pPr>
      <w:r>
        <w:rPr>
          <w:lang w:val="en-US"/>
        </w:rPr>
        <w:t>The day after Frankie had sex with Taylor, everything is normal. The day after that, isn’t. Frankie has been thinking about her life in the shelter and who she sees as her friends. Almost everybody isn’t a friend and some are barely tolerated. Jill and Pippa are a sort of friends and she only tolerates the staff. Taylor is a unique case. Even though she still thinks that guys see her as a living sex toy, Taylor shows love to her and allows her to have sex with him, despite her age. He even helps her keeping it a secret. Despite everything, Frankie still gets the idea that Taylor also sees her as a sex toy, but can’t figure out why. Is it because he can now have real sex with a willing ten year old?</w:t>
      </w:r>
    </w:p>
    <w:p>
      <w:pPr>
        <w:pStyle w:val="Normal"/>
        <w:rPr>
          <w:lang w:val="en-US"/>
        </w:rPr>
      </w:pPr>
      <w:r>
        <w:rPr>
          <w:lang w:val="en-US"/>
        </w:rPr>
        <w:t>After relaxing outside on the grass, and, for a moment, got some company of Pippa, Jill goes back inside for a drink. She finds Frankie sitting at the dinner table, coloring something. While walking to the kitchen, she complements Frankie for her drawing. Frankie doesn’t answer. When Jill asks her if she wants a drink too, Frankie tell Jill aggressively to “buzz off”. She even jumps up, out the chair she was sitting on.</w:t>
      </w:r>
    </w:p>
    <w:p>
      <w:pPr>
        <w:pStyle w:val="Normal"/>
        <w:rPr>
          <w:lang w:val="en-US"/>
        </w:rPr>
      </w:pPr>
      <w:r>
        <w:rPr>
          <w:lang w:val="en-US"/>
        </w:rPr>
        <w:t>“</w:t>
      </w:r>
      <w:r>
        <w:rPr>
          <w:lang w:val="en-US"/>
        </w:rPr>
        <w:t>Geez. Calm down” says Jill a bit shocked. “Didn’t got enough sleep last night?”</w:t>
      </w:r>
    </w:p>
    <w:p>
      <w:pPr>
        <w:pStyle w:val="Normal"/>
        <w:rPr/>
      </w:pPr>
      <w:r>
        <w:rPr>
          <w:lang w:val="en-US"/>
        </w:rPr>
        <w:t>Frankie didn’t get much sleep of the last three nights. Every night she has been back to Taylor for sex. She doesn’t go back to sleep until around one in the morning and has to get out of bed at 7:15. The amount of sleep she gets, isn’t enough for a girl of her age, but she doesn’t care.</w:t>
      </w:r>
    </w:p>
    <w:p>
      <w:pPr>
        <w:pStyle w:val="Normal"/>
        <w:rPr>
          <w:lang w:val="en-US"/>
        </w:rPr>
      </w:pPr>
      <w:r>
        <w:rPr>
          <w:lang w:val="en-US"/>
        </w:rPr>
        <w:t>“</w:t>
      </w:r>
      <w:r>
        <w:rPr>
          <w:lang w:val="en-US"/>
        </w:rPr>
        <w:t>Leave” says Frankie mad while kicking a chair on its back.</w:t>
      </w:r>
    </w:p>
    <w:p>
      <w:pPr>
        <w:pStyle w:val="Normal"/>
        <w:rPr>
          <w:lang w:val="en-US"/>
        </w:rPr>
      </w:pPr>
      <w:r>
        <w:rPr>
          <w:lang w:val="en-US"/>
        </w:rPr>
        <w:t>Frankie gets aggressive with Jill for no reason. While Frankie and Jill look at each other, Pippa walks in too. She took a look at the boys playing basketball with Erik, but it was a bit boring. Now, she is going to the toilet and grab a drink too when she is on her way back outside. She walked past Jill and Frankie having a fight. Knowing she shouldn’t get dragged into it, she quickly walks past them. On her way to the kitchen, after she went to the toilet, Jill and Frankie are still busy fighting. Again, Pippa walks past them. She just ignores them. But then, she hears her name. Frankie is dragging her into the fight. Pippa just wants to be outside, right now. When she doesn’t react, Frankie calls her names and compares her with Jill as she is just the same. When Pippa tells Frankie to stop, she doesn’t stop. Frankie keeps going, so Pippa calls her an ass and walks away. Shocked that Pippa, her friend, called her an ass, Frankie is silent for a moment. Jill grabs the opportunity to try and find out why Frankie is reacting like this. Frankie, still mad at Jill, had enough and lashes out. She tries to punch Jill, but she is faster. Before Frankie has her fist even close to Jill, she gets punched in the chest. She stumbles backwards and falls against the chair she was sitting on. Jill just used one hand. She lets Frankie lay on the floor and walks out too. She doesn’t see Taylor walking in from the other side of the room. He sees Frankie on the floor and immediately goes to her. When she tells him it was Jill who did this, but leaves out what she did herself, Taylor gets mad. He helps her on her feet and brings her upstairs to her room. On their way there, Taylor sees that Frankie has pain in her side. Once she is on her bed, she also tells him her back hurts a bit.</w:t>
      </w:r>
    </w:p>
    <w:p>
      <w:pPr>
        <w:pStyle w:val="Normal"/>
        <w:rPr>
          <w:lang w:val="en-US"/>
        </w:rPr>
      </w:pPr>
      <w:r>
        <w:rPr>
          <w:lang w:val="en-US"/>
        </w:rPr>
        <w:t>Outside, in the backyard, Pippa and Jill have a look at the boys who play basketball again. Pippa believes that Jill is perfect for it, as she is tall enough. Just some small talk and Pippa is making another step in becoming good friends with Jill. They had a rough start, but they have no problems with each other. While Pippa is gaining a friend, Frankie is losing one.</w:t>
      </w:r>
    </w:p>
    <w:p>
      <w:pPr>
        <w:pStyle w:val="Normal"/>
        <w:rPr>
          <w:lang w:val="en-US"/>
        </w:rPr>
      </w:pPr>
      <w:r>
        <w:rPr>
          <w:lang w:val="en-US"/>
        </w:rPr>
        <w:t>Just before Jade goes home again, she has little talk with Jill about Frankie and her weird behavior today. Both can’t believe that Frankie is like this. It seemed to go well, but suddenly, she has these unexplained outbursts of pure rage. While both don’t know what is going on, they do believe it has something to do with what Taylor did. When he threw that dirty stuff over Jill, some got on Frankie as well. And shortly after, Frankie started her weird behavior. They ponder a bit for a moment. They can’t get any idea what this might cause. They have no idea that its mostly because Frankie doesn’t get enough sleep. For three nights in a row, Frankie has spend most of her time having sex with Taylor for hours and nobody has seen or heard a thing. But Frankie is the only one who is cranky because of the lack of sleep. Taylor isn’t having any problems. Or is he? He too has a lack of sleep, but he can hide it better. However, it puts him on edge and it doesn’t take much to push him over the edge. He is already hating Jill for dumping him and now she has hurt Frankie too. He knows he can’t go against her, especially not if she is angry. Even knowing this, it doesn’t stop him from confronting Jill. He searches for her and finds her in the shed where Jill is cleaning up the place a bit. When he is close to the door, he finds Jade there too. This means he has to be careful as he might do or say something that Jade shouldn’t see or hear.</w:t>
      </w:r>
    </w:p>
    <w:p>
      <w:pPr>
        <w:pStyle w:val="Normal"/>
        <w:rPr>
          <w:lang w:val="en-US"/>
        </w:rPr>
      </w:pPr>
      <w:r>
        <w:rPr>
          <w:lang w:val="en-US"/>
        </w:rPr>
        <w:t>“</w:t>
      </w:r>
      <w:r>
        <w:rPr>
          <w:lang w:val="en-US"/>
        </w:rPr>
        <w:t>Jill, talk?”</w:t>
      </w:r>
    </w:p>
    <w:p>
      <w:pPr>
        <w:pStyle w:val="Normal"/>
        <w:rPr/>
      </w:pPr>
      <w:r>
        <w:rPr>
          <w:lang w:val="en-US"/>
        </w:rPr>
        <w:t>“</w:t>
      </w:r>
      <w:r>
        <w:rPr>
          <w:lang w:val="en-US"/>
        </w:rPr>
        <w:t>No. Leave.”</w:t>
      </w:r>
    </w:p>
    <w:p>
      <w:pPr>
        <w:pStyle w:val="Normal"/>
        <w:rPr>
          <w:lang w:val="en-US"/>
        </w:rPr>
      </w:pPr>
      <w:r>
        <w:rPr>
          <w:lang w:val="en-US"/>
        </w:rPr>
        <w:t>“</w:t>
      </w:r>
      <w:r>
        <w:rPr>
          <w:lang w:val="en-US"/>
        </w:rPr>
        <w:t>Talk!”</w:t>
      </w:r>
    </w:p>
    <w:p>
      <w:pPr>
        <w:pStyle w:val="Normal"/>
        <w:rPr>
          <w:lang w:val="en-US"/>
        </w:rPr>
      </w:pPr>
      <w:r>
        <w:rPr>
          <w:lang w:val="en-US"/>
        </w:rPr>
        <w:t>Jill turns around to face him. She can’t believe he is here to bother her again.</w:t>
      </w:r>
    </w:p>
    <w:p>
      <w:pPr>
        <w:pStyle w:val="Normal"/>
        <w:rPr>
          <w:lang w:val="en-US"/>
        </w:rPr>
      </w:pPr>
      <w:r>
        <w:rPr>
          <w:lang w:val="en-US"/>
        </w:rPr>
        <w:t>“</w:t>
      </w:r>
      <w:r>
        <w:rPr>
          <w:lang w:val="en-US"/>
        </w:rPr>
        <w:t>You hurt Frankie” says Taylor angry. “You hurt her bad.”</w:t>
      </w:r>
    </w:p>
    <w:p>
      <w:pPr>
        <w:pStyle w:val="Normal"/>
        <w:rPr>
          <w:lang w:val="en-US"/>
        </w:rPr>
      </w:pPr>
      <w:r>
        <w:rPr>
          <w:lang w:val="en-US"/>
        </w:rPr>
        <w:t>“</w:t>
      </w:r>
      <w:r>
        <w:rPr>
          <w:lang w:val="en-US"/>
        </w:rPr>
        <w:t>She had it coming. Now leave.”</w:t>
      </w:r>
    </w:p>
    <w:p>
      <w:pPr>
        <w:pStyle w:val="Normal"/>
        <w:rPr>
          <w:lang w:val="en-US"/>
        </w:rPr>
      </w:pPr>
      <w:r>
        <w:rPr>
          <w:lang w:val="en-US"/>
        </w:rPr>
        <w:t>“</w:t>
      </w:r>
      <w:r>
        <w:rPr>
          <w:lang w:val="en-US"/>
        </w:rPr>
        <w:t>No! Apologize.”</w:t>
      </w:r>
    </w:p>
    <w:p>
      <w:pPr>
        <w:pStyle w:val="Normal"/>
        <w:rPr>
          <w:lang w:val="en-US"/>
        </w:rPr>
      </w:pPr>
      <w:r>
        <w:rPr>
          <w:lang w:val="en-US"/>
        </w:rPr>
        <w:t>“</w:t>
      </w:r>
      <w:r>
        <w:rPr>
          <w:lang w:val="en-US"/>
        </w:rPr>
        <w:t>Apologize?”</w:t>
      </w:r>
    </w:p>
    <w:p>
      <w:pPr>
        <w:pStyle w:val="Normal"/>
        <w:rPr>
          <w:lang w:val="en-US"/>
        </w:rPr>
      </w:pPr>
      <w:r>
        <w:rPr>
          <w:lang w:val="en-US"/>
        </w:rPr>
        <w:t>Jill pushes Taylor out of the shed to force him to leave, but he doesn’t leave. At least not until Jill apologizes for her actions. Some of the others were hearing the argument between them and started to have a look. One of the first things they see, is that Jill is angry at Taylor and has a shovel in her hands.</w:t>
      </w:r>
    </w:p>
    <w:p>
      <w:pPr>
        <w:pStyle w:val="Normal"/>
        <w:rPr>
          <w:lang w:val="en-US"/>
        </w:rPr>
      </w:pPr>
      <w:r>
        <w:rPr>
          <w:lang w:val="en-US"/>
        </w:rPr>
        <w:t>“</w:t>
      </w:r>
      <w:r>
        <w:rPr>
          <w:lang w:val="en-US"/>
        </w:rPr>
        <w:t>Apologize?” asks Jill again. “I would rather burry this shovel so far up your ass, you can spit it out.”</w:t>
      </w:r>
    </w:p>
    <w:p>
      <w:pPr>
        <w:pStyle w:val="Normal"/>
        <w:rPr>
          <w:lang w:val="en-US"/>
        </w:rPr>
      </w:pPr>
      <w:r>
        <w:rPr>
          <w:lang w:val="en-US"/>
        </w:rPr>
        <w:t>Even from a distance, they can hear Jill yell at Taylor. Everybody is shocked. Jill never uses harsh language against anyone. When Taylor still doesn’t want to leave, Jill pushes him hard against the floor. After that, she goes back in the shed. Knowing that he can’t go against Jill, with or without Jade nearby, he finally leaves. He goes back inside to see how Frankie is doing.</w:t>
      </w:r>
    </w:p>
    <w:p>
      <w:pPr>
        <w:pStyle w:val="Normal"/>
        <w:rPr>
          <w:lang w:val="en-US"/>
        </w:rPr>
      </w:pPr>
      <w:r>
        <w:rPr>
          <w:lang w:val="en-US"/>
        </w:rPr>
        <w:t>That evening, while still being mad at Jill, Taylor gets in a heated argument with Dave. They argue about Taylor`s behavior towards Jill. Dave knows Jill better then Taylor and knows how to behave around her. He learned it the hard way. Dave has to take daily medicine for a sneezing problem. Most of the times, he doesn’t want to. The staff has the habit to ask Jill to assist them as Dave will bite if he gets the chance. If he doesn’t want to puff the medicine in his nose, the staff will do it for him by force. When he didn’t want to do it a few years ago, he bit Bob in his fingers. To make sure he couldn’t bite again, Theresa asked Jill for help. She was much stronger than him and quickly overpowered him. She had him pinned to the wall in seconds. With one hand she held his lower yaw and with the other she held his upper yaw and nose. With a knee she kept him pinned. No matter how much force he used, he could not free himself. The incident left him afraid of Jill, but just days later, he tried again. He bit Bob again. Knowing what Jill would do, he moved around so much that Jill had to pin him down on the floor. Jill isn’t only bigger and stronger than any girl of her age or even older adults, she is also heavier. Today, she weighs a bit more than an average adult men. With her full weight on his back and both hands holding his mouth closed, he again had no choice but to take his medicine. Just the idea that Jill forces him to do it is already enough for him to take his medicine freely.</w:t>
      </w:r>
    </w:p>
    <w:p>
      <w:pPr>
        <w:pStyle w:val="Normal"/>
        <w:rPr>
          <w:lang w:val="en-US"/>
        </w:rPr>
      </w:pPr>
      <w:r>
        <w:rPr>
          <w:lang w:val="en-US"/>
        </w:rPr>
        <w:t>Dave and Taylor end up fighting anyway. Marvin sees this and tries to stop them. Taylor goes against him too and Marvin chooses Dave`s side. They might not be good friends, but they are still friends. Taylor can’t have this and wants to attack Marvin too, but decides otherwise as he is now facing 2 opponents. When he walks away, he walks past Timmy. He throws him on the floor, sits on him and beats him up instead, as Timmy is much weaker. Dave and Marvin now jump on him to stop him. Like wrestlers they roll over the ground, punching each other where they can. Timmy finds a way out and crawls away crying. He doesn’t like fighting and can freak out like crazy when he sees it. He hides behind the couch while on the other side the fight goes on. The fights draws the attention of Dixie and Erik. Even Jill, who was upstairs for a moment, heard it. Just as Erik and Dixie want to stop the fight, Taylor hits Dave against the side of his head. This leaves only Marvin in the fight. He is slightly bigger then Taylor, but Taylor fights dirty. He takes Marvin out too. However, Jill has entered the living-room and enters the fight and she doesn’t back down. Within seconds, they roll on the floor. Dixie, with the help of Eva and Snow, pulls away Timmy, Marvin and Dave. With them out of the way, Erik helps Jill with pinning Taylor to the floor. While Jill wrestles with Taylor`s arms, Erik grabs his legs. With both of them on him, Taylor can’t do a thing. For Jill this is easy. She can do this for hours. For Erik not so much. He needs a plan B. He wants Taylor moved to the office. Jill agrees. Slowly, they get up. With everybody near the backdoor, Erik lets go of Taylor to handle the doors to the office. In a choke hold, Jill forces Taylor to the office. For security, she stays there, guarding the door while Erik scolds on Taylor and makes a phone call. Jill can hear that Erik talks to someone about Taylor`s actions and something that happens tomorrow, but doesn’t know any details or who Erik called. When he hangs up again, he just says to Taylor that his days and chances are up. He is ordered to go to his room and Jill is send along to make sure he goes there without problems. About a minute later, he is there and Jill even locks the door so that he can’t get out again.</w:t>
      </w:r>
    </w:p>
    <w:p>
      <w:pPr>
        <w:pStyle w:val="Normal"/>
        <w:rPr>
          <w:lang w:val="en-US"/>
        </w:rPr>
      </w:pPr>
      <w:r>
        <w:rPr>
          <w:lang w:val="en-US"/>
        </w:rPr>
        <w:t>In the living-room, Erik has told everybody the news. The BAP is alerted and makes sure that Taylor can leave early the next morning. Even if they have to send him to prison, they want to remove him from the shelter for the safety of the other Ani and staff. In the mean time, Jill checks out how Timmy is doing. His age, size and problem, he is a mess. Next to that, Timmy holds a special place in Jill`s heart. Earlier this year, he gave her a self-made valentines card. Nobody knows this. Jill found out he had a bit of a crush on her, but with her own problems, he was also terrified of her. Until he has to go to bed, Jill comforts him as much as she can. That evening, most go to bed early, after they are convinced that Taylor can’t get out of his bedroom without the key. During the night, most don’t sleep so well. This is visible during breakfast the morning. While they are usually still sleepy, this morning its worse. While eating, they keep looking around to see if Taylor is here too, but nobody is willing to get him out of his room until he is picked up. When Jade arrives, he is still in there. She is shocked about what happened, but is also relieved that nobody is seriously hurt. About 20 minutes later, the van of the BAP leaves the shelter with an unknown destination.</w:t>
      </w:r>
    </w:p>
    <w:p>
      <w:pPr>
        <w:pStyle w:val="Normal"/>
        <w:widowControl/>
        <w:bidi w:val="0"/>
        <w:spacing w:lineRule="auto" w:line="276" w:before="0" w:after="200"/>
        <w:rPr/>
      </w:pPr>
      <w:r>
        <w:rPr>
          <w:lang w:val="en-US"/>
        </w:rPr>
        <w:t>The leave of Taylor didn’t go as planned. Taylor was still mad, but faced Jill again. She made sure he was loaded in the back of the van without causing problems. Just when the driver wanted to close the door, Frankie dropped a bombshell. Taylor is her boyfriend and despite all the stories she heard about what happened, she still joins him to where he is send to. The driver didn’t care if he had to pick up one or two Ani. With Frankie in the back too, he closes the door. When he drives off, Jade calls the BAP to let them know that Frankie is also moving. The peaceful atmosphere has returned. Even Pippa is glad that Frankie is gone. She might have been bad, but Frankie was even wo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3:00Z</dcterms:created>
  <dc:creator>boyhaak1</dc:creator>
  <dc:description/>
  <dc:language>en-US</dc:language>
  <cp:lastModifiedBy>boyhaak1</cp:lastModifiedBy>
  <dcterms:modified xsi:type="dcterms:W3CDTF">2020-07-08T12:53:00Z</dcterms:modified>
  <cp:revision>2</cp:revision>
  <dc:subject/>
  <dc:title/>
</cp:coreProperties>
</file>