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Chapter 15.</w:t>
      </w:r>
    </w:p>
    <w:p>
      <w:pPr>
        <w:pStyle w:val="Normal"/>
        <w:rPr>
          <w:lang w:val="en-US"/>
        </w:rPr>
      </w:pPr>
      <w:r>
        <w:rPr>
          <w:lang w:val="en-US"/>
        </w:rPr>
        <w:t>Its late in the evening. In the office, Dixie is looking at the finances. The work from Kevin has been good. Just 3 Ani and they earned enough money for a at least month. Now that they have 2 mouths less to feed, they might even stretch it up to 2 months. Pippa and Marvin are still in the other shelter and do so well there, they want to keep them there. In a few weeks, they will go to school to give it a try. Several other Ani from this shelter are there too, so they can hang out a bit at school.</w:t>
      </w:r>
    </w:p>
    <w:p>
      <w:pPr>
        <w:pStyle w:val="Normal"/>
        <w:rPr>
          <w:lang w:val="en-US"/>
        </w:rPr>
      </w:pPr>
      <w:r>
        <w:rPr>
          <w:lang w:val="en-US"/>
        </w:rPr>
        <w:t>With the finances checked, Dixie turns off the computer. She goes to bed. Even though it’s not 10 o’clock yet, she is the last one to go to bed. It was a busy day and Dixie needs her rest. The next morning, Jill will be leaving for 10 days. Dixie is during these days basically alone. The others don’t always listen to the staff, but they do listen to Jill. She has more authority then Dixie. These days will be a good test for Dixie. Can she run the shelter without Jill`s help? She knows that Jill has been doing things behind her back. And all thou Dixie doesn’t want to say it, it does help. Pleased, Dixie falls asleep. Jill is also sleeping like a baby. A full week of sorting clothes and 2 more days just to try to move the tractor. It nearly broke their backs, but it’s now safely parked in the shed.</w:t>
      </w:r>
    </w:p>
    <w:p>
      <w:pPr>
        <w:pStyle w:val="Normal"/>
        <w:rPr>
          <w:lang w:val="en-US"/>
        </w:rPr>
      </w:pPr>
      <w:r>
        <w:rPr>
          <w:lang w:val="en-US"/>
        </w:rPr>
        <w:t>The next morning, Jill isn’t doing her exercises, but is packing a small backpack. She did get the newspaper and set the table. The others are informed that Jill will be gone for a few days, just like previous summer, so that there are no weird ideas about why Jill suddenly leaves. This made Domino sad. She doesn’t want to be left behind. It took Jill a lot of time to make Domino understand what is happening and that Jill will be back. Straight after breakfast, Jill is picked up by a bus. She has to go all the way to the gate, as the bus isn’t coming to the front door. Just like every year, those that can see through the gate, see this huge house and are shocked and jealous at the same time. Just like every year, Jill just picks a random seat and keeps her bag on her lap. It will be about an hour until they arrive at camp. After all these years, Jill still can’t believe she is going there. When she was 15, Theresa wanted to reward Jill for her good behavior. Around the same time, Jill started to develop more into an adult, which included wanting to know more about more adult stuff like love and kissing. While Jill barely knew anything, Theresa gave Jill some sexual education. She believed it was necessary for her to know, as Jill was already old enough to experiment with it. By chance, Theresa stumbled upon camp. After a few phone calls, Jill was allowed to go. They were fearful about Jill`s APD, but Jill was by now almost a year with Theresa and it went well. About a full month later, Jill was pushed into a van and taken to camp. She was told what it was and what she would be doing there, but Jill didn’t understand. Thankfully, there were nice people around to help her. It was helpful that she was living naked until somewhere halfway during her time in the behavioral institute, as during camp, she would be naked too. She had absolutely no difficulty with going naked. That day, her life opened up even more. Not only was the world way bigger than just the shelter, there were also way more Ani than just the handful she sees at the shelter. During her years there, Jill has met a lot of them. However, her very first one, she will never forget. A stunning slim figured Feline Ani girl who had to be around the age of 18. This girl understood that Jill was new to all of it and took it slow. When camp started up until lunch, they just hugged and kissed each other. Even after lunch, they stuck together, going even further by having real sex. The days that followed, Jill tried everything. Girls, guys and every sexual position they could think of. She felt a bit sad that camp was over and she had to go back, but the sight of Theresa was more than enough for her to be glad to be home again. A year later, when Jill started to understand it, she thought it was weird that camp was always during the summer. But it’s always during this time, as you would be sleeping in the grass underneath the stars. More importantly, during these days, no Ani is fertile, so there is no risk of unwanted pregnancies. Ever since that year, Jill went back for 10 days, including arrival and departure, of as many sex as you want without any obligations. You could hate someone, the sex could be awesome and after camp, you won’t have to see that person again.</w:t>
      </w:r>
    </w:p>
    <w:p>
      <w:pPr>
        <w:pStyle w:val="Normal"/>
        <w:rPr>
          <w:lang w:val="en-US"/>
        </w:rPr>
      </w:pPr>
      <w:r>
        <w:rPr>
          <w:lang w:val="en-US"/>
        </w:rPr>
        <w:t>While Jill looks out of the window, thinking about the Ani she is going to meet, the girl next to her notices and asks if she is alright. Jill blinks twice and looks at the girl. Young, small, dark furred feline. Jill still can’t believe this. Pinky heard that Jill was going to a special camp and wanted to go too. Dixie and Erik refused as she was to young, but it turned out that the minimum age for camp was actually 10. The youngest is usually around the age of 14. Almost eleven years old, Pinky was old enough to go, but didn’t understand what this camp was about. It took Jill hours to make her understand it, hoping she would change her mind. Pinky didn’t. She still wanted to go, as it works for Jill, but was refused. So she got mad and refused to do anything at all. No exercises, no chores. She even refused to speak to anybody. She stayed mad for a few days. After speaking with a psychologist on the phone, it was decided to allow Pinky to go too, but she had to accept some severe terms set by the whole staff. Pinky accepted them, as she had little choice. During camp, Jill is held responsible for her, so Pinky definitely has to listen. Jill told her that she is allowed to use pain to make her listen. The psychologist believes some of Pinky`s behavior can change if she gets something, like this chance to go to camp. However, if nothing changes, she will not go again, even if she demands it.</w:t>
      </w:r>
    </w:p>
    <w:p>
      <w:pPr>
        <w:pStyle w:val="Normal"/>
        <w:rPr>
          <w:lang w:val="en-US"/>
        </w:rPr>
      </w:pPr>
      <w:r>
        <w:rPr>
          <w:lang w:val="en-US"/>
        </w:rPr>
        <w:t>The hour goes by fast and before they even notice it, they are already at the campsite. The whole journey, Jill didn’t see anybody she knows. Some might have been in the bus the previous year too, but Jill doesn’t know them. When they have to get out of the bus, Jill pushes Pinky towards the exit. Just outside the parking lot, Jill sees someone she doesn’t want to see. A male dark drown wolf Ani of which Jill doesn’t know his name. What she does know is, is that he has a bad reputation. He is known of having a complete disrespect for girls and forcing them to have sex with him, even if they don’t want to. He believes that being at sex camp, he can do what he wants, but he has been banned for a year already. Just one more complained against him and he is banned for life. His favorite tactic is lurking around near the busses to see who gets out of it, to spot his next victim. Being way bigger than him, he doesn’t want to go against Jill, but he might target Pinky. By keeping her very close, Jill hopes to protect Pinky a bit. Jill directs Pinky towards the entrance, where they have to register. At the entrance, Jill gives her papers and those of Pinky to the lady at the front desk. This lady looks surprised at Jill`s size and Pinky`s presence. She looks at the papers twice to check them. When they are in order, the woman gives them both a red bracelet. The camp is divided in 4 groups. Blue is for straight people. Yellow is lesbian. Green is gay. Red is for bisexual people. Nobody knew what Jill`s sexuality was. Not even Jill herself. So she was put in group red to find out. She turned out to be a bisexual, but prefers guys. Pinky is now following Jill`s example. She hardly understand what sex is and has no idea what her sexuality is. In the next few years, she will discover her sexuality in her own pace. When they have their bracelets around their wrists, Jill pushes Pinky further in the campsite, towards the main building. There, a small group of Ani are talking together. Jill and Pinky go straight to them. She has recognized them. She met them the previous years. From afar, they saw Jill walk towards them, as it’s not difficult to miss someone of Jill`s size and they were already waiting for her to show up. They are happy to see each other again after a year. With Pinky introduced, they talk about their lives since they last met. Pinky doesn’t really understand what they talk about, but she tries to follow it. It becomes clear to her that Jill has way more friends than anybody knows, even if they only see each other for just 10 days per year.</w:t>
      </w:r>
    </w:p>
    <w:p>
      <w:pPr>
        <w:pStyle w:val="Normal"/>
        <w:rPr>
          <w:lang w:val="en-US"/>
        </w:rPr>
      </w:pPr>
      <w:r>
        <w:rPr>
          <w:lang w:val="en-US"/>
        </w:rPr>
        <w:t>While Pinky and Jill meet friends, inside the main building, another familiar face is starting her day. After receiving her briefing, she has some time before camp really starts. During her briefing, she saw a familiar name on the list of Ani who are at camp this year. When she can, she sets out to find this person. It doesn’t take long before this person is found. It’s not so difficult, when you are a person like Jill. She sticks out like an adult in a group of toddlers. Most Ani barely reach Jill`s shoulders.</w:t>
      </w:r>
    </w:p>
    <w:p>
      <w:pPr>
        <w:pStyle w:val="Normal"/>
        <w:rPr>
          <w:lang w:val="en-US"/>
        </w:rPr>
      </w:pPr>
      <w:r>
        <w:rPr>
          <w:lang w:val="en-US"/>
        </w:rPr>
        <w:t>Jill is shocked. Someone tapped her shoulder. When she turned around to see who it is, she looks straight into the face of the one person she really wants to see again.</w:t>
      </w:r>
    </w:p>
    <w:p>
      <w:pPr>
        <w:pStyle w:val="Normal"/>
        <w:rPr>
          <w:lang w:val="en-US"/>
        </w:rPr>
      </w:pPr>
      <w:r>
        <w:rPr>
          <w:lang w:val="en-US"/>
        </w:rPr>
        <w:t>“</w:t>
      </w:r>
      <w:r>
        <w:rPr>
          <w:lang w:val="en-US"/>
        </w:rPr>
        <w:t>Theresa!” shouts Jill in shock.</w:t>
      </w:r>
    </w:p>
    <w:p>
      <w:pPr>
        <w:pStyle w:val="Normal"/>
        <w:rPr>
          <w:lang w:val="en-US"/>
        </w:rPr>
      </w:pPr>
      <w:r>
        <w:rPr>
          <w:lang w:val="en-US"/>
        </w:rPr>
        <w:t>“</w:t>
      </w:r>
      <w:r>
        <w:rPr>
          <w:lang w:val="en-US"/>
        </w:rPr>
        <w:t>Hey, big girl.”</w:t>
      </w:r>
    </w:p>
    <w:p>
      <w:pPr>
        <w:pStyle w:val="Normal"/>
        <w:rPr>
          <w:lang w:val="en-US"/>
        </w:rPr>
      </w:pPr>
      <w:r>
        <w:rPr>
          <w:lang w:val="en-US"/>
        </w:rPr>
        <w:t>They immediately hug tightly. They missed each other a lot. There are even a few tears. Jill missed Theresa so much, she doesn’t want to let go. Not even after Theresa orders her to do so. This is for Pinky the moment to get to know Jill even more and finally see who Theresa is. Theresa has been mentioned before, but Pinky has never met her. Seeing Jill acting like a little emotional child towards Theresa, surprises Pinky. With a bit more persuasion, Jill finally releases Theresa. Because they have some time before camp starts, Jill and Theresa decide to have a talk to catch up on things.</w:t>
      </w:r>
    </w:p>
    <w:p>
      <w:pPr>
        <w:pStyle w:val="Normal"/>
        <w:rPr>
          <w:lang w:val="en-US"/>
        </w:rPr>
      </w:pPr>
      <w:r>
        <w:rPr>
          <w:lang w:val="en-US"/>
        </w:rPr>
        <w:t>Theresa got in a fight with her family and basically abandoned them and their problems. She hasn’t spoken them since. Without any options left, she got in contact with the BAP again. They were surprised that she first quit her job and then asks for a new one, just days later. The BAP didn’t have a permanent job for her. Her time at camp is only temporarily. After camp she is most likely unemployed again. This makes Jill think. She starts to beg for Theresa to come back. Now that Bob is gone, they could use an extra staff member. This surprises Theresa. She didn’t know that Bob left. When Jill tells her more about it, Theresa is even more surprised and starts to ask about everything since she left. Things like the financial problems shock her. Theresa never did the finances, as that was Bob`s work and Theresa sucked at it, but she doesn’t believe it was this bad. But as it was Bob`s work, he must have been doing a bad job of it, or he was stealing, which might be the reason why he left. When Erik and Dixie took over the finances, he couldn’t get his hands on the money, so he just left. Most likely before anybody could find out it was him. However, as nobody can ask him about it, it’s a mystery that will never be solved. Even if they could ask him, it’s his word against that of the others. When it’s time, Theresa takes Pinky and Jill to the main building. With both of them delivered there, Theresa goes back to her colleagues.</w:t>
      </w:r>
    </w:p>
    <w:p>
      <w:pPr>
        <w:pStyle w:val="Normal"/>
        <w:rPr>
          <w:lang w:val="en-US"/>
        </w:rPr>
      </w:pPr>
      <w:r>
        <w:rPr>
          <w:lang w:val="en-US"/>
        </w:rPr>
        <w:t>After a quick welcome by all the staff, Jill leads Pinky to a large locker room where they have to place their clothing in. It’s here that Jill sees how exited Pinky is getting.</w:t>
      </w:r>
    </w:p>
    <w:p>
      <w:pPr>
        <w:pStyle w:val="Normal"/>
        <w:rPr>
          <w:lang w:val="en-US"/>
        </w:rPr>
      </w:pPr>
      <w:r>
        <w:rPr>
          <w:lang w:val="en-US"/>
        </w:rPr>
        <w:t>“</w:t>
      </w:r>
      <w:r>
        <w:rPr>
          <w:lang w:val="en-US"/>
        </w:rPr>
        <w:t>Relax, Pinky” says Jill calm while undressing. “Just like I told you.”</w:t>
      </w:r>
    </w:p>
    <w:p>
      <w:pPr>
        <w:pStyle w:val="Normal"/>
        <w:rPr>
          <w:lang w:val="en-US"/>
        </w:rPr>
      </w:pPr>
      <w:r>
        <w:rPr>
          <w:lang w:val="en-US"/>
        </w:rPr>
        <w:t>“</w:t>
      </w:r>
      <w:r>
        <w:rPr>
          <w:lang w:val="en-US"/>
        </w:rPr>
        <w:t>I don’t think I can” says Pinky exited.</w:t>
      </w:r>
    </w:p>
    <w:p>
      <w:pPr>
        <w:pStyle w:val="Normal"/>
        <w:rPr>
          <w:lang w:val="en-US"/>
        </w:rPr>
      </w:pPr>
      <w:r>
        <w:rPr>
          <w:lang w:val="en-US"/>
        </w:rPr>
        <w:t>“</w:t>
      </w:r>
      <w:r>
        <w:rPr>
          <w:lang w:val="en-US"/>
        </w:rPr>
        <w:t>Need some help?”</w:t>
      </w:r>
    </w:p>
    <w:p>
      <w:pPr>
        <w:pStyle w:val="Normal"/>
        <w:rPr>
          <w:lang w:val="en-US"/>
        </w:rPr>
      </w:pPr>
      <w:r>
        <w:rPr>
          <w:lang w:val="en-US"/>
        </w:rPr>
        <w:t>Pinky looks a Jill and ponders what she can do. She barely nods yes, when Jill smacks her in the back of her head.</w:t>
      </w:r>
    </w:p>
    <w:p>
      <w:pPr>
        <w:pStyle w:val="Normal"/>
        <w:rPr>
          <w:lang w:val="en-US"/>
        </w:rPr>
      </w:pPr>
      <w:r>
        <w:rPr>
          <w:lang w:val="en-US"/>
        </w:rPr>
        <w:t>“</w:t>
      </w:r>
      <w:r>
        <w:rPr>
          <w:lang w:val="en-US"/>
        </w:rPr>
        <w:t>Relax, Pinky. Or do you need more help?”</w:t>
      </w:r>
    </w:p>
    <w:p>
      <w:pPr>
        <w:pStyle w:val="Normal"/>
        <w:rPr>
          <w:lang w:val="en-US"/>
        </w:rPr>
      </w:pPr>
      <w:r>
        <w:rPr>
          <w:lang w:val="en-US"/>
        </w:rPr>
        <w:t>Pinky massages the back of head. She knows that Jill is allowed to hurt her to keep her in line, but she never thought she would really do it. With the idea of another smack against her head, she quickly nods no. While undressing, she focuses on her breathing. When both are naked and their stuff is in the locker, they are allowed to share one as Pinky`s stuff is in Jill`s bag, Jill leads Pinky towards Jill`s friends. As a group, they will walk towards the campsite. While they walk there, Jill gives Pinky a few tips, like staying close to Jill and not wandering around the campsite. They even agree to sleep together during the night, for Pinky`s safety.</w:t>
      </w:r>
    </w:p>
    <w:p>
      <w:pPr>
        <w:pStyle w:val="Normal"/>
        <w:rPr>
          <w:lang w:val="en-US"/>
        </w:rPr>
      </w:pPr>
      <w:r>
        <w:rPr>
          <w:lang w:val="en-US"/>
        </w:rPr>
        <w:t>In the shelter, Dixie and Erik see that things are different. The other Ani notice that Jill isn’t here and that means that she isn’t around to stop them from doing bad things. A few fights break out and Erik has to step in. He even uses a bit more force to stop it. Those that fight, are locked up in the rooms. When the situation is calm again, Dixie and Erik think about Jill and Pinky and what they are doing right now. Jade tells them not to think about it too much. Knowing Jill and understanding what they do at camp, she might be up to her neck in some weird situation with some random guy or girl and she will love it. Pinky might be the same. Either she loves what they do, or she is freaking out.</w:t>
      </w:r>
    </w:p>
    <w:p>
      <w:pPr>
        <w:pStyle w:val="Normal"/>
        <w:rPr/>
      </w:pPr>
      <w:r>
        <w:rPr>
          <w:lang w:val="en-US"/>
        </w:rPr>
        <w:t>At camp, Jill and Pinky are indeed enjoying it. Pinky, knowing that she has to listen to Jill, was introduced to a guy Jill met last year. About 18 years old and average build, he and Jill had sex. They hardly know each other, but there is a friendship between them. Knowing he is friendly and gentle, he was the perfect guy for Pinky`s first time. Over a few hours, he introduces her to the world of sex. He knows Pinky is new to it and is excited and nervous at the same time, so he will take his time. At the same time, Jill is going big. She didn’t found just one, but two guys. This threesome might require a quick cleanup before they are going to eat again. Later that evening, Pinky goes back to Jill. After dinner, Pinky found a cute girl who was just a few years older. After an intense lesbian experience, it’s time for Pinky to get some much needed sleep. She arrives just when a guy leaves Jill. When the sun sets, they get comfortable in the grass. During the night, Pinky gets comfortable against Jill. She even hugs Jill, while Jill cuddles a bit with her. For a first day, it was great.</w:t>
      </w:r>
    </w:p>
    <w:p>
      <w:pPr>
        <w:pStyle w:val="Normal"/>
        <w:rPr/>
      </w:pPr>
      <w:r>
        <w:rPr>
          <w:lang w:val="en-US"/>
        </w:rPr>
        <w:t>The next morning, Jill is up relatively early. She lets Pinky sleep for a bit longer. One of her friends saw she was awake and went to her for a little chat before breakfast. Lying down next to Jill, they talk softly. This friend heard a few things yesterday that doesn’t surprise Jill. The lurking creep has been reported again and send home. Once again, he assaulted a girl. Lucky for the girl, another guy saw it happen and punched him against the ground. Just minutes later the guy dragged the creep all the way to the main building where the girl told what happened. While the guy went back to the others, the creep was send away. The girl left too, as she was to shocked to stay. This all happened just after lunch.</w:t>
      </w:r>
    </w:p>
    <w:p>
      <w:pPr>
        <w:pStyle w:val="Normal"/>
        <w:rPr/>
      </w:pPr>
      <w:r>
        <w:rPr>
          <w:lang w:val="en-US"/>
        </w:rPr>
        <w:t>Pinky just wakes up before its time for breakfast. Jill`s friends come to her and as a group they go to the main building for breakfast. On the way there, they quickly wash themselves a bit. Directly after breakfast, Theresa is back. They have a short moment and Theresa wants to spend a bit more time with Jill. They talk again and this time it’s about Jill and Daniel. Theresa pushes Jill to pursue a relationship with Daniel as they like each other. Theresa can’t believe what happened to Daniel, but is glad he is safe now, with friends around him. All this time, Pinky is waiting close to Jill. She wants to go, but has to wait. When they finally arrive at the campsite, basically everybody already has someone. They are a bit too late. Looking around, Jill gets an idea. She drags Pinky to an empty spot to have sex together. For Pinky its weird. She knows Jill personally. All the others are unknown to her. She doesn’t even know their names. But she does know Jill and even lives with her. It was already weird to walk around naked the whole day, see Jill naked and even sleep against her while cuddling a bit. Having passionate sex with her is a whole different level. Pinky immediately learns how much Jill knows about passion and sex. For her it’s not always about sex, but the passion to leads to it. Pinky learns a few things to use when she is with somebody else. If someone else would see them, they think it looks weird, because of their sizes. This doesn’t take away they are in some very passionate love. They kiss, gently brush their hands across each other`s body and rub some very sensitive spots. If Pinky didn’t know better, she might think Jill is in love with her. She understands that Jill likes girls too, but she isn’t in love with Pinky.</w:t>
      </w:r>
    </w:p>
    <w:p>
      <w:pPr>
        <w:pStyle w:val="Normal"/>
        <w:rPr/>
      </w:pPr>
      <w:r>
        <w:rPr>
          <w:lang w:val="en-US"/>
        </w:rPr>
        <w:t>For the rest of the days of camp, Pinky and Jill remain close together, but with sufficient distance between them for them to have some private time, which they enjoy so much. Each night, they cuddle up together underneath the stars. Pinky finds it sad when she has to take a shower and get dressed again. Dressed again, they wait for the bus to bring them back home. Jill`s friends say goodbye to Pinky too. She is now a friend of them too and if she returns next year, all she has to do is find them. They will be around somewhere. Just before they leave, Jill takes Pinky towards the front desk for a shirt of camp. Jill already has one, which she uses as a pajama shirt. Pinky doesn’t have one yet. At Jill`s suggestion, Pinky takes one a bit bigger then she normally has. She is still growing and might not be able to use her shirt very soon. Jill doesn’t need a new shirt, but she promised Domino to bring her one. She doesn’t know or even understand what camp is and does, she was happy she would get a shirt. With the shirts in Jill`s bag, they go to the parking lot to wait for the bus. While they wait, slowly, the others are picked up. They say goodbye and wave while they got on their bus.</w:t>
      </w:r>
    </w:p>
    <w:p>
      <w:pPr>
        <w:pStyle w:val="Normal"/>
        <w:rPr>
          <w:lang w:val="en-US"/>
        </w:rPr>
      </w:pPr>
      <w:r>
        <w:rPr>
          <w:lang w:val="en-US"/>
        </w:rPr>
        <w:t>When Jill and Pinky are on the bus, Pinky lets herself lean against Jill who in turn wraps her arm around Pinky. The 10 days at camp made them even closer friends. While they are on their way home, they talk a bit about camp and Jill`s friends. They also talk about what Pinky did during the days and that she should be quiet about it. Its only for her to know. Before they know it, the bus already stopped at the gate. They are home again. The bus leaves as soon as the gate closes again. Side by side, they walk back to the front door where Jade is waiting. She orders them to take a shower immediately. Jill doesn’t get a chance, as Domino found out that Jill is back. She rushed to the front door and started to hug Jill. She didn’t want to let go, but Jill managed to convince Domino to listen. She did had to promise to cuddle with her for several hours after she got a shower. She will even get her shirt then. Within seconds, Domino releases Jill. When Jill walks upstairs, she tells Domino to cuddle with Jade until she is back, which she does. Upstairs, Jill quickly goes to the bathroom. On her way there, she quickly grabs her stuff like shampoo. In the bathroom, she finds Pinky. She too already got her stuff and is ready to get a shower. Just a few minutes later, they share a shower. Seeing each other naked again, sparked a desire to continue camp a little bit longer. The sex under the shower is like heaven and if Jade wouldn’t order them out of the shower, as they are in there long enough, they could have lasted an hour or so. When Jade leaves again, without knowing what Jill and Pinky were doing, they have only 5 minutes left. Once dressed again, Jill and Pinky go back downstairs. Domino is already waiting. Not only to cuddle with Jill for several hours, but also for her shirt. When she finally puts her shirt on, it clearly visible its way to big. When Jill asked for the shirt, they gave her one in her size. Its several sizes too big and looks like short dress. Domino doesn’t mind. She will wear it as a pajama shirt, just like Jill. Domino doesn’t know what this camp is about, but she likes the logo. In time, she will learn what this camp is. Pinky will wear her own shirt as a pajama shirt too. She likes it, but she doesn’t want to wear it the whole day.</w:t>
      </w:r>
    </w:p>
    <w:p>
      <w:pPr>
        <w:pStyle w:val="Normal"/>
        <w:rPr>
          <w:lang w:val="en-US"/>
        </w:rPr>
      </w:pPr>
      <w:r>
        <w:rPr>
          <w:lang w:val="en-US"/>
        </w:rPr>
        <w:t>The day after Jill and Pinky came back from camp, Jill wanted to have a talk with Dixie. Jill and Daniel had a long talk the previous evening. They want to openly continue their relationship and permanently share a room, as Daniel wants to be with Jill a lot. They even talked about the future and have a family of their own. So it’s very serious. Dixie is against it, as Daniel has to sleep on the girl`s side of the building, which is against the rules. Daniel can sleep every now and then a single night in Jill`s room, but not more. This only gives one problem. Their beds are too small for both of them. Jill already has a longer bed, but even in her bed, you can’t really sleep with 2 people. Unless 1 of them is a young child. Jill does have a solution. In the attic is a double bed. It belonged to the previous owner of the building, but was never sold. This bed is just as long as Jill`s current bed and her room is big enough. All they have to do, is swap it. Finding a second bed that can be placed against Jill`s current bed isn’t going to work, as there isn’t one, and smaller beds like that of Daniel, are too small for her. It takes Jill about an hour to convince Dixie to let Jill swap beds. Just half an hour later, the double bed is placed in Jill`s room. Immediately, Jill gets comfortable on it. She gets company from Daniel. Just like they did at camp of last year, they are spooning. Daniel is with his back against Jill and they cuddle a bit. They like this a lot and remain like this until it’s time to eat again. Will they use the bed tonight?</w:t>
      </w:r>
    </w:p>
    <w:p>
      <w:pPr>
        <w:pStyle w:val="Normal"/>
        <w:spacing w:before="0" w:after="200"/>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8:24:00Z</dcterms:created>
  <dc:creator>boyhaak1</dc:creator>
  <dc:description/>
  <dc:language>en-US</dc:language>
  <cp:lastModifiedBy>boyhaak1</cp:lastModifiedBy>
  <dcterms:modified xsi:type="dcterms:W3CDTF">2022-05-17T18:24:00Z</dcterms:modified>
  <cp:revision>2</cp:revision>
  <dc:subject/>
  <dc:title/>
</cp:coreProperties>
</file>