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12.</w:t>
      </w:r>
    </w:p>
    <w:p>
      <w:pPr>
        <w:pStyle w:val="Normal"/>
        <w:rPr>
          <w:lang w:val="en-US"/>
        </w:rPr>
      </w:pPr>
      <w:r>
        <w:rPr>
          <w:lang w:val="en-US"/>
        </w:rPr>
        <w:t>Dixie arrives at the shelter after a visit to the doctor. Now that she is finally doing tai chi properly, she makes some progress, even if its little. She still needs months until she is done. As long as she keeps practicing a lot, it will go fine. It’s even recommended that she keeps doing tai chi to prevent a return to her burn out. This doesn’t mean however, that Jill and Dixie are friends. They still have their arguments and fights, as Dixie still gets mad about the fact that Jill helps Jade with Domino. She does have to admit that Jade and Jill are doing well. Day by day, Domino is settling in. Domino even starts to speak some words, but it’s very soft. Most of the time its mostly animal sounds. Jill did the same years ago. Because Jade was around this time, she sees the similarities between Jill and Domino.</w:t>
      </w:r>
    </w:p>
    <w:p>
      <w:pPr>
        <w:pStyle w:val="Normal"/>
        <w:rPr>
          <w:lang w:val="en-US"/>
        </w:rPr>
      </w:pPr>
      <w:r>
        <w:rPr>
          <w:lang w:val="en-US"/>
        </w:rPr>
        <w:t>When Dixie is barely in the office, the phone is already ringing. Identifying the number, Dixie can see it’s the BAP. She wonders why they call. Another Ani that needs a home? No. A rather famous woman, that wishes to remain anonymous for now, is looking for her Ani daughter. Years ago, she had several problems and got pregnant. At first, she wanted to give the child up for adoption. When the doctors told her that her daughter was going to be an Ani, she contacted the BAP for help. Realizing she wanted to keep her child, she needed a safe place where it could go to for a while. The BAP agreed to let the child stay in a shelter, while she worked hard on her problems. When she had solved her problems, she could get her child back. But now that she can get her child back, it’s gone. It ran away from the shelter about 3 years ago when she was about 7 years old. Nobody knows where the girl is and only have a vague description. Female feline, about 10 years old now, solid black fur. The BAP doesn’t have many Ani of that description in its system. Just a handful and all are checked. When comparing the history that the girl should have and those from the files, only 1 Ani remains. Pinky. Only her history fits with that of the girl. The mother is now demanding her daughter back, as that was the deal. However, they have no idea if Pinky is indeed the girl they are looking for. There are more girls like her in the world and a mistake is made easily. The only way to know for sure, is by doing a DNA test. And for that to happen, they need Pinky to cooperate. Dixie asks for some time. She can’t just demand anything form Pinky. Just second after the call, Erik goes to the office. There, he gets to hear what is going on and what they are asked to do.</w:t>
      </w:r>
    </w:p>
    <w:p>
      <w:pPr>
        <w:pStyle w:val="Normal"/>
        <w:rPr>
          <w:lang w:val="en-US"/>
        </w:rPr>
      </w:pPr>
      <w:r>
        <w:rPr>
          <w:lang w:val="en-US"/>
        </w:rPr>
        <w:t>“</w:t>
      </w:r>
      <w:r>
        <w:rPr>
          <w:lang w:val="en-US"/>
        </w:rPr>
        <w:t>So they want from us to just force Pinky to cooperate?” asks Erik surprised.</w:t>
      </w:r>
    </w:p>
    <w:p>
      <w:pPr>
        <w:pStyle w:val="Normal"/>
        <w:rPr>
          <w:lang w:val="en-US"/>
        </w:rPr>
      </w:pPr>
      <w:r>
        <w:rPr>
          <w:lang w:val="en-US"/>
        </w:rPr>
        <w:t>“</w:t>
      </w:r>
      <w:r>
        <w:rPr>
          <w:lang w:val="en-US"/>
        </w:rPr>
        <w:t>They do.”</w:t>
      </w:r>
    </w:p>
    <w:p>
      <w:pPr>
        <w:pStyle w:val="Normal"/>
        <w:rPr>
          <w:lang w:val="en-US"/>
        </w:rPr>
      </w:pPr>
      <w:r>
        <w:rPr>
          <w:lang w:val="en-US"/>
        </w:rPr>
        <w:t>“</w:t>
      </w:r>
      <w:r>
        <w:rPr>
          <w:lang w:val="en-US"/>
        </w:rPr>
        <w:t>Are they insane?”</w:t>
      </w:r>
    </w:p>
    <w:p>
      <w:pPr>
        <w:pStyle w:val="Normal"/>
        <w:rPr>
          <w:lang w:val="en-US"/>
        </w:rPr>
      </w:pPr>
      <w:r>
        <w:rPr>
          <w:lang w:val="en-US"/>
        </w:rPr>
        <w:t>“</w:t>
      </w:r>
      <w:r>
        <w:rPr>
          <w:lang w:val="en-US"/>
        </w:rPr>
        <w:t>No. Pinky costs them money every month. If she can be send to her mother, it’s an Ani less to pay for.”</w:t>
      </w:r>
    </w:p>
    <w:p>
      <w:pPr>
        <w:pStyle w:val="Normal"/>
        <w:rPr>
          <w:lang w:val="en-US"/>
        </w:rPr>
      </w:pPr>
      <w:r>
        <w:rPr>
          <w:lang w:val="en-US"/>
        </w:rPr>
        <w:t>“</w:t>
      </w:r>
      <w:r>
        <w:rPr>
          <w:lang w:val="en-US"/>
        </w:rPr>
        <w:t>So it’s pure a money issue.”</w:t>
      </w:r>
    </w:p>
    <w:p>
      <w:pPr>
        <w:pStyle w:val="Normal"/>
        <w:rPr>
          <w:lang w:val="en-US"/>
        </w:rPr>
      </w:pPr>
      <w:r>
        <w:rPr>
          <w:lang w:val="en-US"/>
        </w:rPr>
        <w:t>“</w:t>
      </w:r>
      <w:r>
        <w:rPr>
          <w:lang w:val="en-US"/>
        </w:rPr>
        <w:t>Besides that, the best person to help Pinky with her problems is her own mother.”</w:t>
      </w:r>
    </w:p>
    <w:p>
      <w:pPr>
        <w:pStyle w:val="Normal"/>
        <w:rPr>
          <w:lang w:val="en-US"/>
        </w:rPr>
      </w:pPr>
      <w:r>
        <w:rPr>
          <w:lang w:val="en-US"/>
        </w:rPr>
        <w:t>Erik sighs deep. He just knows this will be a problem. He agrees to talk to Pinky, but he can’t promise anything. Pinky can be difficult in that matter. Later that afternoon, Erik and Pinky do have their talk in private in Pinky`s bedroom. He fails. Pinky just doesn’t want to do it. She even gets mad about it. She also showed signs of aggression. To let her cool off, he gave her until the next morning to think about it. Then, he just walks away. For the rest of the day, Pinky only shows her face during dinner, but isn’t happy. Her whole expression says she is pissed. After dinner, she goes back to her room and closes the door. In the dark, she cries on her bed. She doesn’t want to do it. That night, she doesn’t sleep properly. So the next morning during breakfast, she is still mad. When Erik asks her after breakfast about her choice, she lashes out. She screams so loud, everybody hears it. Pinky even grabs a chair from the dining table and throws it around. She even kicks it. Its then Jill who orders everybody away from Pinky, even Erik. She will handle this. Before Pinky can react, Jill has grabbed her and flung her over her shoulder. With a kicking and screaming Pinky on her shoulder, Jill walks out into the backyard. She walks around the building to the front yard, where there is a quiet spot. It’s here that she places Pinky back on the ground. Within seconds she is forced to lie-down in the grass, with Jill hugging her. Knowing she can’t win in a fight against Jill, she submits to her. When Pinky tries to talk, Jill clamps her mouth shut.</w:t>
      </w:r>
    </w:p>
    <w:p>
      <w:pPr>
        <w:pStyle w:val="Normal"/>
        <w:rPr>
          <w:lang w:val="en-US"/>
        </w:rPr>
      </w:pPr>
      <w:r>
        <w:rPr>
          <w:lang w:val="en-US"/>
        </w:rPr>
        <w:t>“</w:t>
      </w:r>
      <w:r>
        <w:rPr>
          <w:lang w:val="en-US"/>
        </w:rPr>
        <w:t>Hush” says Jill soft. “Calm down first.”</w:t>
      </w:r>
    </w:p>
    <w:p>
      <w:pPr>
        <w:pStyle w:val="Normal"/>
        <w:rPr>
          <w:lang w:val="en-US"/>
        </w:rPr>
      </w:pPr>
      <w:r>
        <w:rPr>
          <w:lang w:val="en-US"/>
        </w:rPr>
        <w:t>Without protest, Pinky tries her best to calm down. She is helped by Jill who is petting her on her cheek. This comforting feeling helps a lot. Pinky even closes her eyes for a moment. She believes she can even fall asleep like this.</w:t>
      </w:r>
    </w:p>
    <w:p>
      <w:pPr>
        <w:pStyle w:val="Normal"/>
        <w:rPr>
          <w:lang w:val="en-US"/>
        </w:rPr>
      </w:pPr>
      <w:r>
        <w:rPr>
          <w:lang w:val="en-US"/>
        </w:rPr>
        <w:t>“</w:t>
      </w:r>
      <w:r>
        <w:rPr>
          <w:lang w:val="en-US"/>
        </w:rPr>
        <w:t>Pinky, what is going on” asks Jill soft and calm.</w:t>
      </w:r>
    </w:p>
    <w:p>
      <w:pPr>
        <w:pStyle w:val="Normal"/>
        <w:rPr>
          <w:lang w:val="en-US"/>
        </w:rPr>
      </w:pPr>
      <w:r>
        <w:rPr>
          <w:lang w:val="en-US"/>
        </w:rPr>
        <w:t>“</w:t>
      </w:r>
      <w:r>
        <w:rPr>
          <w:lang w:val="en-US"/>
        </w:rPr>
        <w:t>Don’t want to go back.”</w:t>
      </w:r>
    </w:p>
    <w:p>
      <w:pPr>
        <w:pStyle w:val="Normal"/>
        <w:rPr>
          <w:lang w:val="en-US"/>
        </w:rPr>
      </w:pPr>
      <w:r>
        <w:rPr>
          <w:lang w:val="en-US"/>
        </w:rPr>
        <w:t>“</w:t>
      </w:r>
      <w:r>
        <w:rPr>
          <w:lang w:val="en-US"/>
        </w:rPr>
        <w:t>Back? What do you mean?”</w:t>
      </w:r>
    </w:p>
    <w:p>
      <w:pPr>
        <w:pStyle w:val="Normal"/>
        <w:rPr>
          <w:lang w:val="en-US"/>
        </w:rPr>
      </w:pPr>
      <w:r>
        <w:rPr>
          <w:lang w:val="en-US"/>
        </w:rPr>
        <w:t>“</w:t>
      </w:r>
      <w:r>
        <w:rPr>
          <w:lang w:val="en-US"/>
        </w:rPr>
        <w:t>They want me to go.”</w:t>
      </w:r>
    </w:p>
    <w:p>
      <w:pPr>
        <w:pStyle w:val="Normal"/>
        <w:rPr>
          <w:lang w:val="en-US"/>
        </w:rPr>
      </w:pPr>
      <w:r>
        <w:rPr>
          <w:lang w:val="en-US"/>
        </w:rPr>
        <w:t>“</w:t>
      </w:r>
      <w:r>
        <w:rPr>
          <w:lang w:val="en-US"/>
        </w:rPr>
        <w:t>Don’t you want to go to your mother? If this woman is your mother, you should be lucky.”</w:t>
      </w:r>
    </w:p>
    <w:p>
      <w:pPr>
        <w:pStyle w:val="Normal"/>
        <w:rPr>
          <w:lang w:val="en-US"/>
        </w:rPr>
      </w:pPr>
      <w:r>
        <w:rPr>
          <w:lang w:val="en-US"/>
        </w:rPr>
        <w:t>“</w:t>
      </w:r>
      <w:r>
        <w:rPr>
          <w:lang w:val="en-US"/>
        </w:rPr>
        <w:t>Why? She dumped me. She didn’t want me.”</w:t>
      </w:r>
    </w:p>
    <w:p>
      <w:pPr>
        <w:pStyle w:val="Normal"/>
        <w:rPr>
          <w:lang w:val="en-US"/>
        </w:rPr>
      </w:pPr>
      <w:r>
        <w:rPr>
          <w:lang w:val="en-US"/>
        </w:rPr>
        <w:t>“</w:t>
      </w:r>
      <w:r>
        <w:rPr>
          <w:lang w:val="en-US"/>
        </w:rPr>
        <w:t>I’m sure she had a good reason for it. And besides, nobody even knows if this woman is your mother.”</w:t>
      </w:r>
    </w:p>
    <w:p>
      <w:pPr>
        <w:pStyle w:val="Normal"/>
        <w:rPr>
          <w:lang w:val="en-US"/>
        </w:rPr>
      </w:pPr>
      <w:r>
        <w:rPr>
          <w:lang w:val="en-US"/>
        </w:rPr>
        <w:t>“</w:t>
      </w:r>
      <w:r>
        <w:rPr>
          <w:lang w:val="en-US"/>
        </w:rPr>
        <w:t>Then why do I have to go?”</w:t>
      </w:r>
    </w:p>
    <w:p>
      <w:pPr>
        <w:pStyle w:val="Normal"/>
        <w:rPr>
          <w:lang w:val="en-US"/>
        </w:rPr>
      </w:pPr>
      <w:r>
        <w:rPr>
          <w:lang w:val="en-US"/>
        </w:rPr>
        <w:t>“</w:t>
      </w:r>
      <w:r>
        <w:rPr>
          <w:lang w:val="en-US"/>
        </w:rPr>
        <w:t>They didn’t say that. They want to test you to find out if you are this woman`s daughter. And then, if you are this woman`s daughter, then they want you to go.”</w:t>
      </w:r>
    </w:p>
    <w:p>
      <w:pPr>
        <w:pStyle w:val="Normal"/>
        <w:rPr>
          <w:lang w:val="en-US"/>
        </w:rPr>
      </w:pPr>
      <w:r>
        <w:rPr>
          <w:lang w:val="en-US"/>
        </w:rPr>
        <w:t>“</w:t>
      </w:r>
      <w:r>
        <w:rPr>
          <w:lang w:val="en-US"/>
        </w:rPr>
        <w:t>Why?”</w:t>
      </w:r>
    </w:p>
    <w:p>
      <w:pPr>
        <w:pStyle w:val="Normal"/>
        <w:rPr>
          <w:lang w:val="en-US"/>
        </w:rPr>
      </w:pPr>
      <w:r>
        <w:rPr>
          <w:lang w:val="en-US"/>
        </w:rPr>
        <w:t>“</w:t>
      </w:r>
      <w:r>
        <w:rPr>
          <w:lang w:val="en-US"/>
        </w:rPr>
        <w:t>Because some random idiot in an office, far away from here, thinks it’s better for you that you are with your mother, instead of living here with a bunch weird and often aggressive people.”</w:t>
      </w:r>
    </w:p>
    <w:p>
      <w:pPr>
        <w:pStyle w:val="Normal"/>
        <w:rPr>
          <w:lang w:val="en-US"/>
        </w:rPr>
      </w:pPr>
      <w:r>
        <w:rPr>
          <w:lang w:val="en-US"/>
        </w:rPr>
        <w:t>Pinky is silent. She doesn’t know what to think of it. While she enjoys the petting she gets from Jill, they continue to talk about family. Jill explains to Pinky who her own family is and why she can’t be lucky to know them personally, even if she wanted it. Pretty much all of her family is in prison for what they did to Jill. Mother, father, uncles, aunts and even her older siblings. They were all in it. She has nobody. The only one she ever had was Theresa, and she left too. Pinky still has a chance. A chance to know who she is. A chance to have a life outside a shelter. A chance to see the world. The way things are going, Jill isn’t going to have all of it. She will most likely be locked up for the rest of her life. After a moment of silence, Pinky, reluctantly, agrees to do the test. Besides, if the test shows she isn’t the girl, she doesn’t leave. Now that Jill “talked some sense” into Pinky, the test date is set for the next day as the BAP wants it done as fast as possible.</w:t>
      </w:r>
    </w:p>
    <w:p>
      <w:pPr>
        <w:pStyle w:val="Normal"/>
        <w:rPr>
          <w:lang w:val="en-US"/>
        </w:rPr>
      </w:pPr>
      <w:r>
        <w:rPr>
          <w:lang w:val="en-US"/>
        </w:rPr>
        <w:t>Pinky isn’t the only one who thinks about having a family. Pippa is doing it too. She is beginning to understand what is going on and everyday she learns more. There are a few things she doesn’t know yet. Things like love and sex are still just words to her. When others around her show things like kissing and other signs of love, Pippa is getting curious. She wants to know what these things mean, but she doesn’t want to go to the staff to ask. This leaves only one person that might be able to help her. She was thinking about Snow first, but she thinks that Jill is better. Jill is older than Snow and might know more. So, when Jill is relaxing a bit on her bed, Pippa goes to her for a little talk in private. She prefers Jill`s bedroom over somewhere else, as its more private. Standing at Jill`s door, makes her nervous. What will Jill say or do? Jill doesn’t say a word. She busy reading some old magazines that Jade brought from home. Jade saves them for about a month and then she drops them off. Only the staff, Jill and sometimes Snow read them. Jill only sees Pippa standing at her door when she places the magazine she was reading on her nightstand and wants to grab another.</w:t>
      </w:r>
    </w:p>
    <w:p>
      <w:pPr>
        <w:pStyle w:val="Normal"/>
        <w:rPr>
          <w:lang w:val="en-US"/>
        </w:rPr>
      </w:pPr>
      <w:r>
        <w:rPr>
          <w:lang w:val="en-US"/>
        </w:rPr>
        <w:t>“</w:t>
      </w:r>
      <w:r>
        <w:rPr>
          <w:lang w:val="en-US"/>
        </w:rPr>
        <w:t>Come in” says Jill completely surprised and curious. “You don’t have to stand there.”</w:t>
      </w:r>
    </w:p>
    <w:p>
      <w:pPr>
        <w:pStyle w:val="Normal"/>
        <w:rPr>
          <w:lang w:val="en-US"/>
        </w:rPr>
      </w:pPr>
      <w:r>
        <w:rPr>
          <w:lang w:val="en-US"/>
        </w:rPr>
        <w:t>Pippa walks in carefully and sits down at Jill`s feet. For a moment, she remains silent. But then, she slowly asks Jill for help. She explains she wants to know the meaning of love. She wants to know what kissing means. This makes Jill scratch her head. How do you explain things like love, romance, kissing and sex to someone that doesn’t know all the words. Jill knows a lot, but this might be a bit too difficult for her. She thinks it would be better if Pippa would talk with Jade on this. However, knowing that even today, Pippa isn’t really cooperating with Jade, or anyone of the staff for that matter. This is exactly what Jill has been discussing with Theresa a few times already. It’s for the Ani often too difficult to talk with the staff, because of what they experienced in the years before they ended up in a shelter. Having an Ani staff member could fix this, but the BAP doesn’t want that. And now, Pippa needs an adult that can give her a little biology lessen. This task now falls on Jill`s shoulders. Jill has to think deep on how to explain things, as Pippa might not understand her otherwise. How Pippa understands the words might be the difference between some teenagers careful first love and a possible pregnancy. It takes Jill about two hours before Pippa understands what sex is and then Jill still has to explain everything else. The whole afternoon, until dinnertime, they sit on Jill`s bed. Jill even took an old magazine and showed Pippa an ad that fills a whole page. It shows a female Ani that looks a lot like Pippa, but as an adult. This woman holds a young child in her arms that looks a lot like the woman. They are clearly mother and child. While talking about the ad, it becomes clear that Pippa has seen this ad before, but then on the TV. This made Pippa think about having a child. She wants to be like the woman in the ad, as she seems to be happy. When Pippa was still living on the street, she hardly saw any happy people around her. Now she lives in the shelter, Pippa experiences happiness. She can play games with the others. They watch TV together. She can sit outside in the sun together. Pippa could even have long talks with Frankie as friends. She has even set a goal for herself. She understands that in order to have a normal life, like the woman in the ad, she needs to behave and go to school. She wants to go there as soon as possible, preferably in a few years. She wants to be happy and she can’t be that in prison, where she can’t have a child and be happy. She knows how to behave, as Jade is hammering that in her on daily basis, but that isn’t enough. Sure, she can wait for several years before she finally learns what love is when she is send to school, but what is the point? She has seen that Marvin looks at her in a way that she sees as love, but isn’t sure. Now that Jill is explaining it, she can take it the next step. Pippa thinks that Marvin might be a good boyfriend for her. She just needs to know what to do next. Jill knows that Marvin knows about love and sex already. So he knows what it means if Pippa declares her love for him. Using this in her advantage, Jill suggests that Pippa goes on a date with him. Even if it’s just spending an evening together in a bedroom. After that, they can look at what they can do next. Pippa agrees with this. Right after dinner, Marvin has to bring all the dishes to the kitchen to fill up the dishwasher. He has barely started the machine when Pippa shows up in the kitchen too. Some of the others are all over the building, but most are outside as its good weather. In the kitchen, Marvin is surprised about Pippa`s behavior. He is even more surprised when she stands on tippy toes and kisses him on his mouth. He now knows that Pippa is interested in him, as he is interested in her. Later that evening, when the others are asleep, soft moaning sounds from the boys shower. Marvin and Pippa spend almost the full evening together and ended up in the shower to have some passionate sex. And even though Pippa doesn’t have a lot of sleep that night, she can’t be happier the next morning. Before they go downstairs for breakfast, they even shared a passionate kiss, out of sight of the others. She is in love.</w:t>
      </w:r>
    </w:p>
    <w:p>
      <w:pPr>
        <w:pStyle w:val="Normal"/>
        <w:rPr>
          <w:lang w:val="en-US"/>
        </w:rPr>
      </w:pPr>
      <w:r>
        <w:rPr>
          <w:lang w:val="en-US"/>
        </w:rPr>
        <w:t>Jill wants to work in the vegetable garden, hoping to have a relaxing day. This is smashed when Dixie calls for her. Eva has a day off from school and is nagging at her parents for something. Something that has to do with the shelter. Sitting on her knees between the vegetables, Dixie sends Eva to her. Before Jill can ask why, Dixie has turned around and walks away. She has better things to do then to answer Eva`s questions. She leaves Eva behind, who keeps staring at Jill. When Jill wants to continue with her work, she sees that Eva is still standing there.</w:t>
      </w:r>
    </w:p>
    <w:p>
      <w:pPr>
        <w:pStyle w:val="Normal"/>
        <w:rPr>
          <w:lang w:val="en-US"/>
        </w:rPr>
      </w:pPr>
      <w:r>
        <w:rPr>
          <w:lang w:val="en-US"/>
        </w:rPr>
        <w:t>“</w:t>
      </w:r>
      <w:r>
        <w:rPr>
          <w:lang w:val="en-US"/>
        </w:rPr>
        <w:t>Is there something?” asks Jill curious.</w:t>
      </w:r>
    </w:p>
    <w:p>
      <w:pPr>
        <w:pStyle w:val="Normal"/>
        <w:rPr>
          <w:lang w:val="en-US"/>
        </w:rPr>
      </w:pPr>
      <w:r>
        <w:rPr>
          <w:lang w:val="en-US"/>
        </w:rPr>
        <w:t>“</w:t>
      </w:r>
      <w:r>
        <w:rPr>
          <w:lang w:val="en-US"/>
        </w:rPr>
        <w:t>Mom told me to talk to you.”</w:t>
      </w:r>
    </w:p>
    <w:p>
      <w:pPr>
        <w:pStyle w:val="Normal"/>
        <w:rPr>
          <w:lang w:val="en-US"/>
        </w:rPr>
      </w:pPr>
      <w:r>
        <w:rPr>
          <w:lang w:val="en-US"/>
        </w:rPr>
        <w:t>“</w:t>
      </w:r>
      <w:r>
        <w:rPr>
          <w:lang w:val="en-US"/>
        </w:rPr>
        <w:t>About what?”</w:t>
      </w:r>
    </w:p>
    <w:p>
      <w:pPr>
        <w:pStyle w:val="Normal"/>
        <w:rPr>
          <w:lang w:val="en-US"/>
        </w:rPr>
      </w:pPr>
      <w:r>
        <w:rPr>
          <w:lang w:val="en-US"/>
        </w:rPr>
        <w:t>“</w:t>
      </w:r>
      <w:r>
        <w:rPr>
          <w:lang w:val="en-US"/>
        </w:rPr>
        <w:t>Swimming.”</w:t>
      </w:r>
    </w:p>
    <w:p>
      <w:pPr>
        <w:pStyle w:val="Normal"/>
        <w:rPr>
          <w:lang w:val="en-US"/>
        </w:rPr>
      </w:pPr>
      <w:r>
        <w:rPr>
          <w:lang w:val="en-US"/>
        </w:rPr>
        <w:t>Jill thinks for a second. Did she just hear it right?</w:t>
      </w:r>
    </w:p>
    <w:p>
      <w:pPr>
        <w:pStyle w:val="Normal"/>
        <w:rPr>
          <w:lang w:val="en-US"/>
        </w:rPr>
      </w:pPr>
      <w:r>
        <w:rPr>
          <w:lang w:val="en-US"/>
        </w:rPr>
        <w:t>“</w:t>
      </w:r>
      <w:r>
        <w:rPr>
          <w:lang w:val="en-US"/>
        </w:rPr>
        <w:t>Swimming? Why does your mother think I can talk about that?” asks Jill surprised.</w:t>
      </w:r>
    </w:p>
    <w:p>
      <w:pPr>
        <w:pStyle w:val="Normal"/>
        <w:rPr>
          <w:lang w:val="en-US"/>
        </w:rPr>
      </w:pPr>
      <w:r>
        <w:rPr>
          <w:lang w:val="en-US"/>
        </w:rPr>
        <w:t>“</w:t>
      </w:r>
      <w:r>
        <w:rPr>
          <w:lang w:val="en-US"/>
        </w:rPr>
        <w:t>Don’t know. Can You?”</w:t>
      </w:r>
    </w:p>
    <w:p>
      <w:pPr>
        <w:pStyle w:val="Normal"/>
        <w:rPr>
          <w:lang w:val="en-US"/>
        </w:rPr>
      </w:pPr>
      <w:r>
        <w:rPr>
          <w:lang w:val="en-US"/>
        </w:rPr>
        <w:t>“</w:t>
      </w:r>
      <w:r>
        <w:rPr>
          <w:lang w:val="en-US"/>
        </w:rPr>
        <w:t>None of us can swim, Eva. You are the only Ani that lives here that knows how to swim.”</w:t>
      </w:r>
    </w:p>
    <w:p>
      <w:pPr>
        <w:pStyle w:val="Normal"/>
        <w:rPr>
          <w:lang w:val="en-US"/>
        </w:rPr>
      </w:pPr>
      <w:r>
        <w:rPr>
          <w:rFonts w:cs="Calibri"/>
          <w:lang w:val="en-US"/>
        </w:rPr>
        <w:t xml:space="preserve"> </w:t>
      </w:r>
      <w:r>
        <w:rPr>
          <w:lang w:val="en-US"/>
        </w:rPr>
        <w:t>“</w:t>
      </w:r>
      <w:r>
        <w:rPr>
          <w:lang w:val="en-US"/>
        </w:rPr>
        <w:t>Why isn’t there a pool here? Isn’t this a mansion or something?”</w:t>
      </w:r>
    </w:p>
    <w:p>
      <w:pPr>
        <w:pStyle w:val="Normal"/>
        <w:rPr>
          <w:lang w:val="en-US"/>
        </w:rPr>
      </w:pPr>
      <w:r>
        <w:rPr>
          <w:lang w:val="en-US"/>
        </w:rPr>
        <w:t>“</w:t>
      </w:r>
      <w:r>
        <w:rPr>
          <w:lang w:val="en-US"/>
        </w:rPr>
        <w:t>To answer your first question, nobody wants a pool full of drowned Ani. WE CANT SWIM. To answer your second question, there was a pool once, but it’s gone.”</w:t>
      </w:r>
    </w:p>
    <w:p>
      <w:pPr>
        <w:pStyle w:val="Normal"/>
        <w:rPr>
          <w:lang w:val="en-US"/>
        </w:rPr>
      </w:pPr>
      <w:r>
        <w:rPr>
          <w:lang w:val="en-US"/>
        </w:rPr>
        <w:t>“</w:t>
      </w:r>
      <w:r>
        <w:rPr>
          <w:lang w:val="en-US"/>
        </w:rPr>
        <w:t>Why is it gone?”</w:t>
      </w:r>
    </w:p>
    <w:p>
      <w:pPr>
        <w:pStyle w:val="Normal"/>
        <w:rPr>
          <w:lang w:val="en-US"/>
        </w:rPr>
      </w:pPr>
      <w:r>
        <w:rPr>
          <w:lang w:val="en-US"/>
        </w:rPr>
        <w:t>“</w:t>
      </w:r>
      <w:r>
        <w:rPr>
          <w:lang w:val="en-US"/>
        </w:rPr>
        <w:t>Because we can’t swim! When this place was converted into a shelter, they drained the pool and dumped it full of rubble. They build the terrace over it.”</w:t>
      </w:r>
    </w:p>
    <w:p>
      <w:pPr>
        <w:pStyle w:val="Normal"/>
        <w:rPr>
          <w:lang w:val="en-US"/>
        </w:rPr>
      </w:pPr>
      <w:r>
        <w:rPr>
          <w:lang w:val="en-US"/>
        </w:rPr>
        <w:t>Eva walks closer to Jill and squats down close to her. She looks Jill straight in the eyes.</w:t>
      </w:r>
    </w:p>
    <w:p>
      <w:pPr>
        <w:pStyle w:val="Normal"/>
        <w:rPr>
          <w:lang w:val="en-US"/>
        </w:rPr>
      </w:pPr>
      <w:r>
        <w:rPr>
          <w:lang w:val="en-US"/>
        </w:rPr>
        <w:t>“</w:t>
      </w:r>
      <w:r>
        <w:rPr>
          <w:lang w:val="en-US"/>
        </w:rPr>
        <w:t>How come you know so much about this place?”</w:t>
      </w:r>
    </w:p>
    <w:p>
      <w:pPr>
        <w:pStyle w:val="Normal"/>
        <w:rPr>
          <w:lang w:val="en-US"/>
        </w:rPr>
      </w:pPr>
      <w:r>
        <w:rPr>
          <w:lang w:val="en-US"/>
        </w:rPr>
        <w:t>Jill gives Eva a sarcastic look.</w:t>
      </w:r>
    </w:p>
    <w:p>
      <w:pPr>
        <w:pStyle w:val="Normal"/>
        <w:rPr>
          <w:lang w:val="en-US"/>
        </w:rPr>
      </w:pPr>
      <w:r>
        <w:rPr>
          <w:lang w:val="en-US"/>
        </w:rPr>
        <w:t>“</w:t>
      </w:r>
      <w:r>
        <w:rPr>
          <w:lang w:val="en-US"/>
        </w:rPr>
        <w:t>You are so educated, take a guess” answers Jill who is getting annoyed as her relaxed day is getting disturbed again.</w:t>
      </w:r>
    </w:p>
    <w:p>
      <w:pPr>
        <w:pStyle w:val="Normal"/>
        <w:rPr>
          <w:lang w:val="en-US"/>
        </w:rPr>
      </w:pPr>
      <w:r>
        <w:rPr>
          <w:lang w:val="en-US"/>
        </w:rPr>
        <w:t>Reluctantly, Eva walks back indoors. She goes back to her room. Her family has no time for her. Her friends are not available to hang out with. She has no homework that has to be done. And the worst thing is the heat and she has nothing against it. She sits down on her bed and looks out of the window. She sees the Ani play around in the back yard. Some were lounging in the living-room. She curses her parents for moving here. Before the move, they lived in the city, close to school, the mall, her friends and the community pool. Now she lives on the outskirts of the city, away from everything.</w:t>
      </w:r>
    </w:p>
    <w:p>
      <w:pPr>
        <w:pStyle w:val="Normal"/>
        <w:rPr/>
      </w:pPr>
      <w:r>
        <w:rPr>
          <w:lang w:val="en-US"/>
        </w:rPr>
        <w:t>In the office, there is a reason why Dixie and Erik had no time for Eva. The test results for Pinky`s DNA test is in. Pinky is the girl they were looking for. Her real name is Amelia Pinkowitz. She is the daughter of Victoria Pinkowitz, one of the more famous actresses. She turned the first part of her last name into her only name. Because she now has a family that wants to take her in, the BAP almost immediately wants to sends Pinky back to her mother. But they can’t do that. You can’t just grab someone and dump it somewhere else. It has to be done officially. While it means for the staff that the workload becomes less, for Pinky it’s the beginning of a nightmare. She doesn’t want to go. She wants to stay. She started to like the Ani here, even Jill who scared her a lot with her size. Now, she has to leave it all behind again. If she could, she would run away, but she can’t get past the gate. She has seen where the button should be to open the gate, but she can’t run the whole driveway and slip out before its closed again. It’s not that the driveway is so big, but she can’t run fast. When she heard the news, she ran to her room and closed the door. She just cried on her bed. While the others are enjoying the good weather, she cries in her room. Her room, that she has to leave for the last time, tomorrow after breakfast. That evening, she skips dinner and doesn’t show herself anymore. The next morning, she even skips breakfast. She doesn’t want to leave her bed, as if she can delay the inevitable this way. She is still in bed when her mother shows up again around ten. Jade almost has to drag her out of bed. Pinky doesn’t eat a thing. She doesn’t brush her teeth. She doesn’t even do her hair. Wearing the clothes she was wearing when she got here, she slowly goes to the front door. She is stalling as much as she can, by saying goodbye to everybody, which includes hugs. The last one is Jill. Standing at the front door, Pinky hugs her and doesn’t want to let go, while her mother is getting impatient. To make it worse for Pinky, her mother insists on calling her Amelia. While Pinky starts to cry in Jill`s arms, Jill talks to her about things Pinky is now capable of doing. Going to school, hanging out with others of her age and she can even drop by the shelter if she wants to. Pinky doesn’t want to know it. It’s not the same. After what turned out to be just a few minutes, but felt like an hour, Pinky finally lets go of Jill and is forced in the car by her mother. In the car, the crying continues, much to the annoyance of her mother. In the shelter, the mood is grim too. It’s never nice when someone you became friends with is forced to leave. Eventually they all leave at some point, but it’s not pleasant. Jill can’t get Pinky`s mother out of her head. Her behavior towards Pinky was just wrong. Instead of helping Pinky dealing with the situation, Pinky`s mother just wanted to leave immediately. She might have been hoping for a quick pick up and go. Now it lasted for about half an hour. For the rest of the day, this dark atmosphere hangs over the shelter. A few hours driving away, Pinky has locked herself in her new bedroom. She is still crying and already got a scolding from her mother. She didn’t say it directly, but she has to stop crying and forget the shelter. She is no longer Pinky, but Amelia. For the rest of the day, Pinky doesn’t eat a thing and she goes to bed very early. She keeps her door locked. The time that comes, will not be pleasant.</w:t>
      </w:r>
    </w:p>
    <w:p>
      <w:pPr>
        <w:pStyle w:val="Normal"/>
        <w:spacing w:before="0" w:after="200"/>
        <w:rPr>
          <w:lang w:val="en-US"/>
        </w:rPr>
      </w:pPr>
      <w:r>
        <w:rPr>
          <w:lang w:val="en-US"/>
        </w:rPr>
        <w:t>In the shelter, Daniel tries to cheer Jill up a bit. Still feeling the sadness of Pinky leaving, he goes to Jill for a hug. On Jill`s bed they spend a few hours in relative silence. When it’s time for dinner and they want to get up, Daniel has one last thing to cheer Jill up a bit. Before Jill understands what happens, he kisses her full on her mouth. For several seconds they kiss and its passionate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7:00Z</dcterms:created>
  <dc:creator>boyhaak1</dc:creator>
  <dc:description/>
  <dc:language>en-US</dc:language>
  <cp:lastModifiedBy>boyhaak1</cp:lastModifiedBy>
  <dcterms:modified xsi:type="dcterms:W3CDTF">2021-03-31T12:37:00Z</dcterms:modified>
  <cp:revision>2</cp:revision>
  <dc:subject/>
  <dc:title/>
</cp:coreProperties>
</file>