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pter 10.</w:t>
      </w:r>
    </w:p>
    <w:p>
      <w:pPr>
        <w:pStyle w:val="Normal"/>
        <w:rPr>
          <w:lang w:val="en-US"/>
        </w:rPr>
      </w:pPr>
      <w:r>
        <w:rPr>
          <w:lang w:val="en-US"/>
        </w:rPr>
        <w:t>Now that Frankie and Taylor are gone, everybody has a good night rest. Almost everybody went to bed at least an hour earlier than normal. Dixie and Erik didn’t even have to send anybody to bed. They just went on their own. Even Jill went to bed earlier than normal. She usually stays up until about 9:30, but around 9 she is already sleeping. While it is good that everybody gets plenty of sleep after the past events, it does have a downside. When you go to sleep early, you will wake up early. Its 6:27 on the clock and Pinky is already awake. She just stays in bed, but time goes so slow. A few minutes later, she hears faintly how Jill`s alarm clock goes off. This makes her wonder. Why is Jill already getting out of bed at this time? She takes a look in the corridor. She sees that Jill just past her door in an outfit that Pinky hasn’t seen before. What is Jill going to do, at this hour? Pinky puts on her clothes from yesterday, turns her alarm clock off and sneaks out of her room. As quietly as possible, she follows Jill downstairs and hides behind the couch. She sees how Jill makes coffee and grabs the key for the mailbox. From behind the front door, she keeps an eye on Jill who runs to the gate and then runs back with the newspaper. Pinky had barely enough time to dive for cover. As she can’t open the front door and go after Jill, she has no clue on what to do. She goes to the living-room. After about a minute, she sees someone run past the back door. She then sees Jill run past the door in the utility room. Pinky runs to the door and tries to look to see what Jill is doing, but she is already gone. Just when Jill runs by again, Pinky unlocks the door and goes outside. She runs after Jill, but tries to stay out of site. She sees Jill runs around the corner. She quickly runs after her. When she looks around the corner, Jill is gone. Pinky runs quickly to the next corner. When she looks around the corner, she stares at Jill who was waiting for her.</w:t>
      </w:r>
    </w:p>
    <w:p>
      <w:pPr>
        <w:pStyle w:val="Normal"/>
        <w:rPr>
          <w:lang w:val="en-US"/>
        </w:rPr>
      </w:pPr>
      <w:r>
        <w:rPr>
          <w:lang w:val="en-US"/>
        </w:rPr>
        <w:t>“</w:t>
      </w:r>
      <w:r>
        <w:rPr>
          <w:lang w:val="en-US"/>
        </w:rPr>
        <w:t>Good morning” says Jill a bit playful. “You’re up early.”</w:t>
      </w:r>
    </w:p>
    <w:p>
      <w:pPr>
        <w:pStyle w:val="Normal"/>
        <w:rPr>
          <w:lang w:val="en-US"/>
        </w:rPr>
      </w:pPr>
      <w:r>
        <w:rPr>
          <w:lang w:val="en-US"/>
        </w:rPr>
        <w:t>Pinky is shocked. Jill caught her sneaking around.</w:t>
      </w:r>
    </w:p>
    <w:p>
      <w:pPr>
        <w:pStyle w:val="Normal"/>
        <w:rPr>
          <w:lang w:val="en-US"/>
        </w:rPr>
      </w:pPr>
      <w:r>
        <w:rPr>
          <w:lang w:val="en-US"/>
        </w:rPr>
        <w:t>“</w:t>
      </w:r>
      <w:r>
        <w:rPr>
          <w:lang w:val="en-US"/>
        </w:rPr>
        <w:t>You’re curious, aren’t you?”</w:t>
      </w:r>
    </w:p>
    <w:p>
      <w:pPr>
        <w:pStyle w:val="Normal"/>
        <w:rPr>
          <w:lang w:val="en-US"/>
        </w:rPr>
      </w:pPr>
      <w:r>
        <w:rPr>
          <w:lang w:val="en-US"/>
        </w:rPr>
        <w:t>Pinky and Jill just look at each other for a second.</w:t>
      </w:r>
    </w:p>
    <w:p>
      <w:pPr>
        <w:pStyle w:val="Normal"/>
        <w:rPr>
          <w:lang w:val="en-US"/>
        </w:rPr>
      </w:pPr>
      <w:r>
        <w:rPr>
          <w:lang w:val="en-US"/>
        </w:rPr>
        <w:t>“</w:t>
      </w:r>
      <w:r>
        <w:rPr>
          <w:lang w:val="en-US"/>
        </w:rPr>
        <w:t>I saw you before I went outside. You don’t have to be afraid.”</w:t>
      </w:r>
    </w:p>
    <w:p>
      <w:pPr>
        <w:pStyle w:val="Normal"/>
        <w:rPr>
          <w:lang w:val="en-US"/>
        </w:rPr>
      </w:pPr>
      <w:r>
        <w:rPr>
          <w:lang w:val="en-US"/>
        </w:rPr>
        <w:t>When Jill is ruffling her hair, Pinky calms down. Jill doesn’t mean any harm. While Pinky redo’s her hair, Jill explains what she is doing. She then invites Pinky to join her, even though she isn’t really dressed for it. Curious at what Jill actually does, Pinky agrees. With Pinky following her, Jill goes back to running, but she can’t follow Jill`s speed. Eventually, she is about a full lap behind. When Jill practices her boxing moves, Pinky starts to mimic them.</w:t>
      </w:r>
    </w:p>
    <w:p>
      <w:pPr>
        <w:pStyle w:val="Normal"/>
        <w:rPr>
          <w:lang w:val="en-US"/>
        </w:rPr>
      </w:pPr>
      <w:r>
        <w:rPr>
          <w:lang w:val="en-US"/>
        </w:rPr>
        <w:t>“</w:t>
      </w:r>
      <w:r>
        <w:rPr>
          <w:lang w:val="en-US"/>
        </w:rPr>
        <w:t>Very good, Pinky” says Jill after seeing that Pinky appears to be a natural.</w:t>
      </w:r>
    </w:p>
    <w:p>
      <w:pPr>
        <w:pStyle w:val="Normal"/>
        <w:rPr>
          <w:lang w:val="en-US"/>
        </w:rPr>
      </w:pPr>
      <w:r>
        <w:rPr>
          <w:lang w:val="en-US"/>
        </w:rPr>
        <w:t>“</w:t>
      </w:r>
      <w:r>
        <w:rPr>
          <w:lang w:val="en-US"/>
        </w:rPr>
        <w:t>Are you sure that’s a good idea?”</w:t>
      </w:r>
    </w:p>
    <w:p>
      <w:pPr>
        <w:pStyle w:val="Normal"/>
        <w:rPr>
          <w:lang w:val="en-US"/>
        </w:rPr>
      </w:pPr>
      <w:r>
        <w:rPr>
          <w:lang w:val="en-US"/>
        </w:rPr>
        <w:t>Jill and Pinky look in the direction of where that voice came from. Dixie saw them and went for a closer look.</w:t>
      </w:r>
    </w:p>
    <w:p>
      <w:pPr>
        <w:pStyle w:val="Normal"/>
        <w:rPr/>
      </w:pPr>
      <w:r>
        <w:rPr>
          <w:lang w:val="en-US"/>
        </w:rPr>
        <w:t>“</w:t>
      </w:r>
      <w:r>
        <w:rPr>
          <w:lang w:val="en-US"/>
        </w:rPr>
        <w:t>You are teaching an Ani with issues boxing?” asks Dixie while sipping from her coffee.</w:t>
      </w:r>
    </w:p>
    <w:p>
      <w:pPr>
        <w:pStyle w:val="Normal"/>
        <w:rPr>
          <w:lang w:val="en-US"/>
        </w:rPr>
      </w:pPr>
      <w:r>
        <w:rPr>
          <w:lang w:val="en-US"/>
        </w:rPr>
        <w:t>“</w:t>
      </w:r>
      <w:r>
        <w:rPr>
          <w:lang w:val="en-US"/>
        </w:rPr>
        <w:t>You see boxing, I see muscle exercises. Nothing wrong with that” answers Jill back.</w:t>
      </w:r>
    </w:p>
    <w:p>
      <w:pPr>
        <w:pStyle w:val="Normal"/>
        <w:rPr>
          <w:lang w:val="en-US"/>
        </w:rPr>
      </w:pPr>
      <w:r>
        <w:rPr>
          <w:lang w:val="en-US"/>
        </w:rPr>
        <w:t>“</w:t>
      </w:r>
      <w:r>
        <w:rPr>
          <w:lang w:val="en-US"/>
        </w:rPr>
        <w:t>It’s best if you stop now.”</w:t>
      </w:r>
    </w:p>
    <w:p>
      <w:pPr>
        <w:pStyle w:val="Normal"/>
        <w:rPr>
          <w:lang w:val="en-US"/>
        </w:rPr>
      </w:pPr>
      <w:r>
        <w:rPr>
          <w:lang w:val="en-US"/>
        </w:rPr>
        <w:t>“</w:t>
      </w:r>
      <w:r>
        <w:rPr>
          <w:lang w:val="en-US"/>
        </w:rPr>
        <w:t>Why?”</w:t>
      </w:r>
    </w:p>
    <w:p>
      <w:pPr>
        <w:pStyle w:val="Normal"/>
        <w:rPr>
          <w:lang w:val="en-US"/>
        </w:rPr>
      </w:pPr>
      <w:r>
        <w:rPr>
          <w:lang w:val="en-US"/>
        </w:rPr>
        <w:t>“</w:t>
      </w:r>
      <w:r>
        <w:rPr>
          <w:lang w:val="en-US"/>
        </w:rPr>
        <w:t>Breakfast in about 15 minutes.”</w:t>
      </w:r>
    </w:p>
    <w:p>
      <w:pPr>
        <w:pStyle w:val="Normal"/>
        <w:rPr>
          <w:lang w:val="en-US"/>
        </w:rPr>
      </w:pPr>
      <w:r>
        <w:rPr>
          <w:lang w:val="en-US"/>
        </w:rPr>
        <w:t>Jill totally forgot the time. She quickly runs inside, with Pinky close behind her. They rush upstairs to wash themselves. They come down again when the others are getting out of bed too. In the kitchen, Pinky helps Jill get the stuff to set the table. By the time the last Ani is at the table, they are finished. During breakfast it’s the usual chatter. A few are surprised that Pinky is already dressed, although she did change her clothes. The clothes she was wearing this morning became sweaty and were from yesterday.</w:t>
      </w:r>
    </w:p>
    <w:p>
      <w:pPr>
        <w:pStyle w:val="Normal"/>
        <w:rPr>
          <w:lang w:val="en-US"/>
        </w:rPr>
      </w:pPr>
      <w:r>
        <w:rPr>
          <w:lang w:val="en-US"/>
        </w:rPr>
        <w:t>After breakfast, the staff meets in the office. While Dixie went to get some coffee when she got out of bed, Erik went to the office to start up the computers. Before he even got the chance to get up again to get his own cup of coffee, the computer bleeped. An new email. Curious, Erik took a peak at it and was a bit shocked. He immediately notified Dixie. She took was shocked. During breakfast, they kept their mouths closed. When Jade arrived, she was immediately shown the email.</w:t>
      </w:r>
    </w:p>
    <w:p>
      <w:pPr>
        <w:pStyle w:val="Normal"/>
        <w:rPr>
          <w:lang w:val="en-US"/>
        </w:rPr>
      </w:pPr>
      <w:r>
        <w:rPr>
          <w:lang w:val="en-US"/>
        </w:rPr>
        <w:t>“</w:t>
      </w:r>
      <w:r>
        <w:rPr>
          <w:lang w:val="en-US"/>
        </w:rPr>
        <w:t>Are they sure?” asks Jade a bit shocked.</w:t>
      </w:r>
    </w:p>
    <w:p>
      <w:pPr>
        <w:pStyle w:val="Normal"/>
        <w:rPr>
          <w:lang w:val="en-US"/>
        </w:rPr>
      </w:pPr>
      <w:r>
        <w:rPr>
          <w:lang w:val="en-US"/>
        </w:rPr>
        <w:t>“</w:t>
      </w:r>
      <w:r>
        <w:rPr>
          <w:lang w:val="en-US"/>
        </w:rPr>
        <w:t>We haven’t called to confirm this” explains Erik. “We wanted your opinion first as you have to most experience with this.”</w:t>
      </w:r>
    </w:p>
    <w:p>
      <w:pPr>
        <w:pStyle w:val="Normal"/>
        <w:rPr>
          <w:lang w:val="en-US"/>
        </w:rPr>
      </w:pPr>
      <w:r>
        <w:rPr>
          <w:lang w:val="en-US"/>
        </w:rPr>
        <w:t>“</w:t>
      </w:r>
      <w:r>
        <w:rPr>
          <w:lang w:val="en-US"/>
        </w:rPr>
        <w:t>I haven’t. Theresa did. There is someone else you can ask.”</w:t>
      </w:r>
    </w:p>
    <w:p>
      <w:pPr>
        <w:pStyle w:val="Normal"/>
        <w:rPr>
          <w:lang w:val="en-US"/>
        </w:rPr>
      </w:pPr>
      <w:r>
        <w:rPr>
          <w:lang w:val="en-US"/>
        </w:rPr>
        <w:t>“</w:t>
      </w:r>
      <w:r>
        <w:rPr>
          <w:lang w:val="en-US"/>
        </w:rPr>
        <w:t>I’m not asking Jill. She has to work on her own problems” says Dixie frustrated, because she keeps refusing to have Jill help around.</w:t>
      </w:r>
    </w:p>
    <w:p>
      <w:pPr>
        <w:pStyle w:val="Normal"/>
        <w:rPr>
          <w:lang w:val="en-US"/>
        </w:rPr>
      </w:pPr>
      <w:r>
        <w:rPr>
          <w:lang w:val="en-US"/>
        </w:rPr>
        <w:t>“</w:t>
      </w:r>
      <w:r>
        <w:rPr>
          <w:lang w:val="en-US"/>
        </w:rPr>
        <w:t>So you refuse to let Jill help you with a former pit-fighter with APD? One that has basically the exact same history as Jill?”</w:t>
      </w:r>
    </w:p>
    <w:p>
      <w:pPr>
        <w:pStyle w:val="Normal"/>
        <w:rPr>
          <w:lang w:val="en-US"/>
        </w:rPr>
      </w:pPr>
      <w:r>
        <w:rPr>
          <w:lang w:val="en-US"/>
        </w:rPr>
        <w:t>“</w:t>
      </w:r>
      <w:r>
        <w:rPr>
          <w:lang w:val="en-US"/>
        </w:rPr>
        <w:t>She is not a staff member. The only thing she can do, is stop her if she loses it.</w:t>
      </w:r>
    </w:p>
    <w:p>
      <w:pPr>
        <w:pStyle w:val="Normal"/>
        <w:rPr>
          <w:lang w:val="en-US"/>
        </w:rPr>
      </w:pPr>
      <w:r>
        <w:rPr>
          <w:lang w:val="en-US"/>
        </w:rPr>
        <w:t>“</w:t>
      </w:r>
      <w:r>
        <w:rPr>
          <w:lang w:val="en-US"/>
        </w:rPr>
        <w:t>At least have her look at this and give you some tips and advice.”</w:t>
      </w:r>
    </w:p>
    <w:p>
      <w:pPr>
        <w:pStyle w:val="Normal"/>
        <w:rPr>
          <w:lang w:val="en-US"/>
        </w:rPr>
      </w:pPr>
      <w:r>
        <w:rPr>
          <w:lang w:val="en-US"/>
        </w:rPr>
        <w:t>“</w:t>
      </w:r>
      <w:r>
        <w:rPr>
          <w:lang w:val="en-US"/>
        </w:rPr>
        <w:t>No!”</w:t>
      </w:r>
    </w:p>
    <w:p>
      <w:pPr>
        <w:pStyle w:val="Normal"/>
        <w:rPr>
          <w:lang w:val="en-US"/>
        </w:rPr>
      </w:pPr>
      <w:r>
        <w:rPr>
          <w:lang w:val="en-US"/>
        </w:rPr>
        <w:t>Jade and Dixie look at each other. They can’t believe what the other is suggesting. Slowly, Jade gets out her office chair and walks out of the office without saying a word. She leaves the door open, so inside the office they can hear everything.</w:t>
      </w:r>
    </w:p>
    <w:p>
      <w:pPr>
        <w:pStyle w:val="Normal"/>
        <w:rPr>
          <w:lang w:val="en-US"/>
        </w:rPr>
      </w:pPr>
      <w:r>
        <w:rPr>
          <w:lang w:val="en-US"/>
        </w:rPr>
        <w:t>“</w:t>
      </w:r>
      <w:r>
        <w:rPr>
          <w:lang w:val="en-US"/>
        </w:rPr>
        <w:t>Jill! Get here!” shouts Jade loudly before walking back into the office.</w:t>
      </w:r>
    </w:p>
    <w:p>
      <w:pPr>
        <w:pStyle w:val="Normal"/>
        <w:rPr>
          <w:lang w:val="en-US"/>
        </w:rPr>
      </w:pPr>
      <w:r>
        <w:rPr>
          <w:lang w:val="en-US"/>
        </w:rPr>
        <w:t>She doesn’t say a word while she takes her in her office chair.</w:t>
      </w:r>
    </w:p>
    <w:p>
      <w:pPr>
        <w:pStyle w:val="Normal"/>
        <w:rPr>
          <w:lang w:val="en-US"/>
        </w:rPr>
      </w:pPr>
      <w:r>
        <w:rPr>
          <w:lang w:val="en-US"/>
        </w:rPr>
        <w:t>“</w:t>
      </w:r>
      <w:r>
        <w:rPr>
          <w:lang w:val="en-US"/>
        </w:rPr>
        <w:t>You shouted?” asks Jill surprised at the door.</w:t>
      </w:r>
    </w:p>
    <w:p>
      <w:pPr>
        <w:pStyle w:val="Normal"/>
        <w:rPr>
          <w:lang w:val="en-US"/>
        </w:rPr>
      </w:pPr>
      <w:r>
        <w:rPr>
          <w:lang w:val="en-US"/>
        </w:rPr>
        <w:t>“</w:t>
      </w:r>
      <w:r>
        <w:rPr>
          <w:lang w:val="en-US"/>
        </w:rPr>
        <w:t>Read what is on Dixie`s computer” says Jade emotionless while pointing at Dixie.</w:t>
      </w:r>
    </w:p>
    <w:p>
      <w:pPr>
        <w:pStyle w:val="Normal"/>
        <w:rPr>
          <w:lang w:val="en-US"/>
        </w:rPr>
      </w:pPr>
      <w:r>
        <w:rPr>
          <w:lang w:val="en-US"/>
        </w:rPr>
        <w:t>Dixie immediately closes the email so that Jill can’t read it.</w:t>
      </w:r>
    </w:p>
    <w:p>
      <w:pPr>
        <w:pStyle w:val="Normal"/>
        <w:rPr/>
      </w:pPr>
      <w:r>
        <w:rPr>
          <w:lang w:val="en-US"/>
        </w:rPr>
        <w:t>“</w:t>
      </w:r>
      <w:r>
        <w:rPr>
          <w:lang w:val="en-US"/>
        </w:rPr>
        <w:t>Dixie, don’t be so stupid” says Jade frustrated.</w:t>
      </w:r>
    </w:p>
    <w:p>
      <w:pPr>
        <w:pStyle w:val="Normal"/>
        <w:rPr>
          <w:lang w:val="en-US"/>
        </w:rPr>
      </w:pPr>
      <w:r>
        <w:rPr>
          <w:lang w:val="en-US"/>
        </w:rPr>
        <w:t>“</w:t>
      </w:r>
      <w:r>
        <w:rPr>
          <w:lang w:val="en-US"/>
        </w:rPr>
        <w:t>No is and stays no” answers Dixie mad.</w:t>
      </w:r>
    </w:p>
    <w:p>
      <w:pPr>
        <w:pStyle w:val="Normal"/>
        <w:rPr>
          <w:lang w:val="en-US"/>
        </w:rPr>
      </w:pPr>
      <w:r>
        <w:rPr>
          <w:lang w:val="en-US"/>
        </w:rPr>
        <w:t>Jill is confused. What is Dixie hiding? She looks at Dixie, but she doesn’t show any clues about what is going on. Erik doesn’t either. So Jill turns to Jade.</w:t>
      </w:r>
    </w:p>
    <w:p>
      <w:pPr>
        <w:pStyle w:val="Normal"/>
        <w:rPr>
          <w:lang w:val="en-US"/>
        </w:rPr>
      </w:pPr>
      <w:r>
        <w:rPr>
          <w:lang w:val="en-US"/>
        </w:rPr>
        <w:t>“</w:t>
      </w:r>
      <w:r>
        <w:rPr>
          <w:lang w:val="en-US"/>
        </w:rPr>
        <w:t>Why am I here?”asks Jill curious.</w:t>
      </w:r>
    </w:p>
    <w:p>
      <w:pPr>
        <w:pStyle w:val="Normal"/>
        <w:rPr>
          <w:lang w:val="en-US"/>
        </w:rPr>
      </w:pPr>
      <w:r>
        <w:rPr>
          <w:lang w:val="en-US"/>
        </w:rPr>
        <w:t>Jade looks at Dixie with a bit of a mad look. She had enough of it. Jade wants to tell, but Dixie keep interrupting her. That is, until Jill gets mad. She too had had enough of it. In an act of rage, she turns around and slams her fist against the metal file cabinet. In a single blow, that echoes through the office, she punched a fist sized dent in it. She doesn’t remove her left fist for several seconds. She does when she slowly turns around to face Dixie. They look mad at each other, but not a word is said. There is no need. Now that Dixie is quiet for a moment, Jade quickly tells Jill what is going on. Knowing what is in the email, Jill slowly walks backwards to the door. There, she leans against the door and slides down to sit on the floor. She can’t believe what is happening. Her whole past as a pit-fighter has been done over with another girl. Another fox Ani drugged for years straight with Saliopentranol to create a savage beast and is now facing life in prison. Jill knows that even Theresa had it difficult. Because nobody is willing to try, there are no real manuals for Ani like this. Theresa was struggling in the beginning with Jill, but when Jill got older, Theresa knew how to handle her. And now, Dixie is refusing to have Jill, basically the expert on this, to help her or Jade? Jill doesn’t know what is worse. Treating a Ani badly to make a pit-fighter out of it, or being so stubborn and arrogant that you refuse to except any help from anybody in helping a former pit-fighter become normal again. To make it even worse, Dixie is already deciding if this girl can come here or not. She wants to refuse. This ten year old girl just has to spend the rest of her life in prison, because Dixie doesn’t want any Ani that are too problematic. The quicker they are gone again, the better. The bigger the problem, the longer they are here. There is no other shelter where this girl can go to. Its either here, or prison. Suddenly, the phone rings. Erik is the one who answers. Its someone he wasn’t expecting. Its doctor Heiji Yamaoka. Apparently, the girl was his patient too and now, he wants to have her placed in the shelter where Jill can help her further. When he hears that Dixie doesn’t want her here, he plays his last card. He has had contact with the BAP and together they came to a conclusion that Ani with APD are still a threat in prisons. So they want to have those Ani living in a shelter for a while. Just so that they can get some help and become as normal as they can first. This only means that in order to test this, they need a shelter that has some experience with this kind of Ani and there is currently only one. They know Jill and the fact that she has APD herself, but still can live a, relative, normal life in a shelter. So, the BAP doesn’t take no for an answer. Either Dixie says yes, or she is overruled and pushed aside. With that said, Erik gets the news that the girl will arrive this afternoon. The doctor himself will be there when she arrives. When Erik puts the phone down, Dixie knows she lost. She can’t go against the BAP. She can protest all she wants, but when the BAP wants to try something, all she can do is step aside and let it happen. All she can do now, is prepare a bedroom for the new girl and notify the others. In the mean time, Jade went to see if Jill was alright. The way she was sitting on the floor indicated that there was something not right. Jill just can’t believe that they tried to create another her. Jade pets her on her head and tells he to go do her chores. They all have work to do and it’s for the best if she stays away from the office for a while. While Jill walks away, she is happy her hand isn’t hurting. Jade leaves the office too so that she can prepare a bedroom and make sure the Ani are doing their chores.</w:t>
      </w:r>
    </w:p>
    <w:p>
      <w:pPr>
        <w:pStyle w:val="Normal"/>
        <w:rPr>
          <w:lang w:val="en-US"/>
        </w:rPr>
      </w:pPr>
      <w:r>
        <w:rPr>
          <w:lang w:val="en-US"/>
        </w:rPr>
        <w:t>Around two in the afternoon, Doctor Heiji Yamaoka arrives. Knowing he was going to be here, Jill waits for him at the front door. She even opens the gate for him. Before Dixie can even go to him, he is already talking with Jill. She discusses with him everything that happened since his last visit. She also talks with him about the staff and their methods. Jill fears they use bullying tactics to force the Ani to become normal as fast as possible. A method she doesn’t approve. When Dixie finally thinks she can have a talk with the doctor, a police van arrives at the gate. This time, its Erik who opens the gate. Slowly, the van drives to the front door. A police officer steps out and gives Dixie the papers. When she reads them, the police officer opens the side door of the van. Inside is a young Fox Ani sitting with her head against the glass and her eyes closed. The police officer bangs hard on the roof of the van to wake her up and orders her out. Because she acts slow, the police officer becomes mad at her. He grabs a small remote and presses one the buttons. A tiny shock shoots from the girl`s electric shock collar into her neck. It’s not dangerous, but hurts just enough to get her attention. He orders her out again. Jill knows these collar all too well. She has worn them in the past too. She knows it has two settings. One is a tiny shock that last just a fraction of a second. Its relatively harmless and is just used to get someone`s attention. The second last for about two seconds and hurts like hell. It’s like a taser and generally used to take someone down. After receiving a second small shock, the girl is finally getting out of the van. But she is still not fast enough, so she gets a big shock. This makes her fall out of the van and on the ground. She is ordered to get up, but the last shock made her muscles weak. She struggles to move and can barely roll on her back. There for, she gets shocked again. Jill has seen enough.</w:t>
      </w:r>
    </w:p>
    <w:p>
      <w:pPr>
        <w:pStyle w:val="Normal"/>
        <w:rPr>
          <w:lang w:val="en-US"/>
        </w:rPr>
      </w:pPr>
      <w:r>
        <w:rPr>
          <w:lang w:val="en-US"/>
        </w:rPr>
        <w:t>“</w:t>
      </w:r>
      <w:r>
        <w:rPr>
          <w:lang w:val="en-US"/>
        </w:rPr>
        <w:t>Just stop” says Jill frustrated to the police officer.</w:t>
      </w:r>
    </w:p>
    <w:p>
      <w:pPr>
        <w:pStyle w:val="Normal"/>
        <w:rPr>
          <w:lang w:val="en-US"/>
        </w:rPr>
      </w:pPr>
      <w:r>
        <w:rPr>
          <w:lang w:val="en-US"/>
        </w:rPr>
        <w:t>“</w:t>
      </w:r>
      <w:r>
        <w:rPr>
          <w:lang w:val="en-US"/>
        </w:rPr>
        <w:t>Shut up, Ani” shouts the police officer back while giving the girl another big shock.</w:t>
      </w:r>
    </w:p>
    <w:p>
      <w:pPr>
        <w:pStyle w:val="Normal"/>
        <w:rPr>
          <w:lang w:val="en-US"/>
        </w:rPr>
      </w:pPr>
      <w:r>
        <w:rPr>
          <w:lang w:val="en-US"/>
        </w:rPr>
        <w:t>On the ground, the girl closes her eyes and doesn’t move any more. She has passed out, but still she gets another shock. Jill is now mad. She can’t believe what he is doing.</w:t>
      </w:r>
    </w:p>
    <w:p>
      <w:pPr>
        <w:pStyle w:val="Normal"/>
        <w:rPr>
          <w:lang w:val="en-US"/>
        </w:rPr>
      </w:pPr>
      <w:r>
        <w:rPr>
          <w:lang w:val="en-US"/>
        </w:rPr>
        <w:t>“</w:t>
      </w:r>
      <w:r>
        <w:rPr>
          <w:lang w:val="en-US"/>
        </w:rPr>
        <w:t>Stop it! Now!” shouts Jill mad.</w:t>
      </w:r>
    </w:p>
    <w:p>
      <w:pPr>
        <w:pStyle w:val="Normal"/>
        <w:rPr>
          <w:lang w:val="en-US"/>
        </w:rPr>
      </w:pPr>
      <w:r>
        <w:rPr>
          <w:lang w:val="en-US"/>
        </w:rPr>
        <w:t>“</w:t>
      </w:r>
      <w:r>
        <w:rPr>
          <w:lang w:val="en-US"/>
        </w:rPr>
        <w:t>No!” answers the police officer.</w:t>
      </w:r>
    </w:p>
    <w:p>
      <w:pPr>
        <w:pStyle w:val="Normal"/>
        <w:rPr>
          <w:lang w:val="en-US"/>
        </w:rPr>
      </w:pPr>
      <w:r>
        <w:rPr>
          <w:lang w:val="en-US"/>
        </w:rPr>
        <w:t>They look mad at each other. Suddenly, Jill walks to the girl. She demands the collar to be removed, but the police officer refuses. Then, Jill does something that should be impossible. She forces her fingers between the collar and the girl`s neck and starts to pull. She knows she can’t break the lock and needs the key to open it, but the lock itself is connected to the collar with a set of rather weak rivets on either side. With enough force, they will snap. Nobody should be capable to do just that, but they never encountered Jill before. With all of her strength, and some growling, she makes the rivets snap one by one. She quickly removes the collar and throws it at the police officer. Then she starts to pet the girl on her cheeks. She even listens to the girl`s heart. Its weak. One more shock, and she would have died. Jill tells Jade, who came to have a look too, to call an ambulance. She knows that Jade has her mobile phone with her all the time. While Jade makes the call, Jill keeps trying to wake up the girl and gets some help of the doctor. In the mean time, Erik keeps himself busy with the police officer. Just minutes later, the ambulance arrives at the gate and a police car is following it. The chief of police personally came to see what happened as Jade told that the police officer kept using the shock collar even though the girl already passed out. When the girl is placed on a stretcher, the police officer is pulled aside by his boss. He has to explain what happened and why his passenger is now unconscious, and nearly dead, in the back of an ambulance. While they wait, Jill gets a chance to read the girl`s papers while Dixie and Erik talk a bit. Doctor Heiji Yamaoka stays at the door of the ambulance. The girl was his patient, so that makes him responsible too. Jade went back inside to make sure the others aren’t coming to the front door. In this brief moment, Jill finally gets to see the full background of the girl. The girl, who is named Domino, has been treated in literally the same way as how they treated Jill at that age. The constant drugging. The constant beatings. All the other things they did to turn an innocent girl into an aggressive feral monster. To make it even worse, those that are responsible for this, managed to escape. They are known, but they can do it all over again.</w:t>
      </w:r>
    </w:p>
    <w:p>
      <w:pPr>
        <w:pStyle w:val="Normal"/>
        <w:rPr>
          <w:lang w:val="en-US"/>
        </w:rPr>
      </w:pPr>
      <w:r>
        <w:rPr>
          <w:lang w:val="en-US"/>
        </w:rPr>
        <w:t>After spending about half an hour in the ambulance, Domino is slowly opening her eyes again. This means she doesn’t have to go to the hospital and that she won’t die. However, all the shocks left their mark on her. She lost all of her strength and can barely keep her eyes open. The ambulance staff tells Dixie that Domino needs a lot of rest for several days. It would be better if she stays in bed during these days. That only leaves one problem to be tackled. Domino is too weak to walk, so someone must carry her to her bed. A task that has Jill`s name written all over it. After bringing Domino to bed, one of the ambulance staff came along just to see how it goes, they leave her alone to rest. Jade is going to be the only one that keeps an eye on her. The first talk will have to wait until the next morning. Only then, they can tell if she is capable to have it. Without Dixie and Erik knowing, Jade does have Jill helping her. Jade just doesn’t really know what to do and when to do it. Theresa did and now she only has Jill. Besides that, if Domino becomes aggressive, Jill might be the only one who can stop her.</w:t>
      </w:r>
    </w:p>
    <w:p>
      <w:pPr>
        <w:pStyle w:val="Normal"/>
        <w:rPr>
          <w:lang w:val="en-US"/>
        </w:rPr>
      </w:pPr>
      <w:r>
        <w:rPr>
          <w:lang w:val="en-US"/>
        </w:rPr>
        <w:t>The next morning, its back to fighting. Erik found out that Jill is helping Jade. When he told Dixie, she became so mad, she waited in the garage for Jade to arrive. Dixie already knows she can’t go against Jill, so she goes against Jade instead. Jade, who is still mad at Dixie for her arrogance, just gives her the finger and walks past her to the office. She has work to do. Jade doesn’t stay in the office for long. She almost goes straight to Jill to discuss what to do with Domino. At the dinner table, they make a long list of things where Jade has to think about and what she can do at certain moments. These things are what Theresa did with Jill. It helped a lot that Jill became curious and Jill hopes that Domino becomes curious too. The very first thing that Jade must put in place is a daily routine in Domino`s life and Jill doesn’t mean things like when she has to go to bed and such. Jill talks about actually spending personal time with Domino, like cuddling or reading her story from a children`s book. In the mean time, Jill and Jade will have to find out how to handle Domino`s behavior and steer it in the right direction. Jill might help with physical exercises in the backyard if they are needed. Even though Jade is officially Domino`s designated staff member, she lets Jill work alongside of her. Especially in the beginning, Jade needs Jill by her side with everything. Just to get the basics right. This only means that Jill has to do the job of a staff member. Something they can’t tell Dixie about. During the next few days it becomes clear that Domino is bonding with Jill, as if she is a big sister. Because Jill is the only one who can understand her and knows what she feels, she starts to listen only to Jill. She is following the same pattern as Jill did in the beginning. Jill pushes Domino a bit away and lets Jade fill the gap. Starting to feel a bit comfortable, they find out that Domino can be a bit emotional too. Her new life is so different, that she doesn’t fully understand how to live. But most of the time she is just very quiet with an occasional outburst of some childish playful behavior.</w:t>
      </w:r>
    </w:p>
    <w:p>
      <w:pPr>
        <w:pStyle w:val="Normal"/>
        <w:rPr>
          <w:lang w:val="en-US"/>
        </w:rPr>
      </w:pPr>
      <w:r>
        <w:rPr>
          <w:lang w:val="en-US"/>
        </w:rPr>
        <w:t>During the few days that Domino is now living in the shelter, someone else`s life take a turn for the worse. The fox Ani Megan Cottontail, an old classmate of Eva becomes a victim of a gang rape orchestrated by her own father. Her own brothers joined in too. One of them is an Ani too and almost made her pregnant. Bruised and traumatized she managed to escape and find her way to a nearby police station. After taking her statement and a trip to the hospital, the BAP send her to the shelter. Here, she can calm down and process the events with professional help and in her own pace. She can stay her for as long as she needs. In the mean time, her family is arrested for rape.</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58:00Z</dcterms:created>
  <dc:creator>boyhaak1</dc:creator>
  <dc:description/>
  <dc:language>en-US</dc:language>
  <cp:lastModifiedBy>boyhaak1</cp:lastModifiedBy>
  <dcterms:modified xsi:type="dcterms:W3CDTF">2020-07-08T12:58:00Z</dcterms:modified>
  <cp:revision>2</cp:revision>
  <dc:subject/>
  <dc:title/>
</cp:coreProperties>
</file>