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apitulo uno: </w:t>
      </w:r>
    </w:p>
    <w:p>
      <w:pPr>
        <w:pStyle w:val="Normal"/>
        <w:rPr/>
      </w:pPr>
      <w:r>
        <w:rPr/>
        <w:t>Hace mucho tiempo… cuando la guerra aun no nacían y todos vivían feliz en sus mundos existía un guardián que protegía el poso de los lamentos… su nombre era Solaris…su misión era de cuidar aquella agua sagrada que ningún ser podía tocar y la cual aguardaba los lamentos puros de los seres que con el corazón pedían el perdón de Dios. Este ángel poseía los colores más puros… era de tonos palatinados así como las llamas que salían en su alrededor…solo los ángeles con estas características podían cuidar del pozo sagrado… pero cuidar de eso traía la soledad también…</w:t>
      </w:r>
    </w:p>
    <w:p>
      <w:pPr>
        <w:pStyle w:val="Normal"/>
        <w:rPr/>
      </w:pPr>
      <w:r>
        <w:rPr/>
        <w:t>Una noche un demonio fue al reino de los ángeles a intentar robar del agua sagrada… pero al ser descubierto por este una  pequeña batalla empezó entre estos así haciendo que cada uno mostraran sus habilidades así quedando siempre…todas las noches en un empate… ninguno de los dos podía vencer al otro… ya que las habilidades que poseían eran similares solo que con diferente elemento…</w:t>
      </w:r>
    </w:p>
    <w:p>
      <w:pPr>
        <w:pStyle w:val="Normal"/>
        <w:rPr/>
      </w:pPr>
      <w:r>
        <w:rPr/>
        <w:t>-por qué siempre vienes?... no ves que nunca permitiré que te la lleves?-</w:t>
      </w:r>
    </w:p>
    <w:p>
      <w:pPr>
        <w:pStyle w:val="Normal"/>
        <w:rPr/>
      </w:pPr>
      <w:r>
        <w:rPr/>
        <w:t>Y el demonio le respondió…</w:t>
        <w:br/>
        <w:t>-por que se me hace divertido venir a verte…independiente de que si quiero esa agua…-</w:t>
      </w:r>
    </w:p>
    <w:p>
      <w:pPr>
        <w:pStyle w:val="Normal"/>
        <w:rPr/>
      </w:pPr>
      <w:r>
        <w:rPr>
          <w:rFonts w:cs="Calibri"/>
        </w:rPr>
        <w:t xml:space="preserve"> </w:t>
      </w:r>
      <w:r>
        <w:rPr/>
        <w:t>Un silencio se hizo por minutos hasta que se rompió…</w:t>
      </w:r>
    </w:p>
    <w:p>
      <w:pPr>
        <w:pStyle w:val="Normal"/>
        <w:rPr/>
      </w:pPr>
      <w:r>
        <w:rPr/>
        <w:t>-que belleza posees… por q siempre estás solo?...-</w:t>
      </w:r>
    </w:p>
    <w:p>
      <w:pPr>
        <w:pStyle w:val="Normal"/>
        <w:rPr/>
      </w:pPr>
      <w:r>
        <w:rPr/>
        <w:t>-es mi deber estar aquí… -</w:t>
      </w:r>
    </w:p>
    <w:p>
      <w:pPr>
        <w:pStyle w:val="Normal"/>
        <w:rPr/>
      </w:pPr>
      <w:r>
        <w:rPr/>
        <w:t>-eso es obvio… pero porque?... eres el único ángel que he visto q pasa todos los días tras cuatro paredes…como si fueses un prisionero…-</w:t>
      </w:r>
    </w:p>
    <w:p>
      <w:pPr>
        <w:pStyle w:val="Normal"/>
        <w:rPr/>
      </w:pPr>
      <w:r>
        <w:rPr/>
        <w:t>-cuidas tus palabras demonio!...-</w:t>
      </w:r>
    </w:p>
    <w:p>
      <w:pPr>
        <w:pStyle w:val="Normal"/>
        <w:rPr/>
      </w:pPr>
      <w:r>
        <w:rPr/>
        <w:t>En un abrir y cerrar de ojos  la criatura oscura se acercó a él acorralándolo a la poder así agarrándole de las alas quedando frente de el.</w:t>
      </w:r>
    </w:p>
    <w:p>
      <w:pPr>
        <w:pStyle w:val="Normal"/>
        <w:rPr/>
      </w:pPr>
      <w:r>
        <w:rPr/>
        <w:t>-me llamo mephiles… Angelito…-</w:t>
      </w:r>
    </w:p>
    <w:p>
      <w:pPr>
        <w:pStyle w:val="Normal"/>
        <w:rPr/>
      </w:pPr>
      <w:r>
        <w:rPr/>
        <w:t>Para sorpresa de nuestro ángel… ese demonio era la criatura más bella que había visto… esos ojos verdes como esmeralda siendo iluminadas con el sol y su apariencia oscura hizo que el ángel no pudiese reaccionar inmediatamente… solo se puede decir que en ese momento los dos quedaron flechado por eso que se llama amor un amor que se vivió a escondidas donde nadie, ninguno de los dos bandos se enterasen de que un ángel y un demonio estaban haciendo cosas juntos todo era perfecto para los dos solo tenían que esperar que la noche callera para así estar juntos y demostrar el amor que estos tenían… con la prueba de amor más grande que es de volverse uno con el otro.</w:t>
      </w:r>
    </w:p>
    <w:p>
      <w:pPr>
        <w:pStyle w:val="Normal"/>
        <w:rPr/>
      </w:pPr>
      <w:r>
        <w:rPr/>
        <w:t>Una noche los ángeles notaron que su guardián no estaba y eso desato una búsqueda que dio con el paradero de él así descubriendo la Peor traición de un ángel a su reino y trayendo como consecuencia una guerra que aún no se ha acabado y así el castigo que ningún ángel desearía tener y un demonio tampoco que es ver morir a su amado frente a Todos… los ángeles encadenaron a ese demonio para que viera morir al traidor con sus ojos… viendo como le arrancaban las alas y escuchando los gritos de Dolor que salía de ese ángel que con cada gota de sangre divina que salía de él eran lagrimas que salían de los ojos del demonio así viendo caer sin vida al ángel que le robo su corazón…y a él caer en el sueño profundo bajo el conjuro de los alados con plumas y desatando la furia de los que viven debajo de la tierra…</w:t>
      </w:r>
    </w:p>
    <w:p>
      <w:pPr>
        <w:pStyle w:val="Normal"/>
        <w:rPr/>
      </w:pPr>
      <w:r>
        <w:rPr/>
        <w:t>Hay muchas versiones de esta historia… los ángeles las cuentan como si el demonio fue quien provoco que el ángel los traicionara y los demonios la cuentan como si el ángel hubiese engañado al demonio para robar el corazón de este… ninguna versión es la verdadera y ninguna es falsa… pero lo que no saben es que la historia se volverá a repetir después de 200 años…</w:t>
      </w:r>
    </w:p>
    <w:p>
      <w:pPr>
        <w:pStyle w:val="Normal"/>
        <w:rPr/>
      </w:pPr>
      <w:r>
        <w:rPr/>
        <w:t>Así una mañana a la luz del sol el nuevo angel a nacido bajo la mirada de los arcanos….</w:t>
      </w:r>
    </w:p>
    <w:p>
      <w:pPr>
        <w:pStyle w:val="Normal"/>
        <w:rPr/>
      </w:pPr>
      <w:r>
        <w:rPr/>
        <w:t>-alas grandes… representaran tu orgullo y tu fortaleza…-</w:t>
      </w:r>
    </w:p>
    <w:p>
      <w:pPr>
        <w:pStyle w:val="Normal"/>
        <w:rPr/>
      </w:pPr>
      <w:r>
        <w:rPr/>
        <w:t>-tu color representara tu bondad como también tu pureza-</w:t>
      </w:r>
    </w:p>
    <w:p>
      <w:pPr>
        <w:pStyle w:val="Normal"/>
        <w:rPr/>
      </w:pPr>
      <w:r>
        <w:rPr/>
        <w:t>-el ámbar de los ojos… representara tu luz de cada dia-</w:t>
      </w:r>
    </w:p>
    <w:p>
      <w:pPr>
        <w:pStyle w:val="Normal"/>
        <w:rPr/>
      </w:pPr>
      <w:r>
        <w:rPr/>
        <w:t>-y como posees la esencia de nosotros tomaras la misión de proteger el poso sagrado… es la gran misión de los angeles q poseen la llama plateada en su interior… toma tu misión con orgullo y no dejes q caiga en manos de los demonios de la noche…Silver será tu nombre… q representara tu ser.</w:t>
      </w:r>
    </w:p>
    <w:p>
      <w:pPr>
        <w:pStyle w:val="Normal"/>
        <w:rPr/>
      </w:pPr>
      <w:r>
        <w:rPr/>
        <w:t>El joven angel aun no despertaba de su sueño cuando fue enviado ya a cuidar del pozo… como angeles… ellos deben despertar y ver el propósito de su vida al frente de sus ojos… es algo extraño paro los angeles siempre saben lo que deben cuidar cuando lo ven por primera vez… igual como los que cuidan a las personas por que fueron lo primero que vieron sus ojos.</w:t>
        <w:br/>
      </w:r>
    </w:p>
    <w:p>
      <w:pPr>
        <w:pStyle w:val="Normal"/>
        <w:rPr/>
      </w:pPr>
      <w:r>
        <w:rPr/>
        <w:t>Al despertar… este se puso en su posición y desde entonces no parte sus ojos de ese poso… q trae muchos mitos e historias que el aun conoce… pero que tienen prohibido escuchar.</w:t>
      </w:r>
    </w:p>
    <w:p>
      <w:pPr>
        <w:pStyle w:val="Normal"/>
        <w:rPr/>
      </w:pPr>
      <w:r>
        <w:rPr/>
        <w:t>Asi empezó el cumplir su misión… como si no tuviese conciencia… solo la soledad era su amiga… le tenia prohibido salir de ahí… pasaron los días y llego la noticia en oídos de demonios….</w:t>
      </w:r>
    </w:p>
    <w:p>
      <w:pPr>
        <w:pStyle w:val="Normal"/>
        <w:rPr/>
      </w:pPr>
      <w:r>
        <w:rPr/>
        <w:t>-un nuevo guardian?... no se supone que ya no habían guardianes alados? Solo arcanos-</w:t>
        <w:br/>
        <w:t>-es lo q escuche de sus bocas…  hablaban del nuevo guardián del pozo… mas no le puedo decir lord Shadow…-</w:t>
      </w:r>
    </w:p>
    <w:p>
      <w:pPr>
        <w:pStyle w:val="Normal"/>
        <w:rPr/>
      </w:pPr>
      <w:r>
        <w:rPr/>
        <w:t>-Hmmp!... regresa a lo tuyo…-</w:t>
      </w:r>
    </w:p>
    <w:p>
      <w:pPr>
        <w:pStyle w:val="Normal"/>
        <w:rPr/>
      </w:pPr>
      <w:r>
        <w:rPr/>
        <w:t>Shadow era algo parecido como un soldado… mas bien como un príncipe para los demonios a pesar de su hibrides ya que no era cien porciento un demonio…. Su cuerpo bien formado y sus alas enormes lo hacían ver como una criatura muy atractiva a los ojos de los demonos q lo rodeaban…  era ver una belleza esculpida pero regresando al punto… el le decían el demonio sin corazón… ya q nunca se ha dejado amar por ninguno ni por los de su especie… para el los pecados son juegos de crueldad especialmente con gente que odias… su odio hacia los angeles es solo por la historia q los demonios contaban… si ellos no se prohibían contar tales cosas… pero a la ves atraía la curiosidad de shadow saber el por q uno de los mejores demonios… el cual estos aun respetaban su nombre  se enamoró de un angel.</w:t>
      </w:r>
    </w:p>
    <w:p>
      <w:pPr>
        <w:pStyle w:val="Normal"/>
        <w:rPr/>
      </w:pPr>
      <w:r>
        <w:rPr/>
        <w:t>Pasando los días el nuevo guardian empieza a notar que su mundo…era solo cuidar de los lamentos de gente… cosa q no le agradaba mucho, su corazón le dictaba otras cosas… como aprender a conocer a los demás angeles… pero le tenían prohibido salir de esas 4 paredes… era como estar enjaulado por ser diferente… solo un ejemplo…pero q calza muy bien… igual los angeles no le agradaban mucho tener a alguien semejante al traidor de aquel relato…sentirse solo en el mundo es un castigo q nadie querría tener… pero silver aun asi seguía cuidando del pozo aun q no pudiese tocar el agua, dándole el perdón a la gente de buen corazón y de intenciones buenas…</w:t>
      </w:r>
    </w:p>
    <w:p>
      <w:pPr>
        <w:pStyle w:val="Normal"/>
        <w:rPr/>
      </w:pPr>
      <w:r>
        <w:rPr/>
        <w:t>Una noche los demonios llegaron a invadir nuevamente a los angeles  era una guerra se sentían los gritos y el sonar de las armas es primera ves q el joven angel se enfrentaba a tal cosa su rostro mostraba el miedo q sentía… no sabia q hacer.. ya q nadie le ha enseñado como defenderse… menos como lucen los demonios… solo sabia q su misión era cuidar del agua hasta q siente por primera ves en su corta vida la presencia de otro en ese mismo lugar…</w:t>
      </w:r>
    </w:p>
    <w:p>
      <w:pPr>
        <w:pStyle w:val="Normal"/>
        <w:rPr/>
      </w:pPr>
      <w:r>
        <w:rPr/>
        <w:t>-qui-quien esta ahí? … - lo dice con la voz temblorosa.</w:t>
      </w:r>
    </w:p>
    <w:p>
      <w:pPr>
        <w:pStyle w:val="Normal"/>
        <w:rPr/>
      </w:pPr>
      <w:r>
        <w:rPr/>
        <w:t>-asi q tu eres el guardian de q tanto hablan?...(pasa su mano sobre el agua… por alguna razón no le afecto..)-</w:t>
      </w:r>
    </w:p>
    <w:p>
      <w:pPr>
        <w:pStyle w:val="Normal"/>
        <w:rPr/>
      </w:pPr>
      <w:r>
        <w:rPr/>
        <w:t xml:space="preserve">-(observa lo q hace)… por q puedes tocarla?... </w:t>
      </w:r>
    </w:p>
    <w:p>
      <w:pPr>
        <w:pStyle w:val="Normal"/>
        <w:rPr/>
      </w:pPr>
      <w:r>
        <w:rPr/>
        <w:t>-mh?... hay algo malo en eso?</w:t>
        <w:br/>
        <w:t>-no.. o sea… yo no puedo tocarla… el agua divina nos irrita… es algo extraño… por q creía q los angeles no le afectaba ese tipo de cosas… pero por q tu si puedes tocarla sin q te haga daño?...</w:t>
      </w:r>
    </w:p>
    <w:p>
      <w:pPr>
        <w:pStyle w:val="Normal"/>
        <w:rPr/>
      </w:pPr>
      <w:r>
        <w:rPr/>
        <w:t>-(yo creía q los angeles podrían tocar de ella…) –</w:t>
      </w:r>
    </w:p>
    <w:p>
      <w:pPr>
        <w:pStyle w:val="Normal"/>
        <w:rPr/>
      </w:pPr>
      <w:r>
        <w:rPr/>
        <w:t>-quien eres tu?... por q hay tantos ruidos afuera?...(trataba de no mostar su miedo…pero para los ojos de rubi era evidente…)</w:t>
      </w:r>
    </w:p>
    <w:p>
      <w:pPr>
        <w:pStyle w:val="Normal"/>
        <w:rPr/>
      </w:pPr>
      <w:r>
        <w:rPr/>
        <w:t>-(algo en el hacia q no dejara de observarlo)… me llamo shadow…</w:t>
      </w:r>
    </w:p>
    <w:p>
      <w:pPr>
        <w:pStyle w:val="Normal"/>
        <w:rPr/>
      </w:pPr>
      <w:r>
        <w:rPr/>
        <w:t>-…</w:t>
      </w:r>
    </w:p>
    <w:p>
      <w:pPr>
        <w:pStyle w:val="Normal"/>
        <w:rPr/>
      </w:pPr>
      <w:r>
        <w:rPr/>
        <w:t>-y soy un demonio… q ha venido a robar esto q tanto cuidas…(los ruidos detrás de el se hacían mas fuertes)…no te da miedo saber q soy tu enemigo?</w:t>
        <w:br/>
      </w:r>
    </w:p>
    <w:p>
      <w:pPr>
        <w:pStyle w:val="Normal"/>
        <w:rPr/>
      </w:pPr>
      <w:r>
        <w:rPr/>
        <w:t>-si fueras un demonio no podrias tocar de esa agua… te quemaría la mano igual q nosotros… por eso la cuido para q nadie salga lastimado…ya q Dios solo sabe el por q no permite q ninguna de las dos especies se adueñe de – (de pronto una explosión en uno de los sectores de  ese templo hizo de una sombra  apareciera….su mirada fría con sed de venganza no dejaba de mirar a los dos seres q estaban cerca del pozo… por un momento la presencia del angel le hizo recordar  al ser q aun ama a pesar de que no esta… almas similares y esencias idénticas… al frente de el veía aquella escena q vivio hace tiempo y lo q le condeno a dormir por años… pero todo conjuro tiene su limite los dos jóvenes no pudieron reaccionar cuando se vieron cubiertos por las sombras y siendo llevados a un mundo muy diferente al de ellos al mundo en donde su divinidad como angeles y demonios ya no les servirá de mucho… claro fueron llevados al mundo de los mortales mientras q el suyo cae bajo la sed de venganza de aquella sombra .</w:t>
      </w:r>
    </w:p>
    <w:p>
      <w:pPr>
        <w:pStyle w:val="Normal"/>
        <w:rPr/>
      </w:pPr>
      <w:r>
        <w:rPr/>
        <w:t xml:space="preserve">En un bosque oscuro los ojos de rubi despertaron… viendo frente de el al erizo plateado… </w:t>
      </w:r>
    </w:p>
    <w:p>
      <w:pPr>
        <w:pStyle w:val="Normal"/>
        <w:rPr/>
      </w:pPr>
      <w:r>
        <w:rPr/>
        <w:t>-que rayos fue eso?...*mira al chico*… estará muerto?...</w:t>
      </w:r>
    </w:p>
    <w:p>
      <w:pPr>
        <w:pStyle w:val="Normal"/>
        <w:rPr/>
      </w:pPr>
      <w:r>
        <w:rPr/>
        <w:t>-*se queja*…mi cabeza…(al despertar ve al ojos de rubi q lo observa)… q paso?...</w:t>
      </w:r>
    </w:p>
    <w:p>
      <w:pPr>
        <w:pStyle w:val="Normal"/>
        <w:rPr/>
      </w:pPr>
      <w:r>
        <w:rPr/>
        <w:t>-*se levanta*… no lo se pero no me quedare aquí…*emprende su marcha*…</w:t>
      </w:r>
    </w:p>
    <w:p>
      <w:pPr>
        <w:pStyle w:val="Normal"/>
        <w:rPr/>
      </w:pPr>
      <w:r>
        <w:rPr/>
        <w:t>-….(mira al suelo )</w:t>
      </w:r>
    </w:p>
    <w:p>
      <w:pPr>
        <w:pStyle w:val="Normal"/>
        <w:rPr/>
      </w:pPr>
      <w:r>
        <w:rPr/>
        <w:t>-te quedaras ahí?... los angeles no vendrán por ti…si no haz notado ni tu ni yo traemos nuestras alas…</w:t>
      </w:r>
    </w:p>
    <w:p>
      <w:pPr>
        <w:pStyle w:val="Normal"/>
        <w:rPr/>
      </w:pPr>
      <w:r>
        <w:rPr/>
        <w:t>-que?.. (mira su espalda y se levanta) pero como?...</w:t>
        <w:br/>
        <w:t>- al  parecer  esa cosa nos arrebató lo q nos hacia inmortales… ahora estamos expuestos  a q nos pase cualquier cosa… no se tu pero yo no me quedare aquí…</w:t>
      </w:r>
    </w:p>
    <w:p>
      <w:pPr>
        <w:pStyle w:val="Normal"/>
        <w:rPr/>
      </w:pPr>
      <w:r>
        <w:rPr/>
        <w:t>-Shadow espera!...</w:t>
      </w:r>
    </w:p>
    <w:p>
      <w:pPr>
        <w:pStyle w:val="Normal"/>
        <w:rPr/>
      </w:pPr>
      <w:r>
        <w:rPr/>
        <w:t>El erizo plateado no sabia a quien acudir… su instinto le decía q siguiera al chico pero el viaje solo fue en vano ya q solo llegaron a una cueva y nisiquiera saben donde están … no conocen nada de este mundo solo sabe q tiene a ese chico aun q no muy amigable a su lado…</w:t>
      </w:r>
    </w:p>
    <w:p>
      <w:pPr>
        <w:pStyle w:val="Normal"/>
        <w:rPr/>
      </w:pPr>
      <w:r>
        <w:rPr/>
        <w:t>-hace frio…. Y las nuves están muy oscuras…</w:t>
      </w:r>
    </w:p>
    <w:p>
      <w:pPr>
        <w:pStyle w:val="Normal"/>
        <w:rPr/>
      </w:pPr>
      <w:r>
        <w:rPr/>
        <w:t>-hmm… (lo mira)… como te llamas?</w:t>
      </w:r>
    </w:p>
    <w:p>
      <w:pPr>
        <w:pStyle w:val="Normal"/>
        <w:rPr/>
      </w:pPr>
      <w:r>
        <w:rPr/>
        <w:t>-eh?</w:t>
      </w:r>
    </w:p>
    <w:p>
      <w:pPr>
        <w:pStyle w:val="Normal"/>
        <w:rPr/>
      </w:pPr>
      <w:r>
        <w:rPr/>
        <w:t>-dije como te llamas?... o no tienes nombre? *lo mira seriamente*</w:t>
      </w:r>
    </w:p>
    <w:p>
      <w:pPr>
        <w:pStyle w:val="Normal"/>
        <w:rPr/>
      </w:pPr>
      <w:r>
        <w:rPr/>
        <w:t>-me llamo silver…</w:t>
      </w:r>
    </w:p>
    <w:p>
      <w:pPr>
        <w:pStyle w:val="Normal"/>
        <w:rPr/>
      </w:pPr>
      <w:r>
        <w:rPr/>
        <w:t>-silver?...pues no es mal nombre para un angel repugnante…</w:t>
      </w:r>
    </w:p>
    <w:p>
      <w:pPr>
        <w:pStyle w:val="Normal"/>
        <w:rPr/>
      </w:pPr>
      <w:r>
        <w:rPr/>
        <w:t>-por q dices eso?...</w:t>
      </w:r>
    </w:p>
    <w:p>
      <w:pPr>
        <w:pStyle w:val="Normal"/>
        <w:rPr/>
      </w:pPr>
      <w:r>
        <w:rPr/>
        <w:t>-por q eso eres…</w:t>
      </w:r>
    </w:p>
    <w:p>
      <w:pPr>
        <w:pStyle w:val="Normal"/>
        <w:rPr/>
      </w:pPr>
      <w:r>
        <w:rPr/>
        <w:t xml:space="preserve">-¬¬ </w:t>
      </w:r>
    </w:p>
    <w:p>
      <w:pPr>
        <w:pStyle w:val="Normal"/>
        <w:rPr/>
      </w:pPr>
      <w:r>
        <w:rPr/>
        <w:t>-que? ¬¬</w:t>
      </w:r>
    </w:p>
    <w:p>
      <w:pPr>
        <w:pStyle w:val="Normal"/>
        <w:rPr/>
      </w:pPr>
      <w:r>
        <w:rPr/>
        <w:t>-¬¬</w:t>
      </w:r>
    </w:p>
    <w:p>
      <w:pPr>
        <w:pStyle w:val="Normal"/>
        <w:rPr/>
      </w:pPr>
      <w:r>
        <w:rPr/>
        <w:t>-deja de mirarme de esa forma!</w:t>
      </w:r>
    </w:p>
    <w:p>
      <w:pPr>
        <w:pStyle w:val="Normal"/>
        <w:rPr/>
      </w:pPr>
      <w:r>
        <w:rPr/>
        <w:t>-por q deveria? Tu empezaste con tus malas palabras …</w:t>
      </w:r>
    </w:p>
    <w:p>
      <w:pPr>
        <w:pStyle w:val="Normal"/>
        <w:rPr/>
      </w:pPr>
      <w:r>
        <w:rPr/>
        <w:t xml:space="preserve">-jo.. eres irritante! </w:t>
      </w:r>
    </w:p>
    <w:p>
      <w:pPr>
        <w:pStyle w:val="Normal"/>
        <w:rPr/>
      </w:pPr>
      <w:r>
        <w:rPr/>
        <w:t>-tu te irritas solo… ¬¬U</w:t>
      </w:r>
    </w:p>
    <w:p>
      <w:pPr>
        <w:pStyle w:val="Normal"/>
        <w:rPr/>
      </w:pPr>
      <w:r>
        <w:rPr/>
        <w:t>Shadow no iba a permitir esa actitud… sentía q lo trataba como un idiota… no pensó dos veces  antes de tirársele encima asi quedando frente de el y forcejeándolo al suelo….tal acto hizo q silver se exaltara prácticamente si alguien los viera creerían q esos dos  iban hacer un acto no debido para dos chicos…</w:t>
      </w:r>
    </w:p>
    <w:p>
      <w:pPr>
        <w:pStyle w:val="Normal"/>
        <w:rPr/>
      </w:pPr>
      <w:r>
        <w:rPr/>
        <w:t>-Por q me haces enfadar tan fácilmente?...(por q soy blando con el?...)</w:t>
      </w:r>
    </w:p>
    <w:p>
      <w:pPr>
        <w:pStyle w:val="Normal"/>
        <w:rPr/>
      </w:pPr>
      <w:r>
        <w:rPr/>
        <w:t>-(no dejaba de mirarlo)</w:t>
      </w:r>
    </w:p>
    <w:p>
      <w:pPr>
        <w:pStyle w:val="Normal"/>
        <w:rPr/>
      </w:pPr>
      <w:r>
        <w:rPr/>
        <w:t>-tus ojos… son como el oro…</w:t>
      </w:r>
    </w:p>
    <w:p>
      <w:pPr>
        <w:pStyle w:val="Normal"/>
        <w:rPr/>
      </w:pPr>
      <w:r>
        <w:rPr/>
        <w:t>-mh?</w:t>
      </w:r>
    </w:p>
    <w:p>
      <w:pPr>
        <w:pStyle w:val="Normal"/>
        <w:rPr/>
      </w:pPr>
      <w:r>
        <w:rPr/>
        <w:t xml:space="preserve">Al mirarlo fijamente a los ojos algo en el le hizo reaccionar… su ataque se transformó más bien en un acoso para el joven al sientir a shadow apoyar su cuerpo en el de el… </w:t>
      </w:r>
    </w:p>
    <w:p>
      <w:pPr>
        <w:pStyle w:val="Normal"/>
        <w:rPr/>
      </w:pPr>
      <w:r>
        <w:rPr/>
        <w:t>-que estas haciendo?!</w:t>
      </w:r>
    </w:p>
    <w:p>
      <w:pPr>
        <w:pStyle w:val="Normal"/>
        <w:rPr/>
      </w:pPr>
      <w:r>
        <w:rPr/>
        <w:t>A pesar de q sus alas no eran mostradas aun seguían siendo un angel y un demonio… los demonios no se dan cuanta cuando se sienten atraídos hasta q hacen contacto con el ser q el destino tenia para q poseyeran… en este caso…</w:t>
      </w:r>
    </w:p>
    <w:p>
      <w:pPr>
        <w:pStyle w:val="Normal"/>
        <w:rPr/>
      </w:pPr>
      <w:r>
        <w:rPr/>
        <w:t>-*le muerde el cuello*…-</w:t>
      </w:r>
    </w:p>
    <w:p>
      <w:pPr>
        <w:pStyle w:val="Normal"/>
        <w:rPr/>
      </w:pPr>
      <w:r>
        <w:rPr/>
        <w:t>-Ah!... detente &gt;///&lt;</w:t>
      </w:r>
    </w:p>
    <w:p>
      <w:pPr>
        <w:pStyle w:val="Normal"/>
        <w:rPr/>
      </w:pPr>
      <w:r>
        <w:rPr/>
        <w:t>Sería un juego fatal para el demonio hacer tal acto con un angel… pero su instinto es más grande q su razón</w:t>
      </w:r>
    </w:p>
    <w:p>
      <w:pPr>
        <w:pStyle w:val="Normal"/>
        <w:rPr/>
      </w:pPr>
      <w:r>
        <w:rPr/>
        <w:t>-*lo mira con sus ojos con un color rubi intenso*… tienes q ser mio Silver….</w:t>
      </w:r>
    </w:p>
    <w:p>
      <w:pPr>
        <w:pStyle w:val="Normal"/>
        <w:rPr/>
      </w:pPr>
      <w:r>
        <w:rPr/>
        <w:t>Aquellas palabras hicieron q el angel se ruborizaba… a pesar de ser muy joven entendía por razones del corazón y claro por instinto lo q decían esas palabras y mas aun esa mirada de los ojos de rubi invadido por un éxtasis… hicieron dudar por un momento al chico si ceder… hasta que la tormenta empezó y un rayo hizo q el demonio se diera cuenta q estaba a punto de hacer</w:t>
      </w:r>
    </w:p>
    <w:p>
      <w:pPr>
        <w:pStyle w:val="Normal"/>
        <w:rPr/>
      </w:pPr>
      <w:r>
        <w:rPr/>
        <w:t>-pero que… *se separa rápidamente de el…*… grrr…</w:t>
      </w:r>
    </w:p>
    <w:p>
      <w:pPr>
        <w:pStyle w:val="Normal"/>
        <w:rPr/>
      </w:pPr>
      <w:r>
        <w:rPr/>
        <w:t xml:space="preserve">-(da un suspiro de alivio)… se ha puesto a llover… </w:t>
      </w:r>
    </w:p>
    <w:p>
      <w:pPr>
        <w:pStyle w:val="Normal"/>
        <w:rPr/>
      </w:pPr>
      <w:r>
        <w:rPr/>
        <w:t>-he si..(mira al lado ruborizado)…</w:t>
      </w:r>
    </w:p>
    <w:p>
      <w:pPr>
        <w:pStyle w:val="Normal"/>
        <w:rPr/>
      </w:pPr>
      <w:r>
        <w:rPr/>
        <w:t>-lo mejor será q pasemos aquí la noche…</w:t>
      </w:r>
    </w:p>
    <w:p>
      <w:pPr>
        <w:pStyle w:val="Normal"/>
        <w:rPr/>
      </w:pPr>
      <w:r>
        <w:rPr/>
        <w:t>-silver lo q acaba de ocurrir…</w:t>
      </w:r>
    </w:p>
    <w:p>
      <w:pPr>
        <w:pStyle w:val="Normal"/>
        <w:rPr/>
      </w:pPr>
      <w:r>
        <w:rPr/>
        <w:t>-tranquilo…</w:t>
      </w:r>
    </w:p>
    <w:p>
      <w:pPr>
        <w:pStyle w:val="Normal"/>
        <w:rPr/>
      </w:pPr>
      <w:r>
        <w:rPr/>
        <w:t>-?</w:t>
      </w:r>
    </w:p>
    <w:p>
      <w:pPr>
        <w:pStyle w:val="Normal"/>
        <w:rPr/>
      </w:pPr>
      <w:r>
        <w:rPr/>
        <w:t>-quedara como si no hubiera pasado nada n///ñ</w:t>
      </w:r>
    </w:p>
    <w:p>
      <w:pPr>
        <w:pStyle w:val="Normal"/>
        <w:rPr/>
      </w:pPr>
      <w:r>
        <w:rPr/>
        <w:t>-tu sabes q esta prohibido q los angeles y demonios tengan algo… por ejemplo… una amistad…</w:t>
      </w:r>
    </w:p>
    <w:p>
      <w:pPr>
        <w:pStyle w:val="Normal"/>
        <w:rPr/>
      </w:pPr>
      <w:r>
        <w:rPr/>
        <w:t>-no, no lo sabia… por q?</w:t>
      </w:r>
    </w:p>
    <w:p>
      <w:pPr>
        <w:pStyle w:val="Normal"/>
        <w:rPr/>
      </w:pPr>
      <w:r>
        <w:rPr/>
        <w:t>-ni yo lo se….solo se q algo paso anteriormente q desato una pelea entre nosotros… nada personal… pero es normal q sienta un odio hacia ti ¬¬</w:t>
      </w:r>
    </w:p>
    <w:p>
      <w:pPr>
        <w:pStyle w:val="Normal"/>
        <w:rPr/>
      </w:pPr>
      <w:r>
        <w:rPr/>
        <w:t>El angel no evito dar una risa por esas palabra…</w:t>
      </w:r>
    </w:p>
    <w:p>
      <w:pPr>
        <w:pStyle w:val="Normal"/>
        <w:rPr/>
      </w:pPr>
      <w:r>
        <w:rPr/>
        <w:t>-de q te ries?...</w:t>
      </w:r>
    </w:p>
    <w:p>
      <w:pPr>
        <w:pStyle w:val="Normal"/>
        <w:rPr/>
      </w:pPr>
      <w:r>
        <w:rPr/>
        <w:t>-es q acabo de darme cuenta de q tu eres el único amigo q he hecho… n.n y eres un demonio.</w:t>
      </w:r>
    </w:p>
    <w:p>
      <w:pPr>
        <w:pStyle w:val="Normal"/>
        <w:rPr/>
      </w:pPr>
      <w:r>
        <w:rPr/>
        <w:t>- …</w:t>
      </w:r>
    </w:p>
    <w:p>
      <w:pPr>
        <w:pStyle w:val="Normal"/>
        <w:rPr/>
      </w:pPr>
      <w:r>
        <w:rPr/>
        <w:t>-pero ya q no estamos en nuestro mundo nuestra amistad no traería problemas…</w:t>
      </w:r>
    </w:p>
    <w:p>
      <w:pPr>
        <w:pStyle w:val="Normal"/>
        <w:rPr/>
      </w:pPr>
      <w:r>
        <w:rPr/>
        <w:t>El ojo de rubi no lo había pensado de esa forma… pero tenia razón…</w:t>
      </w:r>
    </w:p>
    <w:p>
      <w:pPr>
        <w:pStyle w:val="Normal"/>
        <w:rPr/>
      </w:pPr>
      <w:r>
        <w:rPr/>
        <w:t>-entonces si tengo permitido tirarme encima de ti? ¬w¬</w:t>
      </w:r>
    </w:p>
    <w:p>
      <w:pPr>
        <w:pStyle w:val="Normal"/>
        <w:rPr/>
      </w:pPr>
      <w:r>
        <w:rPr/>
        <w:t xml:space="preserve">-Eso NO! </w:t>
      </w:r>
    </w:p>
    <w:p>
      <w:pPr>
        <w:pStyle w:val="Normal"/>
        <w:rPr/>
      </w:pPr>
      <w:r>
        <w:rPr/>
        <w:t>Esa noche fue una de las más heladas q esos dos pasaron… pero de alguna forma el ojos de rubi se sentía  a grado a tener a una pequeña distancia de el al ser q de a poco se está volviendo su obsesión o mas bien el q se adueñó de su oscuro corazón con esa mirada… Ni el pensaba q su odio hacia los ángeles se transformaría en un sentimiento de afecto hacia uno solo y mas aun si ese angel con solo mirarlo robaría el corazón de alguien… shadow aún se negaba a tal cosa ya que para el es mas importante matarlo que tener algo con el...pero al recordar lo q dijo silver…</w:t>
      </w:r>
    </w:p>
    <w:p>
      <w:pPr>
        <w:pStyle w:val="Normal"/>
        <w:rPr/>
      </w:pPr>
      <w:r>
        <w:rPr/>
        <w:t>-tu no has aprendido a odiar…</w:t>
      </w:r>
    </w:p>
    <w:p>
      <w:pPr>
        <w:pStyle w:val="Normal"/>
        <w:rPr/>
      </w:pPr>
      <w:r>
        <w:rPr/>
      </w:r>
    </w:p>
    <w:p>
      <w:pPr>
        <w:pStyle w:val="Normal"/>
        <w:rPr/>
      </w:pPr>
      <w:r>
        <w:rPr/>
        <w:t>FIN capitulo uno.</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24:00Z</dcterms:created>
  <dc:creator>Shilumi</dc:creator>
  <dc:description/>
  <cp:keywords/>
  <dc:language>en-US</dc:language>
  <cp:lastModifiedBy>Shilumi</cp:lastModifiedBy>
  <dcterms:modified xsi:type="dcterms:W3CDTF">2011-03-29T05:02:00Z</dcterms:modified>
  <cp:revision>4</cp:revision>
  <dc:subject/>
  <dc:title/>
</cp:coreProperties>
</file>