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eastAsia="en-GB"/>
        </w:rPr>
      </w:pPr>
      <w:r>
        <w:rPr>
          <w:rFonts w:eastAsia="Times New Roman" w:cs="UICTFontTextStyleBody;Times New Roman" w:ascii="UICTFontTextStyleBody;Times New Roman" w:hAnsi="UICTFontTextStyleBody;Times New Roman"/>
          <w:color w:val="454545"/>
          <w:sz w:val="21"/>
          <w:szCs w:val="21"/>
          <w:lang w:eastAsia="en-GB"/>
        </w:rPr>
        <w:t>AUTHORNOTE: I wrote this at 2am in the shower and I didn't edit typos. Yepppp</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Hey Ames."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onic was the coolest dude in Amy's senior classes. She had just moved to the high school, and she was a pretty shy one -- sticking only with her friends Rouge and Tikal, not really anyone else, especially not Sonic and his friends.</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Uh- hi. No one really calls me that, like ever..."</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Well, I guess we'll make it a first," he said, moving in close to her.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Amy blushed. "I-I have to go,"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he stammered, walking away abruptly.</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Heh..." sonic said to himself. "Of course, Amy."</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Yo, Sonic," a green hedgehog said flashing his eyes as he pulled up his sunnies walking through the hallway. Sonic was leaned against his locker with his mobile in his hand, writing a text to someone, when Scourge flicked his ear to grab his attention.</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o I know you're still a bit caught up about the whole Fi thing," scourge said, and Fiona smiled, and mouthed "sorry".</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 but we happen to be hosting a party tonight. Ya know... just the old timers.. don't bring any ... newbies. Me, you, Fiona here, maybe Shadow, and basically any other lady who's hot enough to be invited. Everything provided... you know where to be."</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Hmm," sonic said, pondering. "What's the catch?"</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Fiona laughed. "No catch, sweetie. You just gotta try to exert some self control..." she pushed herself against him and stroked his ear while looking into his green eyes. "I mean, it would be your first big party Sonic... and our first time... together outside of school..."</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onic gulped. "Uh huh," he was practically squeaking from his voice breaking.</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courge grinned. "That's a yes. Let's go Fiona, more chicks to invite, and remember, keep it low on the dicks -- we only want babes."</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Their voices faded as they walked away and sonic was left his heart beating fast and his head confused. He looked down at the text he'd started writing and sighed, heading to class.</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Yeah... it's practically a mansion. I hope you can come, Ti, I'm sure Shadow will be there -- I know you've always found him compelling as a personality!" Rouges voice said quietly in the back of a classroom.</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onic turned around from his seat and stared trough the window. How the hell did word spread so fast? He asked himself.</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oon, Amy walked in, her dress falling to her knees a hot pink, her headband matching, and her eyes glistening with ambition. She was late though, and all the seats had been taken, except for next to him.</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But he always sat alone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he rolled her eyes and sat next to him hesitantly, ignoring his eyes staring  right at her, his pen in his mouth as he watched her sit down, completely fixated.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he pulled out her books and sighed, and took a sip of water from her backpack.</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onic shuffled closer to her and whispered, "lots of books, Amy. You know around here, no one really cares for the theory in school."</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Amy glared and bit her lip. "Thanks for the insight," she said, ignoring his glare.</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Yeah, maybe. I'll ask," Rouge said behind Sonic.</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Hey sonic? You're going tonight right?"</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Right on," he said slyly, still holding his pen between his teeth.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Well we were wondering - since you're sitting right there - could you invite Amy for us?"</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onic had to stop himself from laughing.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You're KIDDING , right? You think she's the kind that goes</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To parties? Look at her damn desk!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Ugh, forget it. I'll ask her at lunch."</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Good luck. I mean if you tell her I'm going she might sway to go. But I doubt it... even for a girl I pay attention to, she's really not handing it ba k."</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he's not the only one I heAr," rouge said, mouthing, Fiona.</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Actually, I--"</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QUIET!" The teacher boomed, and under her quills, Amy smiled.</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onic... so glad you could make it," scourge said, welcoming sonic inside the house he owned. "It's gonna be a big one buddy. We've got a penthouse suite just for a few of us... it's going to be wild... and he word kinda spread, I wouldn't be surprised if half the school turned up. But hey, we are getting you some tonight, no matter who it is! Even if it's Fiona-- she's pretty keen you know, and we have a deal where--"</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ave it, Scourge." Sonic groaned. "I'm only here because I was bored at home and you said there's be free shit, so hand it over and then fuck off.</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courge grinned. "We have a lot more in common than you might think, Sonic."</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You mean other than the obvious?" Sonic grabbed a drink from the table as he walked in and groaned. "Fascinating."</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courges grin grew. "Look, seriously though, I'm sorry that Fiona chose me -- who knew I was so charismatic right?"</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Honestly, no big deal, Scourge. I'm not really set on her anyway..."</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ally?"</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Nope."</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Yep... too frigid. Well who?"</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onic sculled his drink and pointed to the right of the stairs he was walking up where Amy stood next to Rouge and Tikal nervously.</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Dear Chaos," scourge laughed. "Good luck. I hear she's as tight as anything. But then again... this is you we're talking about here. Let's go upstairs."</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Amy watched as sonic walked upstairs with scourge.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ee something you like?" Rouge asked sweetly.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What? N-no. I just... WELL, parties are a bit intimidating."</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Chaos, girl, drink this," Tikal said as she passed Amy a drink.</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Is IT alcoholic?" Amy asked.</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Tikal and rouge laughed hysterically, as Sonic dashed last and grabbed a whole jug of punch from the table, and dashed back upstairs again.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Who forgets the fucking alcohol in a VIP suite?!" He said.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Ladies," he smiled as he walked slowly past the group of three, making them all smitten except Amy, who clutched her drink hard and waited for Sonic to leave before drinking the whole thing dry.</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Damn, you really are tense aren't you!" Tikal said.</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Who wouldn't be? Hmmm..."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hortly Knuckles and Shadow walked in, followed by Sally and Bunnie.</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hadz... come get a drink for me will ya? I can't exactly pour with my hands-"</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I've got places to be, fool. Ask your girlfriend, she's just over there." He pointed to Rouge as he dashed upstairs, to the same place Sonic and Scourge had earlier.</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Hi handsome," Rouge said as she grabbed a jug out of Knuckles failing grasp and poured him a full glass. "You can thank me later."</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I'm going to need more than one glass to do that, lady."</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Well in the mean time, we have a task that requires your urgent, guardian-focused attention."</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What the fuck? There's security outside already! Not again--"</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No no- the newbie, Amy-- we gotta help her relax -- and maybe that involves, well... having someone /relax/ her.."</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No fucking way, and you're not watching either."</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hut up Knuckles. I'm talking about Sonic. She totally digs him, she just doesn't really know how to say it. I can see it... you know me, the master of body language -- and if you saw his today in class ... you could practically see the eye fucking there. One sided u fortunately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Fine, I'll be your stupid mentor, but let me just say that Sonic is UPSTAIRS, with who knows, doing god knows what. He doesn't exactly have dry moments Rouge -- not like some of us--"</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Oh there IS a reward... if I didn't mention... and it certainly won't be a dry spot," she murmured.</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Ugh. What do I have to do?"</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We just gotta get up the top. Few drinks in... some clothing off... it'll be easy, darling. Reckon you can do it?"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 pour me another," Knuckles said, holding up his empty glass. "Sonics a bit too much for a girl like her. Maybe someone else...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Oh like who? Shadow?! Scourge? No. sonics /perfect/. And he's already interested. This will work."</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Humph. I'll go up now then. I'll report back shortly."</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Rouge kissed his forehead. "Thanks baby."</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Ugh... Knuckles thought.</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upstairs</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onic held his fourth beer and sat next to Fiona and Shadow on a couch upstairs while Scourge walked to the door that Knuckles was at.</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onics eyelids were low; he was bored, al he wanted was to go and talk to Amy, not be here cuckolded and humiliated.</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onic, it's Knuckles, he wants a chat."</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onic didn't wait for the rest of the sentence before he rushed over to the staircase.</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Thank god, is this a rescue? BecauSe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Nah man. I'm stuck in a hard place, Rouge is convinced that you need to get her group up here, or maybe you need to go down there, she has some urgent shit she needs to deal with. I mean, like... some kind of ... I don't know. Hah. Just go hang with her *hiccup* and that other chick... *hiccup* they all wanna get laid... even that virgin.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onic blushed and stared at Knuckles not feeling drunk at all. "What the hell!"</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Rouge wants you to have sex with one of her friends. I don't know why. Anyway just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Who!" Sonic asked grabbing him and staring st him.</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Aa-Amy. I told you! The virgin."</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Yeah right, " sonic said laughing. " I'm not that gullible. If rouge wants a piece</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 </w:t>
      </w:r>
      <w:r>
        <w:rPr>
          <w:rFonts w:eastAsia="Times New Roman" w:cs="UICTFontTextStyleBody;Times New Roman" w:ascii="UICTFontTextStyleBody;Times New Roman" w:hAnsi="UICTFontTextStyleBody;Times New Roman"/>
          <w:color w:val="454545"/>
          <w:sz w:val="21"/>
          <w:szCs w:val="21"/>
          <w:lang w:eastAsia="en-GB"/>
        </w:rPr>
        <w:t>Of this she can ask her self--"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Knuckles flared up and pushed him against the wall. "Fuck you Sonic! She's mine! Mine! You hear</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Me?!"</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Now go and do as I say because I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Am a whipped echidna who will do anything for his girlfriends pussy. Yes, I got t the first time- your wish is my command, sir," sonic said sneakily as he walked downstairs , leaving Knuckles annoyed.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onic! I was just talking about you..," rouge put her arm around Sonic and handed him a drink. "You're empty. Anyway, you've met Tikal, and Amy I'm sure--"</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Hey Ti," sonic said slyly. "Ames."</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Amy blushed furiously at his nickname and stammered. "Ah-hi-S-sonic..."</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he held her hand to her face and dizzily flexed, as if to fall over. Sonics eyes widened and he pulled her towards him, worried.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He whispered softly so that Rouge and Tikal couldn't hear; rouge getting more alcohol and Tikal on her phone, texting Shadow; "are you alright?l</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Amy was dizzy and giddy. "Y-yeah- I'm fine-- just--- wow... everything's.... very blurry."</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onic sighed. "It's not even 10 pm. WhAt a shame."</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hadow says we should go upstairs,"Tikal said cheerily, as rouge came back with more jugs.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Gladly: I think Knux is up there too, with that whore---"</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onic shot rouge an angry look, and she took it back. "Sorry. It's out of sympathy for you, dear."</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Just because she dumped me doesn't mean she's a whore. And it's not her fault your man is hot property."</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I know... that's why we're so great together."</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And when we go upstairs, I'm sure there's a bed, or, something for Amy to... lie down on." Tikal said, giggling.</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Bed..." Amy said happily. "Bed."</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onic blushed at her cute expression while Rouge interrupted. "For sleeping OF course - the girl clearly can't handle her alcohol..."</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About that, Rouge, you really need to--"</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ave it for upstairs: lets go."</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onic carried Amy up the stairs and placed her on the main couch gently next to Shadow and Fiona.</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Chaos.. what on earth happened?" Fiona asked.</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onic, don't tell me you had to roofie her just to get her to sleep with you-- that's just a new low for you man," scourge laughed.</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onics mouth went into a flat line. "Be right back." He left Amy there, leaning against the edge of the couch and nibbling on a cracker. "Food," she said happily. "ThNk you."</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Hmm," Fiona said. " maybe she's not rookies. Seems she's a Virgin to more than just sex, dear."</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Yes... but I think we should change that..."</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Don't touch the girl," Shadow said softly, but with threat, causing Fiona and scourge to go silent.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If you touch her while she is this inhebriated, I will cause you even more pain. I'll protect her and I'm sure sonic won't touch her either."</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What a shame. He's so horny he can't even keep away from someone as pathetic as her, I'd be surprised if he didn't--"</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hadow dashed over to Fiona and covered her mouth. "You might be a girl, but I will not hesitate to fucking paralyse you if you keep talking that way,"</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Fiona stood silently against the wall.</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If you seriously think anyone's virginity is worth being taken in a situation like this, you deserve nothing but pain, girl."</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Fiona looked down at her feet in shame.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Tikal walked in followed by Rouge and Sonic, who were holding each other's hands.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he's eating,,,, that's good,.. scourge could you get her some water?" Tikal asked. "Hi Shadow."</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hadow smiled and beckoned her to sit on his lap and she did so gleefully.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Amy pointed at the two of them while she sipped water. "Cute," she said. "Look// like -- soni -c." She smiled pointing to Shadow.</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he's like a baby when she's drunk..." Tikal giggled. "I love her. It's adorable."</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he looked to shadow and nuzzled him, kissing him softly.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Wish/-- me--- and--sonic---could--- d---that,"</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hadow looked at her blankly. "You what?"</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Amy giggled and curled up into the corner of the couch. "Soooniccccc!"</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Chaos," Tikal said, laughing. "It's all coming out now. I think we should take advantage of his while we can. How do you feel about Sonic, Amy?"</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Amy hiccuped and smiled. "Sonic -- hah --- sexy."</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he blushed and drank more water. "Shadow sexy too, but yours."</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hadow blushed and his eyes went dilated.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Heh," Tikal said. "But... you think Sonic is attractive? So you like him? You'd like to do what I do with shadow...</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To him?"</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I --- don't -- know. Don't know how --- to kiss -- boy."</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We can teach you," Tikal giggled. Shadow paled.</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Wha!"</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hadow, could you give Amy a kiss? Then when she's with sonic, she can..."</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No way. She's too drunk. At this stage, I'd be at risk of receiving her stomach released into my mouth. But give it an hour and we'll see."</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Tikal laughed. "Don't worry Amy. Well teach you."</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onic-like-Rouge -- not me -- I'm shy-- boring. And Virgin. "</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That won't stop the fucker," shadow said. "Don't worry Amy, he's interested in you."</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Amy stared. "He is?"</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Well it's not hard," shadow became angry. "If you behave in a certain way he'll want a piece. But only one piece and then it's all over. If you ask me, it's a waste of your time, but yes, he's interested, just like he is everyone at one stage."</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Shut up Shadow. Amy's different. And you don't know if he's always like that."</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Mm okay."</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t>(Will be continued soon....)</w:t>
      </w:r>
    </w:p>
    <w:p>
      <w:pPr>
        <w:pStyle w:val="Normal"/>
        <w:rPr>
          <w:rFonts w:ascii="UICTFontTextStyleBody;Times New Roman" w:hAnsi="UICTFontTextStyleBody;Times New Roman" w:eastAsia="Times New Roman" w:cs="UICTFontTextStyleBody;Times New Roman"/>
          <w:color w:val="454545"/>
          <w:sz w:val="21"/>
          <w:szCs w:val="21"/>
          <w:lang w:eastAsia="en-GB"/>
        </w:rPr>
      </w:pPr>
      <w:r>
        <w:rPr>
          <w:rFonts w:eastAsia="Times New Roman" w:cs="UICTFontTextStyleBody;Times New Roman" w:ascii="UICTFontTextStyleBody;Times New Roman" w:hAnsi="UICTFontTextStyleBody;Times New Roman"/>
          <w:color w:val="454545"/>
          <w:sz w:val="21"/>
          <w:szCs w:val="21"/>
          <w:lang w:eastAsia="en-GB"/>
        </w:rPr>
      </w:r>
    </w:p>
    <w:p>
      <w:pPr>
        <w:pStyle w:val="Normal"/>
        <w:rPr>
          <w:rFonts w:ascii="Times New Roman" w:hAnsi="Times New Roman" w:eastAsia="Times New Roman" w:cs="Times New Roman"/>
          <w:color w:val="454545"/>
          <w:sz w:val="21"/>
          <w:szCs w:val="21"/>
          <w:lang w:eastAsia="en-GB"/>
        </w:rPr>
      </w:pPr>
      <w:r>
        <w:rPr>
          <w:rFonts w:eastAsia="Times New Roman" w:cs="Times New Roman" w:ascii="Times New Roman" w:hAnsi="Times New Roman"/>
          <w:color w:val="454545"/>
          <w:sz w:val="21"/>
          <w:szCs w:val="21"/>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UICTFontTextStyleBody">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32:00Z</dcterms:created>
  <dc:creator>Isabelle Brittain</dc:creator>
  <dc:description/>
  <cp:keywords/>
  <dc:language>en-US</dc:language>
  <cp:lastModifiedBy>Isabelle Brittain</cp:lastModifiedBy>
  <dcterms:modified xsi:type="dcterms:W3CDTF">2017-03-20T01:32:00Z</dcterms:modified>
  <cp:revision>2</cp:revision>
  <dc:subject/>
  <dc:title/>
</cp:coreProperties>
</file>