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0" w:firstLine="420"/>
        <w:jc w:val="center"/>
        <w:rPr>
          <w:sz w:val="44"/>
          <w:szCs w:val="44"/>
          <w:lang w:val="en-US"/>
        </w:rPr>
      </w:pPr>
      <w:r>
        <w:rPr>
          <w:sz w:val="44"/>
          <w:szCs w:val="44"/>
          <w:lang w:val="en-US"/>
        </w:rPr>
        <w:t>That Special Boy</w:t>
      </w:r>
    </w:p>
    <w:p>
      <w:pPr>
        <w:pStyle w:val="Normal"/>
        <w:jc w:val="left"/>
        <w:rPr>
          <w:rFonts w:ascii="Georgia" w:hAnsi="Georgia" w:cs="Georgia"/>
          <w:sz w:val="22"/>
          <w:szCs w:val="22"/>
          <w:lang w:val="en-US"/>
        </w:rPr>
      </w:pPr>
      <w:r>
        <w:rPr>
          <w:rFonts w:cs="Georgia" w:ascii="Georgia" w:hAnsi="Georgia"/>
          <w:sz w:val="22"/>
          <w:szCs w:val="22"/>
          <w:lang w:val="en-US"/>
        </w:rPr>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admired his body as he posed in the mirror. The jaguar’s well developed muscles cut pleasing groves into the big cat’s hide. His spots helped him look sleek despite his bulk. The 24 year old had just gotten out of college and was looking forward to a summer spent as a counselor at a boot camp for troubled kids. Alex had learn a lot of child psychology and teaching in college. The jaguar had other ideas for the use of the knowledge than helping the kids tho. Sure if it helped some he was not opposed but the big cat was more interested in his own goals. The big cat moved around his bed room and got dressed in shorts. It was spring time still a month and a half till the cubs got out of school which gave him ti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went for a run around the local park. He wanted to keep in shape but he also had his eye on a certain silver grey house cat. The boy was a loner, he walked home through the park everyday. The boy always had his head down looking at the ground as he walked. Alex figured he had to be no more than 10 or 11.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had followed the boy home from school for a week and knew where the boy lived. He had spied on them all. The boys parents were a mess, the dad was a drunk and mom was a slut and spent time in many other beds. The boy had self esteem issues for sur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jaguar jogged day after day looking for an opportunity.He could have figured out a way to just abduct the boy. Alex wanted more than that tho he wanted to get in the boy’s head and get to boy to trust him. It was a different kind of challenge and one he would need come summer time. He wanted to get the kitten to come to his place of his own free will. Alex had a kink that the boy would be perfect fo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oday the big cat saw an opportunity. The kitten was trudging through the park as usual when 3 slightly older cubs cornered him by a fence. The boy tried to hurry past them but got surrounded by them on 3 sides with the fence at his back. The leader of the other boys, a stocky, pudgy bulldog , had grabbed the kitten’s phone an was going through it. The boy tried to grab for it a few times but the bull dog just pushed him back into the fence each time. The other two boys, a badger and a mutt were laughing and taunting the kitten. The boy was obviously distressed and the jaguar could hear desperation in his voic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got low to the ground and snuck up behind the three older boy’s as only a predator cat could. He rose up behind the bull dog and the kitten saw him and fell down against the fence in shock and fear. Alex roared loudly and grabbed the bulldog by the scruff of his neck. All three boy’s startled and jumped at the jaguar’s roar. The bulldog dropped the phone and the mutt took off yelping as fast as he could. The badger true to his kind saw the cat and started backing away snarling and growling. The boy stumbled a bit then fell over backwards as Alex grabbed the bulldog by his belt and lifted the boy easily and threw him at the badge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Both boys jumped up, the bulldog saw Alex now and yelped in frigh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Get lost and stop picking on people.” Alex shouted at the boys as they turned tail and fled. The big cat scanned the park area, there was no one else in sight for the moment. He bent down and picked up the boys phone and turned to him. The kitten was sitting on the ground with his knees to his chest and his arms around his head in a ball. The boy was trembling a little as Alex came over and squatted down next to him.</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bud I think this is yours.” The jaguar said softly holding out the phone. The boy peeked out at Alex and made a mewing sound and reached out for his phon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m Alex.” The big cat said sitting on the ground next to the boy when he took the phone. The boy brought his phone in close and trembled not looking at Alex.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Don’t worry I won’t bite” He continued. “What’s your na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It was several moments before the boy mumbled something that Alex did not catch.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h yes mrrrph.” The jaguar said mimicking the boy. “That’s a lovely name.” He said jovial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o mrrrph are you ok?” Alex asked with a straight face staring out into the park waiting.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The boy took the bait and looked up at Alex.</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m Miles.” The boy said clearly this time. Alex turned and smiled his heart skipping a beat. The boy had lovely blue eyes and was gorgeous close up. This was the first time the jaguar had had a chance to see the boy close up. The boy had the body yes but he had never gotten a good look at the face till now. Alex was thrilled, I must have him the big cat thought to himself. His groin twanged in anticipation but Alex focused back in he was not home free ye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hello Miles.” He said with a smile. “So who were those jerks?”He asked waving a paw in the direction the other boys had fl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goto my school.” The boy shrugged. “They always pick on me.” He said softly a little anger creeping into his voic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m sorry to hear that.” Alex said. “ You should work out, then they might think twice about bothering you” He finished flexing his arms for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kitten shrugged again and stood up realizing that he was safe for the moment. Alex did a handstand from the ground and pushed himself straight up then flipped and landed on his feet. He grinned at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ow about that?” Alex asked. “It’s also good for impressing the ladies.” He told the boys in a conspirator whispe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The kitten replied thinking. “I don’t think I could do that.” He said as he started walking.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ure you could. It comes natural to cats.” Alex told him following the boy for a few steps.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f you want I could teach you.” Alex sai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gotta go now.” The boy said hesitating for a moment before continuing o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if you change your mind I run in the park all the time.” Alex called after the boy watching him walk off. </w:t>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Alex paced around his gym trying to think of ways to get closer to the boy. He wanted the boy to come willingly. He had made a good start and maybe tempted the boy he was sure. The boy needed a friend that was very evident to the big cat. Alex thought through many different scenarios. He wanted to be ready for anything. He would have this boy he thought to himself. He could not rush it he would be patient.</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jaguar went to the park the next day and jogged past the boy on his way ho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Hey Miles.” He said as he jogged past. The boy did not respond and Alex ran on. The big cat did not give up he continued the next day and the next. It took a week but the boy finally said hi back. Alex fake tripped in shock and tumbled into the grass.</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on’t believe it. He speaks!” Alex said dramatically flailing about. He saw the ghost of a smile cross the boy’s face as he hopped back up and brushed himself off.</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ow are you doing today?” Alex asked the kitte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unno, the same.” The boy said and shrugged his shoulders.</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w that’s rough dude. Sorry to hear that.” Ales said sympathetically. “You wanna run? Whenever I feel down I run. It helps clear the mind and makes you feel great.” Alex offered running in place. The boy had been peeking up at the jaguar with his wonderful blue eyes that made the big cat shiver. The boy shook his head tho and lowered his head and started walking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k, I hope things get better.” Alex told him as he jogged off. It was frustrating but thrilling at the same time he thought to himself. The boy would be his he would catch him in the end. He was getting through slowly.</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boy said a few more things the next day and the next day. It took a week but the boy had a whole conversation with hi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Alex jugged up to the boy and said his customary “Hi Miles”. The boy used the big cats name for the first time today tho. He actually looked up at the jaguar and said.</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Hi Alex.” Alex stopped and walked next to the kitten.</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You seem happier today bud,” Alex said pleasantly. The boy gave his typical shrug.</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guess.” He replied.</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weet so how’s school still crappy?” The big cat asked. The boy nodded giving a frow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are those 3 bullies leaving you alone still?” Alex asked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mostly.” Miles replied brushing the hair out of his fac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that’s good. We must have scared them good.” The jaguar said with a smil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That was you.” The boy replied staring up at Alex with his bright blue eyes. The jaguars green eyes twinkled as he laughed.</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I could not have done it if you had not distracted them for me.” Alex told the boy. The kitten shook his head and looked down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did you get to watch that Humantopia movie last night?” The jaguar asked. The boy looked back up at him his eyes sparkling a little, he had a grin on his face.</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it was pretty cool.” The boy said and Alex smiled and nodd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saw it too it was pretty funny to have hairless house apes as the characters.” Alex said with a grin. Alex fed the boy some lines from the movie and got a giggle from the kitten at one point. They walked in silence for few moments after tha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any plans for the summer?” Alex asked breaking the silence. The kitten shrugged.</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dunno.”He sai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t making any plans with your friends?” Alex asked glancing at the boy. The big cat realized he made a mistake when the boy’s face fell and he looked down at the ground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Miles, I’m sorry I did not mean to upset you.” Alex said crouching down and gently taking the boy’s arm to stop him. The boy heaved a sigh and mumbl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know it can be hard to make friends but you’re likeable.” Alex told him lifting his chin so the boy looked at hi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No, people don’t like me.” The kitten said sadly eyes misting up.</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I’m your friend yeah? I like you. I can’t be the only one” Alex told the boy. The kitten sniffed and rubbed the back of his hand over his ey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Look Ill help you bud, you just need a little confidence to put yourself out there.” He told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eople who put you down are just jerks and just don’t like themselves really.” Alex continued as they started walking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need to put others down to feel good about themselves.” He told the boy who seemed to be listening.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t can be hard but if you can ignore them and just be you you will end up winning and they will lose.”The big cat continued. </w:t>
      </w:r>
    </w:p>
    <w:p>
      <w:pPr>
        <w:pStyle w:val="Normal"/>
        <w:ind w:left="0" w:right="0" w:firstLine="550"/>
        <w:jc w:val="left"/>
        <w:rPr/>
      </w:pPr>
      <w:r>
        <w:rPr>
          <w:rFonts w:cs="Georgia" w:ascii="Georgia" w:hAnsi="Georgia"/>
          <w:sz w:val="22"/>
          <w:szCs w:val="22"/>
          <w:lang w:val="en-US"/>
        </w:rPr>
        <w:t>“</w:t>
      </w:r>
      <w:r>
        <w:rPr>
          <w:rFonts w:cs="Georgia" w:ascii="Georgia" w:hAnsi="Georgia"/>
          <w:sz w:val="22"/>
          <w:szCs w:val="22"/>
          <w:lang w:val="en-US"/>
        </w:rPr>
        <w:t xml:space="preserve">What?” The kitten responded. They finished the walk in the park with Alex explaining more to the kitten. The boy was in at least his normal mood when he left and the big cat felt like he dodged a bullet ther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at next Monday Alex finally reached his goal. The boy was late for his trip home and the big cat was worried. He was sitting on a bench when the boy finally came into view. The kitten had his head down and did not respond to Alex’s greeting. The boy was going to pass by him when the jaguar reached out and touched the boy’s ar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Miles are you ok bud?” Alex asked softly. The boy glanced at him briefly but it was enough for the big cat to see that his eye was bruis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at looks like it hurts.” Alex said concerned. The boy mumbled miserably and shrugged and took a couple of steps but Alex crouched down in front of him so he could look up at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at happened?” He asked. Miles opened his mouth but then shut it and closed his eyes and shook his hea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common and sit down and tell me, maybe I can help. I can at least listen.” He said guiding the sniffling kitten to the bench.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It took some more encouraging but the kitten did tell Alex about an older boy who punched him. He had been trying to pass a note to someone he liked when the older boy intercepted it and had read i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Well that sucks but you got a crush on a girl huh?” Alex asked glancing at the boy. The kitten did not respond. “or a boy?” The big cat said a moment later. Miles made a noise and looked down. So that was a yes Alex thought to himself.</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its ok bud like who you want. You’re quite handsome ya know I am sure tons of guys would like you.” The jaguar said patting him on the shoulder looking out around the park. The boy sat silently for a few moments then mumbled a questio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at was that?” Alex asked lowering his voice and slouching down to get his ear close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Do you really think I’m handsome?” Miles asked him nervously.</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heck yeah, Look all you need is to workout some and get a little confidence and you’d have guys falling over themselves to be with you.” Alex told him confidently. The boy blushed and looked at the ground again. He was silent for a few moments then said quiet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d just like the jerks to stop picking on 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that would be a good thing. It seems like there are lots of jerks around sometimes.” Alex said watching a couple of skate boarders across the wa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kitten sat back and put his feet on the bench and pulled his kneess to his ches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don’t know how to work out.” The boy said staring into the distance. Alex smiled to himself here was his momen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I could teach you some things.” Alex said with a thrill of excitement shooting though him. He took a breathe got to ease into i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am gonna teach a whole bunch of students this summer at camp” The big cat continued nonchalantly.</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I am kinda nervous about it.” Alex confessed leaving it hang ther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y are you nervous?” The kitten asked looking up at Alex. Alex glanced over at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well I have never done that before. I may make a fool of myself.” The jaguar said worriedly. The boy nodded and started to look down again when Alex interjected.</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maybe you could like grade me and tell me how I do.” The boy looked back up into the jaguars pleading green eyes. Alex tried to look nervous and suppressed a shiver the boy had no idea how cute he really was. Alex’s heart skipped a beat when the boy nodded with a tiny smile and said ok. The big cat was jumping for joy inside he was almost ther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great.” Alex said with a smile. He stared out into the park pretending to be thinking. “There’s the rec center but it costs money. And there are tons of people about. I would not want them to see me if I was being foolish.” Alex said musing he glanced at the boy who was just staring at hi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 could use my gym I suppose” He mused. “That way no one would laugh at us if we messed up.” He finished looking at the kitte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What do you think?” He asked the boy. Miles nodded and said.</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on’t like it when people laugh at me.”</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then my place.We could start this weekend if you like.”Alex said with a smil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Yeah.” The boy said. Alex borrowed a pen from the boy and wrote down his address. The boy f0lded up the paper and shoved it in his pocket. They sat side by side for a few long moments silently staring out into the park.</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o tell me about this guy you have a crush on.” Alex said bright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The kitten squeaked and put his face in his knees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common you can tell me I’m your friend I wont laugh at you.” Alex said to the boy reassuring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s a cat too.” Miles began nervously. Even tho the world was becoming more accepting the kitten had still been picked on for liking guys.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Sweet tell me about him.” Alex said looking over at him. The jaguar sat and listened to the boy with half an ear. The boy liked this other guy who was a bobcat. Alex let boy talk and responded positively to him. The boy had not wanted to go yet it seemed so Alex would pretend he cared. His little weekend was set and the boy would be his he just had to ride it out now till that ti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I don’t know if he would like me.”The boy said worried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this guy would be a fool if he did not like you .”Alex told the boy with certainty. “You’re a great guy.”The big cat said as the boy hid and embarrassed smil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Don’t hide so much.” Alex said encouragingly. The kitten tried to look up but saw Alex smile at him and lost his nerve and hid his face again. They sat silently again for many long moments and this time the kitten got to his feet.</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should get home.” The boy said as Alex got up to.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stay hopeful bud.” The jaguar said patting him on the shoulder and watched the boy walk off. Alex was very happy and pleased with himself as he headed home. No thoughts of care or pity for the boy went through his mind. Like many predators the jaguar saw only prey and his own satisfactio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kept up the routine for the rest of the week and greeted to boy in the park everyday chatting to him. He was just making sure his weekend would go as planned. </w:t>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Saturday morning Alex got up early and bounced around. His excitement was so powerful. That handsome kitten would soon be his to play with. He hid some zip ties near a certain machine in his weight room and checked the neighborhood. Luckily the area was heavily wooded which afforded a certain privacy. He left a not on the front door that said “Miles I am out back”. He did not want people to see the boy go into his house. The back yard and side had plenty of trees and shrubs and was fenced. Alex had a walk out basement to a sunken patio which helped keep the privacy. Alex went around back and worked out some. The big cat was moving the lawn when the boy arriv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Miles was standing there just inside the fence when Alex turned the mower again down another row. He waved at the boy and turned the mower off and walked to the patio.</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bud you made it.” The jaguar said waving him down. “Come have a lemonade.” The big cat said pouring out a drink and holding it up. The kitten came down the short steps and gingerly took the drink.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I guess.” The boy shrugged and sipp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come check out my weight room.” Alex said walking over to the sliding glass door and opened it. The jaguar went inside and crossed to the middle of the room. He turned back and saw the boy standing in the open doo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Well what do you think.” Alex asked throwing his arms out wide. The big cat had a row of dumbbells of every size a good set of free weights, two work out benches a universal machine and several different leg and arm machines. There was also a punching bag and chin up bar. The kitten looked around and stepped into the room.</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ts big.” He said and Alex grinn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up.” He said waving the boy over. “You can get changed in there.” He said point to the open door of a bathroo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Change?” Miles said nervous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into your work out clothes.” Alex said to the boy. “ Ya know shorts and a t- shirt?” He said point to his own skin tight shorts. The kitten looked down at his jeans and sai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did not bring any. I did not think.” The boy started and trailed off mumbling.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no worries bud I got you covered.” The jaguar said moving to a chest by the doo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My nephews use my gym when they come. You can borrow a pair of theirs.”He said as he knelt down and rummaged in the chest. He came up holding a pair of black shorts with gold strips down the sides.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re ya go.” Alex said holding out the pair. The kitten shuffled over and gingerly took the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the bathroom is there.” The jaguar said pointing. The boy walked in nervously and shut the door. Alex sprang across the room and shut the sliding glass door and locked it. He drew the blinds then went back to where he had been. The Jaguar exhaled and stretched, the kid had been his the moment he stepped inside. Alex was savoring the win leading the boy to his trap. He could have pounced and easily overpowered the kitten and gotten to it but he was enjoying the maneuvering.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Many minutes passed and the kitten did not come out of the bathroo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ows it going Miles?” Alex called out. After another minute the door cracked ope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are too tight.” The kitten mewed at hi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at let me see.” Alex said sounding shocked. And the boy opened the door and stepped out before he realized what he was doing. The shorts were made out of a stretchy material and hugged the boy’s body showing off all his lovely curves. The kitten meeped and put his hands in front of his groin that was outlined by the fabric.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y look alright. Too tight you say?” Alex mused and the boy nodd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an you do this?” He asked the boy as he squatted then stood back up. The kitten copied him still blocking the view from his groin. </w:t>
      </w:r>
    </w:p>
    <w:p>
      <w:pPr>
        <w:pStyle w:val="Normal"/>
        <w:ind w:left="0" w:right="0" w:firstLine="550"/>
        <w:jc w:val="left"/>
        <w:rPr/>
      </w:pPr>
      <w:r>
        <w:rPr>
          <w:rFonts w:cs="Georgia" w:ascii="Georgia" w:hAnsi="Georgia"/>
          <w:sz w:val="22"/>
          <w:szCs w:val="22"/>
          <w:lang w:val="en-US"/>
        </w:rPr>
        <w:t>“</w:t>
      </w:r>
      <w:r>
        <w:rPr>
          <w:rFonts w:cs="Georgia" w:ascii="Georgia" w:hAnsi="Georgia"/>
          <w:sz w:val="22"/>
          <w:szCs w:val="22"/>
          <w:lang w:val="en-US"/>
        </w:rPr>
        <w:t xml:space="preserve">Well they seem to work ok.” Alex said puzzled knowing full well what was going on and enjoying the boy’s delicious embarrassmen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they are..” The boy mumbled trailing off embarrassed a blush creeping up his neck. He was very self conscious at the moment and felt nak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ooooh.”Alex said pretending. “Don’t worry about that. It’s only me and you here no one to laugh at us.” He told the boy</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 am wearing the same thing see.” He told the boy posing. The kitten looked at the big cat’s package and blushed for a different reaso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sat down on a mat and stretched and patted the mat next to hi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ommon we gotta stretch out first.” He said pleasantly. Miles stood watching the jaguar for a moment who was all but ignoring him. The boy took his hands away from his crotch and went over to the ma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bud just copy me.” Alex told him and began several different stretches. Alex had his eyes glued to the boy’s groin whenever he could get away with it. It was so sexy watching it move and flex as the kitten mov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fter they were warmed up Alex said. “Ok let’s start with some arm training.” as he flexed a bicep and guide3d the boy over to the mirrors. He grabbed a small 10 lb dumbbell for the boy and a much bigger one for himself.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watch me.” The jaguar said as he started curling the dumbbell. Alex did a set then put the weight dow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now you do it.” He told the boy. The kitten started curling and Alex knelt behind him and guided the boy’s posture. He watched the boy’s crotch again in the mirror as the kitten struggled to do a full set. Alex had the boy do a set with the other arm and joined the kitten with his weight. The boy’s bulge tightened and relaxed as the kitten strained all his muscles to curl the dumbbell. The jaguar loved watching boy’s crotches, he loved fantasizing about the things he would do . The kitten was gonna have a bad day real soo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had the boy do another set with a smaller weight explaining to the boy why it was good to change things up and the difference between definition and gaining mass. The boy was making whining noises as he got done with the second se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our arms hurt?” Alex asked and the boy nodded. “Well that’s the idea, we work the muscles till they hurt some then when they heal they heal stronger, so we get stronger.” He continu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we will give our arms a rest and work on the legs some.” The jaguar said putting the dumbbells away. He led the boy over to a machine.</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k this machine works the leg’s”Alex said to the boy. He sat down in the machine with his legs spread and showed the boy how by closing his legs the weights lifted. The big cat did a set then got out and gestured to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k your turn.” He said and helped the boy into the machine. The boy could not spread his legs wide enough to use the machine tho.</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can’t” The boy whined as he awkwardly got down.</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worries lets try this one instead.” Alex said guiding the boy to the machine that was a part of his plan. This one was not a weight machine but one that was used for stretching. Alex had modified it tho so the gear and wheel that was used was on the back of the machine instead of the front. He had also raised it up so he would not have to bend over to play with his victim. He lifted the boy and set him down and put his legs in the slots where they were supposed to go. The boy was sitting with his legs straight out at this point. Alex very smoothly did up two velcro straps he had installed over the boy’s ankles. The straps would hold the boys to each arm of the machine. The kitten did not think anything of i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ll right here we go.” Alex said enthusiastically and went around behind the boy and turned the wheel . The boy’s legs were forced apart slowly wider and wider. The boy started whining when his legs were only about 100 degrees apart. He put his hands down to his groin and cried ou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w that hurts.” He whined to Alex.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dear let me see.” Alex said concerned leaning over the boy he grabbed the boys wrists and pulled the kittens arm around behind the seat and zip tied them as the boy cried out in pain and astonishment. The big cat then zip tied the boy’s hands to the fra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Hey ow ow ow what are you doing?” The boy cried out. The boy had feebly tried to resist the big cat but was no match at all for him.</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Aw sweet little kitten.”Alex said by the boy’s ear as he knelt down behind the boy and put his arms around his sides and rubbed the boy’s inner thighs and crotch. A shiver went through Alex as he cupped the boy’s groin and gave him a little squeeze.</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ey stop, don’t.” The kitten cried out twisting around in the seat but it did nothing to prevent Alex from continuing to rub the boy’s little package. He pinched the kitten’s little sack and rolled the boy’s ball’s around in his fingers. So small and tight Alex thought with a shiver. He gave one of the kid’s nuts a squeezed and Miles cried out in p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 are going to do something else little kitten.” Alex said to the boy stroking his thighs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I don’t wanna do this.” The boy cried frightened, uncomfortable and in some pain. Alex only chuckled in the boy’s ear as he gave the boy’s groin another squeeze then stood up and came around the front of the machine between the boy’s spread legs. The jaguar held up a pair of scissors and grinned down at the kitte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No please.” The boy began crying and struggling feebly. Alex soaked up the boy’s fear for a few moments then leaned down and put his paw on the boy’s crotch again.</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top crying I am not going to cut anything off little kitten.”Alex told him and stroked the boy’s cock and balls through the shorts. He pinched the fabric between his fingers and pulled it up and cut off below where he was holding. The fabric snapped back into place leaving a hole that exposed the boy’s cock and balls.</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look,” Alex said as he dropped the scissors and stroked the boy’s exposed penis. “Someone’s all natural like me.” He continued as he pinched the boy’s foreskin and rolled it around with his fingers. The boy whimpered and squirmed and watched the jaguars hands fearfully. Alex grinned at the boy and gathered the kids ball’s in his other hand. Miles pulled at the restraints his eyes showing fear as his little body trembled. But Alex did not squeeze this time he merely stroked and rubb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 are just going to play with this area here my handsome little captive.” Alex said as he cupped the boy’s groin again. A shiver went through the big cat again as he fondled the kid’s little balls and tight sack. He loved the feel of them in his fingers. It thrilled Alex to know that they were his to play with. He had waited so long and patient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So boy here’s the deal I am going to play with you and if you get a hard on I am gonna punish you.” He told the trembling kid as he stretched and kneaded the kid’s sack.</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please don’t. ” Miles cried tears leaking out of his eyes to soak into his furry cheeks. The boy felt betrayed and lied to by the jaguar and was afraid of what may happen. He squirmed under the big cat’s paw as he cried with a pain in his heart. He had thought of Alex as his friend and now the big cat was going to molest hi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ou’re a creepy lying jerk!” The boy said through his tears. As Alex slowly tickled the boys inner thighs working his way into his gro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little kitten I’m sorry but lots of people are” Alex said absentmindedly as he stroked the boy’s soft penis.</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ut I was not lying when I told you you should work out to protect your self.” The jaguar said running one finger around kittens balls and tickling the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And you are a gorgeously handsome boy.” He finished. Alex stroked the boy’s cock with two fingers on one hand and kept tickling the boy’s balls with his othe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No, no, no” The boy cried. He pulled against his restraints but the boy was not strong enough to free himself. Why was this happening were the thoughts floating around the boy’s head. He felt his cock begin to get erect. The kitten cried more mewing in distress as he had no control over what was happening. It grew firm under Alex’s touch and the boy had a moment of embarrassed shame until Alex said gleefully.</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Uh oh. Now see I told you to to get aroused boy.” The big cat continued to stroke the boy’s penis and gave him a lustful look. The jaguar grabbed the boy’s nuts and squeezed them in his hand hard. The kitten thrashed in the chair crying out in pain.</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ad boy’s get punished.”Alex said with an evil grin as he rubbed his own cock through his shorts. The big cat pressed his fingers into the kitten’s ball’s forcing them into the palm of his hand. Miles thrashed about wailing and sobbing as pain stabbed into his groin and abdomen. Alex let the boy go after a few moments tho. He did not want to hurt the kitten too much at least in the beginning. He wanted the torture to buil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caressed the boy’s sides and thighs gently patiently letting him get over the pain. Miles did settle down after a bit the throbbing in his testicles slowly faded.  The kitten saw Alex watching him with a grin as the big cat caressed him. Miles also saw Alex’s erect cock outlined through his shorts.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Let’s try it again sexy little boy.” Alex said happily. The kitten locked eyes with the jaguar fearfully and plead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Let me go. I don’t wanna play.” The boy sobbed to the big cat. Alex cupped the boy’s whole groin and rubbed it giving the boy a small smil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 don’t think that’s gonna happen sweety.” He said as he began to stroke the boy’s cock again. The jaguar tickled the boy’s taint and inner thighs with his other hand. The kitten squirmed under the older male’s touch. He did not wanna be here anymore. He did not understand why the jaguar had turned into such a jerk.</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jaguar rolled the kittens sack through his fingers. He loved the feel of the boy’s tiny orbs as he gently manipulated them between his fingers. The boy continued to thrash about fearing more pain. Alex was patient and although it took longer this time the boy’s cock started to respond again. </w:t>
      </w:r>
    </w:p>
    <w:p>
      <w:pPr>
        <w:pStyle w:val="Normal"/>
        <w:jc w:val="left"/>
        <w:rPr/>
      </w:pPr>
      <w:bookmarkStart w:id="0" w:name="_GoBack"/>
      <w:bookmarkEnd w:id="0"/>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oooo don’t” The boy wailed as Alex played with his now erect cock. The Jaguar ran a claw around under the foreskin and pulled it all the way down exposing the head. He rubbed that sensitive spot with a finger as the boy sobb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I’m sorry kitten but you did not learn your lesson the first time.” Alex said holding up his hand then slowly reaching down to grab the boy’s sack.</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no it hurts.” The boy said his voice ending in a wail as Alex squeezed the kid’s nuts harder and longer this time. He rolled the boy’s testes against the palm of his hand with his fingers digging his nails into the kid’s sack. The boy thrashed and wailed again as Alex pulled his shorts down some and stroked his cock. Miles trembled and sobbed as the pain shot back into his abdomen. The big cat stroked himself and had to stop as his groin was tingling dangerous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hyyyy?”The boy wailed at the jaguar. Alex grinned and chuckled at the boy some pre leaking out of the tip of his penis. The big cat let the boy’s balls go and brushed the hair out of the kid’s face. And grabbed the boy’s chin and made him look at Alex.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ere is no reason why. I enjoy it and you, my sexy little kitten, were available.” Alex told the boy. He stroked the boy’s wet cheek and the kid tried to pull away. The jaguar laughed and petted the boy’s head and stroked his ears till he calmed down some again. Miles shook his head trying to dislodge the jaguar's paw. Alex moved his paws down to the boy’s chest and sides and the kitten mewed pitifully. The boy did not want to hurt again and was upset that his body was responding to the big cats touch. Alex cupped the boy’s groin again and ran one finger down the boy’s taint and began to massage his tailhole. He fondled the boy’s aching balls making the kid mew in fear and p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Mmm nice and tight. I bet that boy you like would love to stick his cock in here.” He said as he pressed his finger against the boy’s anus. The kitten, whimpering and crying, shook his head his little body trembling. Images were coming into his head unbidden and he did not want to think about them.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no stop.” the boy whined. Alex continued to swirl his finger around the boy’s hole as he started stroking the kid’s cock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yeah, what was his name Steve right?” Alex asked the crying whimpering boy. Miles shook his head side to side and pulled futility against the restraints.</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I’d bet he’d lick you softly too.” The jaguar said tickling the boy’s sack and brushing his fingers over the kid’s small orbs.  Miles tried to resist the jaguar’s stimulation but it was no use. The boy started wailing and shook his head as his cock began to get full again. The boy felt betrayed by the jaguar and his own body. He just wanted to run away and hide at the momen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yeah that’s it nice and hard. You must really like your balls getting smacked.” Alex said gleefully as he stroked the kittens hardening penis. Alex stood up and pulled off his shorts as the boy struggled pulling against the zip ties that bound him to the chair. The boy saw the big cat get naked and his large erect cock standing straight up. The boy was afraid the jaguar would stick his cock in him. He had heard stories about kids and them being molest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oooo I don’t wanna.” The boy yelled and Alex covered the boy’s mouth and squeez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Hush little kitten.” He said as he stroked the boy again keeping him hard. The boy was making horrible muffled wails under the big cat’s paw and trying to shake his head loos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ou know the rules. Time for punishment again.” Alex said as he held up his huge paw. Miles eye's were wide in fear and his little body trembled as he whined around the jaguars paw. Alex raised his paw back and held it for a moment savoring the kid's fear and struggles. The boy knew what was coming and he loved the feeling. Alex smacked the boy's unprotected ball's twice.  The blow sent pain searing into the boy’s abdomen and he thrashed around in agony. Alex let his face go and began to stroke himself in front of the sobbing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Miles could barely breathe through the agony and sobbing. The little kitten sagged in the chair the pain in his testicles stabbing and aching in his belly.  It took many minutes for the pain to ebb for the boy. His wrists were starting to hurt as well as his back and thigh muscles. He hung his head barely whimpering now his voice was going hoars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big cat stroked the kitten's ear's and began touching the boy again, he gently took a hold of the boy’s cock and stroked it. Alex continued to stroke his cock for a bit and pre began to drip down onto the floor. The kitten saw it and tried to close his eyes but it stuck in his mind. He did not want the image there. The boy did like cock and had taken a look in porn online. It did excite him in ways he did not understand yet. Alex had to stop stroking himself, he was edging himself and his orgasm was building up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Last chance to obey little boy.” Alex said with a grin. The kitten opened his eyes frightened and shaking.</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This time your nuts are gonna get crushed.” The big cat made a fist and grinned at the bo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 NO.” Miles wailed and thrashed about again. The jaguar began to tickle the boy’s taint and anus again leaving the boy’s aching balls alone. The boy's ball's  were still aching some and he was not at all turned on by the big cat’s rubbing and stroking this time. The boy felt a small relief as the minutes dragged on and his bodydid not respond to the jaguar. Alex noticed and grinned not worried at all. The big cat lubed up a couple of fingers and went back to the boy’s anus and swirled the lube aroun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Oh my the kitten has done so much better this time.” Alex said as he tickled the boy’s hol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Now is the hard part, try not to imagine that wonderful kitten boy you like slowly pushing his cock into you.” Alex said as he pushed his finger into the boy’s anus. The boy whined and his anus puckered trying to keep the jaguar out. But Alex persisted tickling and pressing. The big cat’s finger won and sunk into the boy who moaned in pain and distress. Alex wiggled his finger around gently and the boy’s anus soon relaxed.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That’s it you know that feels good. Think about how wonderful it will be when its a real cock.” The jaguar said soothingly. The boy tried to keep the images out of his head but several flashed though his mind. He had imagined what Steve’s cock would look like. The boy had definitely wanted to touch and hold it. The boy few twinges in his loins and shook his head as he let out and agonized wail.</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yes sweety that’s it just let go.” Alex said sticking his finger deep into the boy’s rear and massaging the boy’s prostate. Miles gasped as immediate tingling shot through him. His cock went rigid in an instance. The boy started sobbing again why did his body respond to this evil cat’s touch. Alex grinned and rubbed the head of the boy’s penis between his fingers, watching the boy squirm.</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Yeah you do like that don’t you.” Alex told the boy as he pressed on his prostate more. The boy’s groin muscles tightened and it felt like he had to pee but better. There was a tingle in his cock like when he jerked off. The boy prayed, he did not want to orgasm to the jaguar’s touch.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Well you tried your best kitten but it seems like you enjoy my touch.” Alex said gleeful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Miles sobbed and begged and pleaded as the jaguar made a fist. Alex just grinned his cock throbbing with pent up pressure. The boy's body shook as Alex punched him in the balls this time. The pain exploded through the boy worse this time and stole his breath. Stabbing throbbing pain settled into the boy’s groin and abdomen. The boy would have curled up in a ball gasping for air if he had not been restrained. Alex stood in front of the boy and began stroking himself again slowly. The big cat let his eventual orgasm build then backed off agai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boy had his breath back and Alex grabbed the boy’s abused balls and tugged and yanked on them. The kitten started to wail again but soon threw up as the pain stabbed into his guts again. There was not a lot of puke and Alex cleaned him up with a towel.  Alex was soft buy the time he was done cleaning up. The kitten was beyond distressed at this point he begged and pleaded for his torture to be ove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Please no more!” The boy cried over and over again. Alex stroked the boy’s ears gently.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Oh kitten the end is coming soon. But you puked so we have to repeat the last punishment ” The big cat told him and made a fist once again. Miles just sobbed please no over and over again and lost control of his bladder in his fear peeing on the floor.  Alex drove his fist into the boy's groin once again.</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blow stole the kitten breath again and Alex cupped the boy giving little squeezes as he stroked himself. The boy squirmed under his grip which made the big cat extra excited. The tingling built in the big cat’s groin to encompass his rear and anus. They all throbbed with pent up need for release and Alex did not stop this time. He began to stroke faster and forced the boy’s chin up so he could look into his pained blue eyes.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s orgasm was very powerful his knees buckled and he sank down as whole groin and rear spasmed in pleasure. His seed shot out forcefully to splatter onto the gym floor.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drew in a ragged breath as his orgasm died down and then took another. He flopped backwards onto the floor breathing and reveling in the after glow. His anus still twitched in pleasure for many moments after. As it died down the jaguar became aware of the boy still sobbing in the chair. He got up and released the boy dumping him to the floor. The kitten curled up into a ball holding his nuts and sobbing gasping for air still. Alex cleaned up everything stepping around the boy. The big cat sat on a nearby machine after and waited till the boy had quieted down.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The boy was still whimpering and moaning some when Alex got up and unlocked the glass door and opened it. He went into the bathroom and dropped the boy’s clothes next to him. He bent down and snipped off the damaged shorts from around the boy’s wais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Get dressed.” He told the moaning and sniffling kitten. The boy still shaking grabbed his clothes. It took him many long minutes of agony to get his underwear and jeans back on. The boy was still sitting on the floor.</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Let’s go get up its time for you leave. I’m done with you.” Alex told the boy. The kitten tried to stand and was wobbly as the pain as his balls would protest any movement. The kitten looked at the open door then Alex fearing another trap of some sort.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Come on get out boy. This did not happen at all it was just a dream.” Alex said as he put his paw on the boy’s back and pushed him towards the door. The kitten moved making pained noises as he shuffled out onto the patio. Alex closed the sliding glass door and locked it and the boy watched him disappear upstairs. The Kitten made his way up and out of the fenced yard as fast as he could and stumbled off into the woods and found a place to hide. The boy stayed there till nearly dark his balls were still sore and throbbing as he finally made his way home. </w:t>
      </w:r>
    </w:p>
    <w:p>
      <w:pPr>
        <w:pStyle w:val="Normal"/>
        <w:jc w:val="left"/>
        <w:rPr/>
      </w:pPr>
      <w:r>
        <w:rPr>
          <w:rFonts w:eastAsia="Georgia" w:cs="Georgia" w:ascii="Georgia" w:hAnsi="Georgia"/>
          <w:sz w:val="22"/>
          <w:szCs w:val="22"/>
          <w:lang w:val="en-US"/>
        </w:rPr>
        <w:t xml:space="preserve">     </w:t>
      </w:r>
      <w:r>
        <w:rPr>
          <w:rFonts w:cs="Georgia" w:ascii="Georgia" w:hAnsi="Georgia"/>
          <w:sz w:val="22"/>
          <w:szCs w:val="22"/>
          <w:lang w:val="en-US"/>
        </w:rPr>
        <w:t xml:space="preserve">Alex spent the rest of the day working out and thinking about the fun of summer camp. </w:t>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p>
      <w:pPr>
        <w:pStyle w:val="Normal"/>
        <w:ind w:left="0" w:right="0" w:firstLine="420"/>
        <w:jc w:val="left"/>
        <w:rPr>
          <w:rFonts w:ascii="Georgia" w:hAnsi="Georgia" w:cs="Georgia"/>
          <w:sz w:val="22"/>
          <w:szCs w:val="22"/>
          <w:lang w:val="en-US"/>
        </w:rPr>
      </w:pPr>
      <w:r>
        <w:rPr>
          <w:rFonts w:cs="Georgia" w:ascii="Georgia" w:hAnsi="Georgi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9:52:00Z</dcterms:created>
  <dc:creator>nobody</dc:creator>
  <dc:description/>
  <dc:language>en-US</dc:language>
  <cp:lastModifiedBy/>
  <dcterms:modified xsi:type="dcterms:W3CDTF">2023-06-29T16:06: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