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It was that time of the year again: The Salmon Run. All the bears had come together both young and old to enjoy the feast. One in particular was fetching some fish by the rocks alongside several other cubs. He had brown fur with a light brown cream color around his muzzle. All four paws had a darker shade of brown around them. He also had what looked like a v-shaped mark of fur around his neck &amp; at the tip of his chest with the same color as his muzzle. He had just parted with his older brother &amp; his mate to give them time to themselves while he got to enjoy some fun of his own. He had just grabbed a fish in his mouth as he seized victory. But just as he felt like he had won a personal snack, he felt someone else tugging on the fish. He looked up to see his rival: A female cub around his age &amp; height. She had a fur coat that was dark brown all over, but her fur wasn’t too dark. It was just a darker shade of brown from the male’s to make it easy to tell them apart. She also had a lighter cream brown coloring from her belly button area, up her breast, all the way to her nose, as the cream brown color stopped just below her eyes, which were emerald green eyes. She spoke out to the male in a thick accent similar to the fully grown bear that had spoken in that foreign language during his brother’s first time at The Salmon Run.</w:t>
      </w:r>
    </w:p>
    <w:p>
      <w:pPr>
        <w:pStyle w:val="Normal"/>
        <w:spacing w:lineRule="auto" w:line="240"/>
        <w:rPr/>
      </w:pPr>
      <w:r>
        <w:rPr/>
      </w:r>
    </w:p>
    <w:p>
      <w:pPr>
        <w:pStyle w:val="Normal"/>
        <w:spacing w:lineRule="auto" w:line="240"/>
        <w:rPr/>
      </w:pPr>
      <w:r>
        <w:rPr/>
        <w:t>“</w:t>
      </w:r>
      <w:r>
        <w:rPr/>
        <w:t>Let go of it Koda, I caught it first!” Koda spoke out to his rival. “’You’ let go Aida, this fish is mine!” Koda &amp; Aida tried pulling it out of each other’s mouths until the struggle resulted in another fish swimming into them. This caused both cubs to lose their grip of the fish as they swam away. Koda &amp; Aida glared at each other. “Thanks a lot Aida, that was gonna be my biggest catch of the season!” “Oh really Koda? Because it looked more like it was mine!” “Wanna wrestle for that claim?” “Heh, you picking on a girl like that? You really are shameless.”</w:t>
      </w:r>
    </w:p>
    <w:p>
      <w:pPr>
        <w:pStyle w:val="Normal"/>
        <w:spacing w:lineRule="auto" w:line="240"/>
        <w:rPr/>
      </w:pPr>
      <w:r>
        <w:rPr/>
      </w:r>
    </w:p>
    <w:p>
      <w:pPr>
        <w:pStyle w:val="Normal"/>
        <w:spacing w:lineRule="auto" w:line="240"/>
        <w:rPr/>
      </w:pPr>
      <w:r>
        <w:rPr/>
        <w:t>Koda &amp; Aida, in a way, knew each other since before he met his older brother Kenai. His mother was old friends with her father &amp; every year they ended up traveling in the same group. Each year Koda would try to oust Aida with his fishing experience, despite that she was somehow better than him in every way. This year seemed more intense than ever as Koda was just below Aida’s score: 7-8. The two also wrestled on occasion to prove who was right about their predicaments. To this day, Koda had never beaten Aida, a girl, at this activity.</w:t>
      </w:r>
    </w:p>
    <w:p>
      <w:pPr>
        <w:pStyle w:val="Normal"/>
        <w:spacing w:lineRule="auto" w:line="240"/>
        <w:rPr/>
      </w:pPr>
      <w:r>
        <w:rPr/>
      </w:r>
    </w:p>
    <w:p>
      <w:pPr>
        <w:pStyle w:val="Normal"/>
        <w:spacing w:lineRule="auto" w:line="240"/>
        <w:rPr/>
      </w:pPr>
      <w:r>
        <w:rPr/>
        <w:t>“</w:t>
      </w:r>
      <w:r>
        <w:rPr/>
        <w:t>Why wrestle me when you know you’re gonna lose again?” Koda gave a confident devious smirk. “This time, I won’t.” Koda &amp; Aida ran out of the water &amp; into a nearby woods, where they had all sorts of space to themselves, but were not too far from the rest of the heard. They stood on their two feet &amp; faced each other. “Ready Koda?” “Whenever you are.” The two bear cubs stomped towards each other &amp; pushed at each other’s shoulders. They circled around each other pushing against their opponent, locking their eyes into each other. Aida made a quick move forward as she went to bite Koda on the left side of his neck. He managed to push her back &amp; swung his paw at her. She somersaulted out of his reach behind him &amp; quickly grabbed him from behind. Using her weight, she forced him onto the ground on his knees &amp; front paws. Koda grabbed her from behind &amp; threw her over her shoulder &amp; onto the ground. Koda looked down at her. “Heh, not so tough no-AUH!” To Koda’s surprise, Aida managed to reverse somersault halfway &amp; kick Koda off his feet. He landed on his back &amp; felt Aida pouncing on him. He looked up with widened eyes as she smirked at him. “I win again Koda.” “But…how?”</w:t>
      </w:r>
    </w:p>
    <w:p>
      <w:pPr>
        <w:pStyle w:val="Normal"/>
        <w:spacing w:lineRule="auto" w:line="240"/>
        <w:rPr/>
      </w:pPr>
      <w:r>
        <w:rPr/>
      </w:r>
    </w:p>
    <w:p>
      <w:pPr>
        <w:pStyle w:val="Normal"/>
        <w:spacing w:lineRule="auto" w:line="240"/>
        <w:rPr/>
      </w:pPr>
      <w:r>
        <w:rPr/>
        <w:t>As Aida intended to pin Koda onto the ground by sitting on him, she felt something poke her. She widened her eyes but slowly let her lids go down half way. Koda had felt it, his penis was against Aida’s vagina. At this moment, Koda saw the look on Aida’s face &amp; saw that she was in a moment of weakness. He pondered for a moment &amp; started to realize what was happening between Kenai &amp; Nita that night. While he had gotten up to use the bathroom, he saw what looked like Kenai inserting his penis into Nita’s vagina repeatedly, noticing a look of exhaustion on her face. Perhaps they were wrestling in a different way &amp; Kenai was winning. Koda smirked devilishly as he took his cock by his left paw &amp; pushing up on Aida’s thighs with his right. “Koda, what are you do-Aaaah…” Aida felt Koda’s penis slowly traveling into her vagina, it was just the right size for the two young ones. “Payback time.” Koda then placed his paws on her butt cheeks &amp; moved his hips up &amp; down. Aida felt Koda’s cock smalling in &amp; out of her with his balls slapping against her butt. Koda began to feel tension in his penis. Not only was he exhausting his rival, but he was also gaining pleasure out of it. This urged him to go faster.</w:t>
      </w:r>
    </w:p>
    <w:p>
      <w:pPr>
        <w:pStyle w:val="Normal"/>
        <w:spacing w:lineRule="auto" w:line="240"/>
        <w:rPr/>
      </w:pPr>
      <w:r>
        <w:rPr/>
      </w:r>
    </w:p>
    <w:p>
      <w:pPr>
        <w:pStyle w:val="Normal"/>
        <w:spacing w:lineRule="auto" w:line="240"/>
        <w:rPr/>
      </w:pPr>
      <w:r>
        <w:rPr/>
        <w:t>He arched his head back &amp; gritted his teeth feeling his penis moving against Aida’s vaginal walls as he gained more &amp; more pleasure. Aida could not understand why, but the feeling of Koda thrusting in &amp; out of her made her feel relaxed. She could not describe the feeling the was getting out of getting plowed by her rival. All she could do was pant heavily with her tongue hanging from her mouth. Koda was feeling so awesome for finally finding a weakness in his rival. If this is what wrestling can really do for a cub,  he would have tried spying on Kenai &amp; Nita at night a long time ago, thus learning how to make his opponent fall victim to his hidden potential.</w:t>
      </w:r>
    </w:p>
    <w:p>
      <w:pPr>
        <w:pStyle w:val="Normal"/>
        <w:spacing w:lineRule="auto" w:line="240"/>
        <w:rPr/>
      </w:pPr>
      <w:r>
        <w:rPr/>
      </w:r>
    </w:p>
    <w:p>
      <w:pPr>
        <w:pStyle w:val="Normal"/>
        <w:spacing w:lineRule="auto" w:line="240"/>
        <w:rPr/>
      </w:pPr>
      <w:r>
        <w:rPr/>
        <w:t>At some point, Aida let out a thick sigh as a certain liquid poured from her vagina, making Koda’s penis slippery &amp; easier to move in &amp; out of her.  Koda didn’t recognize the scent as urine, so it had to be something else. For an odd reason, it smelled sweet to him, however he didn’t feel comfortable with touching a female’s private part with his ‘tongue’. At least with his penis, he was feeling great pleasure. Aida fell limp on top of Koda as he rolled over to be on top of her. He heard her exhausted panting as he got onto his knees. “O-okay…you…you win…Can we just go back to the river?” Koda smirked, realizing that as long as she was exhausted, he had her at his mercy. “Not just yet, Aida. It’s payback time for all those times you beat me.” Koda’s penis was still inside of her. This was the perfect opportunity to continue his payback on Aida.</w:t>
      </w:r>
    </w:p>
    <w:p>
      <w:pPr>
        <w:pStyle w:val="Normal"/>
        <w:spacing w:lineRule="auto" w:line="240"/>
        <w:rPr/>
      </w:pPr>
      <w:r>
        <w:rPr/>
      </w:r>
    </w:p>
    <w:p>
      <w:pPr>
        <w:pStyle w:val="Normal"/>
        <w:spacing w:lineRule="auto" w:line="240"/>
        <w:rPr/>
      </w:pPr>
      <w:r>
        <w:rPr/>
        <w:t>Koda used his paws to spread Aida’s legs, getting a better view of her body without those in the way, held them down &amp; proceeded to thrust in &amp; out of her again. His balls continued to spank her as his penis slid in &amp; out of her. Aida could not comprehend how numb her body was feeling from Koda slamming in &amp; out of her, but at the same time she was still feeling great amounts of pleasure. All she could do was lay her head down to the side, breathe through her nostrils, &amp; wait for Koda to stop pounding her until he too felt exhausted. Koda arched his head once again, taking in the pleasure he felt from finally defeating Aida at wrestling. But at the same time, he also felt pleasure building up in his penis, causing the rest of the pleasure to surge throughout his body. He wanted to increase the intensity of his payback as he got on all fours &amp; proceeded to slam into her with even more strength. With his legs straight &amp; his knees bending just enough for his penis to go balls deep into her vagina, Koda continued to keep Aida trapped in his merciless pounding.</w:t>
      </w:r>
    </w:p>
    <w:p>
      <w:pPr>
        <w:pStyle w:val="Normal"/>
        <w:spacing w:lineRule="auto" w:line="240"/>
        <w:rPr/>
      </w:pPr>
      <w:r>
        <w:rPr/>
      </w:r>
    </w:p>
    <w:p>
      <w:pPr>
        <w:pStyle w:val="Normal"/>
        <w:spacing w:lineRule="auto" w:line="240"/>
        <w:rPr/>
      </w:pPr>
      <w:r>
        <w:rPr/>
        <w:t>His breathing intensified as both of them closed their eyes, letting the feeling of their ‘wrestling’ take hold. The slapping sound of Koda’s balls became more &amp; more intense with each thrust. Aida could feel herself getting wet down there again as the mysterious liquid soaked his cock for the second time. Koda wanted to try this in a different position to keep things exciting. He removed his penis for a moment before turning Aida over onto her stomach. Raising her butt with his paws, Koda stood up straight, positioning Aida’s lower body so that her butt would be aimed upward with her knees bent. He placed his left paw on her rump &amp; held his stiff penis with his right, sliding it into Aida for the third round.</w:t>
      </w:r>
    </w:p>
    <w:p>
      <w:pPr>
        <w:pStyle w:val="Normal"/>
        <w:spacing w:lineRule="auto" w:line="240"/>
        <w:rPr/>
      </w:pPr>
      <w:r>
        <w:rPr/>
      </w:r>
    </w:p>
    <w:p>
      <w:pPr>
        <w:pStyle w:val="Normal"/>
        <w:spacing w:lineRule="auto" w:line="240"/>
        <w:rPr/>
      </w:pPr>
      <w:r>
        <w:rPr/>
        <w:t xml:space="preserve">Aida, for some odd reason, was enjoying the feeling of Koda pouncing her vagina rapidly &amp; repeatedly. She also liked it when Koda had his paws placed on her butt cheeks, softly patting them on occasion. She bit her lower lips &amp; arched her head up as Koda continued to move his hips left &amp; right, away from &amp; towards Aida’s sensitive bottom side. Koda began to pant like a canine with his tongue sticking out as he felt overwhelming pleasure building up in his body. He knew something was coming, &amp; it was the same result of watching Kenai wrestling Nita. Kenai’s finishing move was shooting a white liquid into Nita’s vagina that would pour out just slightly. Before this Koda had no idea that males could do more than that. As he felt himself coming to however, he felt like Aida’s vagina had been over used &amp; thought of a different place to fire his not-urine liquid. </w:t>
      </w:r>
    </w:p>
    <w:p>
      <w:pPr>
        <w:pStyle w:val="Normal"/>
        <w:spacing w:lineRule="auto" w:line="240"/>
        <w:rPr/>
      </w:pPr>
      <w:r>
        <w:rPr/>
      </w:r>
    </w:p>
    <w:p>
      <w:pPr>
        <w:pStyle w:val="Normal"/>
        <w:spacing w:lineRule="auto" w:line="240"/>
        <w:rPr/>
      </w:pPr>
      <w:r>
        <w:rPr/>
        <w:t>He ejected his penis from her vagina &amp; stepped over to Aida’s head. She looked up to see Koda grabbing her muzzle, opening it, &amp; shoving it in her mouth. Koda was in a sense of pleasure too unbelievable to comprehend as he felt his penis sliding against her tongue with his balls slapping her chin. Aida made stuffed groans taking Koda’s penis in her mouth, oddly enjoying the taste of his penis mixed with her mysterious vagina fluids. At the peak of pleasure, Koda let out a strong groan.</w:t>
      </w:r>
    </w:p>
    <w:p>
      <w:pPr>
        <w:pStyle w:val="Normal"/>
        <w:spacing w:lineRule="auto" w:line="240"/>
        <w:rPr/>
      </w:pPr>
      <w:r>
        <w:rPr/>
      </w:r>
    </w:p>
    <w:p>
      <w:pPr>
        <w:pStyle w:val="Normal"/>
        <w:spacing w:lineRule="auto" w:line="240"/>
        <w:rPr/>
      </w:pPr>
      <w:r>
        <w:rPr/>
        <w:t>His penis fired the mysterious white liquid into her mouth. So much that it dribbled through her lips &amp; dripped onto the ground they stood on. Koda looked down to get a good look of him stuffing Aida’s mouth with his cock, with the white liquid foaming around her lips. After making sure that all of it was fired, he pulled it out &amp; rubbed his penis all over her face, coating it with the white stuff. Both bear cubs panted from exhaustion as Koda eventually let go of her head, stepped back, &amp; fell limp on his back. Aida giggled, knowing that this new technique had it’s weakness, leaving Koda vulnerable to being pinned again. She had already swallowed some of the white liquid, &amp; proceeded to rub the rest off her lips using her paw &amp; then rubbing the stuff off on the ground. She walked over to Koda on all fours &amp; smirked at him.</w:t>
      </w:r>
    </w:p>
    <w:p>
      <w:pPr>
        <w:pStyle w:val="Normal"/>
        <w:spacing w:lineRule="auto" w:line="240"/>
        <w:rPr/>
      </w:pPr>
      <w:r>
        <w:rPr/>
      </w:r>
    </w:p>
    <w:p>
      <w:pPr>
        <w:pStyle w:val="Normal"/>
        <w:spacing w:lineRule="auto" w:line="240"/>
        <w:rPr/>
      </w:pPr>
      <w:r>
        <w:rPr/>
        <w:t>“</w:t>
      </w:r>
      <w:r>
        <w:rPr/>
        <w:t>Well well…looks like…” Aida placed her paw on Koda’s chest. “I win.” “Wait *pant* a minute *pant* Aida. *pant* You said *pant* I won.” “Well, that was ‘before’ you chose to extend the battle. By knocking yourself out, you left yourself vulnerable to the winning pin. And besides, I found myself enjoying your new move.” Koda could not believe what had just happened. Even with adult techniques, he still lost to Aida, having found that she ‘liked’ the feeling of him inside of her. “But *pant* how?” Aida gave Koda a simple smirk as she turned her head with her eyes looking down on him. “Because I’m a girl. Girls are better than boys.” Koda felt irritated by Aida’s claim, but he was beginning to believe her to be true. He accented defeat as he got back on all fours.</w:t>
      </w:r>
    </w:p>
    <w:p>
      <w:pPr>
        <w:pStyle w:val="Normal"/>
        <w:spacing w:lineRule="auto" w:line="240"/>
        <w:rPr/>
      </w:pPr>
      <w:r>
        <w:rPr/>
      </w:r>
    </w:p>
    <w:p>
      <w:pPr>
        <w:pStyle w:val="Normal"/>
        <w:spacing w:lineRule="auto" w:line="240"/>
        <w:rPr/>
      </w:pPr>
      <w:r>
        <w:rPr/>
        <w:t>“</w:t>
      </w:r>
      <w:r>
        <w:rPr/>
        <w:t>So Aida, you want to go back to the fishing hole?” “Sure thing Koda. But I ‘do’ have a proposition for you.” “What kind?” “A rematch. Tonight.” “Really now?” “Yeah. First one to fall over exhausted wins. You can expect me to make sure I slam on you so hard, you’ll be guaranteed to run out of breath long before I do.” “Heh, your on!”</w:t>
      </w:r>
    </w:p>
    <w:p>
      <w:pPr>
        <w:pStyle w:val="Normal"/>
        <w:spacing w:lineRule="auto" w:line="240"/>
        <w:rPr/>
      </w:pPr>
      <w:r>
        <w:rPr/>
      </w:r>
    </w:p>
    <w:p>
      <w:pPr>
        <w:pStyle w:val="Normal"/>
        <w:spacing w:lineRule="auto" w:line="240" w:before="0" w:after="200"/>
        <w:rPr/>
      </w:pPr>
      <w:r>
        <w:rPr/>
        <w:t>The two bear cubs ran back to the river together, holding each other to that rematch. Now that Koda knew for sure that Aida was going to slam on his penis very well, he was going to make sure that at the very least, she would be on her back when she did 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0b1b"/>
    <w:rPr>
      <w:color w:val="0000FF" w:themeColor="hyperlink"/>
      <w:u w:val="single"/>
    </w:rPr>
  </w:style>
  <w:style w:type="character" w:styleId="Appleconvertedspace" w:customStyle="1">
    <w:name w:val="apple-converted-space"/>
    <w:basedOn w:val="DefaultParagraphFont"/>
    <w:qFormat/>
    <w:rsid w:val="00592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12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4</Pages>
  <Words>1752</Words>
  <Characters>9987</Characters>
  <CharactersWithSpaces>11716</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9:00Z</dcterms:created>
  <dc:creator>christian</dc:creator>
  <dc:description/>
  <dc:language>en-US</dc:language>
  <cp:lastModifiedBy>Diaz2_2</cp:lastModifiedBy>
  <dcterms:modified xsi:type="dcterms:W3CDTF">2013-10-27T22: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