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blesse Oblige </w:t>
      </w:r>
    </w:p>
    <w:p>
      <w:pPr>
        <w:pStyle w:val="Subtitle"/>
        <w:rPr/>
      </w:pPr>
      <w:r>
        <w:rPr/>
        <w:t>Or "Made Chaste By the Natural Socioeconomic Conclusions of Late Stage Capitalism"</w:t>
      </w:r>
    </w:p>
    <w:p>
      <w:pPr>
        <w:pStyle w:val="Subtitle"/>
        <w:rPr/>
      </w:pPr>
      <w:r>
        <w:rPr/>
        <w:t>By Seraph LeSabre</w:t>
      </w:r>
    </w:p>
    <w:p>
      <w:pPr>
        <w:pStyle w:val="Normal"/>
        <w:rPr/>
      </w:pPr>
      <w:r>
        <w:rPr/>
      </w:r>
    </w:p>
    <w:p>
      <w:pPr>
        <w:pStyle w:val="Normal"/>
        <w:ind w:firstLine="720"/>
        <w:rPr/>
      </w:pPr>
      <w:r>
        <w:rPr/>
        <w:t>“</w:t>
      </w:r>
      <w:r>
        <w:rPr/>
        <w:t>Ugh… last time I trust a cat….”</w:t>
      </w:r>
    </w:p>
    <w:p>
      <w:pPr>
        <w:pStyle w:val="Normal"/>
        <w:ind w:firstLine="720"/>
        <w:rPr/>
      </w:pPr>
      <w:r>
        <w:rPr/>
      </w:r>
    </w:p>
    <w:p>
      <w:pPr>
        <w:pStyle w:val="Normal"/>
        <w:ind w:firstLine="720"/>
        <w:rPr/>
      </w:pPr>
      <w:r>
        <w:rPr/>
        <w:t>Kota groaned to himself as he walked down the lavish hallway of his master’s opulent manor. It was cold… really too cold this time of winter. Of course, it was never a problem for most of the people who lived and worked there, but since the fox was mostly there to be eye-candy, he was never given clothes to wear around the house. Light spilled in from the open windows onto his orange-red fur, which faded to white on his stomach and black on his forearms and his feet. He looked out the window to see snow over the fields and hill outside – it looked so quiet and serene, but there was no time to waste. The last thing Kota wanted was to keep his master waiting.</w:t>
      </w:r>
    </w:p>
    <w:p>
      <w:pPr>
        <w:pStyle w:val="Normal"/>
        <w:ind w:firstLine="720"/>
        <w:rPr/>
      </w:pPr>
      <w:r>
        <w:rPr/>
      </w:r>
    </w:p>
    <w:p>
      <w:pPr>
        <w:pStyle w:val="Normal"/>
        <w:ind w:firstLine="720"/>
        <w:rPr/>
      </w:pPr>
      <w:r>
        <w:rPr/>
        <w:t>As he plodded along the cold marble flooring, the fox couldn’t help but reach down to give the cage over his sheath a futile tug. The steel chastity cage perfectly enclosed the fox’s bits, making sure that while he could get riled up, he wasn’t going to get hard unless his master saw fit to remove the lock on it. And while it was never exactly on the table, the events of last weekend had found Kota tied down on his back as his master sealed that tiny lock shut, driving home that the slave was going to remain locked forever… or at least until his master felt he had earned access to a pair of bolt cutters.</w:t>
      </w:r>
    </w:p>
    <w:p>
      <w:pPr>
        <w:pStyle w:val="Normal"/>
        <w:ind w:firstLine="720"/>
        <w:rPr/>
      </w:pPr>
      <w:r>
        <w:rPr/>
      </w:r>
    </w:p>
    <w:p>
      <w:pPr>
        <w:pStyle w:val="Normal"/>
        <w:ind w:firstLine="720"/>
        <w:rPr/>
      </w:pPr>
      <w:r>
        <w:rPr/>
        <w:t>Well, “slave” was a bit of a strong word for Kota. Thanks to the wonders of post-late stage capitalist philosophy, the rich in power had decided that it was perfectly reasonable for people to be able to sell themselves as property for certain periods of time. The reasoning was that since there was at least financial compensation, it wasn’t really slavery, it was more like indentured servitude. Of course, with the rich having all power to negotiate and renegotiate these servitude contracts, it was really more just slavery with extra steps.</w:t>
      </w:r>
    </w:p>
    <w:p>
      <w:pPr>
        <w:pStyle w:val="Normal"/>
        <w:ind w:firstLine="720"/>
        <w:rPr/>
      </w:pPr>
      <w:r>
        <w:rPr/>
      </w:r>
    </w:p>
    <w:p>
      <w:pPr>
        <w:pStyle w:val="Normal"/>
        <w:ind w:firstLine="720"/>
        <w:rPr/>
      </w:pPr>
      <w:r>
        <w:rPr/>
        <w:t>For Kota, it started as just a way to quickly pay off his student loans. He didn’t last very long in college before dropping out, but even two years at a private school racked up just under six figures of debt. Learning that he should’ve started with community college proved to be an expensive lesson, and with no job prospects, a couple years as a personal servant didn’t seem too bad right? It’s stable employment, and all he had to do was stand around, wait on some snobby rich twats, and two years walk away with no debts at all! Of course, halfway through that tenure there was the realization that he’d need a car and a place to live after, so another year was added. And some savings wouldn’t hurt either, so another year on top of that. And I mean, if we’re already at 4 years, what’s another one or two more to make sure you could start some job training and maybe go back to school?</w:t>
      </w:r>
    </w:p>
    <w:p>
      <w:pPr>
        <w:pStyle w:val="Normal"/>
        <w:ind w:firstLine="720"/>
        <w:rPr/>
      </w:pPr>
      <w:r>
        <w:rPr/>
      </w:r>
    </w:p>
    <w:p>
      <w:pPr>
        <w:pStyle w:val="Normal"/>
        <w:ind w:firstLine="720"/>
        <w:rPr/>
      </w:pPr>
      <w:r>
        <w:rPr/>
        <w:t>Had Kota been a brighter fox… well, he would have probably studied harder in school and not had to worry about this whole mess. But he also would have done some more research. For the ultra-rich to shell out for a slave, they wanted to make sure they had full control over their property. Most slaves weren’t allowed to wear clothes unless their specific roles mandated it. Many had piercings or brands given, but one of the most common ways for the rich to assert their authority was to force their slaves to wear those loathesome cages. Cages for sheaths, and belts for slaves with more internal genitalia. After all, by stripping away the most intimate parts of their slaves, the rich were able to maintain control.</w:t>
      </w:r>
    </w:p>
    <w:p>
      <w:pPr>
        <w:pStyle w:val="Normal"/>
        <w:ind w:firstLine="720"/>
        <w:rPr/>
      </w:pPr>
      <w:r>
        <w:rPr/>
      </w:r>
    </w:p>
    <w:p>
      <w:pPr>
        <w:pStyle w:val="Normal"/>
        <w:ind w:firstLine="720"/>
        <w:rPr/>
      </w:pPr>
      <w:r>
        <w:rPr/>
        <w:t>As for why Kota now had his cage permanently locked onto him now… well, that was all the cat’s fault.</w:t>
      </w:r>
    </w:p>
    <w:p>
      <w:pPr>
        <w:pStyle w:val="Normal"/>
        <w:ind w:firstLine="720"/>
        <w:rPr/>
      </w:pPr>
      <w:r>
        <w:rPr/>
      </w:r>
    </w:p>
    <w:p>
      <w:pPr>
        <w:pStyle w:val="Normal"/>
        <w:ind w:firstLine="720"/>
        <w:rPr/>
      </w:pPr>
      <w:r>
        <w:rPr/>
        <w:t>After being bounced around between a few different tasks, Kota eventually found himself fulfilling the role of… well, his master referred to him as “the entertainment”. His master liked to throw elegant dinner parties for his other rich friends, and that one Friday’s proved to be quite eventful. The fox had a pretty simple job description: look pretty for the guests, and tend to their needs. Of course, if a guest wanted a pretty fox in his lap while enjoying a nice brandy, Kota was quite an expert lapwarmer. And when the guests decided they wanted to use his tailhole to help unwind, or use his mouth as a urinal under the table so they didn’t have to get up, Kota had no choice but to oblige them. “</w:t>
      </w:r>
      <w:r>
        <w:rPr>
          <w:i/>
        </w:rPr>
        <w:t>Noblesse oblige</w:t>
      </w:r>
      <w:r>
        <w:rPr/>
        <w:t>”, his master always said: the obligation of the underclasses to obey and submit to their more privileged counterparts. Kota had a feeling that wasn’t what that phrase meant, but if he was bright enough to know for sure, he probably wouldn’t have been in this situation.</w:t>
      </w:r>
    </w:p>
    <w:p>
      <w:pPr>
        <w:pStyle w:val="Normal"/>
        <w:ind w:firstLine="720"/>
        <w:rPr/>
      </w:pPr>
      <w:r>
        <w:rPr/>
      </w:r>
    </w:p>
    <w:p>
      <w:pPr>
        <w:pStyle w:val="Normal"/>
        <w:ind w:firstLine="720"/>
        <w:rPr/>
      </w:pPr>
      <w:r>
        <w:rPr/>
        <w:t>For this party, one of his master’s guests – some rabbit, Kota never bothered to learn their names – had brought along his own Plus One. Tonight, Kota had a partner to service the other guests in the form of a scrawny black cat, dressed in just a thick leather collar and an elaborately-designed golden cage. Kota could tell he was younger, but with the all black fur it was tough to make out by just how much. The cat carried a smug expression that never seemed to break, even as he was wiping away a few stray splatters of cum from his chin. Finally, as everyone was getting settled, Kota’s master snapped his fingers and demanded a show from the two.</w:t>
      </w:r>
    </w:p>
    <w:p>
      <w:pPr>
        <w:pStyle w:val="Normal"/>
        <w:ind w:firstLine="720"/>
        <w:rPr/>
      </w:pPr>
      <w:r>
        <w:rPr/>
      </w:r>
    </w:p>
    <w:p>
      <w:pPr>
        <w:pStyle w:val="Normal"/>
        <w:ind w:firstLine="720"/>
        <w:rPr/>
      </w:pPr>
      <w:r>
        <w:rPr/>
        <w:t>Kota looked confused at first, but the cat grabbed the fox by the paw and immediately took the lead despite being shorter by several inches. He pulled Kota in close and pressed his chest against his impromptu partner, immediately starting to purr as he pressed his hips up against the fox’s. He sensually swayed his hips and stomach against the fox, putting on a show for the rich assholes. As their chastity cages clinked together, the cat leaned in and spoke in a soft murmur, just loud enough for Kota to hear.</w:t>
      </w:r>
    </w:p>
    <w:p>
      <w:pPr>
        <w:pStyle w:val="Normal"/>
        <w:ind w:firstLine="720"/>
        <w:rPr/>
      </w:pPr>
      <w:r>
        <w:rPr/>
      </w:r>
    </w:p>
    <w:p>
      <w:pPr>
        <w:pStyle w:val="Normal"/>
        <w:ind w:firstLine="720"/>
        <w:rPr/>
      </w:pPr>
      <w:r>
        <w:rPr/>
        <w:t>“</w:t>
      </w:r>
      <w:r>
        <w:rPr/>
        <w:t>They never do bother with introductions do they?” he whispered as he gyrated his hips against Kota’s, “I’m Akio, nice to meetcha.”</w:t>
      </w:r>
    </w:p>
    <w:p>
      <w:pPr>
        <w:pStyle w:val="Normal"/>
        <w:ind w:firstLine="720"/>
        <w:rPr/>
      </w:pPr>
      <w:r>
        <w:rPr/>
      </w:r>
    </w:p>
    <w:p>
      <w:pPr>
        <w:pStyle w:val="Normal"/>
        <w:ind w:firstLine="720"/>
        <w:rPr/>
      </w:pPr>
      <w:r>
        <w:rPr/>
        <w:t>“</w:t>
      </w:r>
      <w:r>
        <w:rPr/>
        <w:t>H-hey…” Kota stammered in hushed tones, “I’m Kota….”</w:t>
      </w:r>
    </w:p>
    <w:p>
      <w:pPr>
        <w:pStyle w:val="Normal"/>
        <w:ind w:firstLine="720"/>
        <w:rPr/>
      </w:pPr>
      <w:r>
        <w:rPr/>
      </w:r>
    </w:p>
    <w:p>
      <w:pPr>
        <w:pStyle w:val="Normal"/>
        <w:ind w:firstLine="720"/>
        <w:rPr/>
      </w:pPr>
      <w:r>
        <w:rPr/>
        <w:t>The fox tried to keep up with the feline’s movements, but Akio was definitely adept. Kota rarely found himself getting too turned on from his work – that’s all it really was to him, work – but with Akio rubbing up against him sensually, stroking and groping at the fox in entirely different ways than the rough handling he was used to, Kota found himself straining in his cage in ways he wasn’t really used to anymore. The fox moaned softly as Akio slid up and down on him, turning around and pressing his buttocks right against the Kota's cage. Kota already missed being able to get hard, but now that it was back on the forefront of his mind the fox started to rock his hips forward in a vain humping motion, much to the amusement of his audience.</w:t>
      </w:r>
    </w:p>
    <w:p>
      <w:pPr>
        <w:pStyle w:val="Normal"/>
        <w:ind w:firstLine="720"/>
        <w:rPr/>
      </w:pPr>
      <w:r>
        <w:rPr/>
      </w:r>
    </w:p>
    <w:p>
      <w:pPr>
        <w:pStyle w:val="Normal"/>
        <w:ind w:firstLine="720"/>
        <w:rPr/>
      </w:pPr>
      <w:r>
        <w:rPr/>
        <w:t>Akio finally stood back up and pressed his chest and hips up against Kota’s, standing on his toes. He smooshed his lips up against the fox's as their caged sheaths and sensitive groins pressed together, and let his tongue explore around inside Kota’s muzzle. It made Kota realize just how much he had missed this intimacy, and even as he strained at the inside of his cage, his nethers begging to be shown the same attention, he leaned forward against the cat’s body, reaching down and gripping at his rear.</w:t>
      </w:r>
    </w:p>
    <w:p>
      <w:pPr>
        <w:pStyle w:val="Normal"/>
        <w:ind w:firstLine="720"/>
        <w:rPr/>
      </w:pPr>
      <w:r>
        <w:rPr/>
      </w:r>
    </w:p>
    <w:p>
      <w:pPr>
        <w:pStyle w:val="Normal"/>
        <w:ind w:firstLine="720"/>
        <w:rPr/>
      </w:pPr>
      <w:r>
        <w:rPr/>
        <w:t>“</w:t>
      </w:r>
      <w:r>
        <w:rPr/>
        <w:t>Now you’re getting into it,” Akio affirmed, breaking away from the kiss, “Once everyone is retired, come find me. I'll make sure that you’re taken care of.”</w:t>
      </w:r>
    </w:p>
    <w:p>
      <w:pPr>
        <w:pStyle w:val="Normal"/>
        <w:ind w:firstLine="720"/>
        <w:rPr/>
      </w:pPr>
      <w:r>
        <w:rPr/>
      </w:r>
    </w:p>
    <w:p>
      <w:pPr>
        <w:pStyle w:val="Normal"/>
        <w:ind w:firstLine="720"/>
        <w:rPr/>
      </w:pPr>
      <w:r>
        <w:rPr/>
        <w:t>Before Kota could ask what the black cat meant, a meaty paw grabbed his own and the fox was unceremoniously pulled away. An overweight wolf pulled Kota over into his lap, already rock hard from watching the show. With a possessive growl he impaled the fox on his thick rod, just as casually as he may have grabbed a tissue. Kota moaned softly, finding himself not needing much in the way of preparation as he was already so wound up. In fact, the wolf stretching his insides seemed to feel a lot better after Akio had helped to get the fox so worked up. He still found his sheath swelling as his balls bounced up and down with the wolf's fucking, and as he gazed over to watch his newfound friend enjoying a nice ride in his master’s lap, he couldn’t help but wonder just what Akio had in mind.</w:t>
      </w:r>
    </w:p>
    <w:p>
      <w:pPr>
        <w:pStyle w:val="Normal"/>
        <w:ind w:firstLine="720"/>
        <w:rPr/>
      </w:pPr>
      <w:r>
        <w:rPr/>
      </w:r>
    </w:p>
    <w:p>
      <w:pPr>
        <w:pStyle w:val="Normal"/>
        <w:ind w:firstLine="720"/>
        <w:rPr/>
      </w:pPr>
      <w:r>
        <w:rPr/>
        <w:t>The rest of the dinner party went not unlike every other one. It ended, as usual, with Kota in the shower scrubbing cum and urine out of his fur. Normally he liked to take his time, but he knew that Akio was waiting for him. He felt a little embarrassed being so excited about the notion – after all, it wasn’t like they could do much with their bits locked – but after spending the whole party wondering, he just had to assuage his curiosity.</w:t>
      </w:r>
    </w:p>
    <w:p>
      <w:pPr>
        <w:pStyle w:val="Normal"/>
        <w:ind w:firstLine="720"/>
        <w:rPr/>
      </w:pPr>
      <w:r>
        <w:rPr/>
      </w:r>
    </w:p>
    <w:p>
      <w:pPr>
        <w:pStyle w:val="Normal"/>
        <w:ind w:firstLine="720"/>
        <w:rPr/>
      </w:pPr>
      <w:r>
        <w:rPr/>
        <w:t>Once his fur was dry, he left the shower stall to find Akio waiting for him. The cat was holding something behind his back, and was grinning from ear to ear. The feline still had some of his fur out of place, and Kota could still smell dried cum on him as though he’d just given himself a hasty wipe down with a wash cloth. The black cat started tugging on Kota’s paw excitedly, clearly even more ready than the fox.</w:t>
      </w:r>
    </w:p>
    <w:p>
      <w:pPr>
        <w:pStyle w:val="Normal"/>
        <w:ind w:firstLine="720"/>
        <w:rPr/>
      </w:pPr>
      <w:r>
        <w:rPr/>
      </w:r>
    </w:p>
    <w:p>
      <w:pPr>
        <w:pStyle w:val="Normal"/>
        <w:ind w:firstLine="720"/>
        <w:rPr/>
      </w:pPr>
      <w:r>
        <w:rPr/>
        <w:t>“</w:t>
      </w:r>
      <w:r>
        <w:rPr/>
        <w:t>C'mon, let’s go!” Akio chirped, “Where’s your quarters? I wanna show you this!”</w:t>
      </w:r>
    </w:p>
    <w:p>
      <w:pPr>
        <w:pStyle w:val="Normal"/>
        <w:ind w:firstLine="720"/>
        <w:rPr/>
      </w:pPr>
      <w:r>
        <w:rPr/>
      </w:r>
    </w:p>
    <w:p>
      <w:pPr>
        <w:pStyle w:val="Normal"/>
        <w:ind w:firstLine="720"/>
        <w:rPr/>
      </w:pPr>
      <w:r>
        <w:rPr/>
        <w:t>Not wanting to disappoint, Kota took the lead and led Akio down the dim hallway of the servant’s dorms. As they walked, the fox took a look back to see Akio's gait was a bit different, but he chalked it up to the excitement. He led the cat to his quarters and quietly opened the door. It was, of course, sparse, with the few belongings Kota was allowed access to. A simple twin bed with a thin mattress and flannel sheets, a small desk with a lamp, a dresser with the few clothes the fox was allowed to wear for special occasions. It was a pretty dingy room with things strewn about clumsily, as the fox clearly hadn’t been expecting company. Akio didn’t seem to mind, though, as he threw his arms back around the fox and hugged him tight.</w:t>
      </w:r>
    </w:p>
    <w:p>
      <w:pPr>
        <w:pStyle w:val="Normal"/>
        <w:ind w:firstLine="720"/>
        <w:rPr/>
      </w:pPr>
      <w:r>
        <w:rPr/>
      </w:r>
    </w:p>
    <w:p>
      <w:pPr>
        <w:pStyle w:val="Normal"/>
        <w:ind w:firstLine="720"/>
        <w:rPr/>
      </w:pPr>
      <w:r>
        <w:rPr/>
        <w:t>“</w:t>
      </w:r>
      <w:r>
        <w:rPr/>
        <w:t>Mmm, that was so fun earlier…” the cat moaned, rubbing against the fox, “I haven’t gotten to do anything like that in so long. At least not with somebody so cute.”</w:t>
      </w:r>
    </w:p>
    <w:p>
      <w:pPr>
        <w:pStyle w:val="Normal"/>
        <w:ind w:firstLine="720"/>
        <w:rPr/>
      </w:pPr>
      <w:r>
        <w:rPr/>
      </w:r>
    </w:p>
    <w:p>
      <w:pPr>
        <w:pStyle w:val="Normal"/>
        <w:ind w:firstLine="720"/>
        <w:rPr/>
      </w:pPr>
      <w:r>
        <w:rPr/>
        <w:t>Kota blushed at the sudden burst of affection from the cat. This time it wasn’t for the benefit of an audience, so it felt so… genuine. The fox let himself melt into Akio’s arms as the feline purred, until the cat finally peeled away to hold out his paw. In it was a black cylinder, covered in a soft plastic material. It tapered inward at one end, and had a rounded bulb on the other. As Kota made the connection as to what he was being presented with, Akio switched on the vibrating wand, making it buzz to life in his paw.</w:t>
      </w:r>
    </w:p>
    <w:p>
      <w:pPr>
        <w:pStyle w:val="Normal"/>
        <w:ind w:firstLine="720"/>
        <w:rPr/>
      </w:pPr>
      <w:r>
        <w:rPr/>
      </w:r>
    </w:p>
    <w:p>
      <w:pPr>
        <w:pStyle w:val="Normal"/>
        <w:ind w:firstLine="720"/>
        <w:rPr/>
      </w:pPr>
      <w:r>
        <w:rPr/>
        <w:t>As Akio held the vibrating toy to his chest, Kota let out a gasp. The smaller cat guided the wand over the contours of the fox’s body, taking his time to explore the pet as he made his way to his groin. As soon as he buzzing head made contact with his white orbs, Kota let out a loud moan and stumbled forward against the black cat, supporting himself by Akio’s shoulders. The fox was hardly a stranger to the idea of these vibrators in his previous life, but the idea of having one used on him… used on his caged sheath… it opened up all new channels.</w:t>
      </w:r>
    </w:p>
    <w:p>
      <w:pPr>
        <w:pStyle w:val="Normal"/>
        <w:ind w:firstLine="720"/>
        <w:rPr/>
      </w:pPr>
      <w:r>
        <w:rPr/>
      </w:r>
    </w:p>
    <w:p>
      <w:pPr>
        <w:pStyle w:val="Normal"/>
        <w:ind w:firstLine="720"/>
        <w:rPr/>
      </w:pPr>
      <w:r>
        <w:rPr/>
        <w:t>“</w:t>
      </w:r>
      <w:r>
        <w:rPr/>
        <w:t>I can see you like it,” Akio cooed as he held the wand up against the fox's cage, slightly turning up the intensity, “Nicked this a few years back. If we've gotta wear these dumb things for the bosses, we should at least still be able to get off, right?”</w:t>
      </w:r>
    </w:p>
    <w:p>
      <w:pPr>
        <w:pStyle w:val="Normal"/>
        <w:ind w:firstLine="720"/>
        <w:rPr/>
      </w:pPr>
      <w:r>
        <w:rPr/>
      </w:r>
    </w:p>
    <w:p>
      <w:pPr>
        <w:pStyle w:val="Normal"/>
        <w:ind w:firstLine="720"/>
        <w:rPr/>
      </w:pPr>
      <w:r>
        <w:rPr/>
        <w:t>Kota could just gasp and moan in response. He was straining in that metal prison, harder than he ever had before. This time was different though. It wasn’t the frustrating reminder of his subservient position, but in the cat’s paws, it just felt good. The cage that had trapped his manhood was now being turned into a vibrating toy that enveloped his whole sheath, sending what felt like jolts of electricity through him. The fox felt his fur stand on end as Akio guided him to sit down on his bed, climbing on top to straddle him while holding the wand on Kota’s cage.</w:t>
      </w:r>
    </w:p>
    <w:p>
      <w:pPr>
        <w:pStyle w:val="Normal"/>
        <w:ind w:firstLine="720"/>
        <w:rPr/>
      </w:pPr>
      <w:r>
        <w:rPr/>
      </w:r>
    </w:p>
    <w:p>
      <w:pPr>
        <w:pStyle w:val="Normal"/>
        <w:ind w:firstLine="720"/>
        <w:rPr/>
      </w:pPr>
      <w:r>
        <w:rPr/>
        <w:t>Finally starting to regain just a little bit of his composure, Kota lifted his paws up and placed them on Aikio’s rear, slowly squeezing and groping his fingers inward until he found the reason for the cat’s awkward gait. He had no idea when, but at some point a buttplug had been shoved into the boy’s tailhole, and Akio had been wearing it around. Kota blushed, but pressed his fingers against the base of the plug, coercing a moan out  of the cat. Akio responded by turning the wand up to its maximum strength, making Kota moan and squeeze at the cat’s cheeks. He could tell what was happening. He started to rock him hips forward and press desperately against the wand. He still couldn’t get hard, and he felt his knot try to swell inside the cage, but at this point it didn’t matter. With a loud gasp the fox started to cum for the first time in months, thick white ropes bursting out of the slit of his chastity cage. His whole body shook at the intense orgasm, far stronger than any he remembered having before he was locked.</w:t>
      </w:r>
    </w:p>
    <w:p>
      <w:pPr>
        <w:pStyle w:val="Normal"/>
        <w:ind w:firstLine="720"/>
        <w:rPr/>
      </w:pPr>
      <w:r>
        <w:rPr/>
      </w:r>
    </w:p>
    <w:p>
      <w:pPr>
        <w:pStyle w:val="Normal"/>
        <w:ind w:firstLine="720"/>
        <w:rPr/>
      </w:pPr>
      <w:r>
        <w:rPr/>
        <w:t>His afterglow was cut short, however, by the sound of his bedroom door flying open. His and Akio’s master’s both stood in the doorframe, glowering at the two. Akio yelped and rolled off of Kota, leaving the fox there with the still-buzzing wand, his own cum splattered across his chest, and a very guilty expression on his face.</w:t>
      </w:r>
    </w:p>
    <w:p>
      <w:pPr>
        <w:pStyle w:val="Normal"/>
        <w:ind w:firstLine="720"/>
        <w:rPr/>
      </w:pPr>
      <w:r>
        <w:rPr/>
      </w:r>
    </w:p>
    <w:p>
      <w:pPr>
        <w:pStyle w:val="Normal"/>
        <w:ind w:firstLine="720"/>
        <w:rPr/>
      </w:pPr>
      <w:r>
        <w:rPr/>
        <w:t>After having been thoroughly thrown under the bus, Kota’s punishment was severe. Once the spanking was finished, his master held him down and filled the lock to his cage with epoxy resin. He chided the fox about how if he was just going to cum in his cage anyways, there was no reason for it to ever come off. Of course, deep down Kota knew that there were plenty of ways to remove a lock, but with how vindictive his master was, he didn’t see any ways of it happening until his servitude was up.</w:t>
      </w:r>
    </w:p>
    <w:p>
      <w:pPr>
        <w:pStyle w:val="Normal"/>
        <w:ind w:firstLine="720"/>
        <w:rPr/>
      </w:pPr>
      <w:r>
        <w:rPr/>
      </w:r>
    </w:p>
    <w:p>
      <w:pPr>
        <w:pStyle w:val="Normal"/>
        <w:ind w:firstLine="720"/>
        <w:rPr/>
      </w:pPr>
      <w:r>
        <w:rPr/>
        <w:t>That had all been three months ago. Kota hadn’t seen hide or black hair of Akio around the house since, and frankly he was glad. The cat could totally have explained the situation, but instead it was him who had to get punished. Of course, Kota WAS the one who was getting pleasured and came, but that was hardly the point! He hardly asked for it, aside from how he totally went along with the whole thing! Still, when Kota was alone in his bed at nights, he couldn’t help but think about what they might have done had they been allowed to go further.</w:t>
      </w:r>
    </w:p>
    <w:p>
      <w:pPr>
        <w:pStyle w:val="Normal"/>
        <w:ind w:firstLine="720"/>
        <w:rPr/>
      </w:pPr>
      <w:r>
        <w:rPr/>
      </w:r>
    </w:p>
    <w:p>
      <w:pPr>
        <w:pStyle w:val="Normal"/>
        <w:ind w:firstLine="720"/>
        <w:rPr/>
      </w:pPr>
      <w:r>
        <w:rPr/>
        <w:t>Now Kota found himself answering his master’s summons. As part of his punishment, he was to remain naked at all times, whether just casually around the house, or if he was taken into town for some cocktail night with his master. Of course this HAD to continue into the only two weeks of winter where it actually got super cold, meaning even if he didn’t want to, rubbing up on whoever wanted a go at him was the best way to steal some extra warmth.</w:t>
      </w:r>
    </w:p>
    <w:p>
      <w:pPr>
        <w:pStyle w:val="Normal"/>
        <w:ind w:firstLine="720"/>
        <w:rPr/>
      </w:pPr>
      <w:r>
        <w:rPr/>
      </w:r>
    </w:p>
    <w:p>
      <w:pPr>
        <w:pStyle w:val="Normal"/>
        <w:ind w:firstLine="720"/>
        <w:rPr/>
      </w:pPr>
      <w:r>
        <w:rPr/>
        <w:t>Grumbling to himself and fidgeting with the permanent lock on his cage, Kota finally reached his master’s study. He cautiously opened the door to find his master… with Akio of all people sitting in his lap! Kota gasped and started to stammer, catching the attention of the two. Aiko beamed brightly and hopped off of Kota’s master’s lap, bounding over to the fox. The feline threw his arms around Kota’s shoulders, standing on his toes to meet the taller fox’s eyes.</w:t>
      </w:r>
    </w:p>
    <w:p>
      <w:pPr>
        <w:pStyle w:val="Normal"/>
        <w:ind w:firstLine="720"/>
        <w:rPr/>
      </w:pPr>
      <w:r>
        <w:rPr/>
      </w:r>
    </w:p>
    <w:p>
      <w:pPr>
        <w:pStyle w:val="Normal"/>
        <w:ind w:firstLine="720"/>
        <w:rPr/>
      </w:pPr>
      <w:r>
        <w:rPr/>
        <w:t>“</w:t>
      </w:r>
      <w:r>
        <w:rPr/>
        <w:t>Oh hey, you made it! Guess what, my master paid yours for us to go and have some fun for the night, since I’ve been so very good as of late! And your master was telling me all about your punishment… so I guess I can really have my way with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sz w:val="22"/>
      <w:szCs w:val="22"/>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sz w:val="22"/>
      <w:szCs w:val="22"/>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27:00Z</dcterms:created>
  <dc:creator>Seraph LeSabre</dc:creator>
  <dc:description/>
  <cp:keywords/>
  <dc:language>en-US</dc:language>
  <cp:lastModifiedBy>Seraph LeSabre</cp:lastModifiedBy>
  <cp:lastPrinted>2019-04-06T19:24:00Z</cp:lastPrinted>
  <dcterms:modified xsi:type="dcterms:W3CDTF">2019-04-07T02:27:00Z</dcterms:modified>
  <cp:revision>2</cp:revision>
  <dc:subject/>
  <dc:title/>
</cp:coreProperties>
</file>