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Noblesse Oblige 2</w:t>
      </w:r>
    </w:p>
    <w:p>
      <w:pPr>
        <w:pStyle w:val="Subtitle"/>
        <w:spacing w:lineRule="auto" w:line="276"/>
        <w:rPr/>
      </w:pPr>
      <w:r>
        <w:rPr/>
        <w:t>By Seraph LeSabre</w:t>
      </w:r>
    </w:p>
    <w:p>
      <w:pPr>
        <w:pStyle w:val="Normal"/>
        <w:spacing w:lineRule="auto" w:line="276" w:before="0" w:after="0"/>
        <w:ind w:firstLine="720"/>
        <w:jc w:val="both"/>
        <w:rPr/>
      </w:pPr>
      <w:r>
        <w:rPr/>
      </w:r>
    </w:p>
    <w:p>
      <w:pPr>
        <w:pStyle w:val="Normal"/>
        <w:spacing w:lineRule="auto" w:line="276" w:before="0" w:after="0"/>
        <w:ind w:firstLine="720"/>
        <w:jc w:val="both"/>
        <w:rPr/>
      </w:pPr>
      <w:r>
        <w:rPr/>
        <w:t>Under post-late stage capitalism, it was extremely common for the ultra-rich to keep people in indentured servitude contracts that effectively made them slaves. The logic being that it as a class-based system rather than species-based was enough to allow it to gain adoption with minimal pushback (well, except for from the poor, but who really cared about them?). Now, once your app went big and you got a huge windfall, you would almost be considered odd if you didn’t buy up and flaunt at least one “servant”. Though of course, the neo-riche were always happy to flaunt their wealth like the rich people they saw on TV.</w:t>
      </w:r>
    </w:p>
    <w:p>
      <w:pPr>
        <w:pStyle w:val="Normal"/>
        <w:spacing w:lineRule="auto" w:line="276" w:before="0" w:after="0"/>
        <w:ind w:firstLine="720"/>
        <w:jc w:val="both"/>
        <w:rPr/>
      </w:pPr>
      <w:r>
        <w:rPr/>
      </w:r>
    </w:p>
    <w:p>
      <w:pPr>
        <w:pStyle w:val="Normal"/>
        <w:spacing w:lineRule="auto" w:line="276" w:before="0" w:after="0"/>
        <w:ind w:firstLine="720"/>
        <w:jc w:val="both"/>
        <w:rPr/>
      </w:pPr>
      <w:r>
        <w:rPr/>
        <w:t xml:space="preserve">The truly-rich, the old money who hadn’t actually worked for a living for generations, they lived quite differently. Despite having and frequently exercising the money and power to influence politics on a national level, they largely managed to stay out of the public eye. With plenty of money to cover up any sort of scandal, the lack of any sort of public scrutiny into their actions caused many of them to take rather twisted turns in their private lives. </w:t>
      </w:r>
    </w:p>
    <w:p>
      <w:pPr>
        <w:pStyle w:val="Normal"/>
        <w:spacing w:lineRule="auto" w:line="276" w:before="0" w:after="0"/>
        <w:ind w:firstLine="720"/>
        <w:jc w:val="both"/>
        <w:rPr/>
      </w:pPr>
      <w:r>
        <w:rPr/>
      </w:r>
    </w:p>
    <w:p>
      <w:pPr>
        <w:pStyle w:val="Normal"/>
        <w:spacing w:lineRule="auto" w:line="276" w:before="0" w:after="0"/>
        <w:ind w:firstLine="720"/>
        <w:jc w:val="both"/>
        <w:rPr/>
      </w:pPr>
      <w:r>
        <w:rPr/>
        <w:t>Aiden was all too familiar with just how twisted they could get. The white-furred mink served a rich tiger with generational wealth going back far enough that they were contemporaries with the original Rockefellers. He was a recluse though, who was largely unknown outside of his own social sphere. As someone who took great pains to stay out of public view, many of his slaves were treated in ways that would have made those servant-advocacy groups shudder.</w:t>
      </w:r>
    </w:p>
    <w:p>
      <w:pPr>
        <w:pStyle w:val="Normal"/>
        <w:spacing w:lineRule="auto" w:line="276" w:before="0" w:after="0"/>
        <w:ind w:firstLine="720"/>
        <w:jc w:val="both"/>
        <w:rPr/>
      </w:pPr>
      <w:r>
        <w:rPr/>
      </w:r>
    </w:p>
    <w:p>
      <w:pPr>
        <w:pStyle w:val="Normal"/>
        <w:spacing w:lineRule="auto" w:line="276" w:before="0" w:after="0"/>
        <w:ind w:firstLine="720"/>
        <w:jc w:val="both"/>
        <w:rPr/>
      </w:pPr>
      <w:r>
        <w:rPr/>
        <w:t>The mink was in the minority in his master's household, in that he had an above-average number of limbs: 2 arms, 2 legs, 2 testicles, and 1 penis. The average was startlingly lower, which had Aiden a constant state of anxiety. He was relatively new himself, but as he frequently interacted with servants missing their arms from their biceps down, or walking around with a smooth mound where their sheath and groin once were, he could tell that his master wasn’t the type to cheap out on buying his slaves in that state.</w:t>
      </w:r>
    </w:p>
    <w:p>
      <w:pPr>
        <w:pStyle w:val="Normal"/>
        <w:spacing w:lineRule="auto" w:line="276" w:before="0" w:after="0"/>
        <w:ind w:firstLine="720"/>
        <w:jc w:val="both"/>
        <w:rPr/>
      </w:pPr>
      <w:r>
        <w:rPr/>
      </w:r>
    </w:p>
    <w:p>
      <w:pPr>
        <w:pStyle w:val="Normal"/>
        <w:spacing w:lineRule="auto" w:line="276" w:before="0" w:after="0"/>
        <w:ind w:firstLine="720"/>
        <w:jc w:val="both"/>
        <w:rPr/>
      </w:pPr>
      <w:r>
        <w:rPr/>
        <w:t>Fortunately for Aiden, the tiger seemed to like having at least one slave around for the entertainment of his more squeamish guests. The mink regularly found himself passed between other elites, made to suck them off or act as a warm cock sleeve. Normally he was kept nude save for his collar and silver chastity cage, like most slaves, but sometimes his master would make him wear a diaper if he anticipated things would get a little wet, sending Aiden to bed soaked in other mens' piss and other fluids.</w:t>
      </w:r>
    </w:p>
    <w:p>
      <w:pPr>
        <w:pStyle w:val="Normal"/>
        <w:spacing w:lineRule="auto" w:line="276" w:before="0" w:after="0"/>
        <w:ind w:firstLine="720"/>
        <w:jc w:val="both"/>
        <w:rPr/>
      </w:pPr>
      <w:r>
        <w:rPr/>
      </w:r>
    </w:p>
    <w:p>
      <w:pPr>
        <w:pStyle w:val="Normal"/>
        <w:spacing w:lineRule="auto" w:line="276" w:before="0" w:after="0"/>
        <w:ind w:firstLine="720"/>
        <w:jc w:val="both"/>
        <w:rPr/>
      </w:pPr>
      <w:r>
        <w:rPr/>
        <w:t>The other servants in the house weren't that much better. When he wasn't entertaining his master's guests, the other slaves would sometimes take their frustrations out on him. He’d find his face buried into a null cat’s mound to tongue at his little slit. An armless dalmatian would get a hold of him and hump at his rear, desperate for some sensation in his own cage. Even the otter, who’s lack of arms, legs, and genitals made him more of a pillow than anything, would sometimes manage to get on top of Aiden, suckling and licking to tease the mink in his cage.</w:t>
      </w:r>
    </w:p>
    <w:p>
      <w:pPr>
        <w:pStyle w:val="Normal"/>
        <w:spacing w:lineRule="auto" w:line="276" w:before="0" w:after="0"/>
        <w:ind w:firstLine="720"/>
        <w:jc w:val="both"/>
        <w:rPr/>
      </w:pPr>
      <w:r>
        <w:rPr/>
      </w:r>
    </w:p>
    <w:p>
      <w:pPr>
        <w:pStyle w:val="Normal"/>
        <w:spacing w:lineRule="auto" w:line="276" w:before="0" w:after="0"/>
        <w:ind w:firstLine="720"/>
        <w:jc w:val="both"/>
        <w:rPr/>
      </w:pPr>
      <w:r>
        <w:rPr/>
        <w:t>Aiden had no idea what he was getting into when he signed on the dotted line. There was no way he could possibly have known, really, just how skilled the tiger was at manipulating those contacts. It seemed simple enough: there were plenty of options for how Aiden could buy his freedom back early, and the wording of those forms made it look so easy. What it didn't get into, however, was just how quickly he could amass new debts that added to his time. Getting to spend a night in the dorms? Getting a proper meal instead of scraps? Getting to relieve himself in an actual toilet? Simple little things had their own little cost, and before long, what was supposed to be a two-year contract was now closer to eight. Aiden was only coming out of his first year under the tiger, and after being used and abused every night for so long, he wasn’t sure how he'd manage six more years of being treated as nothing more than a warm sleeve.</w:t>
      </w:r>
    </w:p>
    <w:p>
      <w:pPr>
        <w:pStyle w:val="Normal"/>
        <w:spacing w:lineRule="auto" w:line="276" w:before="0" w:after="0"/>
        <w:ind w:firstLine="720"/>
        <w:jc w:val="both"/>
        <w:rPr/>
      </w:pPr>
      <w:r>
        <w:rPr/>
      </w:r>
    </w:p>
    <w:p>
      <w:pPr>
        <w:pStyle w:val="Normal"/>
        <w:spacing w:lineRule="auto" w:line="276" w:before="0" w:after="0"/>
        <w:ind w:firstLine="720"/>
        <w:jc w:val="both"/>
        <w:rPr/>
      </w:pPr>
      <w:r>
        <w:rPr/>
        <w:t>When his master unexpectedly summoned him one night, Aiden couldn't help but feel uneasy. Of course, a summons like that usually meant that he was going to end up with an unwashed cock in his mouth, but tonight it felt more ominous. He had a nervous pit in his stomach, as he passed by the other slaves in the hallways… maybe it was just his imagination, but they all seemed to be looking at him as though they knew something that he didn’t. He reached the door to his master’s study in time to hear a faint buzzing noise from the other side, followed by a sudden loud “ch-chunk”, causing the mink to jump with a yelp.</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Enter…” the tiger’s voice beckoned from beyond the door as Aiden clamped his paws over his mouth. Every unwelcome noise he made seemed to lead to some form of punishment, so he knew he was off to a bad start. Not wanting to keep his master waiting, though, the mink carefully pushed open the door to the study. There his master stood, a white tiger in a red velvet smoking jacket with a lit cigar in his mouth.</w:t>
      </w:r>
    </w:p>
    <w:p>
      <w:pPr>
        <w:pStyle w:val="Normal"/>
        <w:spacing w:lineRule="auto" w:line="276" w:before="0" w:after="0"/>
        <w:ind w:firstLine="720"/>
        <w:jc w:val="both"/>
        <w:rPr/>
      </w:pPr>
      <w:r>
        <w:rPr/>
      </w:r>
    </w:p>
    <w:p>
      <w:pPr>
        <w:pStyle w:val="Normal"/>
        <w:spacing w:lineRule="auto" w:line="276" w:before="0" w:after="0"/>
        <w:ind w:firstLine="720"/>
        <w:jc w:val="both"/>
        <w:rPr/>
      </w:pPr>
      <w:r>
        <w:rPr/>
        <w:t>The tiger stood with his side to the door with his arms outstretched before him, holding a red nail gun pointed at the wall. With another buzz and a “ch-chunk”, he fired a nail from three feet into the wall, where hung what looked to be a small black target Before Aiden could take a closer look, his master broke his concentration by shooting three more nails in quick succession, making the mink flinch each time. Satisfied at his own target practice, the tiger switched off the nail gun and sat it down on his desk. Swallowing hard, Aiden took his position on his knees, sitting on his heels with his knees parted just enough to grant a full view to anybody who might care to look, with his arms held behind his back.</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 xml:space="preserve">No need for that, come here.” Aiden’s master tapped on his desk. </w:t>
      </w:r>
    </w:p>
    <w:p>
      <w:pPr>
        <w:pStyle w:val="Normal"/>
        <w:spacing w:lineRule="auto" w:line="276" w:before="0" w:after="0"/>
        <w:ind w:firstLine="720"/>
        <w:jc w:val="both"/>
        <w:rPr/>
      </w:pPr>
      <w:r>
        <w:rPr/>
      </w:r>
    </w:p>
    <w:p>
      <w:pPr>
        <w:pStyle w:val="Normal"/>
        <w:spacing w:lineRule="auto" w:line="276" w:before="0" w:after="0"/>
        <w:ind w:firstLine="720"/>
        <w:jc w:val="both"/>
        <w:rPr/>
      </w:pPr>
      <w:r>
        <w:rPr/>
        <w:t>Aiden stood and approached, keeping his arms behind his back. The tiger reached over the surface of his desk and cupped the mink’s sensitive balls in his paw. He casually tugged and rolled them in his large paw, letting his finger pads brush over the short soft fur with all the tender gentleness of someone inspecting a cheap plastic trinket at a market. Aiden tried not to wince as he was so roughly manhandled, clenching his fists behind his back and curling his toes as the tiger pulled on his sensitive nuts, swollen from over a year without release.</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Yes, I think you’ll do,” the tiger chuffed, sitting down and gesturing for Aiden to have a seat – a conspicuous rarity for their interactions, “My papers show that you’re currently in my service for… hmm… eight years now, it seems. It appears in just one year you’ve managed to quadruple your contract length. It makes a man wonder… is it that you are so content here that you never want to leave?”</w:t>
      </w:r>
    </w:p>
    <w:p>
      <w:pPr>
        <w:pStyle w:val="Normal"/>
        <w:spacing w:lineRule="auto" w:line="276" w:before="0" w:after="0"/>
        <w:ind w:firstLine="720"/>
        <w:jc w:val="both"/>
        <w:rPr/>
      </w:pPr>
      <w:r>
        <w:rPr/>
      </w:r>
    </w:p>
    <w:p>
      <w:pPr>
        <w:pStyle w:val="Normal"/>
        <w:spacing w:lineRule="auto" w:line="276" w:before="0" w:after="0"/>
        <w:ind w:firstLine="720"/>
        <w:jc w:val="both"/>
        <w:rPr/>
      </w:pPr>
      <w:r>
        <w:rPr/>
        <w:t>Aiden felt his blood run cold in his veins. “No, you idiot, I wish I’d never been to this hellish place!” he wanted to shout at the tiger and run out. Of course, the mink had the sensibility to just sit uncomfortably in silence. His treatment had been absolutely horrendous of course, but really… in a way he was starting to learn to cope with it. He didn’t know just what the tiger was getting at, so he just sat quietly and nervously for a few seconds until his master let out a loud laugh.</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Of course not,” he chuckled, picking up a folder and handing it to the mink, “Here’s an itemized list of every contract extension you’ve bought… as well as a new contract that will not only have me shred every one of those extensions, but prevent any new ones from being added.”</w:t>
      </w:r>
    </w:p>
    <w:p>
      <w:pPr>
        <w:pStyle w:val="Normal"/>
        <w:spacing w:lineRule="auto" w:line="276" w:before="0" w:after="0"/>
        <w:ind w:firstLine="720"/>
        <w:jc w:val="both"/>
        <w:rPr/>
      </w:pPr>
      <w:r>
        <w:rPr/>
      </w:r>
    </w:p>
    <w:p>
      <w:pPr>
        <w:pStyle w:val="Normal"/>
        <w:spacing w:lineRule="auto" w:line="276" w:before="0" w:after="0"/>
        <w:ind w:firstLine="720"/>
        <w:jc w:val="both"/>
        <w:rPr/>
      </w:pPr>
      <w:r>
        <w:rPr/>
        <w:t>Accepting the red folder with a trembling paw, Aiden slowly opened it to see for himself just how deep he was in with the tiger. It was true, at the rate he was adding time to his servitude he would never break free. It was a trap from the very beginning, and as he pulled out the new contract, he was expecting just that. Unlike his original contract though, which had been dozens of pages of legalese meant to obfuscate its true intentions, this one was only a page long. As he read down the single page, it was actually very straightforward and concise. He would serve out his original two-year contract as a slave, in exchange for his… his….</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As you can see, I’ve made you a very generous offer. One that your contemporaries would greatly envy if they were to see,” the tiger explained, “You’ll be out of here in just a little over a year. If you allow me to take your balls. Tonight.”</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Are you… are you fucking serious?” the mink finally blurted, nearly dropping the folder, “Are you absolutely insane? Why the hell would I ever let you….”</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Oh, don’t be so dramatic,” the tiger cut him off curtly, “We both know that you were never actually going to use those things for anything besides decoration, especially as long as you remain in this house. Why the attachment? I'm sure that if I offered you even a fraction of this, you'd let me take your appendix out. Are your nuts really that different? Besides, we know the sum you took this contract for in the first place. When you leave here, you’ll have all your debts wiped away, and you’ll have plenty of money for whatever hormone treatments you need after you’re out. Far as I can see, you’re being offered a hell of a deal. But know that this offer is only on the table tonight.”</w:t>
      </w:r>
    </w:p>
    <w:p>
      <w:pPr>
        <w:pStyle w:val="Normal"/>
        <w:spacing w:lineRule="auto" w:line="276" w:before="0" w:after="0"/>
        <w:ind w:firstLine="720"/>
        <w:jc w:val="both"/>
        <w:rPr/>
      </w:pPr>
      <w:r>
        <w:rPr/>
      </w:r>
    </w:p>
    <w:p>
      <w:pPr>
        <w:pStyle w:val="Normal"/>
        <w:spacing w:lineRule="auto" w:line="276" w:before="0" w:after="0"/>
        <w:ind w:firstLine="720"/>
        <w:jc w:val="both"/>
        <w:rPr/>
      </w:pPr>
      <w:r>
        <w:rPr/>
        <w:t>Aiden swallowed hard. Every word that the tiger had said was absolutely true. If he didn’t do something to get out of his situation soon, he was going to die in the tiger’s house. He looked down between his legs. Under the silver cage around his sheath sat those two fluffy white orbs that he’d carried with him all his life. He’d never intended to reproduce anyhow, but he’d never considered the notion of losing them – and especially not like this. As the mink reached down and cradled his balls longingly in his paw, the tiger placed another device on the table. It had a curved handle, and at the end, metal prongs held a thick rubber band stretched wide. Aiden swallowed hard as he realized what it was meant for.</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t>Clock is ticking… just think. You won’t have to wear that cage anymore. I’ve seen you try to tug on it while I fuck you. What’s a night of pain and losing something you didn’t even need against a life of servitude? So many of your peers chose poorly the first time… then when I offered them again, they almost rushed to sign away far more for far less.”</w:t>
      </w:r>
    </w:p>
    <w:p>
      <w:pPr>
        <w:pStyle w:val="NoSpacing"/>
        <w:spacing w:lineRule="auto" w:line="276"/>
        <w:ind w:firstLine="720"/>
        <w:jc w:val="both"/>
        <w:rPr/>
      </w:pPr>
      <w:r>
        <w:rPr/>
      </w:r>
    </w:p>
    <w:p>
      <w:pPr>
        <w:pStyle w:val="NoSpacing"/>
        <w:spacing w:lineRule="auto" w:line="276"/>
        <w:ind w:firstLine="720"/>
        <w:jc w:val="both"/>
        <w:rPr/>
      </w:pPr>
      <w:r>
        <w:rPr/>
        <w:t>His peers… Aiden thought about the other slaves in the house, many of whom were resigned to their futures without their arms, legs, or worse. Was this… really his only option? The mink didn’t even remember picking up the elastrator, just the feeling of holding it in his paw as his master sat back in his chair with a toothy, satisfied grin. The mink’s paw shook frantically, every part of his body trying to reject what he was doing, while in his mind all Aiden could think of was the taste of his master’s cock… of being made to soil a diaper for the amusement of others before getting fucked without lube… of even other slaves using him for their own frustrations… all of this for the rest of his life until he heard the click and snap of the band.</w:t>
      </w:r>
    </w:p>
    <w:p>
      <w:pPr>
        <w:pStyle w:val="NoSpacing"/>
        <w:spacing w:lineRule="auto" w:line="276"/>
        <w:ind w:firstLine="720"/>
        <w:jc w:val="both"/>
        <w:rPr/>
      </w:pPr>
      <w:r>
        <w:rPr/>
      </w:r>
    </w:p>
    <w:p>
      <w:pPr>
        <w:pStyle w:val="NoSpacing"/>
        <w:spacing w:lineRule="auto" w:line="276"/>
        <w:ind w:firstLine="720"/>
        <w:jc w:val="both"/>
        <w:rPr/>
      </w:pPr>
      <w:r>
        <w:rPr/>
        <w:t>Immediately, it felt like he’d been shot between the legs. Aiden doubled over and dropped the now-discharged elastrator to the floor, rolling off the chair and landing with a thud. He clutched at the rubber band he’d just snapped on there, but it had no give whatsoever. The boy cried out in pain and squeezed his eyes shut as he clutched at himself, not seeing the tiger rise up and stand over him.</w:t>
      </w:r>
    </w:p>
    <w:p>
      <w:pPr>
        <w:pStyle w:val="NoSpacing"/>
        <w:spacing w:lineRule="auto" w:line="276"/>
        <w:ind w:firstLine="720"/>
        <w:jc w:val="both"/>
        <w:rPr/>
      </w:pPr>
      <w:r>
        <w:rPr/>
      </w:r>
    </w:p>
    <w:p>
      <w:pPr>
        <w:pStyle w:val="NoSpacing"/>
        <w:spacing w:lineRule="auto" w:line="276"/>
        <w:ind w:firstLine="720"/>
        <w:jc w:val="both"/>
        <w:rPr/>
      </w:pPr>
      <w:r>
        <w:rPr/>
        <w:t>The tiger used his foot to push the mink onto his back, holding him down and baring down on him. As the cat growled, he stomped his foot down on the metal cage. Aiden screamed out, his vision gone completely white despite having his eyes squeezed shut. While around the rubber band still burned, he started to feel his balls themselves grow cold. His voice was starting to leave him as he forgot how to breathe for moments at a time. He didn’t remember opening his eyes, but the last thing he could remember was seeing the tiger standing over him, with the nailgun clutched in his paw.</w:t>
      </w:r>
    </w:p>
    <w:p>
      <w:pPr>
        <w:pStyle w:val="NoSpacing"/>
        <w:spacing w:lineRule="auto" w:line="276"/>
        <w:ind w:firstLine="720"/>
        <w:jc w:val="both"/>
        <w:rPr/>
      </w:pPr>
      <w:r>
        <w:rPr/>
      </w:r>
    </w:p>
    <w:p>
      <w:pPr>
        <w:pStyle w:val="NoSpacing"/>
        <w:spacing w:lineRule="auto" w:line="276"/>
        <w:ind w:firstLine="720"/>
        <w:jc w:val="both"/>
        <w:rPr/>
      </w:pPr>
      <w:r>
        <w:rPr/>
        <w:t>“</w:t>
      </w:r>
      <w:r>
        <w:rPr>
          <w:i/>
        </w:rPr>
        <w:t>Ch-chunk.</w:t>
      </w:r>
      <w:r>
        <w:rPr/>
        <w:t>”</w:t>
      </w:r>
    </w:p>
    <w:p>
      <w:pPr>
        <w:pStyle w:val="NoSpacing"/>
        <w:spacing w:lineRule="auto" w:line="276"/>
        <w:ind w:firstLine="720"/>
        <w:jc w:val="both"/>
        <w:rPr/>
      </w:pPr>
      <w:r>
        <w:rPr/>
      </w:r>
    </w:p>
    <w:p>
      <w:pPr>
        <w:pStyle w:val="NoSpacing"/>
        <w:spacing w:lineRule="auto" w:line="276"/>
        <w:ind w:firstLine="720"/>
        <w:jc w:val="both"/>
        <w:rPr/>
      </w:pPr>
      <w:r>
        <w:rPr/>
      </w:r>
    </w:p>
    <w:p>
      <w:pPr>
        <w:pStyle w:val="NoSpacing"/>
        <w:spacing w:lineRule="auto" w:line="276"/>
        <w:ind w:firstLine="720"/>
        <w:jc w:val="both"/>
        <w:rPr/>
      </w:pPr>
      <w:r>
        <w:rPr/>
        <w:t>Aiden didn’t remember most of that night. He woke up in the infirmary the next day, already stitched up. The wound was clean, and Aiden whimpered as he shakily reached down to touch the smooth mound where his balls once rested under his cage. No, wait, the cage was gone, he realized, with just a painful bruise where it once was. Without the ring around his balls to hold it in place… or really a source of hormones to get erect… all that was left was his sheath… smaller than he’d remembered and seemingly almost out of place without the two orbs under it.</w:t>
      </w:r>
    </w:p>
    <w:p>
      <w:pPr>
        <w:pStyle w:val="NoSpacing"/>
        <w:spacing w:lineRule="auto" w:line="276"/>
        <w:ind w:firstLine="720"/>
        <w:jc w:val="both"/>
        <w:rPr/>
      </w:pPr>
      <w:r>
        <w:rPr/>
      </w:r>
    </w:p>
    <w:p>
      <w:pPr>
        <w:pStyle w:val="NoSpacing"/>
        <w:spacing w:lineRule="auto" w:line="276"/>
        <w:ind w:firstLine="720"/>
        <w:jc w:val="both"/>
        <w:rPr/>
      </w:pPr>
      <w:r>
        <w:rPr/>
        <w:t>It began to sink in just what had happened… the mink had castrated himself. His balls were gone forever. He’d kept himself hopeful with the thought of living free after his servitude… but now he was forever changed. Deep down he knew he was still a male, but would the rest of the world see him that way? Every eunuch joke he’d ever heard started playing in his head as he leaned back in the bed.</w:t>
      </w:r>
    </w:p>
    <w:p>
      <w:pPr>
        <w:pStyle w:val="Normal"/>
        <w:spacing w:lineRule="auto" w:line="276" w:before="0" w:after="0"/>
        <w:ind w:firstLine="720"/>
        <w:jc w:val="both"/>
        <w:rPr/>
      </w:pPr>
      <w:r>
        <w:rPr/>
      </w:r>
    </w:p>
    <w:p>
      <w:pPr>
        <w:pStyle w:val="Normal"/>
        <w:spacing w:lineRule="auto" w:line="276" w:before="0" w:after="0"/>
        <w:ind w:firstLine="720"/>
        <w:jc w:val="both"/>
        <w:rPr/>
      </w:pPr>
      <w:r>
        <w:rPr/>
        <w:t>When his vision cleared, the mink turned his head to the side of the table. A small paper cup with several pills sat on it, along with a glass of water a note:</w:t>
      </w:r>
    </w:p>
    <w:p>
      <w:pPr>
        <w:pStyle w:val="Normal"/>
        <w:spacing w:lineRule="auto" w:line="276" w:before="0" w:after="0"/>
        <w:ind w:firstLine="720"/>
        <w:jc w:val="both"/>
        <w:rPr/>
      </w:pPr>
      <w:r>
        <w:rPr/>
      </w:r>
    </w:p>
    <w:p>
      <w:pPr>
        <w:pStyle w:val="Normal"/>
        <w:spacing w:lineRule="auto" w:line="276" w:before="0" w:after="0"/>
        <w:ind w:firstLine="720"/>
        <w:jc w:val="both"/>
        <w:rPr/>
      </w:pPr>
      <w:r>
        <w:rPr/>
        <w:t>“</w:t>
      </w:r>
      <w:r>
        <w:rPr>
          <w:i/>
        </w:rPr>
        <w:t>When you wake up, take your new hormones and your painkillers and come to me immediately.</w:t>
      </w:r>
      <w:r>
        <w:rPr/>
        <w:t>”</w:t>
      </w:r>
    </w:p>
    <w:p>
      <w:pPr>
        <w:pStyle w:val="Normal"/>
        <w:spacing w:lineRule="auto" w:line="276" w:before="0" w:after="0"/>
        <w:ind w:firstLine="720"/>
        <w:jc w:val="both"/>
        <w:rPr/>
      </w:pPr>
      <w:r>
        <w:rPr/>
      </w:r>
    </w:p>
    <w:p>
      <w:pPr>
        <w:pStyle w:val="Normal"/>
        <w:spacing w:lineRule="auto" w:line="276" w:before="0" w:after="0"/>
        <w:ind w:firstLine="720"/>
        <w:jc w:val="both"/>
        <w:rPr/>
      </w:pPr>
      <w:r>
        <w:rPr/>
        <w:t>The mink’s heart sank. He remembered now: he still would have to finish his remaining year. He gulped down the several pills and slowly sat up, wincing. There was just a dull ache where his balls once were as he stood on wobbly legs. Walking with a limp, he sauntered through the hallway and felt the gaze of every other slave fall on him. Some looked with pity, others with smug satisfaction, and a few with fear that the same fate was in store for them. As he walked, he kept having to wipe away tears from his eyes, trying to keep himself together for when he faced his master.</w:t>
      </w:r>
    </w:p>
    <w:p>
      <w:pPr>
        <w:pStyle w:val="Normal"/>
        <w:spacing w:lineRule="auto" w:line="276" w:before="0" w:after="0"/>
        <w:ind w:firstLine="720"/>
        <w:jc w:val="both"/>
        <w:rPr/>
      </w:pPr>
      <w:r>
        <w:rPr/>
      </w:r>
    </w:p>
    <w:p>
      <w:pPr>
        <w:pStyle w:val="Normal"/>
        <w:spacing w:lineRule="auto" w:line="276" w:before="0" w:after="0"/>
        <w:ind w:firstLine="720"/>
        <w:jc w:val="both"/>
        <w:rPr/>
      </w:pPr>
      <w:r>
        <w:rPr/>
        <w:t>When he reached his master’s bedroom, the tiger was there waiting for him in a large chair. He was already stroking himself off while wearing a pair of gloves. No words needed to be exchanged. As he blinked back burning hot tears, Aiden marched forward to his master, who reached a gloved paw forward to lightly brush at that smooth mound under Aiden’s sheath. The glove with black on the back, however the palm and fingers seemed to be made of a short white fur. As the tiger turned the boy around and sat him in his lap, impaling him on his cock. The white mink just grunted at the all too familiar feeling as his master filled him, and as he sat down all the way to the base, he could see just his master’s balls under his own sheath. The tiger just purred as he let his freshly neutered pet ride him, and as he continued to stroke at the smooth bare spot… Aiden couldn’t help but feel that glove felt so famili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color w:val="5A5A5A"/>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3:00Z</dcterms:created>
  <dc:creator>Seraph LeSabre</dc:creator>
  <dc:description/>
  <cp:keywords/>
  <dc:language>en-US</dc:language>
  <cp:lastModifiedBy>Seraph LeSabre</cp:lastModifiedBy>
  <cp:lastPrinted>2019-04-16T18:52:00Z</cp:lastPrinted>
  <dcterms:modified xsi:type="dcterms:W3CDTF">2019-04-17T01:53:00Z</dcterms:modified>
  <cp:revision>2</cp:revision>
  <dc:subject/>
  <dc:title/>
</cp:coreProperties>
</file>