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2"/>
        <w:rPr/>
      </w:pPr>
      <w:r>
        <w:rPr/>
        <w:t>After the long car ride to the station, Enil was roughly pulled out of the back of the squad car. His arms handcuffed behind his back, the snow leopard had a smug grin on his face. As he was ushered into the building and up to the counter, he could feel all eyes on him. The piercing gaze of every officer fell right on the feline, provoking a shit-eating grin from him.</w:t>
      </w:r>
    </w:p>
    <w:p>
      <w:pPr>
        <w:pStyle w:val="Normal"/>
        <w:ind w:firstLine="720"/>
        <w:rPr/>
      </w:pPr>
      <w:r>
        <w:rPr/>
        <w:t>Over several months, Enil had made quite a notorious name for himself. From the get-go, he rocketed to the top of every police officer’s shit list by breaking into a police station and spray-painting every cop car in the parking lot neon pink. To add insult to injury, he set a box of donuts on fire and left it in front of the station as he fled the scene.</w:t>
      </w:r>
    </w:p>
    <w:p>
      <w:pPr>
        <w:pStyle w:val="Normal"/>
        <w:ind w:firstLine="720"/>
        <w:rPr/>
      </w:pPr>
      <w:r>
        <w:rPr/>
        <w:t>As time drew on, Enil’s shenanigans grew ever bolder. From elaborate pranks on city officials to cutting down half the traffic lights in the city with thermite, he quickly became one of the most notorious criminals in the city. However, even though every cop in the county knew Enil’s face, and the “signatures” he would leave at the scene of every crime, nobody could ever find him. He once nailed pornographic images to every church door in the city, printed on fancy stationary with his full name and signature on each page, but still nobody could trace him. It was as though he only existed when he was actively causing trouble, then phased out of existence when he was done.</w:t>
      </w:r>
    </w:p>
    <w:p>
      <w:pPr>
        <w:pStyle w:val="Normal"/>
        <w:ind w:firstLine="720"/>
        <w:rPr/>
      </w:pPr>
      <w:r>
        <w:rPr/>
        <w:t>Enil had grown so prolific, many people began to consider him some sort of mythical figure in his own right. Some people thought that Enil was not one person, but rather a group of kids who wanted to cause trouble. That theory lost traction, however, when the feline started to make a habit of walking in front of every security camera possible. He once spent an inordinate amount of time in front of a mirrored camera, carefully fixing his blonde hair and bangs as he gave everyone a good look at his face. Each crime that took place in a location with a security camera, the same snow leopard was the one responsible, acknowledging the cameras with lewd gestures, or sweeping bows as though he were an artist accepting praise for his work.</w:t>
      </w:r>
    </w:p>
    <w:p>
      <w:pPr>
        <w:pStyle w:val="Normal"/>
        <w:ind w:firstLine="720"/>
        <w:rPr/>
      </w:pPr>
      <w:r>
        <w:rPr/>
        <w:t>With how elaborate his actions had gotten, it was almost surprising how easily he was finally caught and arrested. He had shown up to a coffee shop, dressed in a full Victorian-era suit with a top hat. He sat in the shop for hours, slowly sipping on tea, until the shop closed late in the evening. As he was leaving, he nonchalantly pulled out a matchbook, lit a match, and tossed it onto the drapes. The snow leopard casually strolled out as the poor barista called 911 and reported that a blonde snow leopard in a top hat had just set his store on fire. When the barista described Enil perfectly, almost every officer in the city was on the scene in less than a minute. Enil put up no resistance as he was arrested, but did protest at the officers taking his coat and hat.</w:t>
      </w:r>
    </w:p>
    <w:p>
      <w:pPr>
        <w:pStyle w:val="Normal"/>
        <w:ind w:firstLine="720"/>
        <w:rPr/>
      </w:pPr>
      <w:r>
        <w:rPr/>
        <w:t>As he was ushered through the police station, Enil maintained a smug look, which only served to aggravate the other officers. He was fingerprinted by an irritated-looking badger, who then brought him into a side room to have his mug shots taken. The process took far longer than usual, due to Enil’s insistence on holding it up by making faces and striking poses at the camera, treating them as glamour shots. Once they were finished, he was stripped of his few effects: a watch, a smartphone with the radio disabled, a wallet with nothing but a bus pass, six dollars, and several flavored condoms. Lemon-flavored, too. Why would they even make those? Enil was stripped down to just his undershirt and pants, and led into an interrogation room where he was handcuffed to the table, and left alone. His smug grin never once left his face as he stared at the security camera.</w:t>
      </w:r>
    </w:p>
    <w:p>
      <w:pPr>
        <w:pStyle w:val="Normal"/>
        <w:ind w:firstLine="720"/>
        <w:rPr/>
      </w:pPr>
      <w:r>
        <w:rPr/>
        <w:t>Behind the two-way mirror, three officers watched Enil’s actions carefully, waiting for any results on the feline’s identity. The short badger who fingerprinted Enil sat between the two German shepherds who were in charge of his case. The badger fidgeted impatiently with a pen, waiting for the snow leopard to do something – anything besides stare at the camera with that creepy smile.</w:t>
      </w:r>
    </w:p>
    <w:p>
      <w:pPr>
        <w:pStyle w:val="Normal"/>
        <w:ind w:firstLine="720"/>
        <w:rPr/>
      </w:pPr>
      <w:r>
        <w:rPr/>
        <w:t>“</w:t>
      </w:r>
      <w:r>
        <w:rPr/>
        <w:t>Fuck this…” the badger grumbled, “How long are those checks going to take? I was supposed to be off an hour ago.”</w:t>
      </w:r>
    </w:p>
    <w:p>
      <w:pPr>
        <w:pStyle w:val="Normal"/>
        <w:ind w:firstLine="720"/>
        <w:rPr/>
      </w:pPr>
      <w:r>
        <w:rPr/>
        <w:t>“</w:t>
      </w:r>
      <w:r>
        <w:rPr/>
        <w:t>Yeah, bet you are looking forward to ‘getting off’, aren’t you, Don?” the shepherd to the badger’s left joked, elbowing him in the arm, “If you really want, I think that the two of us can handle this fucker.”</w:t>
      </w:r>
    </w:p>
    <w:p>
      <w:pPr>
        <w:pStyle w:val="Normal"/>
        <w:ind w:firstLine="720"/>
        <w:rPr/>
      </w:pPr>
      <w:r>
        <w:rPr/>
        <w:t>“</w:t>
      </w:r>
      <w:r>
        <w:rPr/>
        <w:t>You sure?” Don asked, standing up immediately, “Because as much as I want to see this prick behind bars, I think I would have rather seen it an hour or two ago.”</w:t>
      </w:r>
    </w:p>
    <w:p>
      <w:pPr>
        <w:pStyle w:val="Normal"/>
        <w:ind w:firstLine="720"/>
        <w:rPr/>
      </w:pPr>
      <w:r>
        <w:rPr/>
        <w:t>“</w:t>
      </w:r>
      <w:r>
        <w:rPr/>
        <w:t>Yeah, go get outta here.” The second shepherd said, his voice having just a trace of an accent to it. “He’ll still be there in the morning, so you can point and laugh all you want.”</w:t>
      </w:r>
    </w:p>
    <w:p>
      <w:pPr>
        <w:pStyle w:val="Normal"/>
        <w:ind w:firstLine="720"/>
        <w:rPr/>
      </w:pPr>
      <w:r>
        <w:rPr/>
        <w:t>“</w:t>
      </w:r>
      <w:r>
        <w:rPr/>
        <w:t>Oh, I will,” Don grumbled, glaring at Enil through the glass, “First fucking week I transfer here, and I’ve gotta spend a whole day scrubbing my squad car down…”</w:t>
      </w:r>
    </w:p>
    <w:p>
      <w:pPr>
        <w:pStyle w:val="Normal"/>
        <w:ind w:firstLine="720"/>
        <w:rPr/>
      </w:pPr>
      <w:r>
        <w:rPr/>
        <w:t>“</w:t>
      </w:r>
      <w:r>
        <w:rPr/>
        <w:t>I still say the pink suited you.” The first canine said as Don walked over to the door. The badger just gave him the finger, prompting the shepherd to reply snarkily, “Save it for your own cat.”</w:t>
      </w:r>
    </w:p>
    <w:p>
      <w:pPr>
        <w:pStyle w:val="Normal"/>
        <w:ind w:firstLine="720"/>
        <w:rPr/>
      </w:pPr>
      <w:r>
        <w:rPr/>
        <w:t>Don slammed the door behind him, leaving the two German shepherds alone, watching the snow leopard sit motionlessly. Even his tail rested on the ground, not even twitching as the feline waited patiently.</w:t>
      </w:r>
    </w:p>
    <w:p>
      <w:pPr>
        <w:pStyle w:val="Normal"/>
        <w:ind w:firstLine="720"/>
        <w:rPr/>
      </w:pPr>
      <w:r>
        <w:rPr/>
        <w:t>After what seemed like hours, the door to the room opened, and an officer came in holding a thin folder.</w:t>
      </w:r>
    </w:p>
    <w:p>
      <w:pPr>
        <w:pStyle w:val="Normal"/>
        <w:ind w:firstLine="720"/>
        <w:rPr/>
      </w:pPr>
      <w:r>
        <w:rPr/>
        <w:t>“</w:t>
      </w:r>
      <w:r>
        <w:rPr/>
        <w:t>Well, you’re not gonna like this,” the crow said, passing the folder over to the first shepherd with Enil’s fresh mugshot paper clipped to the front, “But all of our traces came up negative on this guy. Cell phone was bought with cash and never activated. No birth certificate matching his name, fingerprints didn’t match anything. We’ve sent a few samples off for DNA testing, but I can’t imagine that’ll give us anything. Hell, the only records that match the name Enil Christensen are for a library card, and the only insight that gave us that that he’s impeccable about returning books on time.”</w:t>
      </w:r>
    </w:p>
    <w:p>
      <w:pPr>
        <w:pStyle w:val="Normal"/>
        <w:ind w:firstLine="720"/>
        <w:rPr/>
      </w:pPr>
      <w:r>
        <w:rPr/>
        <w:t>“</w:t>
      </w:r>
      <w:r>
        <w:rPr/>
        <w:t>What about immigration records? Name sounds pretty European, could be a foreign national.”</w:t>
      </w:r>
    </w:p>
    <w:p>
      <w:pPr>
        <w:pStyle w:val="Normal"/>
        <w:ind w:firstLine="720"/>
        <w:rPr/>
      </w:pPr>
      <w:r>
        <w:rPr/>
        <w:t>“</w:t>
      </w:r>
      <w:r>
        <w:rPr/>
        <w:t>Nothing. No passports, driver’s license, nothing. We’ve already sent in a request to Interpol, but you know how good they are about that.”</w:t>
      </w:r>
    </w:p>
    <w:p>
      <w:pPr>
        <w:pStyle w:val="Normal"/>
        <w:ind w:firstLine="720"/>
        <w:rPr/>
      </w:pPr>
      <w:r>
        <w:rPr/>
        <w:t>“</w:t>
      </w:r>
      <w:r>
        <w:rPr/>
        <w:t>Well this is just great,” the second shepherd said, snatching the folder out of his partner’s paw and staring at the photo on the cover, Enil’s smug grin practically mocking him, “So he’s a ghost, and doesn’t exist outside of our own records… that’s going to make this fun.”</w:t>
      </w:r>
    </w:p>
    <w:p>
      <w:pPr>
        <w:pStyle w:val="Normal"/>
        <w:ind w:firstLine="720"/>
        <w:rPr/>
      </w:pPr>
      <w:r>
        <w:rPr/>
        <w:t>“</w:t>
      </w:r>
      <w:r>
        <w:rPr/>
        <w:t>Calm down, Adrian.” The taller of the two shepherds said, putting a paw on his partner’s shoulder, “No use going in there pissed off… we’ll just be playing into whatever his game is.”</w:t>
      </w:r>
    </w:p>
    <w:p>
      <w:pPr>
        <w:pStyle w:val="Normal"/>
        <w:ind w:firstLine="720"/>
        <w:rPr/>
      </w:pPr>
      <w:r>
        <w:rPr/>
        <w:t>“</w:t>
      </w:r>
      <w:r>
        <w:rPr/>
        <w:t xml:space="preserve">His </w:t>
      </w:r>
      <w:r>
        <w:rPr>
          <w:i/>
        </w:rPr>
        <w:t>game</w:t>
      </w:r>
      <w:r>
        <w:rPr/>
        <w:t>?” Adrian echoed, glaring up at his partner, “Roman, this guy is clearly insane. You’ve seen the shit he’s done – there’s no rhyme or reason. It’s as though his only reason for existing is to piss us off.”</w:t>
      </w:r>
    </w:p>
    <w:p>
      <w:pPr>
        <w:pStyle w:val="Normal"/>
        <w:ind w:firstLine="720"/>
        <w:rPr/>
      </w:pPr>
      <w:r>
        <w:rPr/>
        <w:t>Roman sighed and slumped his shoulders, slowly taking the folder out of Adrian’s paws and opening it, examining the contents. Surely enough, the only addition to his and Adrian’s reports were a bunch of background checks that consistently came up negative. For just a fleeting moment, he was slightly thankful that Enil’s crimes amounted mostly to elaborate pranks – if the feline was, as these reports indicated, a ghost, it seemed that the only thing keeping him from robbing a bank or murdering someone was simply that he had a lot more fun angering cops.</w:t>
      </w:r>
    </w:p>
    <w:p>
      <w:pPr>
        <w:pStyle w:val="Normal"/>
        <w:ind w:firstLine="720"/>
        <w:rPr/>
      </w:pPr>
      <w:r>
        <w:rPr/>
        <w:t>After growling a bit at Roman, Adrian took a few deep breaths to calm himself down. He composed himself and stood up straight, smoothing out his uniform. Roman reached out and straightened his partner’s badge, smirking a bit.</w:t>
      </w:r>
    </w:p>
    <w:p>
      <w:pPr>
        <w:pStyle w:val="Normal"/>
        <w:ind w:firstLine="720"/>
        <w:rPr/>
      </w:pPr>
      <w:r>
        <w:rPr/>
        <w:t>“</w:t>
      </w:r>
      <w:r>
        <w:rPr/>
        <w:t>Much better. We’ve been waiting for this moment for months. Let’s not blow it.”</w:t>
      </w:r>
    </w:p>
    <w:p>
      <w:pPr>
        <w:pStyle w:val="Normal"/>
        <w:ind w:firstLine="720"/>
        <w:rPr/>
      </w:pPr>
      <w:r>
        <w:rPr/>
        <w:t>Adrian nodded and grinned at Roman, looking to the door separating them from the blonde snow leopard.</w:t>
      </w:r>
    </w:p>
    <w:p>
      <w:pPr>
        <w:pStyle w:val="Normal"/>
        <w:ind w:firstLine="720"/>
        <w:rPr/>
      </w:pPr>
      <w:r>
        <w:rPr/>
        <w:t>“</w:t>
      </w:r>
      <w:r>
        <w:rPr/>
        <w:t>Fucker’s gonna get it good.” Adrian said confidently as the two unlocked the door to the interrogation room and walked in.</w:t>
      </w:r>
    </w:p>
    <w:p>
      <w:pPr>
        <w:pStyle w:val="Normal"/>
        <w:jc w:val="center"/>
        <w:rPr/>
      </w:pPr>
      <w:r>
        <w:rPr/>
        <w:t>*</w:t>
        <w:tab/>
        <w:t>*</w:t>
        <w:tab/>
        <w:t>*</w:t>
      </w:r>
    </w:p>
    <w:p>
      <w:pPr>
        <w:pStyle w:val="Normal"/>
        <w:ind w:firstLine="720"/>
        <w:rPr/>
      </w:pPr>
      <w:r>
        <w:rPr/>
        <w:t>Enil was growing bored. He’d been waiting in that coffee shop for several hours, but nothing had happened yet. The feline had read through the day’s newspaper several times, but without any headlines about him, he found it to be rather dull. With how many times his face HAD been in the newspaper, plastered on posters, and shown on the evening news, though, Enil had expected somebody to recognize him long ago.</w:t>
      </w:r>
    </w:p>
    <w:p>
      <w:pPr>
        <w:pStyle w:val="Normal"/>
        <w:ind w:firstLine="720"/>
        <w:rPr/>
      </w:pPr>
      <w:r>
        <w:rPr/>
        <w:t>Enil huffed and stood, walking over to the counter. The barista was a scrawny red panda who wore a black apron with the coffee shop’s logo printed on it. He ordered another caramel macchiato, trying to present his face to the panda from several different angles, hoping he would ring a bell. No reaction. The red panda – whom Enil suspected was probably an avid collector of indie records and ironic t-shirts from the look of him – took the snow leopard’s order and quickly made his coffee without so much as a raised eyebrow. Maybe if he had burned down a Fair Trade grocery co-op, Enil thought to himself, the barista would have known who he was.</w:t>
      </w:r>
    </w:p>
    <w:p>
      <w:pPr>
        <w:pStyle w:val="Normal"/>
        <w:ind w:firstLine="720"/>
        <w:rPr/>
      </w:pPr>
      <w:r>
        <w:rPr/>
        <w:t>Enil took his coffee and sat back down, thinking of how much better the red panda would look with his skinny jeans around his ankles, bent over the counter as Enil shoved his cock into him. He thought of how hilarious it would be to shoot his load inside the panda, then pull out and wipe his dick off on a shirt from a band that the barista insisted was good, he’d just never heard of it. There was a ‘steam wand’ pun in there somewhere, but it wasn’t coming to him.</w:t>
      </w:r>
    </w:p>
    <w:p>
      <w:pPr>
        <w:pStyle w:val="Normal"/>
        <w:ind w:firstLine="720"/>
        <w:rPr/>
      </w:pPr>
      <w:r>
        <w:rPr/>
        <w:t>Enil straightened out his coat as he set his coffee down on the table near his chair. He idled away a few minutes playing solitaire on his phone, but once he’d figured out a foolproof method for winning every time, it just wasn’t so fun anymore. He wished for a moment that he could be like one of those ponces who could spend hours at a coffee shop every day, typing away on their laptops with a smug air about them, but then he realized that that would make him one of those ponces who could spend hours at a coffee shop every day, typing away on their laptops with a smug air about them.</w:t>
      </w:r>
    </w:p>
    <w:p>
      <w:pPr>
        <w:pStyle w:val="Normal"/>
        <w:ind w:firstLine="720"/>
        <w:rPr/>
      </w:pPr>
      <w:r>
        <w:rPr/>
        <w:t>Checking his pocketwatch for what seemed like the hundredth time that day, Enil groaned. It was almost 9:00 – almost time for the coffee shop to close – and still nothing. He had dressed in that foppish coat and top hat to draw attention to himself, but he was starting to think that it made him a bit harder to recognize. Maybe the monocle was overkill, but Enil was certainly not going to go halfway with the outfit. He was beginning to regret his choice of underwear – it was getting a bit uncomfortable, riding up in places he was not entirely comfortable with any piece of clothing being, but it would certainly be worth it.</w:t>
      </w:r>
    </w:p>
    <w:p>
      <w:pPr>
        <w:pStyle w:val="Normal"/>
        <w:ind w:firstLine="720"/>
        <w:rPr/>
      </w:pPr>
      <w:r>
        <w:rPr/>
        <w:t>Enil kept waiting until 9:20, long after the other patrons – even the douchebags on laptops – cleared out, leaving just him and the increasingly annoyed barista. Once the barista had enough, he leaned over the counter to look at Enil and ask him, as politely as anyone kept late on his shift by one patron could manage, to leave. Groaning a bit, Enil stood up, stretching his back a bit. He was feeling like his day was wasted, until he suddenly had a brilliant idea.</w:t>
      </w:r>
    </w:p>
    <w:p>
      <w:pPr>
        <w:pStyle w:val="Normal"/>
        <w:ind w:firstLine="720"/>
        <w:rPr/>
      </w:pPr>
      <w:r>
        <w:rPr/>
        <w:t>He walked past the counter and looked from the barista to the window across from the two. He eyed the luxurious red drapes and sighed. With the barista stuck behind the counter, Enil had plenty of time to reach into his pocket, nice and slowly in front of the delayed red panda. He took out a small matchbox and, before the barista could even respond, lit a match. Enil turned his head to the red panda and wordlessly flicked the match onto the drapes. The fabric did not catch quite as easily as Enil would have liked, the snow leopard picturing an inferno within seconds, but they put some spring in the panda’s step as he rushed over to stomp the flames out.</w:t>
      </w:r>
    </w:p>
    <w:p>
      <w:pPr>
        <w:pStyle w:val="Normal"/>
        <w:ind w:firstLine="720"/>
        <w:rPr/>
      </w:pPr>
      <w:r>
        <w:rPr/>
        <w:t>The barista’s first instinct was to tackle the snow leopard, but he realized he wouldn’t be able to do much. Instead, as the snow leopard put his top hat back on and casually strolled out of the shop, the red panda rushed for the phone and called the police. He frantically gave the dispatcher the snow leopard’s description, expecting the cat to flee the scene. Enil, however, simply stood by at the curb in front of the coffee shop. As several squad cars came barreling around the corner, Enil grinned to himself.</w:t>
      </w:r>
    </w:p>
    <w:p>
      <w:pPr>
        <w:pStyle w:val="Normal"/>
        <w:ind w:firstLine="720"/>
        <w:rPr/>
      </w:pPr>
      <w:r>
        <w:rPr/>
        <w:t>“</w:t>
      </w:r>
      <w:r>
        <w:rPr/>
        <w:t>Well now, now we can have a little bit of fun. All according to plan.”</w:t>
      </w:r>
    </w:p>
    <w:p>
      <w:pPr>
        <w:pStyle w:val="Normal"/>
        <w:jc w:val="center"/>
        <w:rPr/>
      </w:pPr>
      <w:r>
        <w:rPr/>
        <w:t>*</w:t>
        <w:tab/>
        <w:t>*</w:t>
        <w:tab/>
        <w:t>*</w:t>
      </w:r>
    </w:p>
    <w:p>
      <w:pPr>
        <w:pStyle w:val="Normal"/>
        <w:ind w:firstLine="720"/>
        <w:rPr/>
      </w:pPr>
      <w:r>
        <w:rPr/>
        <w:t>Adrian and Roman walked into the interrogation room, standing up straight with their heads held up, trying to match Enil's confident look. However, the feline seemed completely unfazed by the two German shepherds, and simply turned his head to look them in the eye, grinning now as the two officers entered and pulled up chairs opposite Enil. Adrian set Enil's file down in front of him, opening it and turning several pages to make it look like they had much more on him than he actually did.</w:t>
      </w:r>
    </w:p>
    <w:p>
      <w:pPr>
        <w:pStyle w:val="Normal"/>
        <w:ind w:firstLine="720"/>
        <w:rPr/>
      </w:pPr>
      <w:r>
        <w:rPr/>
        <w:t>“</w:t>
      </w:r>
      <w:r>
        <w:rPr/>
        <w:t>Well now,” Adrian said haughtily as he looked up at the snow leopard, “Finally, the biggest thorn in our side is right where we want him. How about you start talking?”</w:t>
      </w:r>
    </w:p>
    <w:p>
      <w:pPr>
        <w:pStyle w:val="Normal"/>
        <w:ind w:firstLine="720"/>
        <w:rPr/>
      </w:pPr>
      <w:r>
        <w:rPr/>
        <w:t>Enil just chuckled, his tail flicking around behind him as he tapped his fingers on the desk his paws were chained to.</w:t>
      </w:r>
    </w:p>
    <w:p>
      <w:pPr>
        <w:pStyle w:val="Normal"/>
        <w:ind w:firstLine="720"/>
        <w:rPr/>
      </w:pPr>
      <w:r>
        <w:rPr/>
        <w:t>“</w:t>
      </w:r>
      <w:r>
        <w:rPr/>
        <w:t>You want me to talk?” Enil asked, flicking an ear, “About what? I assume you're referring to all my little shenanigans. I do hope that file on me is exhaustive – an artist can't help but revel in the admiration of his fans.”</w:t>
      </w:r>
    </w:p>
    <w:p>
      <w:pPr>
        <w:pStyle w:val="Normal"/>
        <w:ind w:firstLine="720"/>
        <w:rPr/>
      </w:pPr>
      <w:r>
        <w:rPr/>
        <w:t>Roman raised a brow at Enil's comment. Adrian simply scoffed, taking the comment as sarcasm from some punk kid, but the older shepherd could not help but note the disturbing lack of sarcasm in the feline's voice. Enil picked up on Roman's lack of a reaction – this one will be a bit tougher to crack, thought the snow leopard to himself.</w:t>
      </w:r>
    </w:p>
    <w:p>
      <w:pPr>
        <w:pStyle w:val="Normal"/>
        <w:ind w:firstLine="720"/>
        <w:rPr/>
      </w:pPr>
      <w:r>
        <w:rPr/>
        <w:t>“</w:t>
      </w:r>
      <w:r>
        <w:rPr/>
        <w:t>Oh yes,” Adrian replied, disdain dripping from his lips, “Well I'm sure you'll get plenty of 'admiration' in prison.”</w:t>
      </w:r>
    </w:p>
    <w:p>
      <w:pPr>
        <w:pStyle w:val="Normal"/>
        <w:ind w:firstLine="720"/>
        <w:rPr/>
      </w:pPr>
      <w:r>
        <w:rPr/>
        <w:t>“</w:t>
      </w:r>
      <w:r>
        <w:rPr/>
        <w:t>We've got easily enough on you to put you away for quite a long time. With your rap sheet, five years would be lenient.” Roman chimed in, his voice remaining stern with the feline, as though he were scolding any child.</w:t>
      </w:r>
    </w:p>
    <w:p>
      <w:pPr>
        <w:pStyle w:val="Normal"/>
        <w:ind w:firstLine="720"/>
        <w:rPr/>
      </w:pPr>
      <w:r>
        <w:rPr/>
        <w:t>Enil scoffed and reclined back in his chair a bit. He tried to put his arms behind his head, but was quickly reminded of the cuffs on his wrist.</w:t>
      </w:r>
    </w:p>
    <w:p>
      <w:pPr>
        <w:pStyle w:val="Normal"/>
        <w:ind w:firstLine="720"/>
        <w:rPr/>
      </w:pPr>
      <w:r>
        <w:rPr/>
        <w:t>“</w:t>
      </w:r>
      <w:r>
        <w:rPr/>
        <w:t>Oh, I admit that my shenanigans may seem immature to some, but you really must admire the effort I put into them.” Enil said lightly, seeming to completely dismiss the idea that he would even be charged.</w:t>
      </w:r>
    </w:p>
    <w:p>
      <w:pPr>
        <w:pStyle w:val="Normal"/>
        <w:ind w:firstLine="720"/>
        <w:rPr/>
      </w:pPr>
      <w:r>
        <w:rPr/>
        <w:t>“</w:t>
      </w:r>
      <w:r>
        <w:rPr/>
        <w:t>We've definitely admired the effort,” Adrian growled, glaring at the snow leopard as the memory of all the hours he spent cleaning up after his messes resurfaced, “And I'll bet that the judge will take that into consideration when he sentences you to maximum security prison.”</w:t>
      </w:r>
    </w:p>
    <w:p>
      <w:pPr>
        <w:pStyle w:val="Normal"/>
        <w:ind w:firstLine="720"/>
        <w:rPr/>
      </w:pPr>
      <w:r>
        <w:rPr/>
        <w:t>“</w:t>
      </w:r>
      <w:r>
        <w:rPr/>
        <w:t>Puh-leez.” Enil laughed, sitting back up, “Lawyers these days, I bet I'll just get off with community service. Never mind the fact that you're questioning me without a lawyer present, even the public defenders these days can be real sharks.”</w:t>
      </w:r>
    </w:p>
    <w:p>
      <w:pPr>
        <w:pStyle w:val="Normal"/>
        <w:ind w:firstLine="720"/>
        <w:rPr/>
      </w:pPr>
      <w:r>
        <w:rPr/>
        <w:t>“</w:t>
      </w:r>
      <w:r>
        <w:rPr/>
        <w:t>What, you think that there's a lawyer that's going to be on your side?” Adrian asked, laughing aloud, “Maybe if you hadn't faxed dozens of photographs of your balls to every judge, lawyer, and public defender in the county, you might have had a shot in court.”</w:t>
      </w:r>
    </w:p>
    <w:p>
      <w:pPr>
        <w:pStyle w:val="Normal"/>
        <w:ind w:firstLine="720"/>
        <w:rPr/>
      </w:pPr>
      <w:r>
        <w:rPr/>
        <w:t>“</w:t>
      </w:r>
      <w:r>
        <w:rPr/>
        <w:t>Don't misrepresent my actions!” Enil said sharply, folding his ears back and glaring at Adrian for a moment, before his face softened back into his smirk, “There were some very good ass shots in there too.”</w:t>
      </w:r>
    </w:p>
    <w:p>
      <w:pPr>
        <w:pStyle w:val="Normal"/>
        <w:ind w:firstLine="720"/>
        <w:rPr/>
      </w:pPr>
      <w:r>
        <w:rPr/>
        <w:t>Adrian grumbled and railed on Enil for several minutes. He yelled at the snow leopard about how he was just some punk kid who wasn’t doing anything, and how horrible prison would be for him, and how he was glad to have the feline behind bars. The entire time, however, Roman sat there with his arms crossed, trying to keep his expression as calm as possible despite wanting to reach over and throttle the cat himself. At this point, the idea of having a good-cop-bad-cop dynamic was out – there wasn’t a cop alive who would volunteer to be the good cop in this situation.</w:t>
      </w:r>
    </w:p>
    <w:p>
      <w:pPr>
        <w:pStyle w:val="Normal"/>
        <w:ind w:firstLine="720"/>
        <w:rPr/>
      </w:pPr>
      <w:r>
        <w:rPr/>
        <w:t xml:space="preserve">“… </w:t>
      </w:r>
      <w:r>
        <w:rPr/>
        <w:t>And that stunt with the cars… do you have any idea how long that took us to scrub those down? Thousands of taxpayers dollars down the drain thanks to you!” Adrain continued to rant, starting to lean over the desk to glare at Enil before Roman grabbed the back of his uniform and pulled him back into his seat. He leaned in and muttered into the fiery shepherd’s ear.</w:t>
      </w:r>
    </w:p>
    <w:p>
      <w:pPr>
        <w:pStyle w:val="Normal"/>
        <w:ind w:firstLine="720"/>
        <w:rPr/>
      </w:pPr>
      <w:r>
        <w:rPr/>
        <w:t>“</w:t>
      </w:r>
      <w:r>
        <w:rPr/>
        <w:t>Calm the fuck down…” Roman growled quietly, “You think we’re gonna get anywhere like this?”</w:t>
      </w:r>
    </w:p>
    <w:p>
      <w:pPr>
        <w:pStyle w:val="Normal"/>
        <w:ind w:firstLine="720"/>
        <w:rPr/>
      </w:pPr>
      <w:r>
        <w:rPr/>
        <w:t>“</w:t>
      </w:r>
      <w:r>
        <w:rPr/>
        <w:t>What surprises me,” Enil chimed in, straightening himself out and grinning, “Is that you think that all of your big talk actually has me worried.”</w:t>
      </w:r>
    </w:p>
    <w:p>
      <w:pPr>
        <w:pStyle w:val="Normal"/>
        <w:ind w:firstLine="720"/>
        <w:rPr/>
      </w:pPr>
      <w:r>
        <w:rPr/>
        <w:t>Roman raised a brow at the feline’s comment. He wanted to come back with something snarky, but there was just something about how the snow leopard was acting that had him completely unnerved. The feline seemed entirely calm sitting there, but it was more than that. There was an air of confidence around him, as though he thought that even though he was chained to a desk about to be shipped out to prison, that he still had the upper hand. And despite all Roman said to himself about keeping his cool and not stooping to the feline’s immature level, that drove him up the wall.</w:t>
      </w:r>
    </w:p>
    <w:p>
      <w:pPr>
        <w:pStyle w:val="Normal"/>
        <w:ind w:firstLine="720"/>
        <w:rPr/>
      </w:pPr>
      <w:r>
        <w:rPr/>
        <w:t>“</w:t>
      </w:r>
      <w:r>
        <w:rPr/>
        <w:t xml:space="preserve">You want to know what I think?” Enil continued, “I think you’re just putting up the tough guy act because you want to see me break down and start sobbing. Nothing would make you feel better than to see me in that position of weakness, submitting to your mighty canine authority. Do you </w:t>
      </w:r>
      <w:r>
        <w:rPr>
          <w:i/>
        </w:rPr>
        <w:t>really</w:t>
      </w:r>
      <w:r>
        <w:rPr/>
        <w:t xml:space="preserve"> think that I’m going to give you that satisfaction?”</w:t>
      </w:r>
    </w:p>
    <w:p>
      <w:pPr>
        <w:pStyle w:val="Normal"/>
        <w:ind w:firstLine="720"/>
        <w:rPr/>
      </w:pPr>
      <w:r>
        <w:rPr/>
        <w:t>Roman glared at Enil, who sat back with his grin… his assholish, smug grin. He looked up at the security camera, which was meant for going back and reviewing those sessions, but now seemed to be a reminder to Roman to keep his behavior in check. Even with the camera, however, every moment he spent in that room with Enil made him more and more furious. The cat was right – he had hoped that he and Adrian would get to stand there in righteous superiority over the snow leopard, but now they were being robbed of the one thing they were looking forward to.</w:t>
      </w:r>
    </w:p>
    <w:p>
      <w:pPr>
        <w:pStyle w:val="Normal"/>
        <w:ind w:firstLine="720"/>
        <w:rPr/>
      </w:pPr>
      <w:r>
        <w:rPr/>
        <w:t>“</w:t>
      </w:r>
      <w:r>
        <w:rPr/>
        <w:t>Besides,” Enil said, keeping up his monologue, “at the end of the day, you can’t even show that I even hurt anyone. My shenanigans were just that – shenanigans meant to fuck with you mutts.”</w:t>
      </w:r>
    </w:p>
    <w:p>
      <w:pPr>
        <w:pStyle w:val="Normal"/>
        <w:ind w:firstLine="720"/>
        <w:rPr/>
      </w:pPr>
      <w:r>
        <w:rPr/>
        <w:t>That was it for Adrian. He jumped to his feet, sending his chair crashing back behind him. He leaned over and grabbed Enil by the collar of his shirt, pulling him in and growling angrily at the snow leopard.</w:t>
      </w:r>
    </w:p>
    <w:p>
      <w:pPr>
        <w:pStyle w:val="Normal"/>
        <w:ind w:firstLine="720"/>
        <w:rPr/>
      </w:pPr>
      <w:r>
        <w:rPr/>
        <w:t>“</w:t>
      </w:r>
      <w:r>
        <w:rPr/>
        <w:t>I swear to god,” the shepherd barked, “If you say ‘shenanigans’ one more fucking time…”</w:t>
      </w:r>
    </w:p>
    <w:p>
      <w:pPr>
        <w:pStyle w:val="Normal"/>
        <w:ind w:firstLine="720"/>
        <w:rPr/>
      </w:pPr>
      <w:r>
        <w:rPr/>
        <w:t>“</w:t>
      </w:r>
      <w:r>
        <w:rPr/>
        <w:t>What?” Enil said defiantly, trying to maintain his resolve, “You gonna pistol whip me? That’ll look great on the interrogation tapes.”</w:t>
      </w:r>
    </w:p>
    <w:p>
      <w:pPr>
        <w:pStyle w:val="Normal"/>
        <w:ind w:firstLine="720"/>
        <w:rPr/>
      </w:pPr>
      <w:r>
        <w:rPr/>
        <w:t>Adrian growled, but looked out of the corner of his eye at the camera. He was right – there was no way the shepherd could hurt the cat without him getting off on a mistrial. He shoved Enil back into his seat, but did not bother to collect his chair. Roman tried to keep his resolve, but it seemed as though every word that came out Enil’s mouth was specially formulated to push his buttons.</w:t>
      </w:r>
    </w:p>
    <w:p>
      <w:pPr>
        <w:pStyle w:val="Normal"/>
        <w:ind w:firstLine="720"/>
        <w:rPr/>
      </w:pPr>
      <w:r>
        <w:rPr/>
        <w:t>He’s fucking toying with us, Roman realized. He sat up and looked at Enil, a look of realization spreading across the shepherd’s face. The little fucker was just sitting there, trying to see how far he could push us, the canine thought to himself. Enil saw Roman’s change of demeanor and grinned wide, confirming the canine’s suspicion.</w:t>
      </w:r>
    </w:p>
    <w:p>
      <w:pPr>
        <w:pStyle w:val="Normal"/>
        <w:ind w:firstLine="720"/>
        <w:rPr/>
      </w:pPr>
      <w:r>
        <w:rPr/>
        <w:t xml:space="preserve">Growling to himself, Roman slowly stood. Turning his head to the security camera, he walked over to the wall and reached up. Enil raised a brow as the shepherd yanked out the cables to the security camera, his ears lowering almost imperceptibly – he hadn’t quite expected </w:t>
      </w:r>
      <w:r>
        <w:rPr>
          <w:i/>
        </w:rPr>
        <w:t>that</w:t>
      </w:r>
      <w:r>
        <w:rPr/>
        <w:t>. The snow leopard tried to maintain his air of confidence as Roman smirked over to Adrian.</w:t>
      </w:r>
    </w:p>
    <w:p>
      <w:pPr>
        <w:pStyle w:val="Normal"/>
        <w:ind w:firstLine="720"/>
        <w:rPr/>
      </w:pPr>
      <w:r>
        <w:rPr/>
        <w:t>“</w:t>
      </w:r>
      <w:r>
        <w:rPr/>
        <w:t>I think we’re getting nowhere with this conversation, wouldn’t you agree?” Roman asked, his partner immediately figuring out what the canine was plotting.</w:t>
      </w:r>
    </w:p>
    <w:p>
      <w:pPr>
        <w:pStyle w:val="Normal"/>
        <w:ind w:firstLine="720"/>
        <w:rPr/>
      </w:pPr>
      <w:r>
        <w:rPr/>
        <w:t>“</w:t>
      </w:r>
      <w:r>
        <w:rPr/>
        <w:t>Yes. I think that this little cat isn’t quite grasping just what he’s in for.” The younger of the two officers concurred.</w:t>
      </w:r>
    </w:p>
    <w:p>
      <w:pPr>
        <w:pStyle w:val="Normal"/>
        <w:ind w:firstLine="720"/>
        <w:rPr/>
      </w:pPr>
      <w:r>
        <w:rPr/>
        <w:t>“</w:t>
      </w:r>
      <w:r>
        <w:rPr/>
        <w:t>Indeed. What do you say we give him a special, off-the-record, taste of justice?”</w:t>
      </w:r>
    </w:p>
    <w:p>
      <w:pPr>
        <w:pStyle w:val="Normal"/>
        <w:ind w:firstLine="720"/>
        <w:rPr/>
      </w:pPr>
      <w:r>
        <w:rPr/>
        <w:t>Enil jumped a bit at the canine’s words, but before he could do anything, Adrian was behind the feline, holding his arms secure as Roman unlocked the chain to the desk, grabbing it tightly in his paw.</w:t>
      </w:r>
    </w:p>
    <w:p>
      <w:pPr>
        <w:pStyle w:val="Normal"/>
        <w:ind w:firstLine="720"/>
        <w:rPr/>
      </w:pPr>
      <w:r>
        <w:rPr/>
        <w:t>“</w:t>
      </w:r>
      <w:r>
        <w:rPr/>
        <w:t>We’ve gotta process this little prick anyways… how about we just make a little detour on the way?” Roman asked rhetorically. Adrian nodded and took out his pocketknife. He grinned maliciously as he took it to the back of Enil’s shirt, slicing from the bottom all the way up to the collar. As the snow leopard yelpd and tried to thrash around, Roman simply looped the chain around his paw, holding the snow leopard close so he couldn’t get away as Adrian working the knife over the shirt’s sleeves, pulling the shirt away from the feline’s torso in shreds.</w:t>
      </w:r>
    </w:p>
    <w:p>
      <w:pPr>
        <w:pStyle w:val="Normal"/>
        <w:ind w:firstLine="720"/>
        <w:rPr/>
      </w:pPr>
      <w:r>
        <w:rPr/>
        <w:t>Enil growled, his tail twitching around as Roman pulled down on the makeshift leash, forcing the feline to lean forward onto the table as Adrian cut open his belt. The shepherd yanked Enil’s tail up as he tugged down the cat’s pants, yanking them forcefully away.</w:t>
      </w:r>
    </w:p>
    <w:p>
      <w:pPr>
        <w:pStyle w:val="Normal"/>
        <w:ind w:firstLine="720"/>
        <w:rPr/>
      </w:pPr>
      <w:r>
        <w:rPr/>
        <w:t>“</w:t>
      </w:r>
      <w:r>
        <w:rPr/>
        <w:t>You fucking pigs,” Enil growled out, left in just a tight-fitting, neon pink thong – the same color he spray-painted those cop cars months ago, “What the hell do you think you’re doing? I’ll have your badges for thi-”</w:t>
      </w:r>
    </w:p>
    <w:p>
      <w:pPr>
        <w:pStyle w:val="Normal"/>
        <w:ind w:firstLine="720"/>
        <w:rPr/>
      </w:pPr>
      <w:r>
        <w:rPr/>
        <w:t>Enil was cut off by Adrian balling up a piece of his shredded shirt and shoving it deep into his maw. The feline was only able to get out muffled growls and protests as Adrian took out his pistol, swinging it and smacking Enil’s ass with the butt.</w:t>
      </w:r>
    </w:p>
    <w:p>
      <w:pPr>
        <w:pStyle w:val="Normal"/>
        <w:ind w:firstLine="720"/>
        <w:rPr/>
      </w:pPr>
      <w:r>
        <w:rPr/>
        <w:t>“</w:t>
      </w:r>
      <w:r>
        <w:rPr/>
        <w:t>How’s THAT for a pistol whipping?” Adrian said with a sneer. Enil just growled, tugging his arms at the chains that Roman held.</w:t>
      </w:r>
    </w:p>
    <w:p>
      <w:pPr>
        <w:pStyle w:val="Normal"/>
        <w:ind w:firstLine="720"/>
        <w:rPr/>
      </w:pPr>
      <w:r>
        <w:rPr/>
        <w:t>Roman just smirked and pulled Enil back up, looking down into his eyes with a grin.</w:t>
      </w:r>
    </w:p>
    <w:p>
      <w:pPr>
        <w:pStyle w:val="Normal"/>
        <w:ind w:firstLine="720"/>
        <w:rPr/>
      </w:pPr>
      <w:r>
        <w:rPr/>
        <w:t>“</w:t>
      </w:r>
      <w:r>
        <w:rPr/>
        <w:t>I think with a getup like that,” the tall shepherd said, reaching down and running a finger along the silk waistband of Enil’s pink underwear, “this little bitch is just asking for whatever we decide to do to him.”</w:t>
      </w:r>
    </w:p>
    <w:p>
      <w:pPr>
        <w:pStyle w:val="Normal"/>
        <w:ind w:firstLine="720"/>
        <w:rPr/>
      </w:pPr>
      <w:r>
        <w:rPr/>
        <w:t>“</w:t>
      </w:r>
      <w:r>
        <w:rPr>
          <w:i/>
        </w:rPr>
        <w:t>Whatever</w:t>
      </w:r>
      <w:r>
        <w:rPr/>
        <w:t xml:space="preserve"> we do.” Adrian echoed, going over and unlocking the door to the interrogation room, opening it wide.</w:t>
      </w:r>
    </w:p>
    <w:p>
      <w:pPr>
        <w:pStyle w:val="Normal"/>
        <w:ind w:firstLine="720"/>
        <w:rPr/>
      </w:pPr>
      <w:r>
        <w:rPr/>
        <w:t>As Roman led him out into the station, Enil swallowed hard. When he picked out his pink undies for the day, he wasn’t exactly expecting them to be paraded around the police station. Luckily, though, it had gotten late, and most everyone had cleared out of the hallway. On one hand, Enil was grateful that there was nobody to see him like that, but on the other, it meant that there was nobody to stop the two officers as they led him into the station’s locker room.</w:t>
      </w:r>
    </w:p>
    <w:p>
      <w:pPr>
        <w:pStyle w:val="Normal"/>
        <w:ind w:firstLine="720"/>
        <w:rPr/>
      </w:pPr>
      <w:r>
        <w:rPr/>
        <w:t>Once the three were inside, Adrian locked the door and started to take off his belt, along with his gun, pepper spray, and other accessories. He tossed them aside unceremoniously, and walked over to his locker while Roman dragged the captive feline over to the showers. Roman unwound the chain around his paw and flung it over a showerhead, using it as leverage the hoist the feline’s arms up over his head. After giving his ass a sharp slap, the shepherd tugged the feline’s thong down to his knees.</w:t>
      </w:r>
    </w:p>
    <w:p>
      <w:pPr>
        <w:pStyle w:val="Normal"/>
        <w:ind w:firstLine="720"/>
        <w:rPr/>
      </w:pPr>
      <w:r>
        <w:rPr/>
        <w:t>With a malicious grin, Roman stepped aside and turned the shower on to its coldest setting, giving Enil a blast of almost freezing water before gradually turning it up to be a little bit warmer.</w:t>
      </w:r>
    </w:p>
    <w:p>
      <w:pPr>
        <w:pStyle w:val="Normal"/>
        <w:ind w:firstLine="720"/>
        <w:rPr/>
      </w:pPr>
      <w:r>
        <w:rPr/>
        <w:t>“</w:t>
      </w:r>
      <w:r>
        <w:rPr/>
        <w:t>Heh… these old showers always take a minute to warm up… just glad that I don’t have to keep checking it myself.” Roman teased as Enil tried frantically to escape the cold water, only to slowly resign himself to being trapped under the showerhead.</w:t>
      </w:r>
    </w:p>
    <w:p>
      <w:pPr>
        <w:pStyle w:val="Normal"/>
        <w:ind w:firstLine="720"/>
        <w:rPr/>
      </w:pPr>
      <w:r>
        <w:rPr/>
        <w:t>Adrian came back after several minutes, dressed down to his shorts and holding a small bottle of lube in one paw, and a nightstick in the other. Enil turned his head nervously to the shepherd as he stepped out of his shorts, coming into the shower stall. The German shepherd’s chestfur was a dark chocolate color, gradually fading into a lighter shade closer to his sternum. He was lightly muscled, which became more apparent as the canine stepped under the water in front of Enil, the wet fur flattening down against him as he held out the nightstick and lifted the feline’s sac by the baton’s tip. Enil gasped and looked down, being given a view of the ‘baton’ between Adrian’s legs, his pink cocktip poking out of a sizable sheath, with his sac hanging close to him.</w:t>
      </w:r>
    </w:p>
    <w:p>
      <w:pPr>
        <w:pStyle w:val="Normal"/>
        <w:ind w:firstLine="720"/>
        <w:rPr/>
      </w:pPr>
      <w:r>
        <w:rPr/>
        <w:t>Roman stepped between the wall and the flow of water from the shower, mostly in a vain attempt to keep his uniform from getting soaked. He still got splashed with some water, but at least he was able to stay mostly dry as he held the feline by his arm, growling as Adrian positioned himself behind their prisoner. The naked shepherd spit onto his fingers, then pressed them firmly against Enil’s tailhole, roughly shoving two fingers past the snow leopard’s ring.</w:t>
      </w:r>
    </w:p>
    <w:p>
      <w:pPr>
        <w:pStyle w:val="Normal"/>
        <w:ind w:firstLine="720"/>
        <w:rPr/>
      </w:pPr>
      <w:r>
        <w:rPr/>
        <w:t>Enil bit down into his makeshift gag as the officer unceremoniously fingered him, sliding his fingers in and out, lightly stretching the feline for what was inevitable. Roman just chuckled, wishing his could capture the cat’s expression for future generations as his partner violated him. Enil’s tail started to floof out – fortunately, his chest blocked the stream of water from soaking his tail through – as he struggled against his cuffs and chains, tailhole clenching down tightly around Adrian’s fingers.</w:t>
      </w:r>
    </w:p>
    <w:p>
      <w:pPr>
        <w:pStyle w:val="Normal"/>
        <w:ind w:firstLine="720"/>
        <w:rPr/>
      </w:pPr>
      <w:r>
        <w:rPr/>
        <w:t>“</w:t>
      </w:r>
      <w:r>
        <w:rPr/>
        <w:t>Cat sure is taking these well…” Adrian mused to his partner, licking his lips as he used his other paw to squeeze at his brown-furred sheath, pink tip poking out already as he leaned in to growl into Enil’s ear, “You like it under the tail, don’t you little kitty?”</w:t>
      </w:r>
    </w:p>
    <w:p>
      <w:pPr>
        <w:pStyle w:val="Normal"/>
        <w:ind w:firstLine="720"/>
        <w:rPr/>
      </w:pPr>
      <w:r>
        <w:rPr/>
        <w:t>A low growl emanated from Enil’s throat, but with the remains of his shirt shoved down his mouth and the cop’s fingers up his ass, he was hardly in a position to argue. Once the shepherd was satisfied, he pulled his fingers out from behind the feline, rinsing them off quickly under the shower. As Roman held Enil secure, Adrian stroked at his length until it was fully hard, glistening pink under the hot water. He positioned himself behind Enil, rubbing his length firmly between the feline’s asscheeks, smearing pre onto his tailring.</w:t>
      </w:r>
    </w:p>
    <w:p>
      <w:pPr>
        <w:pStyle w:val="Normal"/>
        <w:ind w:firstLine="720"/>
        <w:rPr/>
      </w:pPr>
      <w:r>
        <w:rPr/>
        <w:t>“</w:t>
      </w:r>
      <w:r>
        <w:rPr/>
        <w:t>Hurry up and get on with it,” Roman goaded, the front of his slacks tented out as he watched Adrian, “I’ve been waiting for this too, y’know.”</w:t>
      </w:r>
    </w:p>
    <w:p>
      <w:pPr>
        <w:pStyle w:val="Normal"/>
        <w:ind w:firstLine="720"/>
        <w:rPr/>
      </w:pPr>
      <w:r>
        <w:rPr/>
        <w:t>Adrian just chuckled as Enil folded his ears back, then pressed his cocktip against the snow leopard’s hole.</w:t>
      </w:r>
    </w:p>
    <w:p>
      <w:pPr>
        <w:pStyle w:val="Normal"/>
        <w:ind w:firstLine="720"/>
        <w:rPr/>
      </w:pPr>
      <w:r>
        <w:rPr/>
        <w:t>“</w:t>
      </w:r>
      <w:r>
        <w:rPr/>
        <w:t>Well, if you insist, I guess I could…” Adrian paused for a moment to thrust forward, shoving his thick length into Enil’s ass, “… get things moving along.”</w:t>
      </w:r>
    </w:p>
    <w:p>
      <w:pPr>
        <w:pStyle w:val="Normal"/>
        <w:ind w:firstLine="720"/>
        <w:rPr/>
      </w:pPr>
      <w:r>
        <w:rPr/>
        <w:t xml:space="preserve">Enil gasped and bit down on his gag, squeezing his paws tightly into fists as the cop penetrated him. He squeezed his eyes shut, feeling his insides stretched by the warm canine cock. Adrian had wasted no time with easing into the snow leopard – the shower had provided just enough lubrication for Enil to take the girthy cock without feeling like he was going to be split in two. </w:t>
      </w:r>
    </w:p>
    <w:p>
      <w:pPr>
        <w:pStyle w:val="Normal"/>
        <w:ind w:firstLine="720"/>
        <w:rPr/>
      </w:pPr>
      <w:r>
        <w:rPr/>
        <w:t>Roman murred as his tail wagged behind him, glad to see the feline getting what he deserved from Adrian. The shorter shepherd just grinned as he started to roughly thrust in and out of Enil, holding onto the cat by his hips. He let his claws dig into the feline’s flesh as he quite literally took out months of aggression on Enil’s ass. As Adrian pounded into the feline, Enil couldn’t help but start to grow hard, himself.</w:t>
      </w:r>
    </w:p>
    <w:p>
      <w:pPr>
        <w:pStyle w:val="Normal"/>
        <w:ind w:firstLine="720"/>
        <w:rPr/>
      </w:pPr>
      <w:r>
        <w:rPr/>
        <w:t>“</w:t>
      </w:r>
      <w:r>
        <w:rPr/>
        <w:t>Heh… little shit’s getting hard from that.” Roman mused, reaching down between Enil’s legs and holding his nuts in his paw, giving them a firm, but not quite painful, squeeze, “Just be sure not to knot him yet.”</w:t>
      </w:r>
    </w:p>
    <w:p>
      <w:pPr>
        <w:pStyle w:val="Normal"/>
        <w:ind w:firstLine="720"/>
        <w:rPr/>
      </w:pPr>
      <w:r>
        <w:rPr/>
        <w:t>Enil shuddered and moaned around his gag, arching his back and pushing his hips back purely out of reflex. The feline clenched his tailhole down tightly around Adrian’s length as the shepherd repeatedly humped his rear, feeling the canine’s quick, shallow panting on his ear. The canine kept up his relentless assault as Enil felt his growing knot pressing against his tailhole. For a moment, he hoped that Adrian would lose control of himself and tie him, if for no other reason that for fear of what Roman would do to him when it was his turn – with how quiet the other canine had been, all he could do was fear just what would happen when he was turned loose.</w:t>
      </w:r>
    </w:p>
    <w:p>
      <w:pPr>
        <w:pStyle w:val="Normal"/>
        <w:ind w:firstLine="720"/>
        <w:rPr/>
      </w:pPr>
      <w:r>
        <w:rPr/>
        <w:t>Enil was not given the reprieve from fate that he hoped for, however. With a loud growl and a bite to the snow leopard’s neck, Adrian shoved his hips forward just enough to keep from knotting Enil as he came hard into the feline’s spotty ass. Roman grinned as Adrian pulled out just as quickly as he entered, standing under the shower to wash himself off.</w:t>
      </w:r>
    </w:p>
    <w:p>
      <w:pPr>
        <w:pStyle w:val="Normal"/>
        <w:ind w:firstLine="720"/>
        <w:rPr/>
      </w:pPr>
      <w:r>
        <w:rPr/>
        <w:t>“</w:t>
      </w:r>
      <w:r>
        <w:rPr/>
        <w:t xml:space="preserve">He’s all yours… try not to break him – with that ass, I’m sure he’ll be </w:t>
      </w:r>
      <w:r>
        <w:rPr>
          <w:i/>
        </w:rPr>
        <w:t>very</w:t>
      </w:r>
      <w:r>
        <w:rPr/>
        <w:t xml:space="preserve"> popular with the guys down in County.”</w:t>
      </w:r>
    </w:p>
    <w:p>
      <w:pPr>
        <w:pStyle w:val="Normal"/>
        <w:ind w:firstLine="720"/>
        <w:rPr/>
      </w:pPr>
      <w:r>
        <w:rPr/>
        <w:t>Roman just grinned and lifted Enil’s chin up, wanting him to get a good look. He slowly unbuttoned his wet shirt, slowly exposing his dark sepia colored chestfur. His chest and stomach had some very good muscle definition, the fur slowly darkening toward his sides before going jet black on his back. Enil gulped a bit as the German shepherd unbuckled his belt, sliding his pants and underwear down to the wet tiled floor, confirming Enil’s fears. The shepherd was packing a good ten inches, with plenty of girth to match.</w:t>
      </w:r>
    </w:p>
    <w:p>
      <w:pPr>
        <w:pStyle w:val="Normal"/>
        <w:ind w:firstLine="720"/>
        <w:rPr/>
      </w:pPr>
      <w:r>
        <w:rPr/>
        <w:t>Adrian grinned as he traded places with Roman, the larger shepherd silently positioning himself behind Enil while Adrian stepped off to the side, his bottle of lube lying forgotten on the floor. Roman roughly pushed Enil forward, having him ‘assume the position’ against the shower wall, holding his thick tail up high.</w:t>
      </w:r>
    </w:p>
    <w:p>
      <w:pPr>
        <w:pStyle w:val="Normal"/>
        <w:ind w:firstLine="720"/>
        <w:rPr/>
      </w:pPr>
      <w:r>
        <w:rPr/>
        <w:t>While Roman was a bit nicer about slowly pushing his length into Enil, the sheer size of it caught the feline off guard. He bit down hard on the gag, whimpering just a bit as Roman wriggled his hips just a bit, making sure he was in nice and deep. For a moment, Enil thought that Roman was going to take it slow and easy. He could not have been more wrong.</w:t>
      </w:r>
    </w:p>
    <w:p>
      <w:pPr>
        <w:pStyle w:val="Normal"/>
        <w:ind w:firstLine="720"/>
        <w:rPr/>
      </w:pPr>
      <w:r>
        <w:rPr/>
        <w:t>Once he had a moment to enjoy Enil’s tight tailhole around his cock, an entirely different Roman took the shepherd’s place. With a loud bark, the canine started to thrust his length in and out, his hips forcefully hitting Enil’s rear every time. The feline felt his knees starting to give, but the chains around his wrists kept him standing as the larger shepherd rammed into him. Where Adrian steadily thrust in and out of Enil, Roman was much more erratic, slowing down and speeding up with little warning, driving into the snow leopard’s tailhole.</w:t>
      </w:r>
    </w:p>
    <w:p>
      <w:pPr>
        <w:pStyle w:val="Normal"/>
        <w:ind w:firstLine="720"/>
        <w:rPr/>
      </w:pPr>
      <w:r>
        <w:rPr/>
        <w:t>Enil cried out around his gag, but he was drowned out by Roman’s growls. Adrian just chuckled in the corner, as Enil’s hard cock slapped against his stomach with Roman’s every thrust. Roman kept up for what seemed like an hour on Enil’s ass – it was as though the shepherd just would never stop. Each time the shepherd hilted inside the snow leopard, Enil was given the horrid reminder that his knot still had not formed.</w:t>
      </w:r>
    </w:p>
    <w:p>
      <w:pPr>
        <w:pStyle w:val="Normal"/>
        <w:ind w:firstLine="720"/>
        <w:rPr/>
      </w:pPr>
      <w:r>
        <w:rPr/>
        <w:t>“</w:t>
      </w:r>
      <w:r>
        <w:rPr/>
        <w:t>Hey Roman,” Adrian called out from the adjacent showerhead, “I’ve got an idea. How about we dry this little cockslut off and give him a nice taste of some sticky justice?”</w:t>
      </w:r>
    </w:p>
    <w:p>
      <w:pPr>
        <w:pStyle w:val="Normal"/>
        <w:ind w:firstLine="720"/>
        <w:rPr/>
      </w:pPr>
      <w:r>
        <w:rPr/>
        <w:t>Roman panted heavily, needing a moment to fully register what Adrian said before he slowed down, pulling out of Enil and slapping his ass once. He smirked and licked his lips, turning off the shower and unwrapping the chain from around the showerhead. The feline immediately dropped to his knees, but was forced back to his feet as Roman led him by the wrists back into the locker room, where Adrian was already quickly toweling himself off.</w:t>
      </w:r>
    </w:p>
    <w:p>
      <w:pPr>
        <w:pStyle w:val="Normal"/>
        <w:ind w:firstLine="720"/>
        <w:rPr/>
      </w:pPr>
      <w:r>
        <w:rPr/>
        <w:t>Roman took a towel for himself, using one paw to quickly dry himself, ignoring his uniform getting soaked back in the shower. He led Enil over to a long wooden bench between two rows of lockers and shoved him forward. Adrian took Enil's chain and tied his wrists down to the bench while Roman quickly shook himself down, then toweled himself. As Adrian positioned Enil with his legs on either side of the bench, tail raised high, Roman simply slipped his towel under the feline.</w:t>
      </w:r>
    </w:p>
    <w:p>
      <w:pPr>
        <w:pStyle w:val="Normal"/>
        <w:ind w:firstLine="720"/>
        <w:rPr/>
      </w:pPr>
      <w:r>
        <w:rPr/>
        <w:t>“</w:t>
      </w:r>
      <w:r>
        <w:rPr/>
        <w:t>Don't want you dripping water all over, now do we?” the larger shepherd taunted as he retook his position behind Enil, his length still hard. Adrian just laughed at the feline, rubbing at his sheath as Roman mounted their captive. With each thrust of Roman’s hips, the canine’s nuts lightly slapped against Enil’s, making just the faintest noise each time.</w:t>
      </w:r>
    </w:p>
    <w:p>
      <w:pPr>
        <w:pStyle w:val="Normal"/>
        <w:ind w:firstLine="720"/>
        <w:rPr/>
      </w:pPr>
      <w:r>
        <w:rPr/>
        <w:t>Adrian climbed over the bench, straddling the wooden plank as he grabbed a pawful of Enil’s blonde hair. He pulled the cat’s head up and yanked the gag out of his muzzle.  Enil gasped and yelled something unintelligible, but was interrupted by Adrian sticking a finger in the feline’s mouth, holding his maw open with his thumb placed behind Enil’s sharp teeth.</w:t>
      </w:r>
    </w:p>
    <w:p>
      <w:pPr>
        <w:pStyle w:val="Normal"/>
        <w:ind w:firstLine="720"/>
        <w:rPr/>
      </w:pPr>
      <w:r>
        <w:rPr/>
        <w:t>“</w:t>
      </w:r>
      <w:r>
        <w:rPr/>
        <w:t>Time for you to use that smartass mouth of yours for something useful.” Adrian said with a low growl. As clichéd as the line was, Enil could hardly respond with the shepherd’s thumb holding his mouth open. He could only give a throaty growl as Adrian rubbed his swelling sheath against the feline’s nose.</w:t>
      </w:r>
    </w:p>
    <w:p>
      <w:pPr>
        <w:pStyle w:val="Normal"/>
        <w:ind w:firstLine="720"/>
        <w:rPr/>
      </w:pPr>
      <w:r>
        <w:rPr/>
        <w:t>When Adrian slowly pulled his thumb away, Enil did not bother to shout or struggle. With Roman repeatedly hilting himself deep inside his ass, and Adrian’s pointed, pink cocktip brushing against his lips, the feline could do nothing but lick at it defeatedly. Enil was thankful that Adrian had at least had the decency to wash himself off as he circled his tongue around the shepherd’s tip.</w:t>
      </w:r>
    </w:p>
    <w:p>
      <w:pPr>
        <w:pStyle w:val="Normal"/>
        <w:ind w:firstLine="720"/>
        <w:rPr/>
      </w:pPr>
      <w:r>
        <w:rPr/>
        <w:t>Before long, Enil was only barely able to keep himself up on his paws and knees, every ounce of control he had going to maintaining his balance as the two German shepherds claimed him from both ends. Roman growled and barked each time his growing knot tugged on Enil’s tailring, while Adrian murred loudly as the feline’s coarse tongue dragged along his cock as he fucked his face. The entire time, Enil was left with his hard length untouched, squirting out pre onto the towel below him each time Roman’s cock rammed against his prostate.</w:t>
      </w:r>
    </w:p>
    <w:p>
      <w:pPr>
        <w:pStyle w:val="Normal"/>
        <w:ind w:firstLine="720"/>
        <w:rPr/>
      </w:pPr>
      <w:r>
        <w:rPr/>
        <w:t>As he felt himself drawing close, Roman grabbed Enil’s tail, yanking it up his as he forced his knot into the snow leopard, evoking a loud mewl from the feline. Enil had to force himself to not clench his teeth around Adrian’s length, the canine’s knot bumping against his nose with each thrust. Roman managed several smaller, quicker thrusts inside the feline before he threw back his head and howled, not caring who heard as he sprayed his hot seed into the feline’s ass. Enil just shuddered and moaned, feeling his insides warm up from the shepherd as Adrian quickened his pace, not wanting to be left out.</w:t>
      </w:r>
    </w:p>
    <w:p>
      <w:pPr>
        <w:pStyle w:val="Normal"/>
        <w:ind w:firstLine="720"/>
        <w:rPr/>
      </w:pPr>
      <w:r>
        <w:rPr/>
        <w:t>With Enil’s lips wrapped around Adrian, and his tongue lapping over the warm flesh of the shepherd’s cock, the second canine soon shot his second load into Enil’s muzzle. While nowhere near as much as he’d shot the first time, Enil still had to swallow quickly around the canine’s length to keep from choking. Exhausted from climaxing twice in such a short period, Adrian sat down in front of the feline, panting heavily as his cock still dripped. Roman just moaned softly, still knotted securely inside Enil.</w:t>
      </w:r>
    </w:p>
    <w:p>
      <w:pPr>
        <w:pStyle w:val="Normal"/>
        <w:ind w:firstLine="720"/>
        <w:rPr/>
      </w:pPr>
      <w:r>
        <w:rPr/>
        <w:t>As Adrian and Roman struggled to regain themselves, Enil quickly caught his breath and licked his lips. Wiping the exhausted, pathetic look from his face, the smug grin he wore throughout his interrogation returned, the cat grinning even wider than before.</w:t>
      </w:r>
    </w:p>
    <w:p>
      <w:pPr>
        <w:pStyle w:val="Normal"/>
        <w:ind w:firstLine="720"/>
        <w:rPr/>
      </w:pPr>
      <w:r>
        <w:rPr/>
        <w:t>“</w:t>
      </w:r>
      <w:r>
        <w:rPr/>
        <w:t>Well that was sure fun,” Enil said, his confidence returning, “But I do think that we’ve used up all of my time here.”</w:t>
      </w:r>
    </w:p>
    <w:p>
      <w:pPr>
        <w:pStyle w:val="Normal"/>
        <w:ind w:firstLine="720"/>
        <w:rPr/>
      </w:pPr>
      <w:r>
        <w:rPr/>
        <w:t>Before Adrian and Roman could realize what the snow leopard said, two figures darted out of the shadows, grabbing the two canines from behind. Even though Adrian had checked the locker room to make sure they were along, the two people were able to silently hold onto the two canines and shove wet rags over their muzzles. Adrian and Roman tried to yell, but found themselves unconscious in a matter of seconds.</w:t>
      </w:r>
    </w:p>
    <w:p>
      <w:pPr>
        <w:pStyle w:val="Normal"/>
        <w:jc w:val="center"/>
        <w:rPr/>
      </w:pPr>
      <w:r>
        <w:rPr/>
        <w:t>*</w:t>
        <w:tab/>
        <w:t>*</w:t>
        <w:tab/>
        <w:t>*</w:t>
      </w:r>
    </w:p>
    <w:p>
      <w:pPr>
        <w:pStyle w:val="Normal"/>
        <w:ind w:firstLine="720"/>
        <w:rPr/>
      </w:pPr>
      <w:r>
        <w:rPr/>
        <w:t>Weeks later, Enil walked through the halls of a massive complex, dressed in his finest. He had finally been made an agent of the Evil Feline Council, the shadowy organization that controlled all feline shenanigans. For generations, the EFC were masters at disrupting order in the world, often for no reason beyond just wanting to be dicks about things. While Enil’s previous actions had made him a prime candidate for membership, the EFC had a strict initiation requirement: a pet dog for every member. As Enil strutted through the halls, he carried leashes for his two pets: the very officers who had been working to bring him to justice.</w:t>
      </w:r>
    </w:p>
    <w:p>
      <w:pPr>
        <w:pStyle w:val="Normal"/>
        <w:ind w:firstLine="720"/>
        <w:rPr/>
      </w:pPr>
      <w:r>
        <w:rPr/>
        <w:t>Everything Enil had done, the stunt with the cop cars, the faxing of obscene images to lawyers and judges, the taunting in his interrogation, it had all been a part of an elaborate scheme. While having the two officers violate him in the locker room was a tad unexpected, Enil had simply adjusted his plans to allow himself a bit of fun before he officially joined the Council. As a snow leopard, a species known for setting a high bar, Enil knew that he would have to do something spectacular to get the attention of the Council. While his actions outside the station were more than enough to gain him admission, capturing two German shepherds at once was a rare feat that put him head and shoulders above every other applicant that year.</w:t>
      </w:r>
    </w:p>
    <w:p>
      <w:pPr>
        <w:pStyle w:val="Normal"/>
        <w:ind w:firstLine="720"/>
        <w:rPr/>
      </w:pPr>
      <w:r>
        <w:rPr/>
        <w:t>Enil grinned proudly as his two pets followed behind him on all fours, the snow leopard leading them back to his quarters in the EFC headquarters. The two shepherds were required to be naked at all times, and were only allowed to stand when Enil wanted to show them off in full. The only coverings they were allowed were a pair of thick collars, and matching plastic chastity tubes over their sheaths. Besides that, they were always on display for the other felines around Enil. The buttplugs stuffed in them, vibrating as they crawled along on the floor were a special addition on their master’s behalf, the feline loving to taunt his pets, watching their faces contort as he fondled their nuts in public for every other feline to see and laugh at them. The muzzles on each of them kept them from protesting, even though their first days in the complex taught them just how ill advised speaking out on the felines’ turf was.</w:t>
      </w:r>
    </w:p>
    <w:p>
      <w:pPr>
        <w:pStyle w:val="Normal"/>
        <w:ind w:firstLine="720"/>
        <w:rPr/>
      </w:pPr>
      <w:r>
        <w:rPr/>
        <w:t>Once they reached Enil’s quarters, the feline knelt down to take off their muzzles. The two canines were only able to whimper meekly as Enil took out their plugs, then laid down on the bed. Roman and Adrian simply curled up beside the bed as Enil leaned over to pet them between the ears, cooing softly.</w:t>
      </w:r>
    </w:p>
    <w:p>
      <w:pPr>
        <w:pStyle w:val="Normal"/>
        <w:ind w:firstLine="720"/>
        <w:rPr/>
      </w:pPr>
      <w:r>
        <w:rPr/>
        <w:t>“</w:t>
      </w:r>
      <w:r>
        <w:rPr>
          <w:i/>
        </w:rPr>
        <w:t>Ihr magst es unter dem Schwanz, nicht wahr kleine Welpen?</w:t>
      </w:r>
      <w:r>
        <w:rPr/>
        <w:t>” Enil asked condescendingly in German, eliciting just a small groan from the two canines. They did not speak a word of the language, but it did not keep the snow leopard from taunting the German shepherds in it.</w:t>
      </w:r>
    </w:p>
    <w:p>
      <w:pPr>
        <w:pStyle w:val="Normal"/>
        <w:ind w:firstLine="720"/>
        <w:rPr/>
      </w:pPr>
      <w:r>
        <w:rPr/>
        <w:t>Enil sat up on his bed and snapped his fingers, prompting the two shepherds to sit up. He tugged his pants down to his thighs and flicked his fluffy tail around behind himself.</w:t>
      </w:r>
    </w:p>
    <w:p>
      <w:pPr>
        <w:pStyle w:val="Normal"/>
        <w:spacing w:before="0" w:after="200"/>
        <w:ind w:firstLine="720"/>
        <w:rPr/>
      </w:pPr>
      <w:r>
        <w:rPr/>
        <w:t>“</w:t>
      </w:r>
      <w:r>
        <w:rPr/>
        <w:t>How about you have Master give you some ‘sticky justice’ of his 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2:38:00Z</dcterms:created>
  <dc:creator/>
  <dc:description/>
  <cp:keywords/>
  <dc:language>en-US</dc:language>
  <cp:lastModifiedBy>Taylor Morris</cp:lastModifiedBy>
  <dcterms:modified xsi:type="dcterms:W3CDTF">2012-04-12T23:42:00Z</dcterms:modified>
  <cp:revision>5</cp:revision>
  <dc:subject/>
  <dc:title/>
</cp:coreProperties>
</file>