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Ever since his chance encounter with that blasted snow leopard, Lance’s life kept taking turns for the worse. He didn’t even know who the feline was until he saw a news report on how Enil, along with the two officers working toward his arrest, disappeared the night that he was arrested. They said that nobody could explain how one of the most wanted men in the city could just vanish from police custody, along with two cops, but none of that mattered to Lance.</w:t>
      </w:r>
    </w:p>
    <w:p>
      <w:pPr>
        <w:pStyle w:val="Normal"/>
        <w:ind w:firstLine="720"/>
        <w:rPr/>
      </w:pPr>
      <w:r>
        <w:rPr/>
        <w:t>When Enil set the drapes of his coffee shop on fire, it set off a terrible chain of events for the red panda. His manager, not wanting to look bad for the corporate office, fired him the next day. Even though the shop was fully insured, and the snow leopard’s antics hadn’t cost the company a cent, the manager still needed a scapegoat, and the red panda was the most convenient person to fire for him to save face.</w:t>
      </w:r>
    </w:p>
    <w:p>
      <w:pPr>
        <w:pStyle w:val="Normal"/>
        <w:ind w:firstLine="720"/>
        <w:rPr/>
      </w:pPr>
      <w:r>
        <w:rPr/>
        <w:t>Left without a job, Lance was further devastated when his girlfriend decided she didn’t want to live with an unemployed “leech”, as she called him as she was moving her stuff out. Without someone to help with the rent, Lance lost his apartment at the end of the month, and had to move back in with his ex-boyfriend, who constantly made a point to remind the panda how much of a favor he was doing to him, and how he’d owe him big time once he got a new job. It was a very bad couple of months for him.</w:t>
      </w:r>
    </w:p>
    <w:p>
      <w:pPr>
        <w:pStyle w:val="Normal"/>
        <w:ind w:firstLine="720"/>
        <w:rPr/>
      </w:pPr>
      <w:r>
        <w:rPr/>
        <w:t>All the while, Lance was consumed by his anger at Enil. He had done nothing wrong, he was simply minding his own business, working the coffee shop like he had done 40 hours a week for the last two years. The chances of the snow leopard choosing that particular coffee shop on that particular day were a thousand to one, but that statistic was little comfort to Lance – it only needed to happen once to ruin the red panda’s life.</w:t>
      </w:r>
    </w:p>
    <w:p>
      <w:pPr>
        <w:pStyle w:val="Normal"/>
        <w:ind w:firstLine="720"/>
        <w:rPr/>
      </w:pPr>
      <w:r>
        <w:rPr/>
        <w:t>When he wasn’t out looking for employment, doing odd jobs to keep himself fed, or doing the laborious housework his ex kept dumping on him, Lance made it his personal mission to find out just who that snow leopard was, and exact his revenge on the feline. He knew it wouldn’t solve his problems, and deep down he recognized that it was petty, but he didn’t care – if he couldn’t have his old, comfortable life back, at the very least he could bring Enil to justice himself.</w:t>
      </w:r>
    </w:p>
    <w:p>
      <w:pPr>
        <w:pStyle w:val="Normal"/>
        <w:ind w:firstLine="720"/>
        <w:rPr/>
      </w:pPr>
      <w:r>
        <w:rPr/>
        <w:t>Over several months, Lance’s room became a cluttered mess of newspaper clipping, photographs, and printouts about possible associates of Enil. The red panda’s few remaining friends grew concerned about his single-minded obsession with what seemed to be tracking down a ghost, but Lance refused to be deterred. And after several months of connecting seemingly unrelated dots, he finally got a lead.</w:t>
      </w:r>
    </w:p>
    <w:p>
      <w:pPr>
        <w:pStyle w:val="Normal"/>
        <w:ind w:firstLine="720"/>
        <w:rPr/>
      </w:pPr>
      <w:r>
        <w:rPr/>
        <w:t>Lance tracked his target down over several city blocks, trailing behind him at no less than fifty feet. He wore a grey hoodie as he followed, paws stuffed into the front pockets where he had stuffed a taser and a set of brass knuckles, ready for an altercation as the white tiger turned a corner into an alleyway. It started to rain, so Lance hurried up to follow the tiger.</w:t>
      </w:r>
    </w:p>
    <w:p>
      <w:pPr>
        <w:pStyle w:val="Normal"/>
        <w:ind w:firstLine="720"/>
        <w:rPr/>
      </w:pPr>
      <w:r>
        <w:rPr/>
        <w:t>He caught the tiger completely unaware as he picked up a two-by-four from the ground and swung it at the cat’s back. It knocked the wind out of the feline, who stumbled down to all fours. Lance jumped on the tiger’s back and pressed the taser to his neck, finger on the trigger as he gave the most intimidating attempt at a growl the red panda could manage.</w:t>
      </w:r>
    </w:p>
    <w:p>
      <w:pPr>
        <w:pStyle w:val="Normal"/>
        <w:ind w:firstLine="720"/>
        <w:rPr/>
      </w:pPr>
      <w:r>
        <w:rPr/>
        <w:t>“</w:t>
      </w:r>
      <w:r>
        <w:rPr/>
        <w:t>You’re gonna tell me everything I need to know about Enil Christensen. And then, if you know what’s good for you, you’re going to run home and not give me any reason to do to you what I’m going to do to him.”</w:t>
      </w:r>
    </w:p>
    <w:p>
      <w:pPr>
        <w:pStyle w:val="Normal"/>
        <w:ind w:firstLine="720"/>
        <w:rPr/>
      </w:pPr>
      <w:r>
        <w:rPr/>
        <w:t>The tiger was more forthcoming with the information than Lance had expected, and the red panda soon knew about the Evil Feline Council, their location and activities, and how Enil had surpassed all others, getting the open position in the council over the tiger. For a moment, Lance almost regretted being so harsh with the tiger – they both had an axe to grind with the snow leopard, and he might have been a good ally. He wasn’t going to chance, it, though, and left the tiger tied up and gagged in the alley, stuffed away in a corner where he would be easy to find in the morning, but difficult to see in the night.</w:t>
      </w:r>
    </w:p>
    <w:p>
      <w:pPr>
        <w:pStyle w:val="Normal"/>
        <w:ind w:firstLine="720"/>
        <w:rPr/>
      </w:pPr>
      <w:r>
        <w:rPr/>
        <w:t>Lance wasted no time once he had Enil’s location. When the tiger told him that the snow leopard was a member of a much larger organization, he began to get nervous that he was being watched. He got back into his car and immediately took off toward the location the tiger had given him, a small warehouse out on the outskirts of town. He deliberately took a slightly longer route, worried that he might arouse the suspicions of anyone else that was watching.</w:t>
      </w:r>
    </w:p>
    <w:p>
      <w:pPr>
        <w:pStyle w:val="Normal"/>
        <w:ind w:firstLine="720"/>
        <w:rPr/>
      </w:pPr>
      <w:r>
        <w:rPr/>
        <w:t>When Lance pulled up to the warehouse, he was sure that the tiger had given him wrong information. Nevertheless, he stepped out and took a baseball bat from his trunk for protection, and a realistically painted squirt gun from the back seat to make sure he wouldn’t actually need the bat. He spent a good twenty minutes pacing around the perimeter of the large building, just to be sure that it was an innocuous as it looked. He was about to give up when he came across an unassuming back door with a large blue paw print on it – a feline paw print. Relieved that he wasn’t just wasting time, Lance slowly placed a paw on the doorknob, finding it unlocked.</w:t>
      </w:r>
    </w:p>
    <w:p>
      <w:pPr>
        <w:pStyle w:val="Normal"/>
        <w:ind w:firstLine="720"/>
        <w:rPr/>
      </w:pPr>
      <w:r>
        <w:rPr/>
        <w:t>Lance pondered for a moment why such a shadowy evil organization would just leave their door unlocked, but he banished the doubts from his mind. He had Enil right where he wanted him, and was not willing to let himself have second thoughts. There was no lighting in the room, but Lance had a cell phone with a flashlight app, which gave just enough light to see where he was going.</w:t>
      </w:r>
    </w:p>
    <w:p>
      <w:pPr>
        <w:pStyle w:val="Normal"/>
        <w:ind w:firstLine="720"/>
        <w:rPr/>
      </w:pPr>
      <w:r>
        <w:rPr/>
        <w:t>The hallway was quite sparse, with unpainted drywall surrounding him. The entire hallway seemed to have a thin layer of dust, save for the walkway in the center, which had obviously had some recent traffic. Footprints had disturbed the dirt and dust on the floor, leading to a pair of elevator doors at the end of the hall. The doors were rusted metal, and bore the same blue paw print on them, with a single button to the side. Lance zipped up his hoodie and put his bat in the small bag strapped to his back. He pressed the button to the elevator and aimed his squirt gun threateningly at the doors, waiting for them to open.</w:t>
      </w:r>
    </w:p>
    <w:p>
      <w:pPr>
        <w:pStyle w:val="Normal"/>
        <w:ind w:firstLine="720"/>
        <w:rPr/>
      </w:pPr>
      <w:r>
        <w:rPr/>
        <w:t>With a loud “ding”, then elevator doors creaked open. Nobody was inside to greet Lance, who slowly stepped inside. There was only one button on the inside, which the red panda pressed with the muzzle of his squirt gun. The doors closed, and the elevator began its descent, the security camera staying pointed right and Lance until the last moment.</w:t>
      </w:r>
    </w:p>
    <w:p>
      <w:pPr>
        <w:pStyle w:val="Normal"/>
        <w:jc w:val="center"/>
        <w:rPr/>
      </w:pPr>
      <w:r>
        <w:rPr/>
        <w:t>*</w:t>
        <w:tab/>
        <w:t>*</w:t>
        <w:tab/>
        <w:t>*</w:t>
      </w:r>
    </w:p>
    <w:p>
      <w:pPr>
        <w:pStyle w:val="Normal"/>
        <w:ind w:firstLine="720"/>
        <w:rPr/>
      </w:pPr>
      <w:r>
        <w:rPr/>
        <w:t>Enil’s computer started beeping at him, prompting the feline to get out of bed with a grumble. His length was still hard, with a thin layer of canine saliva on it from Roman’s service… or was it Adrian? Enil could hardly tell who was who when they were under the sheets. The snow leopard grumbled as he stumbled over to his computer chair, shaking the mouse to wake up the screen.</w:t>
      </w:r>
    </w:p>
    <w:p>
      <w:pPr>
        <w:pStyle w:val="Normal"/>
        <w:ind w:firstLine="720"/>
        <w:rPr/>
      </w:pPr>
      <w:r>
        <w:rPr/>
        <w:t>As his computer sprang to life, Enil was greeted with a video clip from a security camera, showing a red panda walking down the entrance hallway over to the elevator. The feline reached for his phone, intending to give the security office some harsh words for interrupting him during his “playtime”, when the red panda turned around, lowering his hood. It took Enil a moment to recognize the face, but when it finally clicked, the feline’s face lit up.</w:t>
      </w:r>
    </w:p>
    <w:p>
      <w:pPr>
        <w:pStyle w:val="Normal"/>
        <w:ind w:firstLine="720"/>
        <w:rPr/>
      </w:pPr>
      <w:r>
        <w:rPr/>
        <w:t>Enil’s canine pets crawled out of bed, kneeling either side of their master. Enil grinned widely as he reached down to pet both his puppies. The snow leopard purred loud as he turned his computer off, standing up and grabbing a pair of collars and leashes for his pets.</w:t>
      </w:r>
    </w:p>
    <w:p>
      <w:pPr>
        <w:pStyle w:val="Normal"/>
        <w:ind w:firstLine="720"/>
        <w:rPr/>
      </w:pPr>
      <w:r>
        <w:rPr/>
        <w:t>“</w:t>
      </w:r>
      <w:r>
        <w:rPr/>
        <w:t>Well now… I think we’re going to have some fun with this.”</w:t>
      </w:r>
    </w:p>
    <w:p>
      <w:pPr>
        <w:pStyle w:val="Normal"/>
        <w:jc w:val="center"/>
        <w:rPr/>
      </w:pPr>
      <w:r>
        <w:rPr/>
        <w:t>*</w:t>
        <w:tab/>
        <w:t>*</w:t>
        <w:tab/>
        <w:t>*</w:t>
      </w:r>
    </w:p>
    <w:p>
      <w:pPr>
        <w:pStyle w:val="Normal"/>
        <w:ind w:firstLine="720"/>
        <w:rPr/>
      </w:pPr>
      <w:r>
        <w:rPr/>
        <w:t>The underground facility was almost entirely deserted. With most everyone asleep, there was only minimal lighting, making it easier for Lance to sneak around. The elevator had opened into a hallway, which fed into a large atrium. The underground portion of the facility was a stark contrast to the abandoned-looking warehouse above: marble statues of felines lined the walls, looking proud as they watched over their ‘territory’. The central atrium acted as a hub for several other hallways, each leading to a different part of the facility, with a large granite slab in the middle with a directory painted on it.</w:t>
      </w:r>
    </w:p>
    <w:p>
      <w:pPr>
        <w:pStyle w:val="Normal"/>
        <w:ind w:firstLine="720"/>
        <w:rPr/>
      </w:pPr>
      <w:r>
        <w:rPr/>
        <w:t>The few guards patrolling the hallways were easy enough for Lance to avoid. The red panda made sure to duck behind a statue every time a guard came along, creeping his way along to a large directory, hoping to figure out where would be best to start looking for Enil. When most of the guards had left to check the halls, Lance made a dash to the directory, reading down the list. He decided to follow the route to the Dormitory Wing, figuring that Enil would likely be asleep and not expecting any ‘company’.</w:t>
      </w:r>
    </w:p>
    <w:p>
      <w:pPr>
        <w:pStyle w:val="Normal"/>
        <w:ind w:firstLine="720"/>
        <w:rPr/>
      </w:pPr>
      <w:r>
        <w:rPr/>
        <w:t>As Lance skulked through the hallways, he gamed out all sorts of scenarios for what he would do when he finally got to Enil. Maybe he would just smother the snow leopard with a pillow and be rid of him then and there. Or maybe he would kidnap him and torture him. The scenarios Lance came up with ranged from gracious to bloodthirsty, righteous to purely vindictive, simple to cartoonishly elaborate.</w:t>
      </w:r>
    </w:p>
    <w:p>
      <w:pPr>
        <w:pStyle w:val="Normal"/>
        <w:ind w:firstLine="720"/>
        <w:rPr/>
      </w:pPr>
      <w:r>
        <w:rPr/>
        <w:t xml:space="preserve">Lost in his thoughts, Lance hardly heard the soft footsteps behind him as he neared the corridor that held Enil’s quarters. The red panda nearly jumped out of his fur when he felt a heavy paw on his shoulder, but before he could yell out in surprise, another paw went over his muzzle. The panda tried to wrestle free, but was only pulled back against a broad, firm chest. A figure stepped out behind the person holding him captive, the dim lighting revealing only the slightest bit about his captor’s accomplice. He was no feline, this one – an average sized canine, likely a german shepherd, but it was hard to tell. The canine also wore no clothes, which came as much as surprise to Lance as finding a dog in the Evil </w:t>
      </w:r>
      <w:r>
        <w:rPr>
          <w:i/>
        </w:rPr>
        <w:t>Feline</w:t>
      </w:r>
      <w:r>
        <w:rPr/>
        <w:t xml:space="preserve"> Council’s headquarters.</w:t>
      </w:r>
    </w:p>
    <w:p>
      <w:pPr>
        <w:pStyle w:val="Normal"/>
        <w:ind w:firstLine="720"/>
        <w:rPr/>
      </w:pPr>
      <w:r>
        <w:rPr/>
        <w:t>“</w:t>
      </w:r>
      <w:r>
        <w:rPr/>
        <w:t>The Master has been waiting for you.” The shepherd said flatly, approaching Lance and grabbing him by the wrists. The red panda struggled as much as he could, but his captors were far stronger than the scrawny panda.</w:t>
      </w:r>
    </w:p>
    <w:p>
      <w:pPr>
        <w:pStyle w:val="Normal"/>
        <w:ind w:firstLine="720"/>
        <w:rPr/>
      </w:pPr>
      <w:r>
        <w:rPr/>
        <w:t>Once the shepherd bound Lance’s paws and gagged his muzzle, the red panda was pushed forward. The man who grabbed him stepped forward into Lance’s view – a notably taller German shepherd, also naked. No, not naked, Lance realized. As the two pulled Lance into the light, he could see that they both wore chastity devices over their sheaths, and collars around their necks. Hardly clothing, but it was something at least.</w:t>
      </w:r>
    </w:p>
    <w:p>
      <w:pPr>
        <w:pStyle w:val="Normal"/>
        <w:ind w:firstLine="720"/>
        <w:rPr/>
      </w:pPr>
      <w:r>
        <w:rPr/>
        <w:t>The two shepherds… well… shepherded Lance down the hall, each with a paw firmly on one of his shoulders. They led him to the end of the hall, and brought him to a door with a large plaque on the front the read “Agent Enil Christensen: Evil Feline”. Lance’s stomach twisted as the shorter of the two shepherds pressed a button on an intercom and simply said “Woof”. After a few seconds, the door slid open, and the two shoved Lance into the dark room.</w:t>
      </w:r>
    </w:p>
    <w:p>
      <w:pPr>
        <w:pStyle w:val="Normal"/>
        <w:ind w:firstLine="720"/>
        <w:rPr/>
      </w:pPr>
      <w:r>
        <w:rPr/>
        <w:t>Lance stumbled to his knees as he was forced inside. The canines followed him in and held him down in that position. Two claps activated a pair of lights in the room – one directly over Lance, and one revealing a large desk chair with a thick white tail hanging from the side.  The red panda swallowed hard as the figure in the chair used his feet to push off the floor, slowly turning around to reveal Enil sitting there, wearing the same outfit he had on that day in the coffee shop. He had a cane across his lap and his fingertips were pressed together as the snow leopard tried his best villain pose.</w:t>
      </w:r>
    </w:p>
    <w:p>
      <w:pPr>
        <w:pStyle w:val="Normal"/>
        <w:ind w:firstLine="720"/>
        <w:rPr/>
      </w:pPr>
      <w:r>
        <w:rPr/>
        <w:t>“</w:t>
      </w:r>
      <w:r>
        <w:rPr/>
        <w:t>Well well well,” Enil said in a smug, amused voice, “Welcome to my secret underground lair.”</w:t>
      </w:r>
    </w:p>
    <w:p>
      <w:pPr>
        <w:pStyle w:val="Normal"/>
        <w:ind w:firstLine="720"/>
        <w:rPr/>
      </w:pPr>
      <w:r>
        <w:rPr/>
        <w:t>The snow leopard stood and pushed his rolling chair aside. He pushed up on the underside of his top hat with his cane, and used the gold head to fling the hat aside. He twirled his cane in his fingers as he walked toward Lance.</w:t>
      </w:r>
    </w:p>
    <w:p>
      <w:pPr>
        <w:pStyle w:val="Normal"/>
        <w:ind w:firstLine="720"/>
        <w:rPr/>
      </w:pPr>
      <w:r>
        <w:rPr/>
        <w:t>“</w:t>
      </w:r>
      <w:r>
        <w:rPr/>
        <w:t>No doubt you’re wondering how I knew to expect you,” Enil observed, resting his weight on his cane as he started monologuing, “You see, my evil spies are everywhere. Ever since I first used your coffee shop as a place to launch my grand master plan, I had a feeling that you might one day seek revenge. Oh, I could have just killed you outright, but that would have been horribly impolite. I’m in the business of shenanigans and chaos, not murder. Nevertheless, I knew that you would eventually seek me out, and I assumed it would be for revenge, rather than coming to congratulate me on the brilliance of my actions – though I would certainly welcome congratulations, since it was quite effectively executed, as my pets behind you will attest.</w:t>
      </w:r>
    </w:p>
    <w:p>
      <w:pPr>
        <w:pStyle w:val="Normal"/>
        <w:ind w:firstLine="720"/>
        <w:rPr/>
      </w:pPr>
      <w:r>
        <w:rPr/>
        <w:t>“</w:t>
      </w:r>
      <w:r>
        <w:rPr/>
        <w:t>So I’ve had you under surveillance. It was hardly difficult, as the EFC has its spies everywhere. In fact, keeping track of your movements, feeding you just the right information to keep you going while keeping you entirely in the dark… it’s almost trivial these days for us. Eventually, though, I grew tired of that game, and sent a friend of mine – a very nice puma – to leak the location of the EFC’s headquarters to you, knowing you’d rush right on over into the trap that I’d set for you.”</w:t>
      </w:r>
    </w:p>
    <w:p>
      <w:pPr>
        <w:pStyle w:val="Normal"/>
        <w:ind w:firstLine="720"/>
        <w:rPr/>
      </w:pPr>
      <w:r>
        <w:rPr/>
        <w:t>Lance tried to say something, but the gag in his muzzle made him impossible to understand. Enil looked down at the red panda, and gestured for one of the shepherds to ungag him.</w:t>
      </w:r>
    </w:p>
    <w:p>
      <w:pPr>
        <w:pStyle w:val="Normal"/>
        <w:ind w:firstLine="720"/>
        <w:rPr/>
      </w:pPr>
      <w:r>
        <w:rPr/>
        <w:t>“</w:t>
      </w:r>
      <w:r>
        <w:rPr/>
        <w:t>It was… a tiger that told me where you were.” Lance panted after a few coughs.</w:t>
      </w:r>
    </w:p>
    <w:p>
      <w:pPr>
        <w:pStyle w:val="Normal"/>
        <w:ind w:firstLine="720"/>
        <w:rPr/>
      </w:pPr>
      <w:r>
        <w:rPr/>
        <w:t>Enil opened his mouth to say something, but looked dumbfounded by getting caught by his mistake.</w:t>
      </w:r>
    </w:p>
    <w:p>
      <w:pPr>
        <w:pStyle w:val="Normal"/>
        <w:ind w:firstLine="720"/>
        <w:rPr/>
      </w:pPr>
      <w:r>
        <w:rPr/>
        <w:t>“</w:t>
      </w:r>
      <w:r>
        <w:rPr/>
        <w:t>Told you not to guess puma.” The taller shepherd laughed, “You may as well just tell him now that you’d totally forgotten about him until he tripped a security laser on his way down here.”</w:t>
      </w:r>
    </w:p>
    <w:p>
      <w:pPr>
        <w:pStyle w:val="Normal"/>
        <w:ind w:firstLine="720"/>
        <w:rPr/>
      </w:pPr>
      <w:r>
        <w:rPr/>
        <w:t>Enil’s shoulders slumped as the snow leopard gave a defeated growl.</w:t>
      </w:r>
    </w:p>
    <w:p>
      <w:pPr>
        <w:pStyle w:val="Normal"/>
        <w:ind w:firstLine="720"/>
        <w:rPr/>
      </w:pPr>
      <w:r>
        <w:rPr/>
        <w:t>“</w:t>
      </w:r>
      <w:r>
        <w:rPr/>
        <w:t>Well thank you,” he huffed, “Way to completely spoil my monologue. I only had like ten minutes to come up with something!”</w:t>
      </w:r>
    </w:p>
    <w:p>
      <w:pPr>
        <w:pStyle w:val="Normal"/>
        <w:ind w:firstLine="720"/>
        <w:rPr/>
      </w:pPr>
      <w:r>
        <w:rPr/>
        <w:t>The two shepherds chuckled, but Lance was somewhat less than amused. Though his gag had been removed, he did not dare say anything. While Enil’s attempt to intimidate him had not gone as he’d planned, the snow leopard still had him bound and alone in the middle of a building filled with other cats who would have no mercy on an intruder who’d come to exact revenge on one of their own.</w:t>
      </w:r>
    </w:p>
    <w:p>
      <w:pPr>
        <w:pStyle w:val="Normal"/>
        <w:ind w:firstLine="720"/>
        <w:rPr/>
      </w:pPr>
      <w:r>
        <w:rPr/>
        <w:t>“</w:t>
      </w:r>
      <w:r>
        <w:rPr/>
        <w:t>ANYWAYS,” Enil said loudly to silence the snickers of his two shepherds, “Now that I have you in my proverbial clutches, I’ll have to find some way to dispose of you. Tradition says that I should leave you with my dogs to do with you as they will, but I believe that same tradition ends with you incapacitating them and escaping, so we’ll not be taking that route.</w:t>
      </w:r>
    </w:p>
    <w:p>
      <w:pPr>
        <w:pStyle w:val="Normal"/>
        <w:ind w:firstLine="720"/>
        <w:rPr/>
      </w:pPr>
      <w:r>
        <w:rPr/>
        <w:t>“</w:t>
      </w:r>
      <w:r>
        <w:rPr/>
        <w:t>Instead, I think I’ll have my way with you myself. And when I’m done, you’ll be free to crawl back home with your… most ample tail between your legs. Or stay here as one of my pets – I’m sure my dogs would welcome someone new into their ranks, and perhaps I’ll even take off their ‘restraints’ and let them have a little fun from time to time. They’ve been pent up for so long, I’m sure they’d give you quite the fun time.”</w:t>
      </w:r>
    </w:p>
    <w:p>
      <w:pPr>
        <w:pStyle w:val="Normal"/>
        <w:ind w:firstLine="720"/>
        <w:rPr/>
      </w:pPr>
      <w:r>
        <w:rPr/>
        <w:t>Lance growled at the snow leopard, but two paws on his shoulders kept him from lunging at the feline.</w:t>
      </w:r>
    </w:p>
    <w:p>
      <w:pPr>
        <w:pStyle w:val="Normal"/>
        <w:ind w:firstLine="720"/>
        <w:rPr/>
      </w:pPr>
      <w:r>
        <w:rPr/>
        <w:t>“</w:t>
      </w:r>
      <w:r>
        <w:rPr/>
        <w:t xml:space="preserve">We can only hope that our master would be so good,” the taller shepherd said, tongue hanging out of his muzzle, “It </w:t>
      </w:r>
      <w:r>
        <w:rPr>
          <w:i/>
        </w:rPr>
        <w:t>has</w:t>
      </w:r>
      <w:r>
        <w:rPr/>
        <w:t xml:space="preserve"> been ever so long… we would love a chew toy of our own.”</w:t>
      </w:r>
    </w:p>
    <w:p>
      <w:pPr>
        <w:pStyle w:val="Normal"/>
        <w:ind w:firstLine="720"/>
        <w:rPr/>
      </w:pPr>
      <w:r>
        <w:rPr/>
        <w:t>Enil just laughed and gestured to the shepherds. The taller one just chuckled and hoisted Lance to his feet. He held onto the red panda’ s wrists as his partner undid his belt, struggling to get Lance’s tight jeans down.</w:t>
      </w:r>
    </w:p>
    <w:p>
      <w:pPr>
        <w:pStyle w:val="Normal"/>
        <w:ind w:firstLine="720"/>
        <w:rPr/>
      </w:pPr>
      <w:r>
        <w:rPr/>
        <w:t>“</w:t>
      </w:r>
      <w:r>
        <w:rPr/>
        <w:t>Geez… what’s with you kids these days…” the shorter shepherd grumbled, yanking the panda’s shoes off and peeling off his pants, “Do you people enjoy having your nuts feel like they’re in a vise all the time?”</w:t>
      </w:r>
    </w:p>
    <w:p>
      <w:pPr>
        <w:pStyle w:val="Normal"/>
        <w:ind w:firstLine="720"/>
        <w:rPr/>
      </w:pPr>
      <w:r>
        <w:rPr/>
        <w:t>Lance opened his mouth to protest, but the larger shepherd simply used the opportunity to pop a red rubber ball gag into his maw. The red panda growled as the shorter one pulled away his boxerbriefs, balled them up, and tossed them aside. He tried to wrest his paws free to cover his modesty, but the large german shepherd – highly experienced with subduing resistance – held him secure as the shorter one nosed at the red panda’s nuts.</w:t>
      </w:r>
    </w:p>
    <w:p>
      <w:pPr>
        <w:pStyle w:val="Normal"/>
        <w:ind w:firstLine="720"/>
        <w:rPr/>
      </w:pPr>
      <w:r>
        <w:rPr/>
        <w:t>“</w:t>
      </w:r>
      <w:r>
        <w:rPr/>
        <w:t>Mmm… nice and plump…” the canine murred as he gave them a quick lick before turning back to Enil, “Whatever shall we do with him?”</w:t>
      </w:r>
    </w:p>
    <w:p>
      <w:pPr>
        <w:pStyle w:val="Normal"/>
        <w:ind w:firstLine="720"/>
        <w:rPr/>
      </w:pPr>
      <w:r>
        <w:rPr/>
        <w:t>Enil stroked his chin a few times, thinking of all the sinister things that could be done to the red panda. He didn’t want to just throw him to his dogs without getting a little fun for himself, but at the same time, there were so many evil things he could do himself that it was hard to pick just one.</w:t>
      </w:r>
    </w:p>
    <w:p>
      <w:pPr>
        <w:pStyle w:val="Normal"/>
        <w:ind w:firstLine="720"/>
        <w:rPr/>
      </w:pPr>
      <w:r>
        <w:rPr/>
        <w:t>“</w:t>
      </w:r>
      <w:r>
        <w:rPr/>
        <w:t>We could always take him to the Chamber of Friendship.” Enil threatened, grinning down at Lance.</w:t>
      </w:r>
    </w:p>
    <w:p>
      <w:pPr>
        <w:pStyle w:val="Normal"/>
        <w:ind w:firstLine="720"/>
        <w:rPr/>
      </w:pPr>
      <w:r>
        <w:rPr/>
        <w:t>“</w:t>
      </w:r>
      <w:r>
        <w:rPr/>
        <w:t>The Chamber of Friendship?!” the shepherds gasped together. The tall one just shuddered against Lance, “Master, you wouldn’t! That’s only for the most extreme cases!”</w:t>
      </w:r>
    </w:p>
    <w:p>
      <w:pPr>
        <w:pStyle w:val="Normal"/>
        <w:ind w:firstLine="720"/>
        <w:rPr/>
      </w:pPr>
      <w:r>
        <w:rPr/>
        <w:t>Enil glared at the tall shepherd, his tail swishing around behind himself, “And if you question me again, it’ll be your ass strapped in to one of those seats. A few hours might remind you of your place.”</w:t>
      </w:r>
    </w:p>
    <w:p>
      <w:pPr>
        <w:pStyle w:val="Normal"/>
        <w:ind w:firstLine="720"/>
        <w:rPr/>
      </w:pPr>
      <w:r>
        <w:rPr/>
        <w:t>The tall shepherd’s jaw snapped shut. Lance could feel the naked canine quivering behind him, making him wonder just what this “Chamber of Friendship” entailed. He was spared from the most gruesome thoughts, however, with the snow leopard’s announcement.</w:t>
      </w:r>
    </w:p>
    <w:p>
      <w:pPr>
        <w:pStyle w:val="Normal"/>
        <w:ind w:firstLine="720"/>
        <w:rPr/>
      </w:pPr>
      <w:r>
        <w:rPr/>
        <w:t>“</w:t>
      </w:r>
      <w:r>
        <w:rPr/>
        <w:t>We’ll take him to one of the usual rooms. This time of night, there should be a few open. Roman, you’ll help me escort our captive. Adrian, you’ll be in charge of collecting some supplies. And for god’s sake, I’ll need one hell of a cup of tea.”</w:t>
      </w:r>
    </w:p>
    <w:p>
      <w:pPr>
        <w:pStyle w:val="Normal"/>
        <w:ind w:firstLine="720"/>
        <w:jc w:val="center"/>
        <w:rPr/>
      </w:pPr>
      <w:r>
        <w:rPr/>
        <w:t>*</w:t>
        <w:tab/>
        <w:t>*</w:t>
        <w:tab/>
        <w:t>*</w:t>
      </w:r>
    </w:p>
    <w:p>
      <w:pPr>
        <w:pStyle w:val="Normal"/>
        <w:ind w:firstLine="720"/>
        <w:rPr/>
      </w:pPr>
      <w:r>
        <w:rPr/>
        <w:t>The “usual room” was a square room, ten feet on each side, with a high ceiling with a set of manacles dangling from the top. The only light was a set of dim light bulbs meant to look like candles. Lining the walls were enough instruments and restraints to make sure that any feline using the room would be limited only by his imagination. And Enil was never lacking in imagination.</w:t>
      </w:r>
    </w:p>
    <w:p>
      <w:pPr>
        <w:pStyle w:val="Normal"/>
        <w:ind w:firstLine="720"/>
        <w:rPr/>
      </w:pPr>
      <w:r>
        <w:rPr/>
        <w:t>Roman had unbound Lance’s wrists for just long enough to get the red panda’s shirt off. He growled threateningly as the ex-barista tried to wrestle free, giving him a firm slap on his red-furred rear to keep him in line. Lance just groaned and whimpered defeatedly. They had passed by the “Chamber of Friendship” on their way to the “usual room”, and Lance was given a quick look inside. All he could see was a mix of furs strapped into chairs with video helmets over their heads. It didn’t seem to threatening, but Roman just shuddered as he ushered the panda along.</w:t>
      </w:r>
    </w:p>
    <w:p>
      <w:pPr>
        <w:pStyle w:val="Normal"/>
        <w:ind w:firstLine="720"/>
        <w:rPr/>
      </w:pPr>
      <w:r>
        <w:rPr/>
        <w:t>Roman locked Lance’s wrists into a set of manacles dangling from the ceiling and pulled on the other end of the chain to hoist the red panda up. Once his toes could barely touch the floor, a collar was secured around the red panda’s neck, and his tail lifted up and tied to the collar, giving the snow leopard and his pets a view of Lance’s red bum. Lance looked over his shoulder and yelped as Adrian handed his feline master a riding crop, which Enil pressed against the red panda’s exposed rear.</w:t>
      </w:r>
    </w:p>
    <w:p>
      <w:pPr>
        <w:pStyle w:val="Normal"/>
        <w:ind w:firstLine="720"/>
        <w:rPr/>
      </w:pPr>
      <w:r>
        <w:rPr/>
        <w:t>“</w:t>
      </w:r>
      <w:r>
        <w:rPr/>
        <w:t>How about we play a little game?” Enil asked, licking his lips as he used the leather end of the crop to trace circles along the short red fur, “Here are the rules: I whip that ass of yours repeatedly, you cry out and make cute noises for us, and me and my pets laugh. Sound fun?”</w:t>
      </w:r>
    </w:p>
    <w:p>
      <w:pPr>
        <w:pStyle w:val="Normal"/>
        <w:ind w:firstLine="720"/>
        <w:rPr/>
      </w:pPr>
      <w:r>
        <w:rPr/>
        <w:t>The red panda could only make a muffled whine through his gag, then a yelp as Enil swatted at his asscheek, the leather making an overly loud crack. The sudden noise made the red panda jump, startling him more than actually hurting. The next few swats, however, definitely stung more than they startled. Enil gave the red panda several painful strikes on the ass with the crop before passing it off over to Roman while he went over to his bag to find something else to have fun with.</w:t>
      </w:r>
    </w:p>
    <w:p>
      <w:pPr>
        <w:pStyle w:val="Normal"/>
        <w:ind w:firstLine="720"/>
        <w:rPr/>
      </w:pPr>
      <w:r>
        <w:rPr/>
        <w:t>Lance shuddered as Roman took the crop, immediately tensing up as the large shepherd pulled his arm back. Luckily, though, the canine was clumsy with the tool, and didn’t cause as much pain as he’d expected. Nevertheless, Lance winced and yelped with every loud CRACK as the leather bit at his rear. Lance had to squeeze his eyes shut and bite down on the inside of his cheek as Roman started hitting in the same place several times, stinging even more.</w:t>
      </w:r>
    </w:p>
    <w:p>
      <w:pPr>
        <w:pStyle w:val="Normal"/>
        <w:ind w:firstLine="720"/>
        <w:rPr/>
      </w:pPr>
      <w:r>
        <w:rPr/>
        <w:t>When Lance opened his eyes, Enil was standing behind him rolling a large set of anal beads between his paws. He smeared some lube over the largest one, a tennis ball sized ball of red silicone, then pressed it against the red panda’s tailhole. He twisted at the ball a bit, the cool lube allowing it to stretch out Lance’s tight ring enough to pop it in with a grunt. Lance winced as Enil pushed four more balls in, each one thankfully smaller than the one before, and almost effortless after the first one stretched him out. Once they were all in, Enil gave the cord the connected them a small tug, making sure they were secure.</w:t>
      </w:r>
    </w:p>
    <w:p>
      <w:pPr>
        <w:pStyle w:val="Normal"/>
        <w:ind w:firstLine="720"/>
        <w:rPr/>
      </w:pPr>
      <w:r>
        <w:rPr/>
        <w:t>“</w:t>
      </w:r>
      <w:r>
        <w:rPr/>
        <w:t>I would think that these would be perfect for you,” Enil taunted as he stroked his paw over the curves of Lance’s buttocks, “After all, don’t hipsters love beads?”</w:t>
      </w:r>
    </w:p>
    <w:p>
      <w:pPr>
        <w:pStyle w:val="Normal"/>
        <w:ind w:firstLine="720"/>
        <w:rPr/>
      </w:pPr>
      <w:r>
        <w:rPr/>
        <w:t>Adrian and Roman chuckled at their master’s remark, but Lance tried to make some muffled comment through his gag. Enil raised an eyebrow and tilted his head. As Roman reached down to give the panda’s sac a firm grope, Adrian stood and pulled on the ball gag, releasing it from the red panda’s muzzle.</w:t>
      </w:r>
    </w:p>
    <w:p>
      <w:pPr>
        <w:pStyle w:val="Normal"/>
        <w:ind w:firstLine="720"/>
        <w:rPr/>
      </w:pPr>
      <w:r>
        <w:rPr/>
        <w:t>“</w:t>
      </w:r>
      <w:r>
        <w:rPr/>
        <w:t>That’s… hippies, you assho-GAH!” Lance began. His retort was interrupted, however, by Enil yanking on the cord, pulling four of the five balls out of his tailhole. Adrian just snickered as he worked the gag back into Lance’s maw, while Enil took his time stretching out the red panda’s ring as he slowly pulled the last ball out. Lance bit down hard on the rubber ball in his muzzle as he felt his rear stretched further than he could have imagined possible, then panted hard as his muscles were given a chance to relax.</w:t>
      </w:r>
    </w:p>
    <w:p>
      <w:pPr>
        <w:pStyle w:val="Normal"/>
        <w:ind w:firstLine="720"/>
        <w:rPr/>
      </w:pPr>
      <w:r>
        <w:rPr/>
        <w:t>Lance’s cheeks burned bright red as Enil and his pets laughed at him. Roman’s paws stroked up and down along the red panda’s fluffy tail as Adrian amused himself by fondling his sheath. The panda whimpered to himself as he squeezed his eyes shut, his pink length poking out of its sheath, much to the shepherds’ jealousy. The smaller German shepherd pressed his nose up against the red panda’s sheath, nuzzling it lightly, unable to get hard himself.</w:t>
      </w:r>
    </w:p>
    <w:p>
      <w:pPr>
        <w:pStyle w:val="Normal"/>
        <w:ind w:firstLine="720"/>
        <w:rPr/>
      </w:pPr>
      <w:r>
        <w:rPr/>
        <w:t>Lance was only able to whimper into his gag as Enil placed a paw back on his rear, slipping several lubed up fingers into his tailhole. He winced at first, but the snow leopard adeptly spread his fingers and relaxed them, warming the red panda up as he leaned in to purr into his captive’s ear.</w:t>
      </w:r>
    </w:p>
    <w:p>
      <w:pPr>
        <w:pStyle w:val="Normal"/>
        <w:ind w:firstLine="720"/>
        <w:rPr/>
      </w:pPr>
      <w:r>
        <w:rPr/>
        <w:t>“</w:t>
      </w:r>
      <w:r>
        <w:rPr/>
        <w:t>Tell ya what, to prove to you that I’m not such a bad guy, I’m going to leave you tied up and fuck this lovely ass of yours.” Enil paused for a moment and grinned as the red panda’s ears drooped, “But, if you manage to cum from it before me, I’ll stop and let you down from there, and let you leave here without any further harm.”</w:t>
      </w:r>
    </w:p>
    <w:p>
      <w:pPr>
        <w:pStyle w:val="Normal"/>
        <w:ind w:firstLine="720"/>
        <w:rPr/>
      </w:pPr>
      <w:r>
        <w:rPr/>
        <w:t>Lance groaned and whined, but Enil simply pulled his fingers out and patted the red panda on the ass, not bothering to ask his captive if he accepted. The snow leopard simply chuckled as he let his pants drop, followed by his pink panties, revealing his already-hard cock. He purred as he pressed his length between the red panda’s cheeks, savoring the muffled moaning sound from his toy as he pushed his length into his tailhole.</w:t>
      </w:r>
    </w:p>
    <w:p>
      <w:pPr>
        <w:pStyle w:val="Normal"/>
        <w:ind w:firstLine="720"/>
        <w:rPr/>
      </w:pPr>
      <w:r>
        <w:rPr/>
        <w:t>As Enil penetrated his rear, Lance could only shudder and clench his fists over his head. The red panda had experimented with guys a couple of times to see what it was like, and always bragged about being “a little bit bi” to his friends to sound cool, but he’d never actually had a cock under his tail. After the sudden shock wore off, he looked down to see that his own length was rock hard between his legs. Enil’s pets both knelt down in front of him, lightly nuzzling the red panda’s pink cock.</w:t>
      </w:r>
    </w:p>
    <w:p>
      <w:pPr>
        <w:pStyle w:val="Normal"/>
        <w:ind w:firstLine="720"/>
        <w:rPr/>
      </w:pPr>
      <w:r>
        <w:rPr/>
        <w:t>“</w:t>
      </w:r>
      <w:r>
        <w:rPr/>
        <w:t>It’s so nice and hard,” Roman murred, “I bet this guy loves it… maybe Master will let us give it a taste.”</w:t>
      </w:r>
    </w:p>
    <w:p>
      <w:pPr>
        <w:pStyle w:val="Normal"/>
        <w:ind w:firstLine="720"/>
        <w:rPr/>
      </w:pPr>
      <w:r>
        <w:rPr/>
        <w:t>Enil grunted as he hilted inside Lance’s ass, glaring down at his pets.</w:t>
      </w:r>
    </w:p>
    <w:p>
      <w:pPr>
        <w:pStyle w:val="Normal"/>
        <w:ind w:firstLine="720"/>
        <w:rPr/>
      </w:pPr>
      <w:r>
        <w:rPr/>
        <w:t>“</w:t>
      </w:r>
      <w:r>
        <w:rPr/>
        <w:t>You’re just gonna make it too easy on him,” he scolded as he started to thrust in and out of his captive, “No paws and no tongue.”</w:t>
      </w:r>
    </w:p>
    <w:p>
      <w:pPr>
        <w:pStyle w:val="Normal"/>
        <w:ind w:firstLine="720"/>
        <w:rPr/>
      </w:pPr>
      <w:r>
        <w:rPr/>
        <w:t>Roman and Adrian whined a bit, but simply nuzzled at Lance’s sac and length as the red panda moaned and gasped through the rubber gag. He leaked out a bit of pre onto Roman’s nose, causing the shepherd to have to stand up to lick it off. Rather than dropping back to his knees, though, the larger shepherd let his fellow pet lavish attention onto their captive’s length as he pulled Lance’s gag out and let it hang from his neck while he pressed his lips against the red panda.</w:t>
      </w:r>
    </w:p>
    <w:p>
      <w:pPr>
        <w:pStyle w:val="Normal"/>
        <w:ind w:firstLine="720"/>
        <w:rPr/>
      </w:pPr>
      <w:r>
        <w:rPr/>
        <w:t>Lance gasped as the canine started kissing him, his broad tongue pressing past the red panda’s lips with a moan, but quickly found himself accepting it. The shepherd wrapped his arms around the red panda and murred as his master furiously humped in and out of his captive’s red-furred ass.</w:t>
      </w:r>
    </w:p>
    <w:p>
      <w:pPr>
        <w:pStyle w:val="Normal"/>
        <w:ind w:firstLine="720"/>
        <w:rPr/>
      </w:pPr>
      <w:r>
        <w:rPr/>
        <w:t>The combination of attentions was overwhelming for Lance. The combination of the feline’s barbed length pressing against his prostate, the canine making out with him, and the canine nuzzling at his length pushed him over faster than he would have imagined. Without so much as a finger on his length, he started to shoot off ropes of cum onto Adrian’s muzzle. He moaned and squeaked a bit as his climax hit him, causing Roman to break away from the kiss to kneel down and lick Adrian’s muzzle clean.</w:t>
      </w:r>
    </w:p>
    <w:p>
      <w:pPr>
        <w:pStyle w:val="Normal"/>
        <w:ind w:firstLine="720"/>
        <w:rPr/>
      </w:pPr>
      <w:r>
        <w:rPr/>
        <w:t>Enil hilted inside of lance one last time and huffed, rubbing at the red panda’s cocktip with his finger.</w:t>
      </w:r>
    </w:p>
    <w:p>
      <w:pPr>
        <w:pStyle w:val="Normal"/>
        <w:ind w:firstLine="720"/>
        <w:rPr/>
      </w:pPr>
      <w:r>
        <w:rPr/>
        <w:t>“</w:t>
      </w:r>
      <w:r>
        <w:rPr/>
        <w:t>Well, I see you enjoyed that more than I expected.” The snow leopard observed, pulling his length out and wiping it off on the red panda’s fluffy tail. He gave the red panda’s ass one last slap, then walked over to lower his chains, letting him stand on the ground as he panted heavily, still too stunned to speak.</w:t>
      </w:r>
    </w:p>
    <w:p>
      <w:pPr>
        <w:pStyle w:val="Normal"/>
        <w:ind w:firstLine="720"/>
        <w:rPr/>
      </w:pPr>
      <w:r>
        <w:rPr/>
        <w:t>The red panda started to shuffle toward the door when a paw landed on his shoulder, pulling him back against Roman, who began to grind his chastised sheath against Lance’s rear.</w:t>
      </w:r>
    </w:p>
    <w:p>
      <w:pPr>
        <w:pStyle w:val="Normal"/>
        <w:ind w:firstLine="720"/>
        <w:rPr/>
      </w:pPr>
      <w:r>
        <w:rPr/>
        <w:t>“</w:t>
      </w:r>
      <w:r>
        <w:rPr/>
        <w:t>Y-you said I could go free!” Lance protested as Enil knelt down in front of Adrian, sticking a tiny key into the lock on the shepherd’s tube and pulling it free, letting his pet’s cock spring to life for the first time in months.</w:t>
      </w:r>
    </w:p>
    <w:p>
      <w:pPr>
        <w:pStyle w:val="Normal"/>
        <w:ind w:firstLine="720"/>
        <w:rPr/>
      </w:pPr>
      <w:r>
        <w:rPr/>
        <w:t>“</w:t>
      </w:r>
      <w:r>
        <w:rPr/>
        <w:t>I lied.” Enil said flatly as Roman shoved the red panda over to Adrian, allowing his master to unlock his own chastity device, “Oh, I’m sorry, did you think that you’d waltzed into the Friendly Feline Council? Get a clue. I’m an evil feline. I do evil things. It’s what I do.”</w:t>
      </w:r>
    </w:p>
    <w:p>
      <w:pPr>
        <w:pStyle w:val="Normal"/>
        <w:ind w:firstLine="720"/>
        <w:rPr/>
      </w:pPr>
      <w:r>
        <w:rPr/>
        <w:t>The two shepherds pounced on Lance almost instantly, panting heavily as the red panda was sandwiched between them. Lance yelped and tried to squirm free, but the two ex-cops held him in tight, their firm lengths rubbing against his soft fur. Lance wriggled about, but the two canines pulled him down, sitting down with their legs interlocked with each other with the red panda in the middle, his neck and shoulders being made fair game by Adrian and Roman’s tongues and teeth. As the two canines worked over him, stroking down his sides and thighs, Lance began to forget his situation and started to moan faintly, much to Enil’s amusement.</w:t>
      </w:r>
    </w:p>
    <w:p>
      <w:pPr>
        <w:pStyle w:val="Normal"/>
        <w:ind w:firstLine="720"/>
        <w:rPr/>
      </w:pPr>
      <w:r>
        <w:rPr/>
        <w:t>“</w:t>
      </w:r>
      <w:r>
        <w:rPr/>
        <w:t>I’m afraid we haven’t got much time left,” Enil said, pulling up a chair and absently touching his still-hard length, “So I’m afraid you’ll only be able to fuck your little plaything once. You’ll have to share, my little puppies.”</w:t>
      </w:r>
    </w:p>
    <w:p>
      <w:pPr>
        <w:pStyle w:val="Normal"/>
        <w:ind w:firstLine="720"/>
        <w:rPr/>
      </w:pPr>
      <w:r>
        <w:rPr/>
        <w:t>Adrian and Roman turned their heads to give Enil a pouty look, but their captive red panda only whimpered worriedly. The two canines were bigger than Enil on their own, and the thought of having them both inside him at the same time made his whole body tense up nervously. Luckily, Enil tossed the two canines a bottle of lube, which they promptly proceeded to empty onto their cocks.</w:t>
      </w:r>
    </w:p>
    <w:p>
      <w:pPr>
        <w:pStyle w:val="Normal"/>
        <w:ind w:firstLine="720"/>
        <w:rPr/>
      </w:pPr>
      <w:r>
        <w:rPr/>
        <w:t xml:space="preserve">Lifting Lance up a bit, the two shepherds scooted in close to each other, murring as they rubbed their sacs together. Roman nipped at Lance’s neck lightly as he wrapped a paw around his and Adrian’s lengths, stroking them up and down together before lowering the red panda down onto them. Enil laughed as he watched Lance cry out as his tailhole was stretched by the two considerable canine cocks, though he couldn’t help but give an empathetic wince as they hilted together inside – he’d only taken the two canines one at a time, and even then it was a stretch for him. Then again, wasn’t there something on the internet that said that red pandas were naturally stretchy? Some comment on a web article was scientific-study enough to ease the snow leoaprd’s mind as he stood back up and started stroking himself in front of the red panda. </w:t>
      </w:r>
    </w:p>
    <w:p>
      <w:pPr>
        <w:pStyle w:val="Normal"/>
        <w:ind w:firstLine="720"/>
        <w:rPr/>
      </w:pPr>
      <w:r>
        <w:rPr/>
        <w:t>The two shepherds gave Lance a few moments to adjust to being filled so quickly before they started to hump upward into him, somewhat clumsily at first. They wrapped their arms around each other as they panted, holding their red panda tightly between them. Lance just squeezed his eyes shut, unable to suppress his moans as the canines speared into his tailhole, jabbing at his prostate. For the red panda, who had never thought of himself as being gay, he was quickly warming up to the idea of a warm hard cock (or two, as the case may be) under his tail quite quickly.</w:t>
      </w:r>
    </w:p>
    <w:p>
      <w:pPr>
        <w:pStyle w:val="Normal"/>
        <w:ind w:firstLine="720"/>
        <w:rPr/>
      </w:pPr>
      <w:r>
        <w:rPr/>
        <w:t>Enil simply chuckled as he stood over the three, watching his sheppies clumsily fuck the red panda together. He figured he might let them out of their chastity tubes a bit more often if he decided to keep Lance around – it was just too entertaining to watch the red panda’s face as they plowed upward into him. Before long, the snow leopard came hard, shooting his load right onto Lance’s muzzle.</w:t>
      </w:r>
    </w:p>
    <w:p>
      <w:pPr>
        <w:pStyle w:val="Normal"/>
        <w:ind w:firstLine="720"/>
        <w:rPr/>
      </w:pPr>
      <w:r>
        <w:rPr/>
        <w:t>Lance felt the warm spoo land on his face, but was hardly in a mental state to mind. As he was double-fucked, his own length started to grow hard again, rubbing against Adrian’s chest as he started to use his legs to help move himself up and down along the two cocks. The red panda leaned forward and wrapped his arms tightly around Adrian while letting his tail curl around Roman, the two German shepherds doing their best to take their time on what could be their only release for a good while.</w:t>
      </w:r>
    </w:p>
    <w:p>
      <w:pPr>
        <w:pStyle w:val="Normal"/>
        <w:ind w:firstLine="720"/>
        <w:rPr/>
      </w:pPr>
      <w:r>
        <w:rPr/>
        <w:t>With their cocks rubbing each other inside Lance’s tailhole, the two pent up shepherds didn’t last too long themselves. Roman came first, howling quietly to himself as his claws dug into Adrian’s back. He hadn’t even gotten a chance to knot the poor red panda, but he figured that would just make things painful on all ends – he wasn’t sure his knot would ever get soft enough to pull out if it was buried in the red panda’s ass with his fellow pet’s.</w:t>
      </w:r>
    </w:p>
    <w:p>
      <w:pPr>
        <w:pStyle w:val="Normal"/>
        <w:ind w:firstLine="720"/>
        <w:rPr/>
      </w:pPr>
      <w:r>
        <w:rPr/>
        <w:t>Adrian took Roman’s cue and sped up his humpings into Lance, biting on the red panda’s neck softly as he shot his own load into him. The three of them needed a few moments to catch their breath, holding onto each other tightly and nuzzling affectionately. It was several minutes until they could collect themselves enough.</w:t>
      </w:r>
    </w:p>
    <w:p>
      <w:pPr>
        <w:pStyle w:val="Normal"/>
        <w:ind w:firstLine="720"/>
        <w:rPr/>
      </w:pPr>
      <w:r>
        <w:rPr/>
        <w:t>“</w:t>
      </w:r>
      <w:r>
        <w:rPr/>
        <w:t>I do hope our Master lets us keep you…” Roman panted, stroking down Lance’s side. The red panda said nothing, but closed his eyes and rested his head against Adrian’s chest, unable to really argue with the prospect.</w:t>
      </w:r>
    </w:p>
    <w:p>
      <w:pPr>
        <w:pStyle w:val="Normal"/>
        <w:ind w:firstLine="720"/>
        <w:rPr/>
      </w:pPr>
      <w:r>
        <w:rPr/>
        <w:t>“</w:t>
      </w:r>
      <w:r>
        <w:rPr/>
        <w:t>Though you’ll have to do without those tight pants, scarves, and indie records,” Adrian joked, nuzzling down against his toy, “I don’t think our Master really cares for them, right?”</w:t>
      </w:r>
    </w:p>
    <w:p>
      <w:pPr>
        <w:pStyle w:val="Normal"/>
        <w:ind w:firstLine="720"/>
        <w:rPr/>
      </w:pPr>
      <w:r>
        <w:rPr/>
        <w:t>Adrian turned his head, expecting a malicious chuckle or cynical quip from the snow leopard, but it quickly dawned on them that the three were alone in the dim room. The two shepherds looked around nervously, pulling Lance off their cocks and standing up, checking around to see where Enil had gone.</w:t>
      </w:r>
    </w:p>
    <w:p>
      <w:pPr>
        <w:pStyle w:val="Normal"/>
        <w:ind w:firstLine="720"/>
        <w:rPr/>
      </w:pPr>
      <w:r>
        <w:rPr/>
        <w:t>Lance just curled up on the floor, panting softly and closing his eyes. It dawned on him that escape wasn’t happening, but between going back to couch surfing and being treated like a leech, and being kept down there, he honestly couldn’t really complain. However, when it dawned on him that Enil had disappeared, he realized that his situation was about to get slightly more complicated.</w:t>
      </w:r>
    </w:p>
    <w:p>
      <w:pPr>
        <w:pStyle w:val="Normal"/>
        <w:jc w:val="center"/>
        <w:rPr/>
      </w:pPr>
      <w:r>
        <w:rPr/>
        <w:t>*</w:t>
        <w:tab/>
        <w:t>*</w:t>
        <w:tab/>
        <w:t>*</w:t>
      </w:r>
    </w:p>
    <w:p>
      <w:pPr>
        <w:pStyle w:val="Normal"/>
        <w:ind w:firstLine="720"/>
        <w:rPr/>
      </w:pPr>
      <w:r>
        <w:rPr/>
        <w:t>When the black bag was yanked off Enil’s head, the snow leopard hardly found the nearly pitch black room to be much of an improvement. He still had no idea how anyone managed to get into his chamber without being detected, and even less than no idea of how they managed to get the drop on him so effectively.</w:t>
      </w:r>
    </w:p>
    <w:p>
      <w:pPr>
        <w:pStyle w:val="Normal"/>
        <w:ind w:firstLine="720"/>
        <w:rPr/>
      </w:pPr>
      <w:r>
        <w:rPr/>
        <w:t>Enil groaned and tried to stand, but he found himself securely tied to his chair, wrists and legs strapped in tight. The snow leopard muttered obscenities to himself as he shook his head to clear his thoughts and try to plot both his escape and his horrible revenge against the poor sap who kidnapped him. He figured that his captor already had a deathwish if he had gone after the great Enil Christensen, but he was hardly going to make that death a quick and painless affair – quite the opposite, in fact.</w:t>
      </w:r>
    </w:p>
    <w:p>
      <w:pPr>
        <w:pStyle w:val="Normal"/>
        <w:ind w:firstLine="720"/>
        <w:rPr/>
      </w:pPr>
      <w:r>
        <w:rPr/>
        <w:t>When a television screen came on, Enil had to squint to avoid being blinded by the only light source in the room. He groaned irritably as the image on the screen came on, only to have his eyes shoot open in horror when the screen came into focus.</w:t>
      </w:r>
    </w:p>
    <w:p>
      <w:pPr>
        <w:pStyle w:val="Normal"/>
        <w:ind w:firstLine="720"/>
        <w:rPr/>
      </w:pPr>
      <w:r>
        <w:rPr/>
        <w:t>“</w:t>
      </w:r>
      <w:r>
        <w:rPr/>
        <w:t>Hurry, Spike! Look! This is a great place!”</w:t>
      </w:r>
    </w:p>
    <w:p>
      <w:pPr>
        <w:pStyle w:val="Normal"/>
        <w:ind w:firstLine="720"/>
        <w:rPr/>
      </w:pPr>
      <w:r>
        <w:rPr/>
        <w:t>“</w:t>
      </w:r>
      <w:r>
        <w:rPr/>
        <w:t>A great place for what? My feet are killing me.”</w:t>
      </w:r>
    </w:p>
    <w:p>
      <w:pPr>
        <w:pStyle w:val="Normal"/>
        <w:ind w:firstLine="720"/>
        <w:rPr/>
      </w:pPr>
      <w:r>
        <w:rPr/>
        <w:t>“</w:t>
      </w:r>
      <w:r>
        <w:rPr/>
        <w:t>To fly! Like Wind Whistler and North Star!”</w:t>
      </w:r>
    </w:p>
    <w:p>
      <w:pPr>
        <w:pStyle w:val="Normal"/>
        <w:ind w:firstLine="720"/>
        <w:rPr/>
      </w:pPr>
      <w:r>
        <w:rPr/>
        <w:t>“</w:t>
      </w:r>
      <w:r>
        <w:rPr/>
        <w:t xml:space="preserve">But they're Pegasus Ponies! You're just an Earthling. You can't fly.” </w:t>
      </w:r>
    </w:p>
    <w:p>
      <w:pPr>
        <w:pStyle w:val="Normal"/>
        <w:ind w:firstLine="720"/>
        <w:rPr/>
      </w:pPr>
      <w:r>
        <w:rPr/>
        <w:t>“</w:t>
      </w:r>
      <w:r>
        <w:rPr/>
        <w:t>Can too! I can do anything! Watch!”</w:t>
      </w:r>
    </w:p>
    <w:p>
      <w:pPr>
        <w:pStyle w:val="Normal"/>
        <w:ind w:firstLine="720"/>
        <w:rPr/>
      </w:pPr>
      <w:r>
        <w:rPr/>
        <w:t>“</w:t>
      </w:r>
      <w:r>
        <w:rPr/>
        <w:t>No! You'll get hurt!”</w:t>
      </w:r>
    </w:p>
    <w:p>
      <w:pPr>
        <w:pStyle w:val="Normal"/>
        <w:ind w:firstLine="720"/>
        <w:rPr/>
      </w:pPr>
      <w:r>
        <w:rPr/>
        <w:t>Enil had forced enough prisoners into the Chamber of Friendship to recognize clips of My Little Pony when he saw them, but this was different. Even the most evil members of the Evil Feline Council would never subject someone to the old, 1980s episodes of that show, but whoever held Enil captive had no such mercy. Enil squeezed his eyes shut, but the television was too bright, and the volume too loud to fully shut out the most horrible torture anyone could conceive.</w:t>
      </w:r>
    </w:p>
    <w:p>
      <w:pPr>
        <w:pStyle w:val="Normal"/>
        <w:ind w:firstLine="720"/>
        <w:rPr/>
      </w:pPr>
      <w:r>
        <w:rPr/>
        <w:t>As Enil grit his teeth, and as Lickity Split did her best to fly, his chair was turned around roughly. He was left to face a tall figure, barely illuminated by the glow of the TV screen. The TV was mercifully switched off, plunging the room back into darkness, but Enil could feel the figure’s breath as he leaned in close to the feline.</w:t>
      </w:r>
    </w:p>
    <w:p>
      <w:pPr>
        <w:pStyle w:val="Normal"/>
        <w:ind w:firstLine="720"/>
        <w:rPr/>
      </w:pPr>
      <w:r>
        <w:rPr/>
        <w:t>“</w:t>
      </w:r>
      <w:r>
        <w:rPr/>
        <w:t>Little catbitch,” the figure said, the smell of canine heavy on his breath, “You thought that you could keep hidden from us. You thought you would be safe hidden away in your little ‘evil council’ while you all jerked each other off and told each other how great you are. All that, and I was able to practically waltz into your room right as you were having your little fun, all your defenses ignored, and scoop you away from right under your pets’ noses. I’d have taken them too, but with how useless they proved, they were hardly even worth it.”</w:t>
      </w:r>
    </w:p>
    <w:p>
      <w:pPr>
        <w:pStyle w:val="Normal"/>
        <w:ind w:firstLine="720"/>
        <w:rPr/>
      </w:pPr>
      <w:r>
        <w:rPr/>
        <w:t>“</w:t>
      </w:r>
      <w:r>
        <w:rPr/>
        <w:t>You little shit…” Enil growled, straining at his restraints, “Tell you what, you let me go right now, and I’ll kill you after only an hour of the worst pain you could possibly imagine.”</w:t>
      </w:r>
    </w:p>
    <w:p>
      <w:pPr>
        <w:pStyle w:val="Normal"/>
        <w:ind w:firstLine="720"/>
        <w:rPr/>
      </w:pPr>
      <w:r>
        <w:rPr/>
        <w:t>The canine just laughed as he flicked on the light, letting Enil see who held him captive. The snow leopard’s stomach immediately knotted – he would recognize that face, that fur, that fashion-abomination of a patchwork coat anywhere.</w:t>
      </w:r>
    </w:p>
    <w:p>
      <w:pPr>
        <w:pStyle w:val="Normal"/>
        <w:ind w:firstLine="720"/>
        <w:rPr/>
      </w:pPr>
      <w:r>
        <w:rPr/>
        <w:t>“</w:t>
      </w:r>
      <w:r>
        <w:rPr/>
        <w:t>What the… what do you want with me?” Enil asked, his voice shaking as he rocked back and forth, trying to loosen his restraints. The knots proved tighter than Enil could have even hoped to undo, as though held together by magic.</w:t>
      </w:r>
    </w:p>
    <w:p>
      <w:pPr>
        <w:pStyle w:val="Normal"/>
        <w:spacing w:before="0" w:after="200"/>
        <w:ind w:firstLine="720"/>
        <w:rPr/>
      </w:pPr>
      <w:r>
        <w:rPr/>
        <w:t>“</w:t>
      </w:r>
      <w:r>
        <w:rPr/>
        <w:t>What I want with you,” Laprokra, the self-titled ‘God of Meat’ chuckled, “Is nothing, really. However, there’s some people that want very badly to see you brought into them, naked and on your knees. Yes, you’ve made some very powerful enemies, and your Slutty Feline Council won’t be able to do much to stop them. It’s nothing personal – I enjoy the occasional feline tongue on my cock myself. Simply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3:56:00Z</dcterms:created>
  <dc:creator>Taylor Morris</dc:creator>
  <dc:description/>
  <cp:keywords/>
  <dc:language>en-US</dc:language>
  <cp:lastModifiedBy>Taylor Morris</cp:lastModifiedBy>
  <dcterms:modified xsi:type="dcterms:W3CDTF">2012-06-19T00:02:00Z</dcterms:modified>
  <cp:revision>45</cp:revision>
  <dc:subject/>
  <dc:title/>
</cp:coreProperties>
</file>