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0" w:right="0" w:firstLine="720"/>
        <w:rPr/>
      </w:pPr>
      <w:r>
        <w:rPr/>
        <w:t>Kane spent several days alone with Rhys. The wolf kept the otter naked and bound as usual, but there was something… different about Rhys’s demeanor. Rhys gave Kane fewer chores to do while he was out of the house, and held more small conversations with the otter when he was home. Kane was still expected to obey instructions and service his master whenever called, but the wolf was much more inclined to reciprocate. Kane was not sure if Rhys was just making up for the Donovan’s abuse, or if something else was the case.</w:t>
      </w:r>
    </w:p>
    <w:p>
      <w:pPr>
        <w:pStyle w:val="Normal"/>
        <w:spacing w:before="0" w:after="240"/>
        <w:ind w:left="0" w:right="0" w:firstLine="720"/>
        <w:rPr/>
      </w:pPr>
      <w:r>
        <w:rPr/>
        <w:t>After several days, the home phone rang while Kane’s head was in his master’s lap, head bobbing up and down on the wolf’s length. The otter looked up at Rhys, who patted his head and told him to go answer it. Kane blushed and nodded, standing up and shuffling over to the phone. He picked it up and answered meekly, “Rhys and Figaro, hello?”</w:t>
      </w:r>
    </w:p>
    <w:p>
      <w:pPr>
        <w:pStyle w:val="Normal"/>
        <w:spacing w:before="0" w:after="240"/>
        <w:ind w:left="0" w:right="0" w:firstLine="720"/>
        <w:rPr/>
      </w:pPr>
      <w:r>
        <w:rPr/>
        <w:t>“</w:t>
      </w:r>
      <w:r>
        <w:rPr/>
        <w:t>Bitch, give the phone over to my wolf.” Figs ordered over the phone. The cheetah sounded as stern and irritated as ever, but there was a hint of exhaustion in his voice.</w:t>
      </w:r>
    </w:p>
    <w:p>
      <w:pPr>
        <w:pStyle w:val="Normal"/>
        <w:spacing w:before="0" w:after="240"/>
        <w:ind w:left="0" w:right="0" w:firstLine="720"/>
        <w:rPr/>
      </w:pPr>
      <w:r>
        <w:rPr/>
        <w:t>As he watched Kane’s shoulders slump and his expression drop, Rhys immediately knew who was on the phone. The wolf tugged his pants up and walked over to Kane, patting him on the head and taking the phone. He covered the receiver with his paw and muttered to the otter, “Could you give me some privacy?”</w:t>
      </w:r>
    </w:p>
    <w:p>
      <w:pPr>
        <w:pStyle w:val="Normal"/>
        <w:spacing w:before="0" w:after="240"/>
        <w:ind w:left="0" w:right="0" w:firstLine="720"/>
        <w:rPr/>
      </w:pPr>
      <w:r>
        <w:rPr/>
        <w:t>“</w:t>
      </w:r>
      <w:r>
        <w:rPr/>
        <w:t>Are… are you sure, Master Rhys?” Kane asked, sitting on his knees in front of the wolf, “I won’t say anything.”</w:t>
      </w:r>
    </w:p>
    <w:p>
      <w:pPr>
        <w:pStyle w:val="Normal"/>
        <w:spacing w:before="0" w:after="240"/>
        <w:ind w:left="0" w:right="0" w:firstLine="720"/>
        <w:rPr/>
      </w:pPr>
      <w:r>
        <w:rPr/>
        <w:t>“</w:t>
      </w:r>
      <w:r>
        <w:rPr/>
        <w:t>No,” Rhys said, shaking his head and sighing, “This is between me and Figs. I’ll call you in when I’m done.”</w:t>
      </w:r>
    </w:p>
    <w:p>
      <w:pPr>
        <w:pStyle w:val="Normal"/>
        <w:spacing w:before="0" w:after="240"/>
        <w:ind w:left="0" w:right="0" w:firstLine="720"/>
        <w:rPr/>
      </w:pPr>
      <w:r>
        <w:rPr/>
        <w:t>Kane gave a slightly dejected nod and walked out of the room on all fours. Rhys didn’t require him to stay down like that, but the otter had gotten so used to it, it just felt natural. The otter closed the door and sauntered into the living room, lying on the floor in front of the couch and turning on the TV to watch Colbert. He kept the volume low, though, keeping his ears perked in case Rhys called him. He heard the wolf raise his voice a few times, but the sound from the TV muddled the words so he couldn’t understand.</w:t>
      </w:r>
    </w:p>
    <w:p>
      <w:pPr>
        <w:pStyle w:val="Normal"/>
        <w:spacing w:before="0" w:after="240"/>
        <w:ind w:left="0" w:right="0" w:firstLine="720"/>
        <w:rPr/>
      </w:pPr>
      <w:r>
        <w:rPr/>
        <w:t>After several minutes, Rhys came out into the living room and sat down on the couch, patting the seat next to him. Kane immediately hopped up and sat down next to the wolf, the otter’s naked body pressed up against the canine. Rhys sighed and petted down the Kane’s side, the otter closing his eyes and chirring softly.</w:t>
      </w:r>
    </w:p>
    <w:p>
      <w:pPr>
        <w:pStyle w:val="Normal"/>
        <w:spacing w:before="0" w:after="240"/>
        <w:ind w:left="0" w:right="0" w:firstLine="720"/>
        <w:rPr/>
      </w:pPr>
      <w:r>
        <w:rPr/>
        <w:t>“</w:t>
      </w:r>
      <w:r>
        <w:rPr/>
        <w:t>Sorry about that.” Rhys said, wrapping an arm around his pet and holding him in close, “Figs’ll be back home tomorrow. He just had some… things to take care of.”</w:t>
      </w:r>
    </w:p>
    <w:p>
      <w:pPr>
        <w:pStyle w:val="Normal"/>
        <w:spacing w:before="0" w:after="240"/>
        <w:ind w:left="0" w:right="0" w:firstLine="720"/>
        <w:rPr/>
      </w:pPr>
      <w:r>
        <w:rPr/>
        <w:t>Kane frowned at the mention of the cheetah coming back. He’d grown to like having the time alone with Rhys, and the thought of Figs being back just made him feel almost like the wolf was being taken away from him. Rhys stroked down the otter’s chest, letting his fingers run through his slick fur.</w:t>
      </w:r>
    </w:p>
    <w:p>
      <w:pPr>
        <w:pStyle w:val="Normal"/>
        <w:spacing w:before="0" w:after="240"/>
        <w:ind w:left="0" w:right="0" w:firstLine="720"/>
        <w:rPr/>
      </w:pPr>
      <w:r>
        <w:rPr/>
        <w:t>“</w:t>
      </w:r>
      <w:r>
        <w:rPr/>
        <w:t>You can speak up, you know,” Rhys offered, “Figs is your master too, but he did just sit there and do nothing while Don… well… got carried away.”</w:t>
      </w:r>
    </w:p>
    <w:p>
      <w:pPr>
        <w:pStyle w:val="Normal"/>
        <w:spacing w:before="0" w:after="240"/>
        <w:ind w:left="0" w:right="0" w:firstLine="720"/>
        <w:rPr/>
      </w:pPr>
      <w:r>
        <w:rPr/>
        <w:t>Kane just blushed and folded his ears back. The two had avoided the subject like the plague since the day it happened. The cheetah and badger had both gotten carried away while simultaneously fucking Kane, and the otter had definitely been hurt by it. However, without Figs around, he was able to put it out of his mind. Rhys only took advantage of his pet’s tailhole after the otter made it abundantly clear that it was okay, but that was the extent of their conversation on the subject.</w:t>
      </w:r>
    </w:p>
    <w:p>
      <w:pPr>
        <w:pStyle w:val="Normal"/>
        <w:spacing w:before="0" w:after="240"/>
        <w:ind w:left="0" w:right="0" w:firstLine="720"/>
        <w:rPr/>
      </w:pPr>
      <w:r>
        <w:rPr/>
        <w:t>“</w:t>
      </w:r>
      <w:r>
        <w:rPr/>
        <w:t>I guess… I guess I’ll have to forgive him.” Kane said softly, resting his head on Rhys’s chest and leaning into the wolf’s paw, “Like you said, he is my master, too. And I guess he just got carried away and wasn’t paying attention.”</w:t>
      </w:r>
    </w:p>
    <w:p>
      <w:pPr>
        <w:pStyle w:val="Normal"/>
        <w:spacing w:before="0" w:after="240"/>
        <w:ind w:left="0" w:right="0" w:firstLine="720"/>
        <w:rPr/>
      </w:pPr>
      <w:r>
        <w:rPr/>
        <w:t>“</w:t>
      </w:r>
      <w:r>
        <w:rPr/>
        <w:t>Kane,” Rhys said softly, lifting the otter’s chin up to meet his gaze, “Are you just saying that because Figs is your master?”</w:t>
      </w:r>
    </w:p>
    <w:p>
      <w:pPr>
        <w:pStyle w:val="Normal"/>
        <w:spacing w:before="0" w:after="240"/>
        <w:ind w:left="0" w:right="0" w:firstLine="720"/>
        <w:rPr/>
      </w:pPr>
      <w:r>
        <w:rPr/>
        <w:t>Kane mewed a bit and bit his lower lip nervously, but nodded his head. Rhys nodded back and held Kane close to himself.</w:t>
      </w:r>
    </w:p>
    <w:p>
      <w:pPr>
        <w:pStyle w:val="Normal"/>
        <w:spacing w:before="0" w:after="240"/>
        <w:ind w:left="0" w:right="0" w:firstLine="720"/>
        <w:rPr/>
      </w:pPr>
      <w:r>
        <w:rPr/>
        <w:t>“</w:t>
      </w:r>
      <w:r>
        <w:rPr/>
        <w:t>You don’t have to forgive him.” Rhys assured the otter, petting down his back, “Honestly, I’m really upset with him. Not just for this, either. Hell, even without that… just because you’re our pet doesn’t mean he doesn’t have to at least treat you decently.”</w:t>
      </w:r>
    </w:p>
    <w:p>
      <w:pPr>
        <w:pStyle w:val="Normal"/>
        <w:spacing w:before="0" w:after="240"/>
        <w:ind w:left="0" w:right="0" w:firstLine="720"/>
        <w:rPr/>
      </w:pPr>
      <w:r>
        <w:rPr/>
        <w:t>Kane nodded and climbed up into Rhys’s lap, curling up a bit and resting against the bigger wolf.</w:t>
      </w:r>
    </w:p>
    <w:p>
      <w:pPr>
        <w:pStyle w:val="Normal"/>
        <w:spacing w:before="0" w:after="240"/>
        <w:ind w:left="0" w:right="0" w:firstLine="720"/>
        <w:rPr/>
      </w:pPr>
      <w:r>
        <w:rPr/>
        <w:t>“</w:t>
      </w:r>
      <w:r>
        <w:rPr/>
        <w:t>I know… I guess I just don’t think I should come between you and Figs?”</w:t>
      </w:r>
    </w:p>
    <w:p>
      <w:pPr>
        <w:pStyle w:val="Normal"/>
        <w:spacing w:before="0" w:after="240"/>
        <w:ind w:left="0" w:right="0" w:firstLine="720"/>
        <w:rPr/>
      </w:pPr>
      <w:r>
        <w:rPr/>
        <w:t>Rhys opened his mouth to respond, but thought better of it and just hugged Kane close, his paws roaming over the otter’s body. Kane chirred lightly and took one of the wolf’s paws in his own, bringing it down and placing it on his exposed sheath. The otter looked up with his master, silently giving him permission to do what he would with that paw. Rhys just smiled and patted the boy’s bits, then brought his paw up to pat his otter’s head.</w:t>
      </w:r>
    </w:p>
    <w:p>
      <w:pPr>
        <w:pStyle w:val="Normal"/>
        <w:spacing w:before="0" w:after="240"/>
        <w:ind w:left="0" w:right="0" w:firstLine="720"/>
        <w:rPr/>
      </w:pPr>
      <w:r>
        <w:rPr/>
        <w:t>“</w:t>
      </w:r>
      <w:r>
        <w:rPr/>
        <w:t>Hehe… you’re so adorable. But now’s not the time for me to molest you.” Rhys said with a wink, leaning in and kissing the otter’s forehead, “Though I thank you for the offer. And don’t worry about Figs and me. That’s entirely between us.”</w:t>
      </w:r>
    </w:p>
    <w:p>
      <w:pPr>
        <w:pStyle w:val="Normal"/>
        <w:spacing w:before="0" w:after="240"/>
        <w:ind w:left="0" w:right="0" w:firstLine="720"/>
        <w:rPr/>
      </w:pPr>
      <w:r>
        <w:rPr/>
        <w:t>Kane nodded and nuzzled into his master’s chest, chirring softly and closing his eyes. Rhys murred and stroked down the otter’s sides, silently contemplating just how to deal with Figs when he came home.</w:t>
      </w:r>
    </w:p>
    <w:p>
      <w:pPr>
        <w:pStyle w:val="Normal"/>
        <w:spacing w:before="0" w:after="240"/>
        <w:jc w:val="center"/>
        <w:rPr/>
      </w:pPr>
      <w:r>
        <w:rPr/>
        <w:t>*</w:t>
        <w:tab/>
        <w:t>*</w:t>
        <w:tab/>
        <w:t>*</w:t>
      </w:r>
    </w:p>
    <w:p>
      <w:pPr>
        <w:pStyle w:val="Normal"/>
        <w:spacing w:before="0" w:after="240"/>
        <w:ind w:left="0" w:right="0" w:firstLine="720"/>
        <w:rPr/>
      </w:pPr>
      <w:r>
        <w:rPr/>
        <w:t>Donovan’s headboard banged against his bedroom wall. The badger growled loudly as he violently shoved his hips forward repeatedly, roughly fucking the cheetah sprawled out on his bed. Figs’s eyes were closed, he head leaned back and his paws gripping the bedposts tightly. Don held onto Figs by his hips and panted loudly, forcefully penetrating the cat until he shot his load into his ass with a loud moan.</w:t>
      </w:r>
    </w:p>
    <w:p>
      <w:pPr>
        <w:pStyle w:val="Normal"/>
        <w:spacing w:before="0" w:after="240"/>
        <w:ind w:left="0" w:right="0" w:firstLine="720"/>
        <w:rPr/>
      </w:pPr>
      <w:r>
        <w:rPr/>
        <w:t>Once finished, Donovan pulled out of the feline, wiped his dick off with a Kleenex, and laid down on the taller cat’s chest, breathing heavily. Figs opened his eyes and looked down at the badger, his feline length still hard and poking against Don’s stomach.</w:t>
      </w:r>
    </w:p>
    <w:p>
      <w:pPr>
        <w:pStyle w:val="Normal"/>
        <w:spacing w:before="0" w:after="240"/>
        <w:ind w:left="0" w:right="0" w:firstLine="720"/>
        <w:rPr/>
      </w:pPr>
      <w:r>
        <w:rPr/>
        <w:t>“</w:t>
      </w:r>
      <w:r>
        <w:rPr/>
        <w:t>What, that’s it?” Figs asked half-sarcastically, “Y’know, you could at least give me a handie – my ass is gonna be sore for a while after that.”</w:t>
      </w:r>
    </w:p>
    <w:p>
      <w:pPr>
        <w:pStyle w:val="Normal"/>
        <w:spacing w:before="0" w:after="240"/>
        <w:ind w:left="0" w:right="0" w:firstLine="720"/>
        <w:rPr/>
      </w:pPr>
      <w:r>
        <w:rPr/>
        <w:t>Don leaned in and bit at the cheetah’s collarbone lightly, making the cat moan again.</w:t>
      </w:r>
    </w:p>
    <w:p>
      <w:pPr>
        <w:pStyle w:val="Normal"/>
        <w:spacing w:before="0" w:after="240"/>
        <w:ind w:left="0" w:right="0" w:firstLine="720"/>
        <w:rPr/>
      </w:pPr>
      <w:r>
        <w:rPr/>
        <w:t>“</w:t>
      </w:r>
      <w:r>
        <w:rPr/>
        <w:t>You fucking know you love it…” the badger growled, licking at the spot where he bit, “Maybe if you weren’t always sticking it in that little bitch, you’d have a better appreciation for what I can give ya.”</w:t>
      </w:r>
    </w:p>
    <w:p>
      <w:pPr>
        <w:pStyle w:val="Normal"/>
        <w:spacing w:before="0" w:after="240"/>
        <w:ind w:left="0" w:right="0" w:firstLine="720"/>
        <w:rPr/>
      </w:pPr>
      <w:r>
        <w:rPr/>
        <w:t>Figs sighed and rested his arms on Don’s back, idlely tapping his fingers on the badger’s spine.</w:t>
      </w:r>
    </w:p>
    <w:p>
      <w:pPr>
        <w:pStyle w:val="Normal"/>
        <w:spacing w:before="0" w:after="240"/>
        <w:ind w:left="0" w:right="0" w:firstLine="720"/>
        <w:rPr/>
      </w:pPr>
      <w:r>
        <w:rPr/>
        <w:t>“</w:t>
      </w:r>
      <w:r>
        <w:rPr/>
        <w:t>Don’t gotta be so… blunt.” The cheetah offered up, “I mean, he does what he’s told, at least.”</w:t>
      </w:r>
    </w:p>
    <w:p>
      <w:pPr>
        <w:pStyle w:val="Normal"/>
        <w:spacing w:before="0" w:after="240"/>
        <w:ind w:left="0" w:right="0" w:firstLine="720"/>
        <w:rPr/>
      </w:pPr>
      <w:r>
        <w:rPr/>
        <w:t>“</w:t>
      </w:r>
      <w:r>
        <w:rPr/>
        <w:t>Still just a little cumbucket far as I can see. Fuckin’ wolf spoils him too much, I think.”</w:t>
      </w:r>
    </w:p>
    <w:p>
      <w:pPr>
        <w:pStyle w:val="Normal"/>
        <w:spacing w:before="0" w:after="240"/>
        <w:ind w:left="0" w:right="0" w:firstLine="720"/>
        <w:rPr/>
      </w:pPr>
      <w:r>
        <w:rPr/>
        <w:t>“</w:t>
      </w:r>
      <w:r>
        <w:rPr/>
        <w:t>Maybe…” Figs said with a grumble. The last thing he wanted to think about was Rhys. He knew he’d get hell over not doing anything about Don’s abuse of Kane, but it wasn’t like he was going to just stop mid-fuck.</w:t>
      </w:r>
    </w:p>
    <w:p>
      <w:pPr>
        <w:pStyle w:val="Normal"/>
        <w:spacing w:before="0" w:after="240"/>
        <w:ind w:left="0" w:right="0" w:firstLine="720"/>
        <w:rPr/>
      </w:pPr>
      <w:r>
        <w:rPr/>
        <w:t>Fig’s thoughts were interrupted by one of his wrists being handcuffed to the bedpost. He looked up at Don and saw a wicked-looking grin as the badger sat up, straddling the cheetah.</w:t>
      </w:r>
    </w:p>
    <w:p>
      <w:pPr>
        <w:pStyle w:val="Normal"/>
        <w:spacing w:before="0" w:after="240"/>
        <w:ind w:left="0" w:right="0" w:firstLine="720"/>
        <w:rPr/>
      </w:pPr>
      <w:r>
        <w:rPr/>
        <w:t>“</w:t>
      </w:r>
      <w:r>
        <w:rPr/>
        <w:t>Time to go again.” The badger announced, his cock already hard, “Maybe this time I’ll let you touch yourself you’re good.”</w:t>
      </w:r>
    </w:p>
    <w:p>
      <w:pPr>
        <w:pStyle w:val="Normal"/>
        <w:spacing w:before="0" w:after="240"/>
        <w:jc w:val="center"/>
        <w:rPr/>
      </w:pPr>
      <w:r>
        <w:rPr/>
        <w:t>*</w:t>
        <w:tab/>
        <w:t>*</w:t>
        <w:tab/>
        <w:t>*</w:t>
      </w:r>
    </w:p>
    <w:p>
      <w:pPr>
        <w:pStyle w:val="Normal"/>
        <w:spacing w:before="0" w:after="240"/>
        <w:ind w:left="0" w:right="0" w:firstLine="720"/>
        <w:rPr/>
      </w:pPr>
      <w:r>
        <w:rPr/>
        <w:t>An hour before Figs was set to be home, Rhys took Kane into the shower and made sure the otter was plenty clean. Kane got hard, as usual, but Rhys only touched the otter’s bits enough to wash them.  Once clean, Rhys took extra time to run a brush through Kane’s fur, wanting the pet to be as presentable as possible for his partner – he could predict that the cheetah would be irate, and hoped that the otter’s cleanliness would prevent him from taking it out on Kane.</w:t>
      </w:r>
    </w:p>
    <w:p>
      <w:pPr>
        <w:pStyle w:val="Normal"/>
        <w:spacing w:before="0" w:after="240"/>
        <w:ind w:left="0" w:right="0" w:firstLine="720"/>
        <w:rPr/>
      </w:pPr>
      <w:r>
        <w:rPr/>
        <w:t xml:space="preserve">The two waited by the front door for Figs to arrive, Kane on his knees wearing just his collar and leash, which was firmly in Rhys’s grip. At exactly 3:30, a white sedan pulled into the driveway. Rhys chuckled to himself as he checked the wall clock – </w:t>
      </w:r>
      <w:r>
        <w:rPr>
          <w:i/>
        </w:rPr>
        <w:t xml:space="preserve">Donovan may be an ass, </w:t>
      </w:r>
      <w:r>
        <w:rPr/>
        <w:t xml:space="preserve">he thought to himself, </w:t>
      </w:r>
      <w:r>
        <w:rPr>
          <w:i/>
        </w:rPr>
        <w:t>but at least he’s punctual</w:t>
      </w:r>
      <w:r>
        <w:rPr/>
        <w:t>. Figs climbed out of the passenger seat and closed the door, walking toward the house without even looking back.</w:t>
      </w:r>
    </w:p>
    <w:p>
      <w:pPr>
        <w:pStyle w:val="Normal"/>
        <w:spacing w:before="0" w:after="240"/>
        <w:ind w:left="0" w:right="0" w:firstLine="720"/>
        <w:rPr/>
      </w:pPr>
      <w:r>
        <w:rPr/>
        <w:t>As Figs opened the front door and looked at Rhys and Kane, the otter could immediately feel a thick tension in the air. The cheetah’s expression seemed a bit angry, but it was not his usual irritated look. Instead, the cat’s countenance showed an almost defeated look, like someone who was proven wrong, but still wasn’t happy about it. His gaze met Rhys’s for a moment, a cold stare that almost even made Kane uncomfortable. The cat then looked down to Kane and stepped toward him, extending a paw and patting the otter on the head.</w:t>
      </w:r>
    </w:p>
    <w:p>
      <w:pPr>
        <w:pStyle w:val="Normal"/>
        <w:spacing w:before="0" w:after="240"/>
        <w:ind w:left="0" w:right="0" w:firstLine="720"/>
        <w:rPr/>
      </w:pPr>
      <w:r>
        <w:rPr/>
        <w:t>“</w:t>
      </w:r>
      <w:r>
        <w:rPr/>
        <w:t>Bi- I mean, Kane…” Figs said slowly, almost seeming to have to force the words from his mouth, “I apologize.”</w:t>
      </w:r>
    </w:p>
    <w:p>
      <w:pPr>
        <w:pStyle w:val="Normal"/>
        <w:spacing w:before="0" w:after="240"/>
        <w:ind w:left="0" w:right="0" w:firstLine="720"/>
        <w:rPr/>
      </w:pPr>
      <w:r>
        <w:rPr/>
        <w:t>Kane flinched a bit at the touch, but kept as still as he could, nodding just a bit as he looked down. The cheetah looked back up at Rhys, hoping for some sort of approval, but the wolf’s gaze remained as stern as before. Figs straightened up and looked toward the living room. “Perhaps we could come all the way inside? It’s a bit cold out.”</w:t>
      </w:r>
    </w:p>
    <w:p>
      <w:pPr>
        <w:pStyle w:val="Normal"/>
        <w:spacing w:before="0" w:after="240"/>
        <w:ind w:left="0" w:right="0" w:firstLine="720"/>
        <w:rPr/>
      </w:pPr>
      <w:r>
        <w:rPr/>
        <w:t>Rhys sighed and stood aside, letting Figs enter. The cheetah wore the same clothes he had left in, though he’d at least taken the care to wash them. The cat sauntered into the living room and lied back on the couch, yawning and stretching his back. Rhys and Kane followed, the otter staying close to his master’s legs. Rhys sat on the armchair next to the sofa, with Kane curling up on the floor next to him. Figs looked down at the otter and reached out a paw, patting him on his head lightly.</w:t>
      </w:r>
    </w:p>
    <w:p>
      <w:pPr>
        <w:pStyle w:val="Normal"/>
        <w:spacing w:before="0" w:after="240"/>
        <w:ind w:left="0" w:right="0" w:firstLine="720"/>
        <w:rPr/>
      </w:pPr>
      <w:r>
        <w:rPr/>
        <w:t>“</w:t>
      </w:r>
      <w:r>
        <w:rPr/>
        <w:t>I… want to make it up to you.” The cheetah offered, forcing a smile to his face, “I did say I’d help you train for the swim team for next year… and I figure now would be a good time.”</w:t>
      </w:r>
    </w:p>
    <w:p>
      <w:pPr>
        <w:pStyle w:val="Normal"/>
        <w:spacing w:before="0" w:after="240"/>
        <w:ind w:left="0" w:right="0" w:firstLine="720"/>
        <w:rPr/>
      </w:pPr>
      <w:r>
        <w:rPr/>
        <w:t>Kane’s ears immediately perked, and the otter sat up, looking at the cat hopefully.</w:t>
      </w:r>
    </w:p>
    <w:p>
      <w:pPr>
        <w:pStyle w:val="Normal"/>
        <w:spacing w:before="0" w:after="240"/>
        <w:ind w:left="0" w:right="0" w:firstLine="720"/>
        <w:rPr/>
      </w:pPr>
      <w:r>
        <w:rPr/>
        <w:t>“</w:t>
      </w:r>
      <w:r>
        <w:rPr/>
        <w:t>R-really? So… we’d be going out to a pool?” Kane asked, quickly getting excited at the prospect. The idea of making some sort of escape didn’t even come to his mind, as the only thing he could think of was getting a chance to go for a swim – a luxury he missed more than anything else.</w:t>
      </w:r>
    </w:p>
    <w:p>
      <w:pPr>
        <w:pStyle w:val="Normal"/>
        <w:spacing w:before="0" w:after="240"/>
        <w:ind w:left="0" w:right="0" w:firstLine="720"/>
        <w:rPr/>
      </w:pPr>
      <w:r>
        <w:rPr/>
        <w:t>Rhys looked up at Figs, raising a brow. Both Rhys and Kane half-expected Figs to say “just kidding” at the end, but the cat just smiled. Kane looked up to Rhys, who gave a small nod.</w:t>
      </w:r>
    </w:p>
    <w:p>
      <w:pPr>
        <w:pStyle w:val="Normal"/>
        <w:spacing w:before="0" w:after="240"/>
        <w:ind w:left="0" w:right="0" w:firstLine="720"/>
        <w:rPr/>
      </w:pPr>
      <w:r>
        <w:rPr/>
        <w:t>“</w:t>
      </w:r>
      <w:r>
        <w:rPr/>
        <w:t>I’d love to go!” Kane said excitedly, sitting up and going over to hug the cheetah’s legs, staying on the ground still, “Wh-when would you want to?”</w:t>
      </w:r>
    </w:p>
    <w:p>
      <w:pPr>
        <w:pStyle w:val="Normal"/>
        <w:spacing w:before="0" w:after="240"/>
        <w:ind w:left="0" w:right="0" w:firstLine="720"/>
        <w:rPr/>
      </w:pPr>
      <w:r>
        <w:rPr/>
        <w:t>“</w:t>
      </w:r>
      <w:r>
        <w:rPr/>
        <w:t>Hell, if you want to go now, we can get you ready. Can’t exactly take you out ‘dressed’ as you are.” Figs said, rubbing the otter’s rounded ear. He smiled up at Rhys, but the wolf kept his stern expression on the cheetah, apparently not quite so willing to forgive.</w:t>
      </w:r>
    </w:p>
    <w:p>
      <w:pPr>
        <w:pStyle w:val="Normal"/>
        <w:spacing w:before="0" w:after="240"/>
        <w:jc w:val="center"/>
        <w:rPr/>
      </w:pPr>
      <w:r>
        <w:rPr/>
        <w:t>*</w:t>
        <w:tab/>
        <w:t>*</w:t>
        <w:tab/>
        <w:t>*</w:t>
      </w:r>
    </w:p>
    <w:p>
      <w:pPr>
        <w:pStyle w:val="Normal"/>
        <w:spacing w:before="0" w:after="240"/>
        <w:ind w:left="0" w:right="0" w:firstLine="720"/>
        <w:rPr/>
      </w:pPr>
      <w:r>
        <w:rPr/>
        <w:t>Kane was never one for being out in public. The city intimidated him quite a bit, and the crowded college campus always made him a tad uneasy. However, with the campus empty for winter, and Rhys close, Kane found himself slightly more at ease.</w:t>
      </w:r>
    </w:p>
    <w:p>
      <w:pPr>
        <w:pStyle w:val="Normal"/>
        <w:spacing w:before="0" w:after="240"/>
        <w:ind w:left="0" w:right="0" w:firstLine="720"/>
        <w:rPr/>
      </w:pPr>
      <w:r>
        <w:rPr/>
        <w:t>The otter was dressed in a simple pair of sweatpants, and a hooded sweatshirt. The hood covered his collar, and his leash ran down under the shirt, the other end in Rhys’s paw. The clothes belonged to Rhys, and hadn’t been worn in years. They still fit him like an elephant skin, but he would be getting rid of them once they got to the school’s indoor pool. Underneath, he wore his favorite speedo, which had been run through the wash several times since the otter wore it – Rhys was convinced he could smell the cum in the fabric from across the house.</w:t>
      </w:r>
    </w:p>
    <w:p>
      <w:pPr>
        <w:pStyle w:val="Normal"/>
        <w:spacing w:before="0" w:after="240"/>
        <w:ind w:left="0" w:right="0" w:firstLine="720"/>
        <w:rPr/>
      </w:pPr>
      <w:r>
        <w:rPr/>
        <w:t>Walking across the deserted campus, Kane was reminded of some sort of zombie movie, and kept expecting someone to run out of one of the buildings to try and eat his brain. However, not even a zombie would want to be at school during winter break. As they crossed the campus, the only person Kane could see was a cop pacing around the quad.</w:t>
      </w:r>
    </w:p>
    <w:p>
      <w:pPr>
        <w:pStyle w:val="Normal"/>
        <w:spacing w:before="0" w:after="240"/>
        <w:ind w:left="0" w:right="0" w:firstLine="720"/>
        <w:rPr/>
      </w:pPr>
      <w:r>
        <w:rPr/>
        <w:t>When he saw the officer, Kane’s stomach started to knot. He felt that if he wanted, he could easily start shouting for help, and be freed from Rhys and Figs. He’d get to go home and live out his life like a normal person, and the two would go to prison for kidnapping, rape, and probably torture. In just a few seconds of walking, Kane played out countless scenarios in his head, all of them coming to the same conclusion – that he should make a break for it. However, despite every synapse in his head shouting at him to run, he just stayed close of Rhys, not saying a word.</w:t>
      </w:r>
    </w:p>
    <w:p>
      <w:pPr>
        <w:pStyle w:val="Normal"/>
        <w:spacing w:before="0" w:after="240"/>
        <w:ind w:left="0" w:right="0" w:firstLine="720"/>
        <w:rPr/>
      </w:pPr>
      <w:r>
        <w:rPr/>
        <w:t>Over the past weeks, Kane had gone through so much. He had been kidnapped, raped, molested in all sorts of creative ways, degraded, humiliated… and yet, he found himself not particularly minding too much. With Rhys and Figs, there was plenty of excitement, and he always had something (or someone) to do. Back at home… he couldn’t really think of anything he’d be doing besides wasting time. To be honest, he much preferred living as the wolf and cheetah’s pet. The otter smiled to himself and leaned against Rhys, feeling much more secure with the wolf’s paw on his leash.</w:t>
      </w:r>
    </w:p>
    <w:p>
      <w:pPr>
        <w:pStyle w:val="Normal"/>
        <w:spacing w:before="0" w:after="240"/>
        <w:ind w:left="0" w:right="0" w:firstLine="720"/>
        <w:rPr/>
      </w:pPr>
      <w:r>
        <w:rPr/>
        <w:t xml:space="preserve">As they crossed the quad and approached the athletics building, however, Kane started to see that even if he </w:t>
      </w:r>
      <w:r>
        <w:rPr>
          <w:i/>
        </w:rPr>
        <w:t>had</w:t>
      </w:r>
      <w:r>
        <w:rPr/>
        <w:t xml:space="preserve"> decided to shout and escape, it wouldn’t have done much good. As they walked, the cop started to approach them. As he got closer, and Kane got a better look at him, he recognized the short badger as Donovan. His heart sank quickly, and he defensively slunk back behind Rhys, half-hiding from the badger.</w:t>
      </w:r>
    </w:p>
    <w:p>
      <w:pPr>
        <w:pStyle w:val="Normal"/>
        <w:spacing w:before="0" w:after="240"/>
        <w:ind w:left="0" w:right="0" w:firstLine="720"/>
        <w:rPr/>
      </w:pPr>
      <w:r>
        <w:rPr/>
        <w:t>As the badger passed, he said nothing to the three. He gave Figs a nod, and looked down at Kane. He grinned sadistically at the otter, who just lowered his head and looked away. The badger snickered and, without even acknowledging Rhys, just walked on. Kane whimpered a bit and laid his head against Rhys’s shoulder as they walked, the wolf protectively wrapping an arm around the otter as they came up to the athletics building.</w:t>
      </w:r>
    </w:p>
    <w:p>
      <w:pPr>
        <w:pStyle w:val="Normal"/>
        <w:spacing w:before="0" w:after="240"/>
        <w:ind w:left="0" w:right="0" w:firstLine="720"/>
        <w:rPr/>
      </w:pPr>
      <w:r>
        <w:rPr/>
        <w:t>Figs took out his keyring and unlocked the door, leading the otter into the locker room. He patted the boy on the rear and walked on. “Rhys, get him undressed. I’ll go pull down the blinds so we can have some… privacy.”</w:t>
      </w:r>
    </w:p>
    <w:p>
      <w:pPr>
        <w:pStyle w:val="Normal"/>
        <w:spacing w:before="0" w:after="240"/>
        <w:ind w:left="0" w:right="0" w:firstLine="720"/>
        <w:rPr/>
      </w:pPr>
      <w:r>
        <w:rPr/>
        <w:t>The wolf smirked and nodded, and the cat walked out into the main pool area. Kane blushed as Rhys pulled his hoodie off, and undid the drawstring to his pants. He pushed the otter’s pants down and placed a paw on the bulge of his speedo, causing the otter to chirr softly. Kane pressed his hips forward into his master’s paw a bit, making the wolf chuckle.</w:t>
      </w:r>
    </w:p>
    <w:p>
      <w:pPr>
        <w:pStyle w:val="Normal"/>
        <w:spacing w:before="0" w:after="240"/>
        <w:ind w:left="0" w:right="0" w:firstLine="720"/>
        <w:rPr/>
      </w:pPr>
      <w:r>
        <w:rPr/>
        <w:t>“</w:t>
      </w:r>
      <w:r>
        <w:rPr/>
        <w:t>Come on now, you’re here to work out.” The wolf said with a laugh. He pulled the otter's swimsuit down to his ankles, giving his pet's sheath a quick gaze. "Though it won't be quite as fun as the 'workout' I'd give ya."</w:t>
      </w:r>
    </w:p>
    <w:p>
      <w:pPr>
        <w:pStyle w:val="Normal"/>
        <w:spacing w:before="0" w:after="240"/>
        <w:ind w:left="0" w:right="0" w:firstLine="720"/>
        <w:rPr/>
      </w:pPr>
      <w:r>
        <w:rPr/>
        <w:t>Kane blushed as he was fully undressed. He was no stranger to being naked in a locker room, but this time it just seemed different. Lastly, Rhys slowly removed the otter's collar and folded it up with the leash in his paw. Kane rubbed his neck where the collar was, feeling more naked without it than he had when his speedo was removed. Rhys just nodded and pocketed the collar, then, without warning, wrapped his arms around Kane, hugging the nude otter tightly to himself and murring.</w:t>
      </w:r>
    </w:p>
    <w:p>
      <w:pPr>
        <w:pStyle w:val="Normal"/>
        <w:spacing w:before="0" w:after="240"/>
        <w:ind w:left="0" w:right="0" w:firstLine="720"/>
        <w:rPr/>
      </w:pPr>
      <w:r>
        <w:rPr/>
        <w:t>"You're adorable, Kane," Rugs said softly, "Just know that."</w:t>
      </w:r>
    </w:p>
    <w:p>
      <w:pPr>
        <w:pStyle w:val="Normal"/>
        <w:spacing w:before="0" w:after="240"/>
        <w:ind w:left="0" w:right="0" w:firstLine="720"/>
        <w:rPr/>
      </w:pPr>
      <w:r>
        <w:rPr/>
        <w:t>Kane blushed at the sudden display of affection, the wolf catching him off-guard. He mewed and shyly brought his arms up, returning the wolf's hug. Rhys smiled and stroked down the otter's back, looking down at his face. Kane smiled softly up at his master, his thick tail swishing around behind him. Rhys lifted the otter's chin a bit, and leaned down, breathing softly as his lips lightly brushed against his pet's.</w:t>
      </w:r>
    </w:p>
    <w:p>
      <w:pPr>
        <w:pStyle w:val="Normal"/>
        <w:spacing w:before="0" w:after="240"/>
        <w:ind w:left="0" w:right="0" w:firstLine="720"/>
        <w:rPr/>
      </w:pPr>
      <w:r>
        <w:rPr/>
        <w:t>Before Kane could respond, the locker room door swung open loudly. The two jumped apart, blushing deep red, and started to approach Figs. The cheetah just stood in the doorway, oblivious to anything going on inside the locker room as the otter was led out.</w:t>
      </w:r>
    </w:p>
    <w:p>
      <w:pPr>
        <w:pStyle w:val="Normal"/>
        <w:spacing w:before="0" w:after="240"/>
        <w:ind w:left="0" w:right="0" w:firstLine="720"/>
        <w:rPr/>
      </w:pPr>
      <w:r>
        <w:rPr/>
        <w:t>Kane's paws instinctively went to cover himself as he walked out into the pool area, causing a chuckle from both Rhys and Figs. Once he saw that the place was completely deserted, though, he relaxed a bit. The otter kept his tail lowered as he looked around, the blinds lowered to let in light, but keep the inside completely obscure from anyone who might pass by. Kane took a deep breath, never thinking he’d have missed the over-chlorinated smell of pool water so much.</w:t>
      </w:r>
    </w:p>
    <w:p>
      <w:pPr>
        <w:pStyle w:val="Normal"/>
        <w:spacing w:before="0" w:after="240"/>
        <w:ind w:left="0" w:right="0" w:firstLine="720"/>
        <w:rPr/>
      </w:pPr>
      <w:r>
        <w:rPr/>
        <w:t>Figs stood at the edge of the pool and pulled off his shirt and pants, leaving him in a royal blue speedo with a gold stripe down the hip. He pointed to the diving board and nodded to Kane. “Hop on in. Take a minute to get acclimated to the water again.”</w:t>
      </w:r>
    </w:p>
    <w:p>
      <w:pPr>
        <w:pStyle w:val="Normal"/>
        <w:spacing w:before="0" w:after="240"/>
        <w:ind w:left="0" w:right="0" w:firstLine="720"/>
        <w:rPr/>
      </w:pPr>
      <w:r>
        <w:rPr/>
        <w:t>Kane wasted no time at all. The otter hopped up on the diving board and, with a running start, dove headfirst into the water. At first, the otter could hardly even tell if it was warm or cold – it could have been under 40° and still felt like heaven. As he kicked his legs and flicked his tail back and forth, Kane felt himself relax in the water, which he slowly realized was slightly heated, at least to be around the same temperature as outside. Kane swam around for a few laps, just glad to get to stretch his muscles and swim again.</w:t>
      </w:r>
    </w:p>
    <w:p>
      <w:pPr>
        <w:pStyle w:val="Normal"/>
        <w:spacing w:before="0" w:after="240"/>
        <w:ind w:left="0" w:right="0" w:firstLine="720"/>
        <w:rPr/>
      </w:pPr>
      <w:r>
        <w:rPr/>
        <w:t>When Kane finally came up for long enough to tread water, Figs was sitting on the diving board, watching him. Rhys had dressed down to a bright red speedo, and held Kane’s black one in his paw, as well as a pair of goggles. The otter kicked his legs slowly, his naked body enveloped in the water his kind loved so much. Rhys tossed the otter’s swimsuit and goggles down into the water as Figs placed a whistle in his mouth, giving it a quick chirp.</w:t>
      </w:r>
    </w:p>
    <w:p>
      <w:pPr>
        <w:pStyle w:val="Normal"/>
        <w:spacing w:before="0" w:after="240"/>
        <w:ind w:left="0" w:right="0" w:firstLine="720"/>
        <w:rPr/>
      </w:pPr>
      <w:r>
        <w:rPr/>
        <w:t>“</w:t>
      </w:r>
      <w:r>
        <w:rPr/>
        <w:t>Alright, playtime’s over, otter. Get dressed and come over to the edge.” Figs commanded the otter, his voice taking on the authority that he reserved for coaching. Kane eeped and quickly swam to his skimpy lycra suit. He pulled it on and tightened the drawstring, then swam over to the edge to look up at the cheetah. He wondered for a moment why the cat didn’t just leave him naked as usual, but figured that Figs was trying to be a coach, not a master.</w:t>
      </w:r>
    </w:p>
    <w:p>
      <w:pPr>
        <w:pStyle w:val="Normal"/>
        <w:spacing w:before="0" w:after="240"/>
        <w:ind w:left="0" w:right="0" w:firstLine="720"/>
        <w:rPr/>
      </w:pPr>
      <w:r>
        <w:rPr/>
        <w:t>“</w:t>
      </w:r>
      <w:r>
        <w:rPr/>
        <w:t>Let’s warm you up.” Figs said, standing up on the diving board, “Start with ten laps freestyle, five backstroke, and five butterfly.”</w:t>
      </w:r>
    </w:p>
    <w:p>
      <w:pPr>
        <w:pStyle w:val="Normal"/>
        <w:spacing w:before="0" w:after="240"/>
        <w:ind w:left="0" w:right="0" w:firstLine="720"/>
        <w:rPr/>
      </w:pPr>
      <w:r>
        <w:rPr/>
        <w:t xml:space="preserve">Kane’s ears folded back as his temporary coach listed off the warmup. Twenty laps would have been a workout when the otter was at the top of his game, but he hadn’t even been able to go for a jog in weeks. However, Kane knew the subtext of what was going on here – the cheetah wasn’t saying it outright, but it was obvious that the otter was being judged, and that his performance here would affect his future swimming career. </w:t>
      </w:r>
    </w:p>
    <w:p>
      <w:pPr>
        <w:pStyle w:val="Normal"/>
        <w:spacing w:before="0" w:after="240"/>
        <w:ind w:left="0" w:right="0" w:firstLine="720"/>
        <w:rPr/>
      </w:pPr>
      <w:r>
        <w:rPr/>
        <w:t>The otter took off, doing his best freestyle for Figs. He needed a few laps to fully get back into what had always been a stroke he could do almost automatically, but once he did, he was able to sail through the water, his arms, legs, and tail propelling him through. He started off well, but by the last few freestyle laps, the otter found his strength dropping. He slowed down a bit, knowing that this was just a warmup.</w:t>
      </w:r>
    </w:p>
    <w:p>
      <w:pPr>
        <w:pStyle w:val="Normal"/>
        <w:spacing w:before="0" w:after="240"/>
        <w:ind w:left="0" w:right="0" w:firstLine="720"/>
        <w:rPr/>
      </w:pPr>
      <w:r>
        <w:rPr/>
        <w:t>When the otter got to his backstroke laps, he found himself a bit clumsier than he’d remembered. After drifting into the lane dividers a few times, Kane had to start using his tail more, using it as a rudder to keep him going straight. Kane took the backstroke as a bit of a relief – it was his worst stroke, but he was able to keep his head above water more and catch his breath.</w:t>
      </w:r>
    </w:p>
    <w:p>
      <w:pPr>
        <w:pStyle w:val="Normal"/>
        <w:spacing w:before="0" w:after="240"/>
        <w:ind w:left="0" w:right="0" w:firstLine="720"/>
        <w:rPr/>
      </w:pPr>
      <w:r>
        <w:rPr/>
        <w:t>By the time he got to butterfly, he was starting to get tired. The wide strokes took their toll on the otter’s chest muscles, which hadn’t been used too much in ages. When he finished the fifth lap, he was panting heavily, needing to hold onto the edge of the pool as he caught his breath. Figs looked down at the otter and shook his head.</w:t>
      </w:r>
    </w:p>
    <w:p>
      <w:pPr>
        <w:pStyle w:val="Normal"/>
        <w:spacing w:before="0" w:after="240"/>
        <w:ind w:left="0" w:right="0" w:firstLine="720"/>
        <w:rPr/>
      </w:pPr>
      <w:r>
        <w:rPr/>
        <w:t>“</w:t>
      </w:r>
      <w:r>
        <w:rPr/>
        <w:t>C’mon now, you’re gonna need to do better.” The cheetah said, almost scolding the otter, “If I gave positions on my team out based on how well you ride a cock, you’d be captain by now, but based on your performance in the water, I think I’d be more comfortable with you carrying the towels.”</w:t>
      </w:r>
    </w:p>
    <w:p>
      <w:pPr>
        <w:pStyle w:val="Normal"/>
        <w:spacing w:before="0" w:after="240"/>
        <w:ind w:left="0" w:right="0" w:firstLine="720"/>
        <w:rPr/>
      </w:pPr>
      <w:r>
        <w:rPr/>
        <w:t>Kane blushed and lowered his ears. He was horribly out of practice, but it wasn’t as though he could help it. He’d been cooped up with Rhys and Figs for so long, and hadn’t been able to get anything close to a workout in almost a month. However, he knew that arguing would get him nowhere.</w:t>
      </w:r>
    </w:p>
    <w:p>
      <w:pPr>
        <w:pStyle w:val="Normal"/>
        <w:spacing w:before="0" w:after="240"/>
        <w:ind w:left="0" w:right="0" w:firstLine="720"/>
        <w:rPr/>
      </w:pPr>
      <w:r>
        <w:rPr/>
        <w:t>“</w:t>
      </w:r>
      <w:r>
        <w:rPr/>
        <w:t>Sorry, sir.” Kane said, nodding his head, “What should I do now?”</w:t>
      </w:r>
    </w:p>
    <w:p>
      <w:pPr>
        <w:pStyle w:val="Normal"/>
        <w:spacing w:before="0" w:after="240"/>
        <w:ind w:left="0" w:right="0" w:firstLine="720"/>
        <w:rPr/>
      </w:pPr>
      <w:r>
        <w:rPr/>
        <w:t>Figs had Kane run through almost an hour of drills. It was the most brutal workout the otter had ever been through, and he could barely keep up. The entire time, Rhys just sat in the bleachers, watching carefully as Figs barked out orders, constantly telling the otter to watch his form, swim faster, keep his head down, legs straight. As the workout dragged on, Kane found his endurance failing him, and Figs found his frustration rising.</w:t>
      </w:r>
    </w:p>
    <w:p>
      <w:pPr>
        <w:pStyle w:val="Normal"/>
        <w:spacing w:before="0" w:after="240"/>
        <w:ind w:left="0" w:right="0" w:firstLine="720"/>
        <w:rPr/>
      </w:pPr>
      <w:r>
        <w:rPr/>
        <w:t>After an hour of straight drills, Figs finally told Kane to stop. The otter needed to swim over to the shallow end of the pool, his legs feeling ready to give out. Figs huffed and checked his clipboard with each of the otter’s times on it.</w:t>
      </w:r>
    </w:p>
    <w:p>
      <w:pPr>
        <w:pStyle w:val="Normal"/>
        <w:spacing w:before="0" w:after="240"/>
        <w:ind w:left="0" w:right="0" w:firstLine="720"/>
        <w:rPr/>
      </w:pPr>
      <w:r>
        <w:rPr/>
        <w:t>“</w:t>
      </w:r>
      <w:r>
        <w:rPr/>
        <w:t>Congratulations,” Figs said, his voice dripping with sarcasm and disdain, “With these times, you’re perfectly cut out for the Peewee swim club.”</w:t>
      </w:r>
    </w:p>
    <w:p>
      <w:pPr>
        <w:pStyle w:val="Normal"/>
        <w:spacing w:before="0" w:after="240"/>
        <w:ind w:left="0" w:right="0" w:firstLine="720"/>
        <w:rPr/>
      </w:pPr>
      <w:r>
        <w:rPr/>
        <w:t>Kane’s shoulders dropped. He knew his performance was far from his best, but the cat didn’t have to be so harsh on him. It seemed that all of Figs’s remorse from earlier had evaporated, and the usual irritated cheetah was back. Figs turned his head to the bleachers and grumbled at Rhys. “Run him through some cool downs. I’ve got paperwork to do. Haven’t gotten a single lesson plan ready for next semester.”</w:t>
      </w:r>
    </w:p>
    <w:p>
      <w:pPr>
        <w:pStyle w:val="Normal"/>
        <w:spacing w:before="0" w:after="240"/>
        <w:ind w:left="0" w:right="0" w:firstLine="720"/>
        <w:rPr/>
      </w:pPr>
      <w:r>
        <w:rPr/>
        <w:t>Figs walked back into the locker room in a huff. Rhys stood up and just shook his head, climbing down to the edge of the pool.</w:t>
      </w:r>
    </w:p>
    <w:p>
      <w:pPr>
        <w:pStyle w:val="Normal"/>
        <w:spacing w:before="0" w:after="240"/>
        <w:ind w:left="0" w:right="0" w:firstLine="720"/>
        <w:rPr/>
      </w:pPr>
      <w:r>
        <w:rPr/>
        <w:t>“</w:t>
      </w:r>
      <w:r>
        <w:rPr/>
        <w:t>Don’t listen to him.” The wolf assured Kane, “He’s just trying to spur you to work harder next time. You did really well.”</w:t>
      </w:r>
    </w:p>
    <w:p>
      <w:pPr>
        <w:pStyle w:val="Normal"/>
        <w:spacing w:before="0" w:after="240"/>
        <w:ind w:left="0" w:right="0" w:firstLine="720"/>
        <w:rPr/>
      </w:pPr>
      <w:r>
        <w:rPr/>
        <w:t>Kane kept his head down, leaning against the edge of the pool weakly.</w:t>
      </w:r>
    </w:p>
    <w:p>
      <w:pPr>
        <w:pStyle w:val="Normal"/>
        <w:spacing w:before="0" w:after="240"/>
        <w:ind w:left="0" w:right="0" w:firstLine="720"/>
        <w:rPr/>
      </w:pPr>
      <w:r>
        <w:rPr/>
        <w:t>“</w:t>
      </w:r>
      <w:r>
        <w:rPr/>
        <w:t>He’s right… I’m so out of practice, at this rate I’ll have to train daily just to keep up.”</w:t>
      </w:r>
    </w:p>
    <w:p>
      <w:pPr>
        <w:pStyle w:val="Normal"/>
        <w:spacing w:before="0" w:after="240"/>
        <w:ind w:left="0" w:right="0" w:firstLine="720"/>
        <w:rPr/>
      </w:pPr>
      <w:r>
        <w:rPr/>
        <w:t>Rhys shook his head and sat down at the edge, slipping into the pool. He pulled Kane in close to himself and stroked down his back.</w:t>
      </w:r>
    </w:p>
    <w:p>
      <w:pPr>
        <w:pStyle w:val="Normal"/>
        <w:spacing w:before="0" w:after="240"/>
        <w:ind w:left="0" w:right="0" w:firstLine="720"/>
        <w:rPr/>
      </w:pPr>
      <w:r>
        <w:rPr/>
        <w:t>“</w:t>
      </w:r>
      <w:r>
        <w:rPr/>
        <w:t>Well, then I’ll have to bring you to my pool more often. It’s our fault for letting your atrophy so much.”</w:t>
      </w:r>
    </w:p>
    <w:p>
      <w:pPr>
        <w:pStyle w:val="Normal"/>
        <w:spacing w:before="0" w:after="240"/>
        <w:ind w:left="0" w:right="0" w:firstLine="720"/>
        <w:rPr/>
      </w:pPr>
      <w:r>
        <w:rPr/>
        <w:t>Kane wanted to say something self-depreciating, but found himself lost in his master’s embrace. He laid his head against Rhys’s chest and closed his eyes, wrapping his arms around the larger wolf. He pressed his body up against Rhys’s, the bulge in his speedo pressing up against his master’s, as he held on tight.</w:t>
      </w:r>
    </w:p>
    <w:p>
      <w:pPr>
        <w:pStyle w:val="Normal"/>
        <w:spacing w:before="0" w:after="240"/>
        <w:ind w:left="0" w:right="0" w:firstLine="720"/>
        <w:rPr/>
      </w:pPr>
      <w:r>
        <w:rPr/>
        <w:t>Rhys felt his otter grind against him and smiled, slipping his paws down Kane’s back and down his speedo, gripping his asscheeks tightly. Kane gasped and blushed, but pressed his hips back into the wolf’s paws, enjoying the affection. Rhys pawed at the otter’s rear, the backs of his paws stretching out the tight lycra of Kane’s swimsuit. Kane moaned softly and rocked his hips back and forth, rubbing his sheath against the wolf’s through the slick, stretchy fabric.</w:t>
      </w:r>
    </w:p>
    <w:p>
      <w:pPr>
        <w:pStyle w:val="Normal"/>
        <w:spacing w:before="0" w:after="240"/>
        <w:ind w:left="0" w:right="0" w:firstLine="720"/>
        <w:rPr/>
      </w:pPr>
      <w:r>
        <w:rPr/>
        <w:t>Feeling himself growing hard from Kane’s advances, Rhys pulled his paws out of the otter’s speedo and placed them on his hips, turning him around. He pulled Kane back against his chest, the tent in his swimsuit pressed firmly against the otter’s rear. Kane mewed and shuddered, leaning back against the wolf’s chest and pushing his hips back firmly.</w:t>
      </w:r>
    </w:p>
    <w:p>
      <w:pPr>
        <w:pStyle w:val="Normal"/>
        <w:spacing w:before="0" w:after="240"/>
        <w:ind w:left="0" w:right="0" w:firstLine="720"/>
        <w:rPr/>
      </w:pPr>
      <w:r>
        <w:rPr/>
        <w:t>Taking his cue from the otter’s eagerness, Rhys rocked his hips back and forth against Kane, letting his hard speedobulge rub between his pet’s cheeks. Kane closed his eyes and placed his webbed paws over Rhys’s, holding on tightly as he simply enjoyed the non-penetrating feeling of the wolf’s cock against his ass. Rhys grinned and let his paws slowly drift down to the otter’s speedo, gripping at his length through the tight fabric.</w:t>
      </w:r>
    </w:p>
    <w:p>
      <w:pPr>
        <w:pStyle w:val="Normal"/>
        <w:spacing w:before="0" w:after="240"/>
        <w:ind w:left="0" w:right="0" w:firstLine="720"/>
        <w:rPr/>
      </w:pPr>
      <w:r>
        <w:rPr/>
        <w:t>Kane moaned softly and leaned his head back, looking up to the taller wolf and grinning. “Here? In a public pool? Master… however did you know?” the otter asked with a wink, rubbing his hips side to side against the wolf’s erection. The otter had always fantasized about having sex in a pool, but he’d never had a whole pool all to himself where he could have enough privacy.</w:t>
      </w:r>
    </w:p>
    <w:p>
      <w:pPr>
        <w:pStyle w:val="Normal"/>
        <w:spacing w:before="0" w:after="240"/>
        <w:ind w:left="0" w:right="0" w:firstLine="720"/>
        <w:rPr/>
      </w:pPr>
      <w:r>
        <w:rPr/>
        <w:t>“</w:t>
      </w:r>
      <w:r>
        <w:rPr/>
        <w:t>Happy coincidence.” Rhys said, nipping at Kane’s neck as he reached a paw down to undo the drawstring of his swimsuit. He pulled the front down enough to free his length, keeping it up over his sac. He then placed his paw on Kane’s rear, giving it a light squeeze before tugging his speedo to the side, giving him room to press his cock between the otter’s cheeks.</w:t>
      </w:r>
    </w:p>
    <w:p>
      <w:pPr>
        <w:pStyle w:val="Normal"/>
        <w:spacing w:before="0" w:after="240"/>
        <w:ind w:left="0" w:right="0" w:firstLine="720"/>
        <w:rPr/>
      </w:pPr>
      <w:r>
        <w:rPr/>
        <w:t>Kane gasped and grinned, looking back at Rhys and wriggling his hips a bit, wanting the wolf’s tapered cocktip pressed right up against his tailhole. The aching pain in the otter’s legs melted away as he pushed his rear back, not even waiting for Rhys to take charge. The wolf found himself a bit surprised at Kane’s eagerness, moaning loudly as the otter’s tailhole wrapped around his firm, pulsing length.</w:t>
      </w:r>
    </w:p>
    <w:p>
      <w:pPr>
        <w:pStyle w:val="Normal"/>
        <w:spacing w:before="0" w:after="240"/>
        <w:ind w:left="0" w:right="0" w:firstLine="720"/>
        <w:rPr/>
      </w:pPr>
      <w:r>
        <w:rPr/>
        <w:t>Rhys stroked a paw down Kane’s stomach, feeling the water clinging to his pet’s fur. He leaned back against the edge of the pool, letting the otter take charge. Kane leaned forward and moaned loudly, awkwardly riding the wolf’s cock in the water. Rhys placed a paw on Kane’s back, lightly stroking him as the water splashed around them. The sound of Kane’s moans and gasps matched Rhys’s as the otter used his thick tail to help guide his movements along his master’s length.</w:t>
      </w:r>
    </w:p>
    <w:p>
      <w:pPr>
        <w:pStyle w:val="Normal"/>
        <w:spacing w:before="0" w:after="240"/>
        <w:ind w:left="0" w:right="0" w:firstLine="720"/>
        <w:rPr/>
      </w:pPr>
      <w:r>
        <w:rPr/>
        <w:t>Rhys grinned and reached under Kane, pulling him up to his chest and slowly turning around, letting the otter hold onto the edge of the pool. The wolf grinned and leaned in, nipping at Kane’s rounded ear.</w:t>
      </w:r>
    </w:p>
    <w:p>
      <w:pPr>
        <w:pStyle w:val="Normal"/>
        <w:spacing w:before="0" w:after="240"/>
        <w:ind w:left="0" w:right="0" w:firstLine="720"/>
        <w:rPr/>
      </w:pPr>
      <w:r>
        <w:rPr/>
        <w:t>“</w:t>
      </w:r>
      <w:r>
        <w:rPr/>
        <w:t>Now now… you’re not just gonna go for a nice little ride here…” Rhys teased, reaching down to squeeze the otter’s package. A spurt of pre shot out of Kane’s length, going right through the stretched fabric of his speedo and mixing in with the poolwater. Kane just grinned, using the edge of the pool as leverage to push his ass back harder onto the wolf, already starting to feel Rhys’s growing knot stretch his insides.</w:t>
      </w:r>
    </w:p>
    <w:p>
      <w:pPr>
        <w:pStyle w:val="Normal"/>
        <w:spacing w:before="0" w:after="240"/>
        <w:ind w:left="0" w:right="0" w:firstLine="720"/>
        <w:rPr/>
      </w:pPr>
      <w:r>
        <w:rPr/>
        <w:t>Rhys held onto Kane’s bulge with one paw, starting to thrust in and out of the boy, while his other paw reached up to stroke the otter’s muzzle, a few fingers slipping into his maw. Kane moaned softly and closed his eyes, wrapping his lips around the wolf’s fingers and suckling gently. The otter tasted more chlorine than anything, but it was a taste he was used to at that point, and frankly missed after so long. The otter shuddered softly as his master rammed his length into him, causing water to splash up in his face. A month ago, Kane never would have considered that he could submit to a wolf like this, but now he felt himself almost begging to please his master.</w:t>
      </w:r>
    </w:p>
    <w:p>
      <w:pPr>
        <w:pStyle w:val="Normal"/>
        <w:spacing w:before="0" w:after="240"/>
        <w:ind w:left="0" w:right="0" w:firstLine="720"/>
        <w:rPr/>
      </w:pPr>
      <w:r>
        <w:rPr/>
        <w:t>Kane mewed and flexed his tailhole around the canine cock under his tail. The otter pushed back hard, feeling Rhys’s fully-grown knot press against his ring. He turned his head back and grinned widely, his tongue hanging out as he panted heavily.</w:t>
      </w:r>
    </w:p>
    <w:p>
      <w:pPr>
        <w:pStyle w:val="Normal"/>
        <w:spacing w:before="0" w:after="240"/>
        <w:ind w:left="0" w:right="0" w:firstLine="720"/>
        <w:rPr/>
      </w:pPr>
      <w:r>
        <w:rPr/>
        <w:t>“</w:t>
      </w:r>
      <w:r>
        <w:rPr/>
        <w:t>Master… I want your knot so bad…” Kane moaned out, “I need you to fill my ass…”</w:t>
      </w:r>
    </w:p>
    <w:p>
      <w:pPr>
        <w:pStyle w:val="Normal"/>
        <w:spacing w:before="0" w:after="240"/>
        <w:ind w:left="0" w:right="0" w:firstLine="720"/>
        <w:rPr/>
      </w:pPr>
      <w:r>
        <w:rPr/>
        <w:t>Rhys chuckled and leaned in to bite at Kane’s neck, his paw reaching into the otter’s swimsuit and gripping his length. Kane moaned loudly and humped his master’s paw lightly, but kept pushing back, whining needily.</w:t>
      </w:r>
    </w:p>
    <w:p>
      <w:pPr>
        <w:pStyle w:val="Normal"/>
        <w:spacing w:before="0" w:after="240"/>
        <w:ind w:left="0" w:right="0" w:firstLine="720"/>
        <w:rPr/>
      </w:pPr>
      <w:r>
        <w:rPr/>
        <w:t>“</w:t>
      </w:r>
      <w:r>
        <w:rPr/>
        <w:t>Such a good otter,” Rhys murred, shoving his hips forward and pushing his knot into Kane’s ass, “My good little otter.”</w:t>
      </w:r>
    </w:p>
    <w:p>
      <w:pPr>
        <w:pStyle w:val="Normal"/>
        <w:spacing w:before="0" w:after="240"/>
        <w:ind w:left="0" w:right="0" w:firstLine="720"/>
        <w:rPr/>
      </w:pPr>
      <w:r>
        <w:rPr/>
        <w:t>Kane mewed as the wolf knotted him, spurting out another burst of pre as his master’s cocktip pressed and rubbed against his prostate. Rhys murred and kept humping Kane as much as he could, his knot tugging on his pet’s tailring. The otter started to lose himself, bucking his hips forward as Rhys just squeezed his length. Before long, Kane threw his head back with a loud moan, shooting off into his speedo. His cum quickly dissipated in the water, becoming just a white cloud in front of him. Rhys felt the otter tense up around his knot, and climaxed hard inside his pet.</w:t>
      </w:r>
    </w:p>
    <w:p>
      <w:pPr>
        <w:pStyle w:val="Normal"/>
        <w:spacing w:before="0" w:after="240"/>
        <w:ind w:left="0" w:right="0" w:firstLine="720"/>
        <w:rPr/>
      </w:pPr>
      <w:r>
        <w:rPr/>
        <w:t>Rhys panted heavily, holding onto Kane tight and kissing his neck. The otter shuddered and felt himself melting into his canine master. Being there in the water with the wolf just felt so right to the otter, and he could just tell that Rhys felt the same way.</w:t>
      </w:r>
    </w:p>
    <w:p>
      <w:pPr>
        <w:pStyle w:val="Normal"/>
        <w:spacing w:before="0" w:after="240"/>
        <w:ind w:left="0" w:right="0" w:firstLine="720"/>
        <w:rPr/>
      </w:pPr>
      <w:r>
        <w:rPr/>
        <w:t>Rhys murred and licked at Kane’s cheek lightly. He hugged the otter tightly to his chest and patted the boy’s bulge. He leaned in and breathed softly on the otter’s ear, “There’s something I should tell you. It’s hard to say, but I think that-”</w:t>
      </w:r>
    </w:p>
    <w:p>
      <w:pPr>
        <w:pStyle w:val="Normal"/>
        <w:spacing w:before="0" w:after="240"/>
        <w:ind w:left="0" w:right="0" w:firstLine="720"/>
        <w:rPr/>
      </w:pPr>
      <w:r>
        <w:rPr/>
        <w:t>The door opening loudly interrupted Rhys. Figs stood in the doorway, glaring out at the two.</w:t>
      </w:r>
    </w:p>
    <w:p>
      <w:pPr>
        <w:pStyle w:val="Normal"/>
        <w:spacing w:before="0" w:after="240"/>
        <w:ind w:left="0" w:right="0" w:firstLine="720"/>
        <w:rPr/>
      </w:pPr>
      <w:r>
        <w:rPr/>
        <w:t>“</w:t>
      </w:r>
      <w:r>
        <w:rPr/>
        <w:t>When you two are quite finished, we should get going back home.” The cat grumbled at them. Rhys blushed and whispered something into Kane’s ear, making the otter flinch and look back at him incredulously. Rhys slowly pulled his length out of Kane’s rear, causing the otter to moan as the knot slid out of his tailhole.</w:t>
      </w:r>
    </w:p>
    <w:p>
      <w:pPr>
        <w:pStyle w:val="Normal"/>
        <w:spacing w:before="0" w:after="240"/>
        <w:ind w:left="0" w:right="0" w:firstLine="720"/>
        <w:rPr/>
      </w:pPr>
      <w:r>
        <w:rPr/>
        <w:t>They climbed out of the pool and met Figs in the locker room. The three showered off together, and dressed back up. Kane jumped to get his collar back on, and reluctantly pulled on the poorly fitting clothes. He handed Rhys his leash, and the three left for home.</w:t>
      </w:r>
    </w:p>
    <w:p>
      <w:pPr>
        <w:pStyle w:val="Normal"/>
        <w:spacing w:before="0" w:after="240"/>
        <w:ind w:left="0" w:right="0" w:firstLine="720"/>
        <w:rPr/>
      </w:pPr>
      <w:r>
        <w:rPr/>
        <w:t>The house held an awkward tension throughout the rest of the day. Figs barely said a word, and Kane was too embarrassed to speak up. They got dinner at the drive-thru – it was definitely the fanciest meal Kane had to eat in a while, and the first one he hadn’t eaten out of a dog dish. Neither Rhys nor Figs indulged in Kane’s ass or muzzle that night, though the otter was hardly complaining, as the soreness was already starting to set in.</w:t>
      </w:r>
    </w:p>
    <w:p>
      <w:pPr>
        <w:pStyle w:val="Normal"/>
        <w:spacing w:before="0" w:after="240"/>
        <w:ind w:left="0" w:right="0" w:firstLine="720"/>
        <w:rPr/>
      </w:pPr>
      <w:r>
        <w:rPr/>
        <w:t>When he woke up, every muscle in Kane’s body ached. Just climbing up into his masters’ bed took everything he had, and waking them up was a labor. When Figs left for the day, Rhys took Kane back into the bedroom and laid him down on the bed. Kane blushed and parted his legs, but instead, the wolf climbed up onto him and started to knead at his sore muscles. Kane moaned happily, Rhys’s paws working into him like magic. The otter closed his eyes and relaxed as his master massaged his entire body, then lied down next to him. Kane smiled happily and curled up with the wolf.</w:t>
      </w:r>
    </w:p>
    <w:p>
      <w:pPr>
        <w:pStyle w:val="Normal"/>
        <w:spacing w:before="0" w:after="240"/>
        <w:ind w:left="0" w:right="0" w:firstLine="720"/>
        <w:rPr/>
      </w:pPr>
      <w:r>
        <w:rPr/>
        <w:t>“</w:t>
      </w:r>
      <w:r>
        <w:rPr/>
        <w:t>Did… you really mean what you said yesterday?” the otter asked, looking up into the canine’s eyes.</w:t>
      </w:r>
    </w:p>
    <w:p>
      <w:pPr>
        <w:pStyle w:val="Normal"/>
        <w:spacing w:before="0" w:after="240"/>
        <w:ind w:left="0" w:right="0" w:firstLine="720"/>
        <w:rPr/>
      </w:pPr>
      <w:r>
        <w:rPr/>
        <w:t>“</w:t>
      </w:r>
      <w:r>
        <w:rPr/>
        <w:t>I did.” Rhys affirmed with a nod, “I think the three of us have all been able to see that it was inevitable. Figs’ll be okay – he thinks I don’t know he’s been fucking Don on the side.”</w:t>
      </w:r>
    </w:p>
    <w:p>
      <w:pPr>
        <w:pStyle w:val="Normal"/>
        <w:spacing w:before="0" w:after="240"/>
        <w:ind w:left="0" w:right="0" w:firstLine="720"/>
        <w:rPr/>
      </w:pPr>
      <w:r>
        <w:rPr/>
        <w:t>Kane nodded and presses his lips against Rhys’s, kissing him lightly. Rhys took the cue from the otter and pulled his pet in close by his rear, his tongue brushing against the otter’s. Kane mewed and flicked his ears, breaking the kiss and resting his head against the wolf’s.</w:t>
      </w:r>
    </w:p>
    <w:p>
      <w:pPr>
        <w:pStyle w:val="Normal"/>
        <w:spacing w:before="0" w:after="240"/>
        <w:ind w:left="0" w:right="0" w:firstLine="720"/>
        <w:rPr/>
      </w:pPr>
      <w:r>
        <w:rPr/>
        <w:t>“</w:t>
      </w:r>
      <w:r>
        <w:rPr/>
        <w:t>Then my answer… is yes. I love you, Rhys.”</w:t>
      </w:r>
    </w:p>
    <w:p>
      <w:pPr>
        <w:pStyle w:val="Normal"/>
        <w:spacing w:before="0" w:after="240"/>
        <w:jc w:val="center"/>
        <w:rPr/>
      </w:pPr>
      <w:r>
        <w:rPr/>
        <w:t>*</w:t>
        <w:tab/>
        <w:t>*</w:t>
        <w:tab/>
        <w:t>*</w:t>
      </w:r>
    </w:p>
    <w:p>
      <w:pPr>
        <w:pStyle w:val="Normal"/>
        <w:spacing w:before="0" w:after="240"/>
        <w:ind w:left="0" w:right="0" w:firstLine="720"/>
        <w:rPr/>
      </w:pPr>
      <w:r>
        <w:rPr/>
        <w:t>The next day, Rhys ended things with Figs. The cheetah was angry at first, but he realized that it was a long time coming and left without making a huge scene. He left Kane with a few choice words, but the otter just held onto Rhys’s paw tightly. Kane never heard from Figs again, though Rhys had mentioned offhand that he and Donovan had moved in someplace a few towns away.</w:t>
      </w:r>
    </w:p>
    <w:p>
      <w:pPr>
        <w:pStyle w:val="Normal"/>
        <w:spacing w:before="0" w:after="240"/>
        <w:ind w:left="0" w:right="0" w:firstLine="720"/>
        <w:rPr/>
      </w:pPr>
      <w:r>
        <w:rPr/>
        <w:t>Over the next few months, Kane and Rhys grew much closer. They went out on actual dates together, and to any outside observer, they would have seemed a perfectly adorable couple. However, whenever they weren’t in public, Kane happily resumed his role as Rhys’s pet. The otter took much more joy in serving his master on his own terms, and surprised Rhys several times by going outside the wolf’s normal levels of kinkiness.</w:t>
      </w:r>
    </w:p>
    <w:p>
      <w:pPr>
        <w:pStyle w:val="Normal"/>
        <w:spacing w:before="0" w:after="240"/>
        <w:ind w:left="0" w:right="0" w:firstLine="720"/>
        <w:rPr/>
      </w:pPr>
      <w:r>
        <w:rPr/>
        <w:t>When school started up again, Kane went back as though nothing had happened. He’d already moved out of his old apartment in favor of Rhys’s place, so the ride to school was much shorter. When he signed up for classes, he was worried that Figs was his only option for several courses, but the first week saw a change in the course catalog. Figs had quit his position at the school unexpectedly, and a silver wolf named Binx had filled his position. The wolf was much younger, and seemed fresh out of school himself. He was much more friendly than Figs, having a more new-age approach to fitness and teaching. A lot of people referred to him as “Wolfie”, which Kane thought was just some silly nickname, until he mentioned it to Rhys. The wolf laughed uncontrollably, but refused to tell the otter why.</w:t>
      </w:r>
    </w:p>
    <w:p>
      <w:pPr>
        <w:pStyle w:val="Normal"/>
        <w:spacing w:before="0" w:after="240"/>
        <w:ind w:left="0" w:right="0" w:firstLine="720"/>
        <w:rPr/>
      </w:pPr>
      <w:r>
        <w:rPr/>
        <w:t>Kane found himself liking the city much more with Rhys as his master and boyfriend. The otter kept practicing at Rhys’s pool whenever he could, occasionally closing down early so they could have some… private swim time. Each time they got more and more daring, one time walking Kane home naked on all fours in the middle of the night.</w:t>
      </w:r>
    </w:p>
    <w:p>
      <w:pPr>
        <w:pStyle w:val="Normal"/>
        <w:spacing w:before="0" w:after="240"/>
        <w:ind w:left="0" w:right="0" w:firstLine="720"/>
        <w:rPr/>
      </w:pPr>
      <w:r>
        <w:rPr/>
        <w:t>Kane settled happily into his new life. From being kidnapped and raped one night to being in a loving relationship, the otter was surprised at the direction his life had taken. He’d become much more open and secure with himself, and he had only his master to tha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Times New Roman" w:hAnsi="Times New Roman" w:eastAsia="Times New Roman" w:cs="Times New Roman"/>
      <w:color w:val="auto"/>
      <w:sz w:val="24"/>
      <w:szCs w:val="20"/>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787-01-16T16:29:32Z</dcterms:created>
  <dc:creator/>
  <dc:description/>
  <dc:language>en-US</dc:language>
  <cp:lastModifiedBy>Taylor Morris</cp:lastModifiedBy>
  <dcterms:modified xsi:type="dcterms:W3CDTF">2012-02-11T05:38:00Z</dcterms:modified>
  <cp:revision>36</cp:revision>
  <dc:subject/>
  <dc:title/>
</cp:coreProperties>
</file>