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d Dictionary 2</w:t>
      </w:r>
    </w:p>
    <w:p>
      <w:pPr>
        <w:pStyle w:val="Subtitle"/>
        <w:rPr/>
      </w:pPr>
      <w:r>
        <w:rPr/>
        <w:t>By Seraph LeSabre</w:t>
      </w:r>
    </w:p>
    <w:p>
      <w:pPr>
        <w:pStyle w:val="Subtitle"/>
        <w:rPr/>
      </w:pPr>
      <w:r>
        <w:rPr/>
        <w:t>For Bastion</w:t>
      </w:r>
    </w:p>
    <w:p>
      <w:pPr>
        <w:pStyle w:val="NoSpacing"/>
        <w:rPr/>
      </w:pPr>
      <w:r>
        <w:rPr/>
        <w:t>“</w:t>
      </w:r>
      <w:r>
        <w:rPr/>
        <w:t>Geez, it feels like we’ve been going through all this immigration paperwork forever!”</w:t>
      </w:r>
    </w:p>
    <w:p>
      <w:pPr>
        <w:pStyle w:val="NoSpacing"/>
        <w:rPr/>
      </w:pPr>
      <w:r>
        <w:rPr/>
      </w:r>
    </w:p>
    <w:p>
      <w:pPr>
        <w:pStyle w:val="NoSpacing"/>
        <w:rPr/>
      </w:pPr>
      <w:r>
        <w:rPr/>
        <w:t>“</w:t>
      </w:r>
      <w:r>
        <w:rPr/>
        <w:t>Tell me about it. Obviously, I don’t regret any of it to bring you over here, but who would have thought that the adoption and immigration process would be so tedious and boring?”</w:t>
      </w:r>
    </w:p>
    <w:p>
      <w:pPr>
        <w:pStyle w:val="NoSpacing"/>
        <w:rPr/>
      </w:pPr>
      <w:r>
        <w:rPr/>
      </w:r>
    </w:p>
    <w:p>
      <w:pPr>
        <w:pStyle w:val="NoSpacing"/>
        <w:rPr/>
      </w:pPr>
      <w:r>
        <w:rPr/>
      </w:r>
    </w:p>
    <w:p>
      <w:pPr>
        <w:pStyle w:val="Heading"/>
        <w:rPr/>
      </w:pPr>
      <w:r>
        <w:rPr/>
        <w:t>Bed Dictionary 3</w:t>
      </w:r>
    </w:p>
    <w:p>
      <w:pPr>
        <w:pStyle w:val="Subtitle"/>
        <w:rPr/>
      </w:pPr>
      <w:r>
        <w:rPr/>
        <w:t>By Seraph LeSabre</w:t>
      </w:r>
    </w:p>
    <w:p>
      <w:pPr>
        <w:pStyle w:val="Subtitle"/>
        <w:rPr/>
      </w:pPr>
      <w:r>
        <w:rPr/>
        <w:t>For Bastion</w:t>
      </w:r>
    </w:p>
    <w:p>
      <w:pPr>
        <w:pStyle w:val="NoSpacing"/>
        <w:rPr/>
      </w:pPr>
      <w:r>
        <w:rPr/>
        <w:t>Just over fourteen months after their first encounter, Antonio’s immigration and adoption was finally far enough along that he and Marcus no longer had to fear waking up to the worst possible news every morning. While there were still many more hurdles ahead of them for getting Antonio’s full citizenship, the laws in their hometown of Paradise Island were quite flexible compared to most of the rest of the country. Fortunately, the past year had seen a tremendous financial boon for Marcus, which helped to speed things along.</w:t>
      </w:r>
    </w:p>
    <w:p>
      <w:pPr>
        <w:pStyle w:val="NoSpacing"/>
        <w:rPr/>
      </w:pPr>
      <w:r>
        <w:rPr/>
      </w:r>
    </w:p>
    <w:p>
      <w:pPr>
        <w:pStyle w:val="NoSpacing"/>
        <w:rPr/>
      </w:pPr>
      <w:r>
        <w:rPr/>
        <w:t xml:space="preserve">The hyena had travelled to a smaller southern country for business in an attempt to pitch his company to new investors for their expansion into the international market and had found tremendous success. While the executives of Southwater credited him exclusively for the success of their new expansion, Marcus knew it wouldn’t have been possible without Antonio’s help. At the end of his business trip, Marcus didn’t want to return the panther to a life where he would be passed around to other strangers. He had only gotten to get to know the ten-year-old a little bit over their week together, but he knew that he wanted the boy to stay in his life. </w:t>
      </w:r>
    </w:p>
    <w:p>
      <w:pPr>
        <w:pStyle w:val="NoSpacing"/>
        <w:rPr/>
      </w:pPr>
      <w:r>
        <w:rPr/>
      </w:r>
    </w:p>
    <w:p>
      <w:pPr>
        <w:pStyle w:val="NoSpacing"/>
        <w:rPr/>
      </w:pPr>
      <w:r>
        <w:rPr/>
        <w:t xml:space="preserve">The two returned to Marcus’s home, where the hyena treated the cub as his own son. Well, it was a complex relationship. While Marcus insisted that Antonio was no longer, well, basically a sex slave, the cub was happy to show his appreciation for his new adoptive father. He legitimately enjoyed the diapers Marcus’s company supplied them, just as the hyena was happy to see the cub wearing them. In the mornings, Antonio would greet his dad with a cup of coffee and climb into bed with him in just his soaked padding and play with his sheath while Marcus woke up. Marcus would them change his adopted son out of his nighttime diaper, using his tongue to return the favor. Later, at night, when Marcus went to change Antonio again, the boy would climb into his dad’s lap, happily riding that cock with a grin on his face before falling asleep in his arms. </w:t>
      </w:r>
    </w:p>
    <w:p>
      <w:pPr>
        <w:pStyle w:val="NoSpacing"/>
        <w:rPr/>
      </w:pPr>
      <w:r>
        <w:rPr/>
      </w:r>
    </w:p>
    <w:p>
      <w:pPr>
        <w:pStyle w:val="NoSpacing"/>
        <w:rPr/>
      </w:pPr>
      <w:r>
        <w:rPr/>
        <w:t xml:space="preserve">It was the kind of life Antonio always dreamed of having. He still would have nightmares about being dragged back into his old life and wake up sobbing with Marcus desperately trying to calm him, but as the months passed, those became fewer and further between. When he did wake up and calmed down, though, he would realize that </w:t>
      </w:r>
      <w:r>
        <w:rPr>
          <w:i/>
        </w:rPr>
        <w:t>this</w:t>
      </w:r>
      <w:r>
        <w:rPr/>
        <w:t xml:space="preserve"> was his real life now. He would nestle into Marcus’s warm embrace and fall back asleep as the hyena’s paw stroked along his soft black fur.</w:t>
      </w:r>
    </w:p>
    <w:p>
      <w:pPr>
        <w:pStyle w:val="NoSpacing"/>
        <w:rPr/>
      </w:pPr>
      <w:r>
        <w:rPr/>
        <w:t>As a present for his eleventh birthday, Marcus got Antonio his own phone, telling the cub he had shown himself to be mature enough to be responsible with it. Of course, it still came with a lecture about internet safety that seemed a bit hypocritical coming from a man who had basically kidnapped a kid and brought him to another country.</w:t>
      </w:r>
    </w:p>
    <w:p>
      <w:pPr>
        <w:pStyle w:val="NoSpacing"/>
        <w:rPr/>
      </w:pPr>
      <w:r>
        <w:rPr/>
      </w:r>
    </w:p>
    <w:p>
      <w:pPr>
        <w:pStyle w:val="NoSpacing"/>
        <w:rPr/>
      </w:pPr>
      <w:r>
        <w:rPr/>
        <w:t>“</w:t>
      </w:r>
      <w:r>
        <w:rPr/>
        <w:t>Just remember, not everyone is quite so lucky to have someone to pull them out of a situation like that.”</w:t>
      </w:r>
    </w:p>
    <w:p>
      <w:pPr>
        <w:pStyle w:val="NoSpacing"/>
        <w:rPr/>
      </w:pPr>
      <w:r>
        <w:rPr/>
      </w:r>
    </w:p>
    <w:p>
      <w:pPr>
        <w:pStyle w:val="NoSpacing"/>
        <w:rPr/>
      </w:pPr>
      <w:r>
        <w:rPr/>
        <w:t>It was meant to inspire Antonio to be safe about his newfound internet freedom, but that particular comment seemed to touch on something for the cub – the panther got oddly quiet and pensive, sitting lost in his own thoughts for the rest of the lecture. Marcus didn’t think much of it at the time, but he’d reminded his boy not about what he’d left behind, but who.</w:t>
      </w:r>
    </w:p>
    <w:p>
      <w:pPr>
        <w:pStyle w:val="NoSpacing"/>
        <w:rPr/>
      </w:pPr>
      <w:r>
        <w:rPr/>
      </w:r>
    </w:p>
    <w:p>
      <w:pPr>
        <w:pStyle w:val="NoSpacing"/>
        <w:rPr/>
      </w:pPr>
      <w:r>
        <w:rPr/>
        <w:t>The next few months passed with little change save for Marcus upgrading to a larger bed. Antonio still insisted on sleeping with his dad every night, so there was no need for his own separate bed, but Marcus did like to have the extra space – a full mattress was plenty for a single bachelor, but even the much smaller partner made it feel a bit cramped. One night, after an intense fuck from his adoptive father, Antonio laid curled up with his padded rear pressed against Marcus’s sheath, eyes glued to his phone.</w:t>
      </w:r>
    </w:p>
    <w:p>
      <w:pPr>
        <w:pStyle w:val="NoSpacing"/>
        <w:rPr/>
      </w:pPr>
      <w:r>
        <w:rPr/>
      </w:r>
    </w:p>
    <w:p>
      <w:pPr>
        <w:pStyle w:val="NoSpacing"/>
        <w:rPr/>
      </w:pPr>
      <w:r>
        <w:rPr/>
        <w:t>“</w:t>
      </w:r>
      <w:r>
        <w:rPr/>
        <w:t>Careful, kid,” Marcus chuckled as he let his paw roam down the boy’s side and over his hip, “Looking at that thing so late is gonna be bad for your eyes.”</w:t>
        <w:br/>
        <w:br/>
        <w:t>“Marc- I mean, Dad?” Antonio turned back toward the hyena, a concerned look across his face, “Do you… always want it to be like this? Just the two of us?”</w:t>
      </w:r>
    </w:p>
    <w:p>
      <w:pPr>
        <w:pStyle w:val="NoSpacing"/>
        <w:rPr/>
      </w:pPr>
      <w:r>
        <w:rPr/>
      </w:r>
    </w:p>
    <w:p>
      <w:pPr>
        <w:pStyle w:val="NoSpacing"/>
        <w:rPr/>
      </w:pPr>
      <w:r>
        <w:rPr/>
        <w:t>“</w:t>
      </w:r>
      <w:r>
        <w:rPr/>
        <w:t>Of course, my boy,” Marcus wrapped his arms tightly around the panther, “What, you’re not afraid you’re going to outgrow me are you? Because you’ll always be my boy.”</w:t>
      </w:r>
    </w:p>
    <w:p>
      <w:pPr>
        <w:pStyle w:val="NoSpacing"/>
        <w:rPr/>
      </w:pPr>
      <w:r>
        <w:rPr/>
      </w:r>
    </w:p>
    <w:p>
      <w:pPr>
        <w:pStyle w:val="NoSpacing"/>
        <w:rPr/>
      </w:pPr>
      <w:r>
        <w:rPr/>
        <w:t>“</w:t>
      </w:r>
      <w:r>
        <w:rPr/>
        <w:t>No, that’s not it. I just… you’ve done so much for me already, and I’m so lucky to have someone like you. But ever since you gave me this phone, I’ve been… trying to find out about two of my friends back home who weren’t so lucky. I know you’ve already done so much, but… I just want to see if there’s any way I could… they’re like brothers to me.”</w:t>
      </w:r>
    </w:p>
    <w:p>
      <w:pPr>
        <w:pStyle w:val="NoSpacing"/>
        <w:rPr/>
      </w:pPr>
      <w:r>
        <w:rPr/>
      </w:r>
    </w:p>
    <w:p>
      <w:pPr>
        <w:pStyle w:val="NoSpacing"/>
        <w:rPr/>
      </w:pPr>
      <w:r>
        <w:rPr/>
        <w:t>Marcus swallowed hard. He’d lifted Antonio out of his old life so swiftly, he realized he’d never considered just what life the boy was leaving – the panther had gone along with it so readily, he had just figured there was nothing for him back there. The hyena loved his cub and wanted nothing more than his happiness, but another two cubs to look after? They weren’t hard up for money at all, especially as Marcus was starting to invest his newfound wealth. As he laid there, Antonio turning around to nestle his head into the hyena’s chest, all he could think of was the first time he saw the cub. It could have been anyone that was sent to his hotel room to be a translator and sex toy for the week, but from the moment he first laid eyes on the panther, he could sense there was something special about him. He couldn’t help but wonder just what would’ve happened if it were one of Antonio’s friends who’d shown up at his door instead. Would they have had that same connection? As he wondered, it dawned on him that that was exactly what Antonio was wondering as well – what if it hadn’t been him?</w:t>
      </w:r>
    </w:p>
    <w:p>
      <w:pPr>
        <w:pStyle w:val="NoSpacing"/>
        <w:rPr/>
      </w:pPr>
      <w:r>
        <w:rPr/>
      </w:r>
    </w:p>
    <w:p>
      <w:pPr>
        <w:pStyle w:val="NoSpacing"/>
        <w:rPr/>
      </w:pPr>
      <w:r>
        <w:rPr/>
        <w:t>Antonio fell asleep in Marcus’s arms, and the next morning he didn’t mention the subject at all. He delivered his dad’s coffee and dutifully pulled down the back of his wet nighttime diaper to take care of the hyena’s morning wood. Marcus played things off cool, but he knew that Antonio was still thinking about his friends back home. As the cub bounced on his erect cock, Marcus’s mind was miles away, trying to figure out in his head just how he could make things work. His apartment would definitely be too small for three kids, and the logistics of going through the immigration and adoption process twice more was hardly something he relished. But as he watched Antonio, knowing the cub was hard as a rock in his wet padding as he rode his daddy… all those concerns melted away at the thought of bringing a smile to the boy’s face.</w:t>
      </w:r>
    </w:p>
    <w:p>
      <w:pPr>
        <w:pStyle w:val="NoSpacing"/>
        <w:rPr/>
      </w:pPr>
      <w:r>
        <w:rPr/>
      </w:r>
    </w:p>
    <w:p>
      <w:pPr>
        <w:pStyle w:val="NoSpacing"/>
        <w:rPr/>
      </w:pPr>
      <w:r>
        <w:rPr/>
        <w:t>Four weeks later, Marcus and Antonio stepped off the plane back in Antonio’s home country. The panther felt his heart pounding in his chest as he breathed in that familiar air that he’d grown up with. It was a bittersweet homecoming, with Antonio having no love for this place that had given him such a difficult life. Still, it was where he’d spent ten years of his life, which he felt should count for something. As they walked through the airport, his diaper rustling under his shorts, Antonio stuck to Marcus’s side as though he were glued to the hyena, desperately clinging to him as though he feared that if he let go for even a moment he’d be lost.</w:t>
      </w:r>
    </w:p>
    <w:p>
      <w:pPr>
        <w:pStyle w:val="NoSpacing"/>
        <w:rPr/>
      </w:pPr>
      <w:r>
        <w:rPr/>
      </w:r>
    </w:p>
    <w:p>
      <w:pPr>
        <w:pStyle w:val="NoSpacing"/>
        <w:rPr/>
      </w:pPr>
      <w:r>
        <w:rPr/>
        <w:t>The two cleared customs with relative ease, and Antonio summoned a cab for the two of them. While he tried to act natural, Marcus could see the cub occasionally touching a paw to his neck, reminding himself that the chain collar that once hung there was gone for good. Marcus started to worry that coming back would only dredge up old trauma for the boy, but Antonio kept himself together as they travelled through the busy city square, staring out the taxi window to try to catch a glimpse of anyone he recognized.</w:t>
      </w:r>
    </w:p>
    <w:p>
      <w:pPr>
        <w:pStyle w:val="NoSpacing"/>
        <w:rPr/>
      </w:pPr>
      <w:r>
        <w:rPr/>
      </w:r>
    </w:p>
    <w:p>
      <w:pPr>
        <w:pStyle w:val="NoSpacing"/>
        <w:rPr/>
      </w:pPr>
      <w:r>
        <w:rPr/>
        <w:t>Antonio didn’t notice any familiar faces, but as they drove along, the two did notice a small handful of preteen cubs wandering around in just training pants or diapers. The two gave each other a knowing look and giggled to themselves as they drove past a general store with a poster of a ten year old cub in pullups – it wasn’t Antonio in the poster, but the two could tell their guerilla marketing technique was paying off. It seemed as though seeing the preteen modeling the various diapers offered by Southwater left quite the impression on the investors and their marketing departments.</w:t>
      </w:r>
    </w:p>
    <w:p>
      <w:pPr>
        <w:pStyle w:val="NoSpacing"/>
        <w:rPr/>
      </w:pPr>
      <w:r>
        <w:rPr/>
      </w:r>
    </w:p>
    <w:p>
      <w:pPr>
        <w:pStyle w:val="NoSpacing"/>
        <w:rPr/>
      </w:pPr>
      <w:r>
        <w:rPr/>
        <w:t>The two reached their hotel in good spirits, unpacking and undressing to decompress from the long trip. While Antonio had asked Marcus to request the same hotel as last time, the hyena noted that last time he had an expense account to cover everything but the cub. Still their hotel room was quite nice, if not the luxury “important businessman needs to flash how important he is” suite from before. Most importantly, it had a very large bathtub that Marcus had no doubt could fit at the two of them plus any guests easily.</w:t>
      </w:r>
    </w:p>
    <w:p>
      <w:pPr>
        <w:pStyle w:val="NoSpacing"/>
        <w:rPr/>
      </w:pPr>
      <w:r>
        <w:rPr/>
      </w:r>
    </w:p>
    <w:p>
      <w:pPr>
        <w:pStyle w:val="NoSpacing"/>
        <w:rPr/>
      </w:pPr>
      <w:r>
        <w:rPr/>
        <w:t>Once they’d put away their luggage, Marcus pulled down Antonio’s shorts and pressed a paw against the squishy yellowed front of the boy’s diaper. He never got bored of seeing his cub like this, and as he pressed firmer, feeling the panther’s erection through the wet padding, he could tell the enjoyment was mutual. He slowly and methodically unfastened the tapes holding that diaper up and pulled it away, leaving his cub nude before him – another view he didn’t expect to be tired of any time soon. Marcus grinned wide at the little pink length in front of him, setting Antonio down on the bed and nestling his muzzle between the cub’s legs.</w:t>
      </w:r>
    </w:p>
    <w:p>
      <w:pPr>
        <w:pStyle w:val="NoSpacing"/>
        <w:rPr/>
      </w:pPr>
      <w:r>
        <w:rPr/>
      </w:r>
    </w:p>
    <w:p>
      <w:pPr>
        <w:pStyle w:val="NoSpacing"/>
        <w:rPr/>
      </w:pPr>
      <w:r>
        <w:rPr/>
        <w:t>Antonio moaned and purred as Marcus cleaned between his legs with his tongue, the hyena savoring the taste more than he would have expected before he met the cub. He thoroughly lapped at the damp fur before moving to that little package. The boy was starting to get a little bigger, and with the beginnings of puberty starting to take hold, Marcus wondered just how big that little cock would get when he was grown. For now though, the cub was still small enough for Marcus to wrap his muzzle around his length as well as his balls, playing with his whole package with his tongue.</w:t>
      </w:r>
    </w:p>
    <w:p>
      <w:pPr>
        <w:pStyle w:val="NoSpacing"/>
        <w:rPr/>
      </w:pPr>
      <w:r>
        <w:rPr/>
      </w:r>
    </w:p>
    <w:p>
      <w:pPr>
        <w:pStyle w:val="NoSpacing"/>
        <w:rPr/>
      </w:pPr>
      <w:r>
        <w:rPr/>
        <w:t>Marcus lapped and licked under the feline’s length, feeling that the barbs were starting to develop along his head. The kitten purred and moaned loud for his dad, paws resting atop the hyena’s head as he leaned into his cleaning. He loved when his dad got into showing him affection like this, never having had anyone in his life so legitimately interested in his pleasure. As the cub tensed and bucked his hips forward, starting to shoot just a few squirts of clear liquid with his orgasms now, all he could think of was his hope that he could find Michael and Santino to show them what it was like.</w:t>
      </w:r>
    </w:p>
    <w:p>
      <w:pPr>
        <w:pStyle w:val="NoSpacing"/>
        <w:rPr/>
      </w:pPr>
      <w:r>
        <w:rPr/>
      </w:r>
    </w:p>
    <w:p>
      <w:pPr>
        <w:pStyle w:val="NoSpacing"/>
        <w:rPr/>
      </w:pPr>
      <w:r>
        <w:rPr/>
        <w:t>Once Marcus changed Antonio into a clean pair of his favorite green training pants, the two began to plan out how they were going to find the other two cubs in the city. While Marcus wanted to pose as a rich businessman looking for two cubs with a very specific description, Antonio insisted on looking for himself, much to his dad's trepidation.</w:t>
      </w:r>
    </w:p>
    <w:p>
      <w:pPr>
        <w:pStyle w:val="NoSpacing"/>
        <w:rPr/>
      </w:pPr>
      <w:r>
        <w:rPr/>
      </w:r>
    </w:p>
    <w:p>
      <w:pPr>
        <w:pStyle w:val="NoSpacing"/>
        <w:rPr/>
      </w:pPr>
      <w:r>
        <w:rPr/>
        <w:t>“</w:t>
      </w:r>
      <w:r>
        <w:rPr/>
        <w:t xml:space="preserve">Are you crazy? What if something were to happen to you? What if </w:t>
      </w:r>
      <w:r>
        <w:rPr>
          <w:i/>
        </w:rPr>
        <w:t>they</w:t>
      </w:r>
      <w:r>
        <w:rPr/>
        <w:t xml:space="preserve"> find you and decide they want to keep you? I could never forgive myself if anything were to happen to you.”</w:t>
      </w:r>
    </w:p>
    <w:p>
      <w:pPr>
        <w:pStyle w:val="NoSpacing"/>
        <w:rPr/>
      </w:pPr>
      <w:r>
        <w:rPr/>
      </w:r>
    </w:p>
    <w:p>
      <w:pPr>
        <w:pStyle w:val="NoSpacing"/>
        <w:rPr/>
      </w:pPr>
      <w:r>
        <w:rPr/>
        <w:t>“</w:t>
      </w:r>
      <w:r>
        <w:rPr/>
        <w:t>I know, Ma- Dad. But I know how to find my way around here, and I know where to look. I’ll attract a lot less attention on my own, and to be honest, where I'm going you're a lot more likely to get mugged than I am.”</w:t>
      </w:r>
    </w:p>
    <w:p>
      <w:pPr>
        <w:pStyle w:val="NoSpacing"/>
        <w:rPr/>
      </w:pPr>
      <w:r>
        <w:rPr/>
      </w:r>
    </w:p>
    <w:p>
      <w:pPr>
        <w:pStyle w:val="NoSpacing"/>
        <w:rPr/>
      </w:pPr>
      <w:r>
        <w:rPr/>
        <w:t>They argued back and forth, but in the end Marcus relented on the grounds that he be allowed to shadow his cub just in case. Antonio rolled his eyes at the thought of Marcus clumsily trying to stealth his way along, but it was the compromise he'd have to make. They agreed that Antonio would take point, since he did know where Michael and Santino would most likely be, while Marcus would keep watch from a safe distance. Once settled, the panther cub pulled on a t-shirt and, at Marcus’s behest, a pair of shorts over his green and white training pants.</w:t>
      </w:r>
    </w:p>
    <w:p>
      <w:pPr>
        <w:pStyle w:val="NoSpacing"/>
        <w:rPr/>
      </w:pPr>
      <w:r>
        <w:rPr/>
      </w:r>
    </w:p>
    <w:p>
      <w:pPr>
        <w:pStyle w:val="NoSpacing"/>
        <w:rPr/>
      </w:pPr>
      <w:r>
        <w:rPr/>
        <w:t>“</w:t>
      </w:r>
      <w:r>
        <w:rPr/>
        <w:t>I know we saw all the other cool kids walking around in them here, but I don't want you advertising.”</w:t>
      </w:r>
    </w:p>
    <w:p>
      <w:pPr>
        <w:pStyle w:val="NoSpacing"/>
        <w:rPr/>
      </w:pPr>
      <w:r>
        <w:rPr/>
      </w:r>
    </w:p>
    <w:p>
      <w:pPr>
        <w:pStyle w:val="NoSpacing"/>
        <w:rPr/>
      </w:pPr>
      <w:r>
        <w:rPr/>
        <w:t>Antonio huffed, much preferring to remain in just the pull-up, but at least this way he could keep his phone on him. They set off into the city, taking a taxi toward the shadier part of town. As the quality of the roads disappeared, Marcus felt his heart sink as he saw the conditions that the people here – and by extension, Antonio – lived in. It was far from the metropolitan life he'd seen on his last trip, and it reminded him that, much as he didn't like the connotations of the term, he was really in a third-world country.</w:t>
      </w:r>
    </w:p>
    <w:p>
      <w:pPr>
        <w:pStyle w:val="NoSpacing"/>
        <w:rPr/>
      </w:pPr>
      <w:r>
        <w:rPr/>
      </w:r>
    </w:p>
    <w:p>
      <w:pPr>
        <w:pStyle w:val="NoSpacing"/>
        <w:rPr/>
      </w:pPr>
      <w:r>
        <w:rPr/>
        <w:t>The two got out on a dusty corner, with Marcus checking their location on his phone. Antonio, however, knew this area like the back of his paw. Clutching at the non-existent chain that once hung around his neck, the panther began to walk down the street with his eyes daring back and forth. As he scanned the area for familiar faces, he realized just how little love he had left for this neighborhood; he tried to dredge up any happy memories of the place where he grew up, but every one of them ended in him being abused. To the cub’s surprise though, the few faces he recognized in passing didn't seem to notice him, and even if they did they didn't outwardly show that they recognized him now that he was cleaned up and taken care of. As he walked along with confidence and determination that he'd never felt back home, Antonio wondered if he'd really changed so much in the last year.</w:t>
      </w:r>
    </w:p>
    <w:p>
      <w:pPr>
        <w:pStyle w:val="NoSpacing"/>
        <w:rPr/>
      </w:pPr>
      <w:r>
        <w:rPr/>
      </w:r>
    </w:p>
    <w:p>
      <w:pPr>
        <w:pStyle w:val="NoSpacing"/>
        <w:rPr/>
      </w:pPr>
      <w:r>
        <w:rPr/>
        <w:t xml:space="preserve">After wandering, he came to… that house… there was no mistaking it, he knew it all too well from his past life. Many days the three of them would be left there when their masters were out. They took care of each other, and as Antonio approached, he hoped he could take care of them one last time. Motioning for Marcus to wait, he cautiously walked around the perimeter of the glorified shack, making sure there were no still home. He gave a sigh of relief when he didn't see anybody, and made his way to the basement door. There was a thick chain and padlock on it, which could have proven difficult had Antonio not seen where the spare key was left so many times. He turned over several rocks next to the wooden door and dug with his paws in the soft earth until he found a large black key. </w:t>
      </w:r>
    </w:p>
    <w:p>
      <w:pPr>
        <w:pStyle w:val="NoSpacing"/>
        <w:rPr/>
      </w:pPr>
      <w:r>
        <w:rPr/>
      </w:r>
    </w:p>
    <w:p>
      <w:pPr>
        <w:pStyle w:val="NoSpacing"/>
        <w:rPr/>
      </w:pPr>
      <w:r>
        <w:rPr/>
        <w:t>Antonio’s heart was pounding in his chest. He knew he had Marcus standing by for backup, but he had no idea who or what he was going to find down there. He shakily unlocked that thick steel padlock and tried to quietly undo the chain securing the basement door. The panther looked back to his dad, seeing him stand there nervously trying to look capital, and have him a nod before he slowly opened the door and began to descend.</w:t>
      </w:r>
    </w:p>
    <w:p>
      <w:pPr>
        <w:pStyle w:val="NoSpacing"/>
        <w:rPr/>
      </w:pPr>
      <w:r>
        <w:rPr/>
      </w:r>
    </w:p>
    <w:p>
      <w:pPr>
        <w:pStyle w:val="NoSpacing"/>
        <w:rPr/>
      </w:pPr>
      <w:r>
        <w:rPr/>
        <w:t>The air was just as musty and dank as Antonio remembered. The smell of every bodily fluid the cub could name hung in the air. He climbed down the staircase slowly, forcing himself down into the room he’d sworn to himself he'd never return to. The cub’s knees shook as he reached the bottom, giving him a familiar view, illuminated only by a single dim lightbulb. There were no toys scattered about, or other things that may have indicated that any cubs lived here. There was a chest of drawers that never meant anything good when it was opened. In the corner was a small cot… one where so many unspeakable things had happened… with two large lumps curled up under a blanket. Antonio's heart skipped a beat as the two bodies stirred, and as two heads poked out from under the covers, Antonio’s heart soared as he saw the mouse and the squirrel again.</w:t>
      </w:r>
    </w:p>
    <w:p>
      <w:pPr>
        <w:pStyle w:val="NoSpacing"/>
        <w:rPr/>
      </w:pPr>
      <w:r>
        <w:rPr/>
      </w:r>
    </w:p>
    <w:p>
      <w:pPr>
        <w:pStyle w:val="NoSpacing"/>
        <w:rPr/>
      </w:pPr>
      <w:r>
        <w:rPr/>
        <w:t>“</w:t>
      </w:r>
      <w:r>
        <w:rPr/>
        <w:t>Santino… Michael… oh god I’m so happy to see you two.”</w:t>
      </w:r>
    </w:p>
    <w:p>
      <w:pPr>
        <w:pStyle w:val="NoSpacing"/>
        <w:rPr/>
      </w:pPr>
      <w:r>
        <w:rPr/>
      </w:r>
    </w:p>
    <w:p>
      <w:pPr>
        <w:pStyle w:val="NoSpacing"/>
        <w:rPr/>
      </w:pPr>
      <w:r>
        <w:rPr/>
        <w:t>The two cubs' eyes widened as though they’d seen a ghost. They silently unwrapped themselves from their close sleeping positions and sat up, holding the filthy blankets to themselves as they stated.</w:t>
      </w:r>
    </w:p>
    <w:p>
      <w:pPr>
        <w:pStyle w:val="NoSpacing"/>
        <w:rPr/>
      </w:pPr>
      <w:r>
        <w:rPr/>
      </w:r>
    </w:p>
    <w:p>
      <w:pPr>
        <w:pStyle w:val="NoSpacing"/>
        <w:rPr/>
      </w:pPr>
      <w:r>
        <w:rPr/>
        <w:t>“</w:t>
      </w:r>
      <w:r>
        <w:rPr/>
        <w:t>An… tonio?” the mouse squeaked, “Is that really you?”</w:t>
      </w:r>
    </w:p>
    <w:p>
      <w:pPr>
        <w:pStyle w:val="NoSpacing"/>
        <w:rPr/>
      </w:pPr>
      <w:r>
        <w:rPr/>
      </w:r>
    </w:p>
    <w:p>
      <w:pPr>
        <w:pStyle w:val="NoSpacing"/>
        <w:rPr/>
      </w:pPr>
      <w:r>
        <w:rPr/>
        <w:t>“</w:t>
      </w:r>
      <w:r>
        <w:rPr/>
        <w:t>We… we heard you were dead,” the squirrel gasped, “You didn’t come home one week… they hold us that you… that you….”</w:t>
      </w:r>
    </w:p>
    <w:p>
      <w:pPr>
        <w:pStyle w:val="NoSpacing"/>
        <w:rPr/>
      </w:pPr>
      <w:r>
        <w:rPr/>
      </w:r>
    </w:p>
    <w:p>
      <w:pPr>
        <w:pStyle w:val="NoSpacing"/>
        <w:rPr/>
      </w:pPr>
      <w:r>
        <w:rPr/>
        <w:t>Antonio rushed forward and threw his arms around his two friends. The collars they still wore jingled as he pulled them in close, tears starting to well up in his eyes as he clutched at their fur.</w:t>
      </w:r>
    </w:p>
    <w:p>
      <w:pPr>
        <w:pStyle w:val="NoSpacing"/>
        <w:rPr/>
      </w:pPr>
      <w:r>
        <w:rPr/>
      </w:r>
    </w:p>
    <w:p>
      <w:pPr>
        <w:pStyle w:val="NoSpacing"/>
        <w:rPr/>
      </w:pPr>
      <w:r>
        <w:rPr/>
        <w:t>“</w:t>
      </w:r>
      <w:r>
        <w:rPr/>
        <w:t>I'm okay… better than okay!” Antonio reassured them as they clung together, “I have to much to tell you… but you guys are coming with me.”</w:t>
      </w:r>
    </w:p>
    <w:p>
      <w:pPr>
        <w:pStyle w:val="NoSpacing"/>
        <w:rPr/>
      </w:pPr>
      <w:r>
        <w:rPr/>
      </w:r>
    </w:p>
    <w:p>
      <w:pPr>
        <w:pStyle w:val="NoSpacing"/>
        <w:rPr/>
      </w:pPr>
      <w:r>
        <w:rPr/>
        <w:t>As he held the two close to himself, the panther heard a familiar rustling under the blanket. He slowly pulled the covers away and was shocked to see that the two were wearing very familiar training pants, both with swollen yellow fronts. The two blushed deep red and tried to hide their faces, while Antonio beamed.</w:t>
      </w:r>
    </w:p>
    <w:p>
      <w:pPr>
        <w:pStyle w:val="NoSpacing"/>
        <w:rPr/>
      </w:pPr>
      <w:r>
        <w:rPr/>
      </w:r>
    </w:p>
    <w:p>
      <w:pPr>
        <w:pStyle w:val="NoSpacing"/>
        <w:rPr/>
      </w:pPr>
      <w:r>
        <w:rPr/>
        <w:t>“</w:t>
      </w:r>
      <w:r>
        <w:rPr/>
        <w:t>We… we saw you walking around before you disappeared,” Santino explained, the mouse's cheeks burning red under his fur as he looked down at the blue and white pull-up between his legs, “We saw you, and you looked so… so happy.”</w:t>
      </w:r>
    </w:p>
    <w:p>
      <w:pPr>
        <w:pStyle w:val="NoSpacing"/>
        <w:rPr/>
      </w:pPr>
      <w:r>
        <w:rPr/>
      </w:r>
    </w:p>
    <w:p>
      <w:pPr>
        <w:pStyle w:val="NoSpacing"/>
        <w:rPr/>
      </w:pPr>
      <w:r>
        <w:rPr/>
        <w:t>“</w:t>
      </w:r>
      <w:r>
        <w:rPr/>
        <w:t>It sounds so dumb,” Michael continued as he fidgeted with his long red hair, “But we felt like… maybe it was a way to be close to you.”</w:t>
      </w:r>
    </w:p>
    <w:p>
      <w:pPr>
        <w:pStyle w:val="NoSpacing"/>
        <w:rPr/>
      </w:pPr>
      <w:r>
        <w:rPr/>
      </w:r>
    </w:p>
    <w:p>
      <w:pPr>
        <w:pStyle w:val="NoSpacing"/>
        <w:rPr/>
      </w:pPr>
      <w:r>
        <w:rPr/>
        <w:t>Antonio feels his eyes burning with salty tears now, and as he fought to keep them back he leaned in to kiss the two on their cheeks, helping them up to their feet.</w:t>
      </w:r>
    </w:p>
    <w:p>
      <w:pPr>
        <w:pStyle w:val="NoSpacing"/>
        <w:rPr/>
      </w:pPr>
      <w:r>
        <w:rPr/>
      </w:r>
    </w:p>
    <w:p>
      <w:pPr>
        <w:pStyle w:val="NoSpacing"/>
        <w:rPr/>
      </w:pPr>
      <w:r>
        <w:rPr/>
        <w:t>“</w:t>
      </w:r>
      <w:r>
        <w:rPr/>
        <w:t>I'm so sorry I wasn’t there for you guys,” he apologized shakily as he pulled down his shorts a little too reveal his own padding, “I'll explain everything, but it's okay now. I'm here, and I'm not going anywhere without you.”</w:t>
      </w:r>
    </w:p>
    <w:p>
      <w:pPr>
        <w:pStyle w:val="NoSpacing"/>
        <w:rPr/>
      </w:pPr>
      <w:r>
        <w:rPr/>
      </w:r>
    </w:p>
    <w:p>
      <w:pPr>
        <w:pStyle w:val="NoSpacing"/>
        <w:rPr/>
      </w:pPr>
      <w:r>
        <w:rPr/>
        <w:t>The mouse and the squirrel looked confused at the sudden activity, but they trusted in their friend. Antonio led the two out of the basement, looking around carefully to make sure they weren't seen by anyone. The two cubs squinted at the daylight, but followed along close. As he watched like a hawk from across the street, Marcus gave a sigh of relief as he saw Antonio emerge with the two other cubs in tow. Even from a distance, the hyena could tell these other two cubs were way worse off that Antonio had ever been, feeling his skin crawl as he wondered just how much they had gone through.</w:t>
      </w:r>
    </w:p>
    <w:p>
      <w:pPr>
        <w:pStyle w:val="NoSpacing"/>
        <w:rPr/>
      </w:pPr>
      <w:r>
        <w:rPr/>
      </w:r>
    </w:p>
    <w:p>
      <w:pPr>
        <w:pStyle w:val="NoSpacing"/>
        <w:rPr/>
      </w:pPr>
      <w:r>
        <w:rPr/>
        <w:t xml:space="preserve">Antonio hurriedly closed the basement door and ran over to Marcus, throwing his arms around his dad again. As soon as they were back together, he realized he'd spent all of his energy going back down into that basement He felt all of that bravery melt away as the hyena wrapped his arms around the cub, trying to sooth him quickly to avoid making a scene in public. </w:t>
      </w:r>
    </w:p>
    <w:p>
      <w:pPr>
        <w:pStyle w:val="NoSpacing"/>
        <w:rPr/>
      </w:pPr>
      <w:r>
        <w:rPr/>
      </w:r>
    </w:p>
    <w:p>
      <w:pPr>
        <w:pStyle w:val="NoSpacing"/>
        <w:rPr/>
      </w:pPr>
      <w:r>
        <w:rPr/>
        <w:t>“</w:t>
      </w:r>
      <w:r>
        <w:rPr/>
        <w:t>C'mon, Hun, you did it,” Marcus assured his cub as he looked up at the mouse and squirrel, “You must be them. I'm Marcus, Antonio's new dad. What do you saw we leave the proper introductions for when we're the hell out of here?”</w:t>
      </w:r>
    </w:p>
    <w:p>
      <w:pPr>
        <w:pStyle w:val="NoSpacing"/>
        <w:rPr/>
      </w:pPr>
      <w:r>
        <w:rPr/>
      </w:r>
    </w:p>
    <w:p>
      <w:pPr>
        <w:pStyle w:val="NoSpacing"/>
        <w:rPr/>
      </w:pPr>
      <w:r>
        <w:rPr/>
      </w:r>
    </w:p>
    <w:p>
      <w:pPr>
        <w:pStyle w:val="NoSpacing"/>
        <w:rPr/>
      </w:pPr>
      <w:r>
        <w:rPr/>
      </w:r>
    </w:p>
    <w:p>
      <w:pPr>
        <w:pStyle w:val="NoSpacing"/>
        <w:rPr/>
      </w:pPr>
      <w:r>
        <w:rPr/>
        <w:t>The entire drive back to the hotel saw the three cubs looking out the back window to make sure they weren't followed. Fortunately, with a hefty tip from Marcus to ensure the can driver’s utmost discretion, they found no incident making it back to their room. As the three collapsed onto the king bad, two of them in wet diapers and with Antonio stripping down to his dry one, the hyena finally feeling himself start to relax.</w:t>
      </w:r>
    </w:p>
    <w:p>
      <w:pPr>
        <w:pStyle w:val="NoSpacing"/>
        <w:rPr/>
      </w:pPr>
      <w:r>
        <w:rPr/>
      </w:r>
    </w:p>
    <w:p>
      <w:pPr>
        <w:pStyle w:val="NoSpacing"/>
        <w:rPr/>
      </w:pPr>
      <w:r>
        <w:rPr/>
        <w:t>“</w:t>
      </w:r>
      <w:r>
        <w:rPr/>
        <w:t>You three… you must have some catching up to do,” Marcus finally broke the silence, “I'm going to go pick us up some supplies… seems I underestimated how much I need.”</w:t>
      </w:r>
    </w:p>
    <w:p>
      <w:pPr>
        <w:pStyle w:val="NoSpacing"/>
        <w:rPr/>
      </w:pPr>
      <w:r>
        <w:rPr/>
      </w:r>
    </w:p>
    <w:p>
      <w:pPr>
        <w:pStyle w:val="NoSpacing"/>
        <w:rPr/>
      </w:pPr>
      <w:r>
        <w:rPr/>
        <w:t>Antonio wanted to tell Marcus to stay, to give him some comfort after he'd relived so many of his most harrowing experiences, but as Santino and Michael clung to him, he knew they needed him more. He nodded to Marcus, who dismissed himself, locking the door tight behind him. Once they were alone, Antonio relayed the whole story of how he'd been rented for the week to act as a translator and impromptu diaper model. How he found her actually enjoyed wearing the absorbent undergarments. How he and Marcus fell for each other. How he was liberated and taken in as the hyena’s adoptive son. As his two friends sat there captivated, Antonio finally addressed how he planned to bring them home too and make them properly his brothers. At the mention of the work “brothers”, though, the two have each other a look and lowered their ears.</w:t>
      </w:r>
    </w:p>
    <w:p>
      <w:pPr>
        <w:pStyle w:val="NoSpacing"/>
        <w:rPr/>
      </w:pPr>
      <w:r>
        <w:rPr/>
      </w:r>
    </w:p>
    <w:p>
      <w:pPr>
        <w:pStyle w:val="NoSpacing"/>
        <w:rPr/>
      </w:pPr>
      <w:r>
        <w:rPr/>
        <w:t>“</w:t>
      </w:r>
      <w:r>
        <w:rPr/>
        <w:t>Brothers…” Santino mumbled, “I don't… know if we can really do that for you. Things happened….”</w:t>
      </w:r>
    </w:p>
    <w:p>
      <w:pPr>
        <w:pStyle w:val="NoSpacing"/>
        <w:rPr/>
      </w:pPr>
      <w:r>
        <w:rPr/>
      </w:r>
    </w:p>
    <w:p>
      <w:pPr>
        <w:pStyle w:val="NoSpacing"/>
        <w:rPr/>
      </w:pPr>
      <w:r>
        <w:rPr/>
        <w:t>While Antonio held his two friends close, Santino described their last year. The mouse had had a chastity cage locked on his sheath on his ninth birthday, and hadn’t been allowed any sort of release since. Santino was no stranger to this enforced chastity, having been made to wear a cage on and off for as long as he could remember, but this time the lock had been welded shut. He could still strain in his cage, but it was getting to where he was forgetting the feel of his own erection.</w:t>
      </w:r>
    </w:p>
    <w:p>
      <w:pPr>
        <w:pStyle w:val="NoSpacing"/>
        <w:rPr/>
      </w:pPr>
      <w:r>
        <w:rPr/>
      </w:r>
    </w:p>
    <w:p>
      <w:pPr>
        <w:pStyle w:val="NoSpacing"/>
        <w:rPr/>
      </w:pPr>
      <w:r>
        <w:rPr/>
        <w:t>As for Michael… before Antonio left, his friend had been neutered, but when their owner decided he wanted a nice docile girl, he had the twelve year old squirrel’s sheath removed as well. With just a smooth mound now and a small slit for his urethra, the squirrel Antonio grew up with now was referred to as Michelle. He tried to cling to being a boy, but with Santino being the only person left who would treat him as one, that conditioning was difficult to fight off. Hearing his friends' stories shattered the panther’s heart, but as he pulled them in close, they assured him they had been able to cope.</w:t>
      </w:r>
    </w:p>
    <w:p>
      <w:pPr>
        <w:pStyle w:val="NoSpacing"/>
        <w:rPr/>
      </w:pPr>
      <w:r>
        <w:rPr/>
      </w:r>
    </w:p>
    <w:p>
      <w:pPr>
        <w:pStyle w:val="NoSpacing"/>
        <w:rPr/>
      </w:pPr>
      <w:r>
        <w:rPr/>
        <w:t>“</w:t>
      </w:r>
      <w:r>
        <w:rPr/>
        <w:t>We had each other still,” Michelle spoke softly as he pressed his hips against Antonio’s thigh, the wet padding squishing against the panther’s fur, “Even like this, we could still comfort each other. Just… not like before.”</w:t>
      </w:r>
    </w:p>
    <w:p>
      <w:pPr>
        <w:pStyle w:val="NoSpacing"/>
        <w:rPr/>
      </w:pPr>
      <w:r>
        <w:rPr/>
      </w:r>
    </w:p>
    <w:p>
      <w:pPr>
        <w:pStyle w:val="NoSpacing"/>
        <w:rPr/>
      </w:pPr>
      <w:r>
        <w:rPr/>
        <w:t>“</w:t>
      </w:r>
      <w:r>
        <w:rPr/>
        <w:t>I wish I could have come sooner,” Antonio lamented as he held the two close, “But I’m here now. You're not ever going back. Santino, we’ll get that cage off you. Micha… Michelle, we’ll get you whatever treatments you need. We’re going to be a new family now.”</w:t>
      </w:r>
    </w:p>
    <w:p>
      <w:pPr>
        <w:pStyle w:val="NoSpacing"/>
        <w:rPr/>
      </w:pPr>
      <w:r>
        <w:rPr/>
      </w:r>
    </w:p>
    <w:p>
      <w:pPr>
        <w:pStyle w:val="NoSpacing"/>
        <w:rPr/>
      </w:pPr>
      <w:r>
        <w:rPr/>
        <w:t>The three curled up together, Michelle and Santino pressed against Antonio as the panther held them close. As he felt their wet pullups squished against him, Antonio blushed a little, realizing that it must’ve been hours since they’d last had a chance to change. He looked over and remembered the large bath in the hotel room, and gave the two cubs a kiss each on the tops of their head.</w:t>
      </w:r>
    </w:p>
    <w:p>
      <w:pPr>
        <w:pStyle w:val="NoSpacing"/>
        <w:rPr/>
      </w:pPr>
      <w:r>
        <w:rPr/>
      </w:r>
    </w:p>
    <w:p>
      <w:pPr>
        <w:pStyle w:val="NoSpacing"/>
        <w:rPr/>
      </w:pPr>
      <w:r>
        <w:rPr/>
        <w:t>“</w:t>
      </w:r>
      <w:r>
        <w:rPr/>
        <w:t>Hey, how long’s it been since you all had a nice bath? Let’s have a real nice one!”</w:t>
      </w:r>
    </w:p>
    <w:p>
      <w:pPr>
        <w:pStyle w:val="NoSpacing"/>
        <w:rPr/>
      </w:pPr>
      <w:r>
        <w:rPr/>
      </w:r>
    </w:p>
    <w:p>
      <w:pPr>
        <w:pStyle w:val="NoSpacing"/>
        <w:rPr/>
      </w:pPr>
      <w:r>
        <w:rPr/>
        <w:t>The mouse and squirrel perked their ears and looked up at Antonio, who grinned down at them. He wriggled his way out from under them and bounded toward the bath, turning the water on extra hot to start filling it. The panther turned back to his two friends and started to slide down his pullups, far from feeling any sort of embarrassment about mere nudity around the two who’d shared so much of his life with him. As the water level rose, he returned to take the two boys’ paws in his own, leading them over and sitting on the edge of the tub.</w:t>
      </w:r>
    </w:p>
    <w:p>
      <w:pPr>
        <w:pStyle w:val="NoSpacing"/>
        <w:rPr/>
      </w:pPr>
      <w:r>
        <w:rPr/>
      </w:r>
    </w:p>
    <w:p>
      <w:pPr>
        <w:pStyle w:val="NoSpacing"/>
        <w:rPr/>
      </w:pPr>
      <w:r>
        <w:rPr/>
        <w:t>Antonio started with Santino, easing his wet diaper down the mouse’s thighs. The boy held his arms nervously behind his back, his white fur barely masking the bruises that lay underneath. As he described, a steel chastity cage was locked over his sheath, the lock modified to ensure it would never come off (“Not if Marcus and I can help it”, Antonio thought to himself). The panther saw his friend’s swollen balls and reached out to cup them, quickly pulling his paw back as Santino winced. With a closer look, Antonio could see more bruises between the mouse’s thighs, reminding him to be gentle as he helped the younger cub into the rising water.</w:t>
      </w:r>
    </w:p>
    <w:p>
      <w:pPr>
        <w:pStyle w:val="NoSpacing"/>
        <w:rPr/>
      </w:pPr>
      <w:r>
        <w:rPr/>
      </w:r>
    </w:p>
    <w:p>
      <w:pPr>
        <w:pStyle w:val="NoSpacing"/>
        <w:rPr/>
      </w:pPr>
      <w:r>
        <w:rPr/>
        <w:t>He then turned to Michelle, who fidgeted nervously as Antonio stroked over the squirrel’s sides before lowering the pink pull-up. He swallowed hard as he revealed the long scar where his friend’s sheath and sac once proudly hung. The panther swallowed hard – he fallen asleep so many times with his lips wrapped around that cock, and even after Michelle had been neutered, Antonio was one of the only people who could make him cum. Not being able to taste that again… he tried to shake the selfish disappointment as he eased that soaked pull-up all the way back down and took Michelle by his paw.</w:t>
      </w:r>
    </w:p>
    <w:p>
      <w:pPr>
        <w:pStyle w:val="NoSpacing"/>
        <w:rPr/>
      </w:pPr>
      <w:r>
        <w:rPr/>
      </w:r>
    </w:p>
    <w:p>
      <w:pPr>
        <w:pStyle w:val="NoSpacing"/>
        <w:rPr/>
      </w:pPr>
      <w:r>
        <w:rPr/>
        <w:t>“</w:t>
      </w:r>
      <w:r>
        <w:rPr/>
        <w:t>C’mon, bro” Antonio emphasized the word as he climbed into the water, “Let’s have this moment.”</w:t>
      </w:r>
    </w:p>
    <w:p>
      <w:pPr>
        <w:pStyle w:val="NoSpacing"/>
        <w:rPr/>
      </w:pPr>
      <w:r>
        <w:rPr/>
      </w:r>
    </w:p>
    <w:p>
      <w:pPr>
        <w:pStyle w:val="NoSpacing"/>
        <w:rPr/>
      </w:pPr>
      <w:r>
        <w:rPr/>
        <w:t>The three boys found ample room in the tub, the water quickly starting to turn darker as it soaked into Santino and Michelle’s fur. They laid there together in the warm water, letting it relax them. Antonio couldn't remember anything like this: they had always found comfort in each other, but it was in spite of their owners. Now he could see in the way his brothers finally relaxed that this was finally on their terms. He took some sweet-scented shampoo and poured a large glob into his paw. The panther started to soap up his friends, starting with Michelle. The squirrel sighed longingly as he leaned into Antonio’s comforting paws, letting him clean his soft red fur. It was a gentle, loving cleaning that the nullified boy hadn’t felt for so long, and Michelle felt his whole body relax as the panther reacquainted himself.</w:t>
      </w:r>
    </w:p>
    <w:p>
      <w:pPr>
        <w:pStyle w:val="NoSpacing"/>
        <w:rPr/>
      </w:pPr>
      <w:r>
        <w:rPr/>
      </w:r>
    </w:p>
    <w:p>
      <w:pPr>
        <w:pStyle w:val="NoSpacing"/>
        <w:rPr/>
      </w:pPr>
      <w:r>
        <w:rPr/>
        <w:t>When Antonio reached between Michelle’s legs, he hesitated for just a moment. He saw the squirrel start to look away in shame, though, and brought a soapy paw to very delicately wash along the boy’s scar and slit. He swallowed nervously, but Michelle responded to the gentle touch with a soft moan.</w:t>
      </w:r>
    </w:p>
    <w:p>
      <w:pPr>
        <w:pStyle w:val="NoSpacing"/>
        <w:rPr/>
      </w:pPr>
      <w:r>
        <w:rPr/>
      </w:r>
    </w:p>
    <w:p>
      <w:pPr>
        <w:pStyle w:val="NoSpacing"/>
        <w:rPr/>
      </w:pPr>
      <w:r>
        <w:rPr/>
        <w:t>“</w:t>
      </w:r>
      <w:r>
        <w:rPr/>
        <w:t xml:space="preserve">It… it feels good when </w:t>
      </w:r>
      <w:r>
        <w:rPr>
          <w:i/>
        </w:rPr>
        <w:t>you</w:t>
      </w:r>
      <w:r>
        <w:rPr/>
        <w:t xml:space="preserve"> touch it….” Michelle admitted, pushing his hips forward against the panther's paw. Antonio lightly ran his fingerpads along the scar left from his castration, up along the soft mound to the little hole that was all that remained of the squirrel’s boyhood. The fur there had grown back at least, and the squirrel let himself rock his hips forward against his friend’s pawpads. As Michelle twitched, the panther could tell it was still sensitive, making him wonder if he could still….</w:t>
      </w:r>
    </w:p>
    <w:p>
      <w:pPr>
        <w:pStyle w:val="NoSpacing"/>
        <w:rPr/>
      </w:pPr>
      <w:r>
        <w:rPr/>
      </w:r>
    </w:p>
    <w:p>
      <w:pPr>
        <w:pStyle w:val="NoSpacing"/>
        <w:rPr/>
      </w:pPr>
      <w:r>
        <w:rPr/>
        <w:t xml:space="preserve">He worked to finish scrubbing Michelle’s fur, then set to work on Santino as the squirrel rinsed the soap out. The mouse's white fur was more noticeably filthy, and as the panther lathered him up, he took great care with everywhere he touched on the boy to make sure he was avoiding any bruises. The mouse flinched at the touch at first, but he trusted Antonio. Santino squeaked as he was lathered up with the panther’s gentle, loving paws, the grime dissolving away to reveal the light fur beneath, actually starting to look white now instead of grey. Antonio reached down and gingerly ran his fingers over the steel cage enclosing his friend’s sheath, and as he felt the slit in the top meant to let the wearer relieve himself, he could feel the flesh underneath. Santino squirmed, the water around him splashing as Antonio realized the cub was straining in in his cage. </w:t>
      </w:r>
    </w:p>
    <w:p>
      <w:pPr>
        <w:pStyle w:val="NoSpacing"/>
        <w:rPr/>
      </w:pPr>
      <w:r>
        <w:rPr/>
      </w:r>
    </w:p>
    <w:p>
      <w:pPr>
        <w:pStyle w:val="NoSpacing"/>
        <w:rPr/>
      </w:pPr>
      <w:r>
        <w:rPr/>
        <w:t>The mouse and squirrel rolled over to lie atop Antonio, nuzzling at his damp fur and stroking over his body. The feline chirped in surprise as the two started to kiss his cheeks, but he turned to press his lips against both of his brothers’ in turn, returning their affections with a loud rumbling purr. Just as he started to relax though, a splash of water to his face brought him back to reality.</w:t>
      </w:r>
    </w:p>
    <w:p>
      <w:pPr>
        <w:pStyle w:val="NoSpacing"/>
        <w:rPr/>
      </w:pPr>
      <w:r>
        <w:rPr/>
      </w:r>
    </w:p>
    <w:p>
      <w:pPr>
        <w:pStyle w:val="NoSpacing"/>
        <w:rPr/>
      </w:pPr>
      <w:r>
        <w:rPr/>
        <w:t>“</w:t>
      </w:r>
      <w:r>
        <w:rPr/>
        <w:t>H-hey! Which one of you was that!”</w:t>
      </w:r>
    </w:p>
    <w:p>
      <w:pPr>
        <w:pStyle w:val="NoSpacing"/>
        <w:rPr/>
      </w:pPr>
      <w:r>
        <w:rPr/>
      </w:r>
    </w:p>
    <w:p>
      <w:pPr>
        <w:pStyle w:val="NoSpacing"/>
        <w:rPr/>
      </w:pPr>
      <w:r>
        <w:rPr/>
        <w:t>The two gave Antonio a pair of devious grins, then they each splashed him again from each side. The cat yelped and sputtered, the fur on his tail standing up at the brutal and unexpected assault. He slowly let his arms slide down the two boy’s sides… and started to splash the two right back! The three giggled furiously as they started to play in the water, smiling and splashing and pouncing on each other in the giant tub like, well, a trio of cubs.</w:t>
      </w:r>
    </w:p>
    <w:p>
      <w:pPr>
        <w:pStyle w:val="NoSpacing"/>
        <w:rPr/>
      </w:pPr>
      <w:r>
        <w:rPr/>
      </w:r>
    </w:p>
    <w:p>
      <w:pPr>
        <w:pStyle w:val="NoSpacing"/>
        <w:rPr/>
      </w:pPr>
      <w:r>
        <w:rPr/>
        <w:t>Once they were all satisfactorily clean, Antonio started to drain the tub, the used bathwater now opaque with the dirt. The three finally rose, and gathered together in a tight hug, tears starting to well up in their eyes as they held each other close. It felt surreal to each of them to be back together, much less like this, in a nice room just for them with nobody about to come tear them apart again. They dried each other off, using all the fluffy towels they could get their paws on in the hotel room. Once finished, Antonio laid out three pull-ups for them to change into, but before he could present them he was pulled back over to the bed to collapse into a pile of soft, clean fur.</w:t>
      </w:r>
    </w:p>
    <w:p>
      <w:pPr>
        <w:pStyle w:val="NoSpacing"/>
        <w:rPr/>
      </w:pPr>
      <w:r>
        <w:rPr/>
      </w:r>
    </w:p>
    <w:p>
      <w:pPr>
        <w:pStyle w:val="NoSpacing"/>
        <w:rPr/>
      </w:pPr>
      <w:r>
        <w:rPr/>
        <w:t>“</w:t>
      </w:r>
      <w:r>
        <w:rPr/>
        <w:t>This is… real right?” Michelle asked as he stroked his paw over Antonio’s black fur, “I couldn’t have even dreamed of something like this happening.”</w:t>
      </w:r>
    </w:p>
    <w:p>
      <w:pPr>
        <w:pStyle w:val="NoSpacing"/>
        <w:rPr/>
      </w:pPr>
      <w:r>
        <w:rPr/>
      </w:r>
    </w:p>
    <w:p>
      <w:pPr>
        <w:pStyle w:val="NoSpacing"/>
        <w:rPr/>
      </w:pPr>
      <w:r>
        <w:rPr/>
        <w:t>“</w:t>
      </w:r>
      <w:r>
        <w:rPr/>
        <w:t>I told you, you two are my brothers, no matter what.” Antonio purred as he leaned in to kiss Michelle’s forehead. The squirrel climbed on top of Antonio, hugging his bushy tail to his chest as his mound pressed against the panther’s groin. Antonio gasped, feeling like he should protest, but before he could say anything, Santino scooted up to press his lips to his friend’s, lovingly running their tongues along each others’. As Michelle started to grind his hips forward against Antonio's balls, Santino reached down and placed a paw on that black feline sheath.</w:t>
      </w:r>
    </w:p>
    <w:p>
      <w:pPr>
        <w:pStyle w:val="NoSpacing"/>
        <w:rPr/>
      </w:pPr>
      <w:r>
        <w:rPr/>
      </w:r>
    </w:p>
    <w:p>
      <w:pPr>
        <w:pStyle w:val="NoSpacing"/>
        <w:rPr/>
      </w:pPr>
      <w:r>
        <w:rPr/>
        <w:t>“</w:t>
      </w:r>
      <w:r>
        <w:rPr/>
        <w:t>You guys…” Antonio purred, “You know you don't have to….”</w:t>
      </w:r>
    </w:p>
    <w:p>
      <w:pPr>
        <w:pStyle w:val="NoSpacing"/>
        <w:rPr/>
      </w:pPr>
      <w:r>
        <w:rPr/>
      </w:r>
    </w:p>
    <w:p>
      <w:pPr>
        <w:pStyle w:val="NoSpacing"/>
        <w:rPr/>
      </w:pPr>
      <w:r>
        <w:rPr/>
        <w:t>“</w:t>
      </w:r>
      <w:r>
        <w:rPr/>
        <w:t xml:space="preserve">We </w:t>
      </w:r>
      <w:r>
        <w:rPr>
          <w:i/>
        </w:rPr>
        <w:t>want</w:t>
      </w:r>
      <w:r>
        <w:rPr/>
        <w:t xml:space="preserve"> to,” Santino squeaked as he strained in his cage, “We want to experience this with our brother.”</w:t>
      </w:r>
    </w:p>
    <w:p>
      <w:pPr>
        <w:pStyle w:val="NoSpacing"/>
        <w:rPr/>
      </w:pPr>
      <w:r>
        <w:rPr/>
      </w:r>
    </w:p>
    <w:p>
      <w:pPr>
        <w:pStyle w:val="NoSpacing"/>
        <w:rPr/>
      </w:pPr>
      <w:r>
        <w:rPr/>
        <w:t>Antonio sat up and leaned back against the headboard to the bed as Michelle turned to lay with his back against the panther's chest. He sat with his rear pressed up against Antonio's lap, shuddering as he felt the feline's sheath swell. As the squirrel rubbed his soft bottom against the panther, Santino positioned himself between their legs, nose pressed against Michelle's scar. Antonio wrapped his arms tight around the squirrel and purred loud as he started to grow hard. He knew the squirrel wouldn’t ask for this if it wasn't just what he wanted, and as the nullified boy reached down to pull his cheeks apart, Antonio sank his preteen cock into that experienced hole.</w:t>
      </w:r>
    </w:p>
    <w:p>
      <w:pPr>
        <w:pStyle w:val="NoSpacing"/>
        <w:rPr/>
      </w:pPr>
      <w:r>
        <w:rPr/>
      </w:r>
    </w:p>
    <w:p>
      <w:pPr>
        <w:pStyle w:val="NoSpacing"/>
        <w:rPr/>
      </w:pPr>
      <w:r>
        <w:rPr/>
        <w:t>With a loud moan, Michelle arched his back and leaned into Antonio's embrace. The boy was clearly used to having bigger adult cocks buried under his tail, but having Antonio’s, the boy he grew up with, it felt different, like he was safe. Santino started to drag his tongue along Michelle's scar, up along that bare mound and over the slit for his urethra, bringing forth a soft chirr. Antonio began to buck his hips upward into that soft rear, a bit self-conscious as he felt his balls smoosh against his brother’s taint, but the squirrel only gasped each time.</w:t>
      </w:r>
    </w:p>
    <w:p>
      <w:pPr>
        <w:pStyle w:val="NoSpacing"/>
        <w:rPr/>
      </w:pPr>
      <w:r>
        <w:rPr/>
      </w:r>
    </w:p>
    <w:p>
      <w:pPr>
        <w:pStyle w:val="NoSpacing"/>
        <w:rPr/>
      </w:pPr>
      <w:r>
        <w:rPr/>
        <w:t>While he held his head against Michelle's mound, his tongue teasing circles in the squirrel's fur, he pulled a pillow under himself and began to rock his hips forward and back against it. He knew he wasn't going to cum, but he couldn't help himself as he humped the pillow through his cage. He lapped at Michelle as he bounced in Antonio's lap, savoring the taste as he realized there was a hint of precum leaking from that little hole.</w:t>
      </w:r>
    </w:p>
    <w:p>
      <w:pPr>
        <w:pStyle w:val="NoSpacing"/>
        <w:rPr/>
      </w:pPr>
      <w:r>
        <w:rPr/>
      </w:r>
    </w:p>
    <w:p>
      <w:pPr>
        <w:pStyle w:val="NoSpacing"/>
        <w:rPr/>
      </w:pPr>
      <w:r>
        <w:rPr/>
        <w:t>Michelle gasped and moaned as he rode Antonio’s warm length, clenching down on that pink flesh like a professional. It was barely enough to reach his little prostate, but it felt so much more important just from it belonging to the cat. As Santino's tongue dragged along his null mound, it was the first time that the squirrel didn't miss his sheath and his long-forgotten balls bouncing between his legs. His body felt so alive, electric-like surges pulsing through him as he was bummed and tongued. Lying with the two most important people to him, and finally feeling safe, it made Michelle’s feel the warm pleasure he had missed. He moaned softly and squeezes his eyes shut as the muscles around his slit tensed unexpectedly, so many months of pent up frustration released in the form of a thick spurt of cum. He and Santino both gasped in surprise as the mouse’s muzzle was covered in the clear, sticky fluid. After his sheath was removed, the two had assumed that he just wouldn't be able to experience anything like that again, but as the panther continued to thrust into that boy’s hole, little moans coming from the preteen kitten, it started to dawn on them how different things were going to be.</w:t>
      </w:r>
    </w:p>
    <w:p>
      <w:pPr>
        <w:pStyle w:val="NoSpacing"/>
        <w:rPr/>
      </w:pPr>
      <w:r>
        <w:rPr/>
      </w:r>
    </w:p>
    <w:p>
      <w:pPr>
        <w:pStyle w:val="NoSpacing"/>
        <w:rPr/>
      </w:pPr>
      <w:r>
        <w:rPr/>
        <w:t>Antonio wasn’t long after Michelle, hearing Michelle's moans pushing him over the edge. With a high-pitched growl, he shot a few bursts of his own thin, watery cum into Michelle’s rear, collapsing back against the headboard and putting loudly. Being back together with his friends was all he could think of, and as he looked past Michelle to see Santino desperately humping at his pillow, he remembered just why he came to rescue them. He patted Michelle on the bottom and slid it from under the squirrel, rummaging through the to drawer of his and Marcus’s dresser. When he produced a large black butt plug, both of the boys on the bed recoiled nervously, but Antonio pressed the switch on the bottom, making it buzz to life in his paw.</w:t>
      </w:r>
    </w:p>
    <w:p>
      <w:pPr>
        <w:pStyle w:val="NoSpacing"/>
        <w:rPr/>
      </w:pPr>
      <w:r>
        <w:rPr/>
      </w:r>
    </w:p>
    <w:p>
      <w:pPr>
        <w:pStyle w:val="NoSpacing"/>
        <w:rPr/>
      </w:pPr>
      <w:r>
        <w:rPr/>
        <w:t>“</w:t>
      </w:r>
      <w:r>
        <w:rPr/>
        <w:t>C’mon Santino,” Antonio cooed as he climbed back on the bed, his tail swishing in the air as he held the toy against Santino’s cage, “I want you to have fun too.”</w:t>
      </w:r>
    </w:p>
    <w:p>
      <w:pPr>
        <w:pStyle w:val="NoSpacing"/>
        <w:rPr/>
      </w:pPr>
      <w:r>
        <w:rPr/>
      </w:r>
    </w:p>
    <w:p>
      <w:pPr>
        <w:pStyle w:val="NoSpacing"/>
        <w:rPr/>
      </w:pPr>
      <w:r>
        <w:rPr/>
        <w:t xml:space="preserve">The mouse immediately began squirming as the vibrator rattled against his cage. He'd previously tried to tug and rub at it so many times to no avail, but these intense vibrations completely changed things. Rather than imprisoning his little sheath, the cage shook and buzzed against him, stimulating him in an entirely new way. The mouse squeaked and clutched the bedsheets in his little pink paws, thrusting his hips forward against the toy as Michelle held him steady. His whole body shook and twitched, and even though no cum shot from the nine year old’s cage, the other two boys could tell it was the most intense feeling Santino had ever had. </w:t>
      </w:r>
    </w:p>
    <w:p>
      <w:pPr>
        <w:pStyle w:val="NoSpacing"/>
        <w:rPr/>
      </w:pPr>
      <w:r>
        <w:rPr/>
      </w:r>
    </w:p>
    <w:p>
      <w:pPr>
        <w:pStyle w:val="NoSpacing"/>
        <w:rPr/>
      </w:pPr>
      <w:r>
        <w:rPr/>
        <w:t>Once they were all spent, the three collapsed into each other in a sweaty pile. They’d need another cleaning after, but they hardly cared. While they wanted to fall asleep then and there, Antonio rose first to pick up the diapers he'd set aside earlier. He pulled his on first, the training pants hugging his hips and accentuating his little bulge.</w:t>
      </w:r>
    </w:p>
    <w:p>
      <w:pPr>
        <w:pStyle w:val="NoSpacing"/>
        <w:rPr/>
      </w:pPr>
      <w:r>
        <w:rPr/>
      </w:r>
    </w:p>
    <w:p>
      <w:pPr>
        <w:pStyle w:val="NoSpacing"/>
        <w:rPr/>
      </w:pPr>
      <w:r>
        <w:rPr/>
        <w:t>“</w:t>
      </w:r>
      <w:r>
        <w:rPr/>
        <w:t>Alright, we should probably get these on. Don't want to make any more of a mess on the bed.”</w:t>
      </w:r>
    </w:p>
    <w:p>
      <w:pPr>
        <w:pStyle w:val="NoSpacing"/>
        <w:rPr/>
      </w:pPr>
      <w:r>
        <w:rPr/>
      </w:r>
    </w:p>
    <w:p>
      <w:pPr>
        <w:pStyle w:val="NoSpacing"/>
        <w:rPr/>
      </w:pPr>
      <w:r>
        <w:rPr/>
        <w:t>Santino and Michelle blushed deep red. They started wearing those training pants after seeing Antonio in them, coming to associate them with their lost brother. Now, as they sat on the edge of the bed, with Antonio helping them into their soft diapers, it was a new sort of comfort. They helped him pull those matching diapers up all the way, and as the padding pressed against their bits and cradled their rears, they wrapped their arms around each other and fell into a pile of themselves, securely wrapped in each other.</w:t>
      </w:r>
    </w:p>
    <w:p>
      <w:pPr>
        <w:pStyle w:val="NoSpacing"/>
        <w:rPr/>
      </w:pPr>
      <w:r>
        <w:rPr/>
      </w:r>
    </w:p>
    <w:p>
      <w:pPr>
        <w:pStyle w:val="NoSpacing"/>
        <w:rPr/>
      </w:pPr>
      <w:r>
        <w:rPr/>
        <w:t>When Marcus returned to the hotel room, his heart softened. The hyena had been all over town with just his phone to translate, which had proved far less efficient than hiring a sex slave to translate. He carried three large bags in his paws, containing food, clothes, padding, and most importantly a pair of bolt cutters. As he set everything down, he looked out at the two boys lying asleep on top of his adopted son. He knew it was going to be a difficult process to get the other two properly immigrated, but seeing Antonio's contented look as he slept… it was worth it.</w:t>
      </w:r>
    </w:p>
    <w:p>
      <w:pPr>
        <w:pStyle w:val="NoSpacing"/>
        <w:rPr/>
      </w:pPr>
      <w:r>
        <w:rPr/>
      </w:r>
    </w:p>
    <w:p>
      <w:pPr>
        <w:pStyle w:val="NoSpacing"/>
        <w:rPr/>
      </w:pPr>
      <w:r>
        <w:rPr/>
        <w:t xml:space="preserve">Four months later, Antonio sat at the kitchen table with a sketchpad, a yellow pencil scribbling furiously. Michelle and Santino had been successfully extracted from their home country, and the three promised each other to never return to that place. Santino had his cage broken off, and after a thorough medical exam to make sure his bruises weren't signs of anything worse, he now was a bright ball of energy. Michelle had gotten on hormone treatments to regain testosterone, choosing to remain as a boy despite his lost sheath. He even started going by Michael again! Of course, the two boys followed their brother’s example, and chose diapers as their main dress whenever possible, which Marcus was all too happy to oblige. </w:t>
      </w:r>
    </w:p>
    <w:p>
      <w:pPr>
        <w:pStyle w:val="NoSpacing"/>
        <w:rPr/>
      </w:pPr>
      <w:r>
        <w:rPr/>
      </w:r>
    </w:p>
    <w:p>
      <w:pPr>
        <w:pStyle w:val="NoSpacing"/>
        <w:rPr/>
      </w:pPr>
      <w:r>
        <w:rPr/>
        <w:t>Marcus trudged out into the kitchen, rubbing his eyes as he stumbled toward the coffee maker. He poured himself a cup, taking it black and strong, and shuffled over to his kitten. He placed a paw on the boy’s shoulder and looked over, sipping on his coffee.</w:t>
      </w:r>
    </w:p>
    <w:p>
      <w:pPr>
        <w:pStyle w:val="NoSpacing"/>
        <w:rPr/>
      </w:pPr>
      <w:r>
        <w:rPr/>
      </w:r>
    </w:p>
    <w:p>
      <w:pPr>
        <w:pStyle w:val="NoSpacing"/>
        <w:rPr/>
      </w:pPr>
      <w:r>
        <w:rPr/>
        <w:t>“</w:t>
      </w:r>
      <w:r>
        <w:rPr/>
        <w:t>Morning, kiddo, whatcha got there?”</w:t>
      </w:r>
    </w:p>
    <w:p>
      <w:pPr>
        <w:pStyle w:val="NoSpacing"/>
        <w:rPr/>
      </w:pPr>
      <w:r>
        <w:rPr/>
      </w:r>
    </w:p>
    <w:p>
      <w:pPr>
        <w:pStyle w:val="NoSpacing"/>
        <w:rPr/>
      </w:pPr>
      <w:r>
        <w:rPr/>
        <w:t>The panther jumped a bit, having been lost in his own world. He looked up at Marcus's and blushed under his fur. On the sketchpad in front of him were several crude drawings of what looked to be a big clubhouse with lots of rooms and a large public space. The cub seemed a bit embarrassed at being caught, but as Marcus stroked a big paw over the boy, Antonio leaned in and explained.</w:t>
      </w:r>
    </w:p>
    <w:p>
      <w:pPr>
        <w:pStyle w:val="NoSpacing"/>
        <w:rPr/>
      </w:pPr>
      <w:r>
        <w:rPr/>
      </w:r>
    </w:p>
    <w:p>
      <w:pPr>
        <w:pStyle w:val="NoSpacing"/>
        <w:rPr/>
      </w:pPr>
      <w:r>
        <w:rPr/>
        <w:t>“</w:t>
      </w:r>
      <w:r>
        <w:rPr/>
        <w:t>Well… you see, saving Santino and Michelle feels like the most important thing I've ever done. And it made me realize there were lots of other kids out there that need help. I know I can't save them all… but I want to build a place where they can come to where they can be safe. Where I can take care of them myself.”</w:t>
      </w:r>
    </w:p>
    <w:p>
      <w:pPr>
        <w:pStyle w:val="NoSpacing"/>
        <w:rPr/>
      </w:pPr>
      <w:r>
        <w:rPr/>
      </w:r>
    </w:p>
    <w:p>
      <w:pPr>
        <w:pStyle w:val="NoSpacing"/>
        <w:rPr/>
      </w:pPr>
      <w:r>
        <w:rPr/>
        <w:t>As his dad stroked over his shoulders, Antonio looked up to see a wide grin across the hyena’s face. Marcus sat down next to the kitten, patting his head affectionately.</w:t>
      </w:r>
    </w:p>
    <w:p>
      <w:pPr>
        <w:pStyle w:val="NoSpacing"/>
        <w:rPr/>
      </w:pPr>
      <w:r>
        <w:rPr/>
      </w:r>
    </w:p>
    <w:p>
      <w:pPr>
        <w:pStyle w:val="NoSpacing"/>
        <w:rPr/>
      </w:pPr>
      <w:r>
        <w:rPr/>
        <w:t>“</w:t>
      </w:r>
      <w:r>
        <w:rPr/>
        <w:t>That's such a noble thought. Nobody would blame you for wanting to be selfish and love your own life, but it shows how big a heart you have. And I'll help however I can. Have you thought of a name?”</w:t>
      </w:r>
    </w:p>
    <w:p>
      <w:pPr>
        <w:pStyle w:val="NoSpacing"/>
        <w:rPr/>
      </w:pPr>
      <w:r>
        <w:rPr/>
      </w:r>
    </w:p>
    <w:p>
      <w:pPr>
        <w:pStyle w:val="NoSpacing"/>
        <w:rPr/>
      </w:pPr>
      <w:r>
        <w:rPr/>
        <w:t>“</w:t>
      </w:r>
      <w:r>
        <w:rPr/>
        <w:t>Not yet… I want to to be a place for lost souls to be safe while they figure out where to go…”</w:t>
      </w:r>
    </w:p>
    <w:p>
      <w:pPr>
        <w:pStyle w:val="NoSpacing"/>
        <w:rPr/>
      </w:pPr>
      <w:r>
        <w:rPr/>
      </w:r>
    </w:p>
    <w:p>
      <w:pPr>
        <w:pStyle w:val="NoSpacing"/>
        <w:rPr/>
      </w:pPr>
      <w:r>
        <w:rPr/>
        <w:t>“</w:t>
      </w:r>
      <w:r>
        <w:rPr/>
        <w:t>A safe place for lost souls, huh? One where their pasts can be washed clean? Well, how ab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NoSpacing">
    <w:name w:val="No Spacing"/>
    <w:qFormat/>
    <w:pPr>
      <w:widowControl/>
      <w:bidi w:val="0"/>
      <w:ind w:firstLine="72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3:05:00Z</dcterms:created>
  <dc:creator>Seraph LeSabre</dc:creator>
  <dc:description/>
  <cp:keywords/>
  <dc:language>en-US</dc:language>
  <cp:lastModifiedBy>Seraph LeSabre</cp:lastModifiedBy>
  <dcterms:modified xsi:type="dcterms:W3CDTF">2019-05-11T23:05:00Z</dcterms:modified>
  <cp:revision>2</cp:revision>
  <dc:subject/>
  <dc:title/>
</cp:coreProperties>
</file>