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Kane woke up before Rhys, as always, and yawned widely. He stretched his arms over his head… and promptly curled back up for another ten minutes of sleep. The otter mewed softly, comfy in his little bed, and pressed a paw against his crotch. The otter blushed softly as he felt the soft crinkle of the diaper he’d been made to wear overnight.</w:t>
      </w:r>
    </w:p>
    <w:p>
      <w:pPr>
        <w:pStyle w:val="Normal"/>
        <w:ind w:firstLine="720"/>
        <w:rPr/>
      </w:pPr>
      <w:r>
        <w:rPr/>
        <w:t>Rhys had won a bet, and the otter found himself required to wear only a thick diaper for two whole days, starting the night before. The two were playing cards just for fun, and Kane foolishly bet a fancy dinner against two days of Rhys getting to do whatever he wanted to him. Immediately after throwing down a full house, the wolf took the otter’s paw and led him gleefully into the bedroom and laid him down on the bed with a blindfold on. Before the otter could tell what was going on, the wolf was taping a large diaper up around the otter’s waist.</w:t>
      </w:r>
    </w:p>
    <w:p>
      <w:pPr>
        <w:pStyle w:val="Normal"/>
        <w:ind w:firstLine="720"/>
        <w:rPr/>
      </w:pPr>
      <w:r>
        <w:rPr/>
        <w:t>Kane blushed deep red as he opened his eyes, seeing the white plastic around his hips. He whined futilely as Rhys laid down next to him, grinning wickedly. As humiliating as it was, though, Kane couldn’t help but admit that it was softer and comfier than he would have expected. Rhys had his otterpet suck him off that night, repeatedly sneaking gropes in to the otter’s padded crotch. Kane couldn’t stop from getting hard inside the diaper, but Rhys made sure it was tight enough that the otter wouldn’t be touching himself at all. When it came time to sleep, the wolf kept his crotch pressed against Kane’s crinkly rear.</w:t>
      </w:r>
    </w:p>
    <w:p>
      <w:pPr>
        <w:pStyle w:val="Normal"/>
        <w:ind w:firstLine="720"/>
        <w:rPr/>
      </w:pPr>
      <w:r>
        <w:rPr/>
        <w:t>When he woke up, Rhys’s arm was wrapped securely around the otter. Kane blushed and wriggled a bit, needing to pee badly. The wolf kept him secure, though, waking up slowly as the otter struggled against him.</w:t>
      </w:r>
    </w:p>
    <w:p>
      <w:pPr>
        <w:pStyle w:val="Normal"/>
        <w:ind w:firstLine="720"/>
        <w:rPr/>
      </w:pPr>
      <w:r>
        <w:rPr/>
        <w:t>“</w:t>
      </w:r>
      <w:r>
        <w:rPr/>
        <w:t>And where do you think you’re going, my pet?” Rhys asked with a grin, reaching down and pressing a paw between Kane’s crotch, “Not trying to escape to the bathroom, are we?”</w:t>
      </w:r>
    </w:p>
    <w:p>
      <w:pPr>
        <w:pStyle w:val="Normal"/>
        <w:ind w:firstLine="720"/>
        <w:rPr/>
      </w:pPr>
      <w:r>
        <w:rPr/>
        <w:t>Kane eeped and folded his ears back, whining as he wriggled his hips.</w:t>
      </w:r>
    </w:p>
    <w:p>
      <w:pPr>
        <w:pStyle w:val="Normal"/>
        <w:ind w:firstLine="720"/>
        <w:rPr/>
      </w:pPr>
      <w:r>
        <w:rPr/>
        <w:t>“</w:t>
      </w:r>
      <w:r>
        <w:rPr/>
        <w:t>Please sir…” Kane mewed out, “I gotta pee…”</w:t>
      </w:r>
    </w:p>
    <w:p>
      <w:pPr>
        <w:pStyle w:val="Normal"/>
        <w:ind w:firstLine="720"/>
        <w:rPr/>
      </w:pPr>
      <w:r>
        <w:rPr/>
        <w:t>Rhys just laughed and reached up, pressing his paw firmly against Kane’s lower stomach as he nipped at the otter’s ear. “Well then go. As long as it’s just that, I see no reason to release such a cuddly otter.”</w:t>
      </w:r>
    </w:p>
    <w:p>
      <w:pPr>
        <w:pStyle w:val="Normal"/>
        <w:ind w:firstLine="720"/>
        <w:rPr/>
      </w:pPr>
      <w:r>
        <w:rPr/>
        <w:t>Kane whined and squirmed a bit, his master’s paw putting extra pressure on his bladder. The otter tried to wriggle free, but he knew Rhys wasn’t going to let him go until he got what he wanted. Kane shuddered and squeezed his eyes shut, feeling himself giving up and releasing his bladder. The otter blushed deep red as he felt the front of his diaper warm up, his urine flowing free and soaking into the absorbent white padding. Kane hid his face in the pillow as Rhys murred approvingly, pressing a paw against Kane’s wet diaper.</w:t>
      </w:r>
    </w:p>
    <w:p>
      <w:pPr>
        <w:pStyle w:val="Normal"/>
        <w:ind w:firstLine="720"/>
        <w:rPr/>
      </w:pPr>
      <w:r>
        <w:rPr/>
        <w:t>“</w:t>
      </w:r>
      <w:r>
        <w:rPr/>
        <w:t>There, see? That wasn’t so bad.” Rhys whispered into Kane’s ear before giving it a playful nip.</w:t>
      </w:r>
    </w:p>
    <w:p>
      <w:pPr>
        <w:pStyle w:val="Normal"/>
        <w:ind w:firstLine="720"/>
        <w:rPr/>
      </w:pPr>
      <w:r>
        <w:rPr/>
        <w:t>Kane felt his cheeks burn red hot from the humiliation, but as the initial shock wore off, the otter started to find the warm wet feeling around his bits to be almost comforting in a way. Rhys just grinned and pulled his pet in close, his sheath pressed against Kane’s padded rear. The otter mewed weakly as he finished emptying his bladder into his diaper, feeling more humiliated than if he’d been forced on another naked walk.</w:t>
      </w:r>
    </w:p>
    <w:p>
      <w:pPr>
        <w:pStyle w:val="Normal"/>
        <w:ind w:firstLine="720"/>
        <w:rPr/>
      </w:pPr>
      <w:r>
        <w:rPr/>
        <w:t>Rhys pulled Kane over to rest on top, grinning up at the otter as his pet straddled his waist. Kane kept his ears lowered and pulled his thick tail over his lap in a vain attempt at covering his diaper. Rhys just snickered and slid his paw up under the lutrine tail and pressed against Kane’s soggy padding.</w:t>
      </w:r>
    </w:p>
    <w:p>
      <w:pPr>
        <w:pStyle w:val="Normal"/>
        <w:ind w:firstLine="720"/>
        <w:rPr/>
      </w:pPr>
      <w:r>
        <w:rPr/>
        <w:t>“</w:t>
      </w:r>
      <w:r>
        <w:rPr/>
        <w:t>Silly otter.” Rhys cooed, “I’m sure after a while, you’ll grow to like wetting your diapers like a good boy. After all, you won’t have much choice.”</w:t>
      </w:r>
    </w:p>
    <w:p>
      <w:pPr>
        <w:pStyle w:val="Normal"/>
        <w:ind w:firstLine="720"/>
        <w:rPr/>
      </w:pPr>
      <w:r>
        <w:rPr/>
        <w:t>“</w:t>
      </w:r>
      <w:r>
        <w:rPr/>
        <w:t>What do you mean?” Kane asked with a blush, moaning softly as Rhys’s paw pressed the warm wet diaper against his sheath.</w:t>
      </w:r>
    </w:p>
    <w:p>
      <w:pPr>
        <w:pStyle w:val="Normal"/>
        <w:ind w:firstLine="720"/>
        <w:rPr/>
      </w:pPr>
      <w:r>
        <w:rPr/>
        <w:t>“</w:t>
      </w:r>
      <w:r>
        <w:rPr/>
        <w:t>Well, you’re going to be wearing those for a week.” Rhys said with a grin and a wink.</w:t>
      </w:r>
    </w:p>
    <w:p>
      <w:pPr>
        <w:pStyle w:val="Normal"/>
        <w:ind w:firstLine="720"/>
        <w:rPr/>
      </w:pPr>
      <w:r>
        <w:rPr/>
        <w:t>“</w:t>
      </w:r>
      <w:r>
        <w:rPr/>
        <w:t>A week?!” Kane meeped, hugging his tail to his chest, “But I thought the bet was only for two days!”</w:t>
      </w:r>
    </w:p>
    <w:p>
      <w:pPr>
        <w:pStyle w:val="Normal"/>
        <w:ind w:firstLine="720"/>
        <w:rPr/>
      </w:pPr>
      <w:r>
        <w:rPr/>
        <w:t>“</w:t>
      </w:r>
      <w:r>
        <w:rPr/>
        <w:t>It was.” Rhys confirmed, “You have to do ‘whatever I want for two days’. And what I want is for you to be my little diapered pet for a week.” The wolf grinned and rubbed at Kane’s crotch, the plastic crinkling loudly.</w:t>
      </w:r>
    </w:p>
    <w:p>
      <w:pPr>
        <w:pStyle w:val="Normal"/>
        <w:ind w:firstLine="720"/>
        <w:rPr/>
      </w:pPr>
      <w:r>
        <w:rPr/>
        <w:t>Kane folded his ears back, wanting to protest at how the wolf was taking advantage of a technicality, but he knew that as long as he was sitting in his master’s lap with a tent growing in his diaper, he was in no position to argue. Rhys felt the otter’s cock stiffening through the wet padding and started to grip at it.</w:t>
      </w:r>
    </w:p>
    <w:p>
      <w:pPr>
        <w:pStyle w:val="Normal"/>
        <w:ind w:firstLine="720"/>
        <w:rPr/>
      </w:pPr>
      <w:r>
        <w:rPr/>
        <w:t>“</w:t>
      </w:r>
      <w:r>
        <w:rPr/>
        <w:t>Good boy. Now, how about you cum for your master so I can get you changed?”</w:t>
      </w:r>
    </w:p>
    <w:p>
      <w:pPr>
        <w:pStyle w:val="Normal"/>
        <w:ind w:firstLine="720"/>
        <w:rPr/>
      </w:pPr>
      <w:r>
        <w:rPr/>
        <w:t>Kane shuddered and moaned, unable to stop himself from rocking his hips forward against Rhys’s paw. Rhys murred loudly, reaching his other paw back to rest on Kane’s rear. He pawed at the otter’s ass gently, making sure that the otter could hear his diaper as he moaned and humped into his padding. Having been pent up from the day before, Kane did not last long, and quickly shot off his sticky otterspoo into his diaper. Humiliated at having to wet himself and then cum in a diaper, Kane hid his face behind his tail. Rhys just chuckled at the image and patted the otter’s bum.</w:t>
      </w:r>
    </w:p>
    <w:p>
      <w:pPr>
        <w:pStyle w:val="Normal"/>
        <w:ind w:firstLine="720"/>
        <w:rPr/>
      </w:pPr>
      <w:r>
        <w:rPr/>
        <w:t>“</w:t>
      </w:r>
      <w:r>
        <w:rPr/>
        <w:t>Very good. I’m sure you’ll start to enjoy those very quickly.” Rhys said with a grin. He sat up to kiss Kane’s nose, then patted his hip to get him to get off his lap. Kane mewed and complied, standing next to the bed and helping Rhys out. The wolf stood up and led Kane into the bathroom, where he undid the otter’s diaper tapes and let the wet garment fall to the floor. They showered together, Rhys making sure to clean around Kane’s diaper-area extra well.</w:t>
      </w:r>
    </w:p>
    <w:p>
      <w:pPr>
        <w:pStyle w:val="Normal"/>
        <w:ind w:firstLine="720"/>
        <w:rPr/>
      </w:pPr>
      <w:r>
        <w:rPr/>
        <w:t>Once the two finished, Rhys pulled Kane back to the bed and had him lie down on his back. The otter blushed as Rhys took out a new diaper – this one thicker than the one he had before – and unfolded it for his pet. Kane whined in meek protest, but spread his legs and lifted his hips in compliance nonetheless. Rhys grinned and slid the diaper under Kane and quickly taped him up. As Kane was distracted with poking at the new diaper, he heard a click. He looked up and saw Rhys pointing his cell phone at him with a devious grin on his face. “Just a little something for posterity. Don’t worry, if they go up on the internet, I’ll blur your face… maybe.”</w:t>
      </w:r>
    </w:p>
    <w:p>
      <w:pPr>
        <w:pStyle w:val="Normal"/>
        <w:ind w:firstLine="720"/>
        <w:rPr/>
      </w:pPr>
      <w:r>
        <w:rPr/>
        <w:t>Kane eeped and pulled the bed covers over himself out of embarrassment, but he knew it was too late. The suggestion of the possibility of his face being obscured was hardly a comfort against the thought of Rhys actually uploading those photos. Rhys just laughed at the otter’s vain display and patted him on the head, pulling his pet’s collar on.</w:t>
      </w:r>
    </w:p>
    <w:p>
      <w:pPr>
        <w:pStyle w:val="Normal"/>
        <w:ind w:firstLine="720"/>
        <w:rPr/>
      </w:pPr>
      <w:r>
        <w:rPr/>
        <w:t>“</w:t>
      </w:r>
      <w:r>
        <w:rPr/>
        <w:t>Time for you to get dressed, though. We’ve got things to do today.” Rhys said with a grin, kissing his pet’s forehead.</w:t>
      </w:r>
    </w:p>
    <w:p>
      <w:pPr>
        <w:pStyle w:val="Normal"/>
        <w:ind w:firstLine="720"/>
        <w:rPr/>
      </w:pPr>
      <w:r>
        <w:rPr/>
        <w:t>Kane’s heart sank at the news – he didn’t even need to ask if Rhys was going to make him go out like he was. Kane stood up and followed Rhys to the dresser, letting the wolf select a pair of jeans and a tight-fitting shirt for him. The waist of Kane’s diaper sat higher than his jeans, keeping them visible until he pulled on his shirt. The otter looked at himself in the mirror as Rhys dressed himself, feeling his cheeks burning under his fur. While the unknowing observer would have little need to give the otter a second glance, Kane’s gaze was drawn to every minute bulge under his pants, and his ears were fine-tuned to every faint crinkle.</w:t>
      </w:r>
    </w:p>
    <w:p>
      <w:pPr>
        <w:pStyle w:val="Normal"/>
        <w:ind w:firstLine="720"/>
        <w:rPr/>
      </w:pPr>
      <w:r>
        <w:rPr/>
        <w:t>Once dressed, Rhys patted Kane on the bottom and led him out into the kitchen for breakfast. Rhys served Kane his eggs in his dish on the floor, and then tugged the otter’s pants down so he could get a good view of his pet’s diapered rear as he ate. Kane mewed in weak protest, but found himself more hungry than humiliated.</w:t>
      </w:r>
    </w:p>
    <w:p>
      <w:pPr>
        <w:pStyle w:val="Normal"/>
        <w:ind w:firstLine="720"/>
        <w:rPr/>
      </w:pPr>
      <w:r>
        <w:rPr/>
        <w:t>Once breakfast was finished and dishes were put away, Rhys pulled Kane’s pants back up on him and led him outside. The otter stayed close to Rhys’s side, trying to walk as normally as possible with the padding between his legs. Even though there were only a few other people out, Kane felt as though everyone in the city was staring right at him. Every step he took, he cringed, thinking he heard a loud crinkle that would alert everyone around to the fact that the college-aged otter was wearing a diaper.</w:t>
      </w:r>
    </w:p>
    <w:p>
      <w:pPr>
        <w:pStyle w:val="Normal"/>
        <w:ind w:firstLine="720"/>
        <w:rPr/>
      </w:pPr>
      <w:r>
        <w:rPr/>
        <w:t>The two walked to the shopping center several blocks away. It was only a fifteen-minute walk, but to Kane it felt like it took hours. Once they arrived, Rhys went straight for a vending machine and bought a Dr. Pepper for Kane. He grinned and handed it to the otter, licking his lips. Kane blushed and reluctantly accepted the soda – he knew full well Rhys’s ulterior motives, but he could never resist the 23 delicious flavors of a cool, refreshing Dr. Pepper. Kane opened the bottle and slowly sipped at it as Rhys led him into the grocery store.</w:t>
      </w:r>
    </w:p>
    <w:p>
      <w:pPr>
        <w:pStyle w:val="Normal"/>
        <w:ind w:firstLine="720"/>
        <w:rPr/>
      </w:pPr>
      <w:r>
        <w:rPr/>
        <w:t>The wolf and otter walked through the aisles, doing their shopping at a torturously slow pace. Kane went through his drink fairly quickly, and tried to offer to help with the shopping several times. However, Rhys insisted on keeping his pet close, sneaking a few pats to the otter’s padded rear every time there was nobody to see. Kane kept his ears lowered nervously, thankful that the ambient noise in the store drowned out any sounds his thick underwear made.</w:t>
      </w:r>
    </w:p>
    <w:p>
      <w:pPr>
        <w:pStyle w:val="Normal"/>
        <w:ind w:firstLine="720"/>
        <w:rPr/>
      </w:pPr>
      <w:r>
        <w:rPr/>
        <w:t>As Rhys finished their shopping list, Kane started to feel the inevitable side effects of the soda, and started shifting uncomfortably from side to side. Rhys picked up on the otter’s subtle movements and embarrassed expression, and pulled the teen in close to himself.</w:t>
      </w:r>
    </w:p>
    <w:p>
      <w:pPr>
        <w:pStyle w:val="Normal"/>
        <w:ind w:firstLine="720"/>
        <w:rPr/>
      </w:pPr>
      <w:r>
        <w:rPr/>
        <w:t>“</w:t>
      </w:r>
      <w:r>
        <w:rPr/>
        <w:t>I can see my sinister plan is working,” Rhys said in his best impression of an evil mastermind, “And I’m not going to let you go run off to the restrooms here, so you’re left with no choice.”</w:t>
      </w:r>
    </w:p>
    <w:p>
      <w:pPr>
        <w:pStyle w:val="Normal"/>
        <w:ind w:firstLine="720"/>
        <w:rPr/>
      </w:pPr>
      <w:r>
        <w:rPr/>
        <w:t>Kane whimpered a bit and held his knees together, not wanting to wet himself in the middle of the public place. Rhys started to lead the otter to an aisle of the shop that had no traffic, and held onto his paw securely.</w:t>
      </w:r>
    </w:p>
    <w:p>
      <w:pPr>
        <w:pStyle w:val="Normal"/>
        <w:ind w:firstLine="720"/>
        <w:rPr/>
      </w:pPr>
      <w:r>
        <w:rPr/>
        <w:t>“</w:t>
      </w:r>
      <w:r>
        <w:rPr/>
        <w:t>If you’re gonna go, this is the best place. But do it quick.”</w:t>
      </w:r>
    </w:p>
    <w:p>
      <w:pPr>
        <w:pStyle w:val="Normal"/>
        <w:ind w:firstLine="720"/>
        <w:rPr/>
      </w:pPr>
      <w:r>
        <w:rPr/>
        <w:t>Kane blushed and pulled his hoodie up to hide his face. He squeezed his eyes shut and tried as hard as he could to relax his bladder. Before he knew it, he felt the front of his underwear grow warm and wet. He gasped a bit, immediately worrying about somebody noticing he’d wet himself, but the thick diaper around his waist did its job, bulging out ever so slightly in the front as the otter relieved himself standing in the middle of the grocery store.</w:t>
      </w:r>
    </w:p>
    <w:p>
      <w:pPr>
        <w:pStyle w:val="Normal"/>
        <w:ind w:firstLine="720"/>
        <w:rPr/>
      </w:pPr>
      <w:r>
        <w:rPr/>
        <w:t>After looking from side to side, Rhys grinned and reached down, getting a pawful of his otter’s crotch and pressing the damp padding against his pet’s bits.</w:t>
      </w:r>
    </w:p>
    <w:p>
      <w:pPr>
        <w:pStyle w:val="Normal"/>
        <w:ind w:firstLine="720"/>
        <w:rPr/>
      </w:pPr>
      <w:r>
        <w:rPr/>
        <w:t>“</w:t>
      </w:r>
      <w:r>
        <w:rPr/>
        <w:t>See, now that wasn’t so hard.” Rhys said, nuzzling Kane’s cheek lightly, “And if I didn’t know better, I’d never suspect you’d just wet your diaper like a little pup.”</w:t>
      </w:r>
    </w:p>
    <w:p>
      <w:pPr>
        <w:pStyle w:val="Normal"/>
        <w:ind w:firstLine="720"/>
        <w:rPr/>
      </w:pPr>
      <w:r>
        <w:rPr/>
        <w:t>Kane whined at the “pup” comment, but just kept his face hidden as much as he could. He was at least glad that his state wasn’t obvious to anyone just looking. Rhys started walking again, pulling Kane in close as they approached the checkout counter. Kane kept his head and ears lowered in dead silence as their groceries were rung up and bagged. The otter had to adjust his walking a bit, every slight movement making his soaked diaper shift a bit and remind him of his wetness.</w:t>
      </w:r>
    </w:p>
    <w:p>
      <w:pPr>
        <w:pStyle w:val="Normal"/>
        <w:ind w:firstLine="720"/>
        <w:rPr/>
      </w:pPr>
      <w:r>
        <w:rPr/>
        <w:t>Kane walked as quickly as he could to get home, seemingly unburdened by the grocery bags he carried. Rhys just followed along, watching the subtle changes in the wet otter’s walk. The otter’s cheeks burned red with embarrassment, feeling like all eyes were on him. He had wet his diaper a bit more on the way, but didn’t say anything for fear of being teased more by Rhys. Despite the extra load, Kane made it back to the house a minute ahead of Rhys, setting the groceries down on the counter and rushing into the bedroom.</w:t>
      </w:r>
    </w:p>
    <w:p>
      <w:pPr>
        <w:pStyle w:val="Normal"/>
        <w:ind w:firstLine="720"/>
        <w:rPr/>
      </w:pPr>
      <w:r>
        <w:rPr/>
        <w:t>When Rhys came back in, taking his time to put away the groceries properly, he walked into the bedroom to find Kane standing in front of the mirror with his pants around his ankles and his shirt pulled up to his chest. His paw was pressed against the front of his diaper as he stared at himself. Rhys just chuckled at Kane and came up behind him, patting the back of his diaper and pulling his pet back against himself.</w:t>
      </w:r>
    </w:p>
    <w:p>
      <w:pPr>
        <w:pStyle w:val="Normal"/>
        <w:ind w:firstLine="720"/>
        <w:rPr/>
      </w:pPr>
      <w:r>
        <w:rPr/>
        <w:t>“</w:t>
      </w:r>
      <w:r>
        <w:rPr/>
        <w:t>You sure seem to be getting used to that at least.” Rhys murred, nipping at Kane’s ear, causing the otter to squeak a bit.</w:t>
      </w:r>
    </w:p>
    <w:p>
      <w:pPr>
        <w:pStyle w:val="Normal"/>
        <w:ind w:firstLine="720"/>
        <w:rPr/>
      </w:pPr>
      <w:r>
        <w:rPr/>
        <w:t>“</w:t>
      </w:r>
      <w:r>
        <w:rPr/>
        <w:t>I… I guess so.” Kane said meekly, “I guess they are pretty comfy… after a little bit, I forgot it was even wet.”</w:t>
      </w:r>
    </w:p>
    <w:p>
      <w:pPr>
        <w:pStyle w:val="Normal"/>
        <w:ind w:firstLine="720"/>
        <w:rPr/>
      </w:pPr>
      <w:r>
        <w:rPr/>
        <w:t>Rhys grinned and reached down, squeezing at Kane’s soaked diaper, pressing the wet padding against the otter’s sheath. Kane gasped and closed his eyes, pressing his hips forward into his master’s paw with a faint moan as he felt the warm wetness around his bits.</w:t>
      </w:r>
    </w:p>
    <w:p>
      <w:pPr>
        <w:pStyle w:val="Normal"/>
        <w:ind w:firstLine="720"/>
        <w:rPr/>
      </w:pPr>
      <w:r>
        <w:rPr/>
        <w:t>“</w:t>
      </w:r>
      <w:r>
        <w:rPr/>
        <w:t>And wet you are. But you were a good boy today, so I guess I can change you.”</w:t>
      </w:r>
    </w:p>
    <w:p>
      <w:pPr>
        <w:pStyle w:val="Normal"/>
        <w:ind w:firstLine="720"/>
        <w:rPr/>
      </w:pPr>
      <w:r>
        <w:rPr/>
        <w:t>Kane nodded and smiled a bit – he definitely liked the softness of a dry diaper compared to the vaguely soggy feeling of the wet one. He kicked off his pants as Rhys helped his shirt off him. Rhys pulled the otter down onto their bed and untapped the thoroughly-wet diaper. He balled it up and tossed it into the trash, then brought out a clean one. Rather than unfold it, however, he simply set it next to Kane and grinned.</w:t>
      </w:r>
    </w:p>
    <w:p>
      <w:pPr>
        <w:pStyle w:val="Normal"/>
        <w:ind w:firstLine="720"/>
        <w:rPr/>
      </w:pPr>
      <w:r>
        <w:rPr/>
        <w:t>“</w:t>
      </w:r>
      <w:r>
        <w:rPr/>
        <w:t>You’ve been such a good boy, in fact, that I think I’ll give you a little something special to help you enjoy your diaper a bit more.” Rhys said with a scheming grin, walking over to their dresser and opening the bottom drawer – the drawer Kane knew always led to him with something up his tailhole.</w:t>
      </w:r>
    </w:p>
    <w:p>
      <w:pPr>
        <w:pStyle w:val="Normal"/>
        <w:ind w:firstLine="720"/>
        <w:rPr/>
      </w:pPr>
      <w:r>
        <w:rPr/>
        <w:t>Kane meeped and folded his ears down as his master took out a medium-sized buttplug – nothing meant to stretch him too much, but one that he would definitely not forget about. Rhys grinned and lubed up the toy while his otter watched, then walked back over and pushed Kane’s legs apart, lifting them to give him access. The otter moaned loud as the plug was pushed in under his tail, his insides being stretched by the tapered toy before it pushed in all the way, being locked into place. Rhys grinned and pressed the button on the base of the toy, making it start vibrating as he unfolded Kane’s new diaper, sliding it under the otter and quickly taping it over him before his pet’s sheath could have time to respond to the plug.</w:t>
      </w:r>
    </w:p>
    <w:p>
      <w:pPr>
        <w:pStyle w:val="Normal"/>
        <w:ind w:firstLine="720"/>
        <w:rPr/>
      </w:pPr>
      <w:r>
        <w:rPr/>
        <w:t>Kane shuddered and moaned as he quickly grew hard in the dry diaper, his length tenting out the front and rubbing against the soft insides. Rhys just grinned and pulled the otter back up, hugging him close and patting his crinkly bum. Humiliating as it was, Kane could help but press his hips forward, grinding against his master. The wolf just grinned wide at the otter’s display, hugging him close.</w:t>
      </w:r>
    </w:p>
    <w:p>
      <w:pPr>
        <w:pStyle w:val="Normal"/>
        <w:ind w:firstLine="720"/>
        <w:rPr/>
      </w:pPr>
      <w:r>
        <w:rPr/>
        <w:t>“</w:t>
      </w:r>
      <w:r>
        <w:rPr/>
        <w:t>I see you’re really starting to enjoy those… but I think it’s time for me to get some enjoyment.” Rhys said, reaching down and undoing his belt buckle. As the wolf unzipped his pants, Kane blushed and nodded, slowly sliding down Rhys’s body, pulling his pants down as he dropped to his knees.</w:t>
      </w:r>
    </w:p>
    <w:p>
      <w:pPr>
        <w:pStyle w:val="Normal"/>
        <w:ind w:firstLine="720"/>
        <w:rPr/>
      </w:pPr>
      <w:r>
        <w:rPr/>
        <w:t>The otter rested his rear on his heels, shuddering at the faint crinkle as he tugged down Rhys’s shorts, the wolf already half-hard. Not needing to be commanded, the otter immediately set to work, dragging his tongue up along the wolf’s sac, dragging it up his sheath and eventually along his warm pink length. Rhys rested his paw on Kane’s head, lightly running his fingers through the otter’s soft hair as his pet placed his lips over his growing cock.</w:t>
      </w:r>
    </w:p>
    <w:p>
      <w:pPr>
        <w:pStyle w:val="Normal"/>
        <w:ind w:firstLine="720"/>
        <w:rPr/>
      </w:pPr>
      <w:r>
        <w:rPr/>
        <w:t>As Rhys grew fully hard, and his knot started to form and press against the otter’s lips, he noted Kane rocking his hips forward repeatedly. The wolf chuckled at the sight of his pet trying in vain to hump into his diaper, but kept his mouth firmly on his length. The wolf moaned softly as Kane closed his eyes, bobbing his head up and down along his warm, thick shaft.</w:t>
      </w:r>
    </w:p>
    <w:p>
      <w:pPr>
        <w:pStyle w:val="Normal"/>
        <w:ind w:firstLine="720"/>
        <w:rPr/>
      </w:pPr>
      <w:r>
        <w:rPr/>
        <w:t>The otter moaned loudly around his master’s length, his nose bumping against the wolf’s knot. The toy in his rear teased him relentlessly, his every movement shifting it around inside him and hitting his prostate in different ways. Before long, his efforts were rewarded with his master shooting off into his muzzle. The otter started to pull his head off the warm cock, but found himself a bit premature, getting some wolfcum right across his muzzle. Rhys just grinned and ran his paw through his pet’s hair.</w:t>
      </w:r>
    </w:p>
    <w:p>
      <w:pPr>
        <w:pStyle w:val="Normal"/>
        <w:ind w:firstLine="720"/>
        <w:rPr/>
      </w:pPr>
      <w:r>
        <w:rPr/>
        <w:t>“</w:t>
      </w:r>
      <w:r>
        <w:rPr/>
        <w:t>That was very good.” Rhys said approvingly, helping Kane up to his feet, “And I’m sure now you’d like some release.”</w:t>
      </w:r>
    </w:p>
    <w:p>
      <w:pPr>
        <w:pStyle w:val="Normal"/>
        <w:ind w:firstLine="720"/>
        <w:rPr/>
      </w:pPr>
      <w:r>
        <w:rPr/>
        <w:t>Kane blushed and nodded, his cheeks clenching around his plug. The front of his diaper was tented out as his cock strained against the inside. He could already feel a damp spot in his padding from where his cocktip was leaking out pre. Rhys murred softly and slipped his paw down the back on Kane’s diaper, fingers pressing against the toy as he pressed his other paw firmly against Kane’s tent.</w:t>
      </w:r>
    </w:p>
    <w:p>
      <w:pPr>
        <w:pStyle w:val="Normal"/>
        <w:ind w:firstLine="720"/>
        <w:rPr/>
      </w:pPr>
      <w:r>
        <w:rPr/>
        <w:t>As Rhys started to push the buttplug deeper into Kane’s rear, gently fucking him with the thick toy, the otter couldn’t help but hump into his master’s paw. The otter felt so horribly embarrassed at the crinkling sounds reminding him of his diaper, but he just couldn’t help himself. With Rhys gripping around his length, the otter soon came into the padding, the sticky cum just sitting on the inside of the diaper, rather than being absorbed in. As Rhys lightly pressed his fingers against the otter’s length, he felt the sticky damp spot on him.</w:t>
      </w:r>
    </w:p>
    <w:p>
      <w:pPr>
        <w:pStyle w:val="Normal"/>
        <w:ind w:firstLine="720"/>
        <w:rPr/>
      </w:pPr>
      <w:r>
        <w:rPr/>
        <w:t>Rhys simply nodded approvingly and turned Kane around, bending him down over the bed. He tugged down the back of the otter’s diaper, slowly tugging out the buttplug and setting it aside. After a light pat to his pet’s rear, he pulled the diaper back up then pulled the otter back into a hug.</w:t>
      </w:r>
    </w:p>
    <w:p>
      <w:pPr>
        <w:pStyle w:val="Normal"/>
        <w:ind w:firstLine="720"/>
        <w:rPr/>
      </w:pPr>
      <w:r>
        <w:rPr/>
        <w:t>“</w:t>
      </w:r>
      <w:r>
        <w:rPr/>
        <w:t>You did very good, making a nice sticky mess in your diaper like that. So good that I’m going to take you out to dinner.”</w:t>
      </w:r>
    </w:p>
    <w:p>
      <w:pPr>
        <w:pStyle w:val="Normal"/>
        <w:ind w:firstLine="720"/>
        <w:rPr/>
      </w:pPr>
      <w:r>
        <w:rPr/>
        <w:t>Kane perked his ears and smiled, nodding and reaching for the tapes of the diaper. Rhys just swatted his paws away and gathered the otter’s pants and shirt, handing then over to Kane.</w:t>
      </w:r>
    </w:p>
    <w:p>
      <w:pPr>
        <w:pStyle w:val="Normal"/>
        <w:ind w:firstLine="720"/>
        <w:rPr/>
      </w:pPr>
      <w:r>
        <w:rPr/>
        <w:t>“</w:t>
      </w:r>
      <w:r>
        <w:rPr/>
        <w:t>Of course, you’ll be wearing that diaper,” the wolf said with a sinister grin, “I told you, a whole week.”</w:t>
      </w:r>
    </w:p>
    <w:p>
      <w:pPr>
        <w:pStyle w:val="Normal"/>
        <w:spacing w:before="0" w:after="200"/>
        <w:ind w:firstLine="720"/>
        <w:rPr/>
      </w:pPr>
      <w:r>
        <w:rPr/>
        <w:t>Kane squeaked in protest, but nodded. Before pulling on his pants, he looked over his shoulder at his padded bum. The garment was humiliating… but he was starting to find that that was just how he like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37-03-31T16:59:00Z</dcterms:created>
  <dc:creator>Taylor Morris</dc:creator>
  <dc:description/>
  <cp:keywords/>
  <dc:language>en-US</dc:language>
  <cp:lastModifiedBy>Taylor Morris</cp:lastModifiedBy>
  <dcterms:modified xsi:type="dcterms:W3CDTF">2012-03-25T00:04:00Z</dcterms:modified>
  <cp:revision>21</cp:revision>
  <dc:subject/>
  <dc:title/>
</cp:coreProperties>
</file>