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laine wanted nothing more than to ask how he kept ending up in these sorts of situations. He had been thinking it for a while, but he could never actually ask it aloud – the ball gag wedged between his jaws made sure of that. The fox could only whine as he shifted his hips in the passenger seat of Leslie’s car, the buttplug in his hole pressing against his prostate. The wolf had dressed his fox-pet in just a pair of purple panties, with a thick leather collar around his neck. It wasn’t the worst thing Leslie had taken Blaine out in public in, but the toy under the fox’s tail added an entirely new level of embarrassment.</w:t>
      </w:r>
    </w:p>
    <w:p>
      <w:pPr>
        <w:pStyle w:val="Normal"/>
        <w:ind w:firstLine="720"/>
        <w:rPr/>
      </w:pPr>
      <w:r>
        <w:rPr/>
        <w:t>While they weren’t formally dating, Blaine and Leslie had established a rather friendly master-and-pet relationship. For the most part, they kept the kinkier parts of their relationship behind closed doors – be they in Leslie’s house or one of Leslie’s many friends’ homes – but every now and then, Leslie enjoyed humiliating his fox by taking him out in an embarrassing outfit. He’d been taken to parks dressed in a skirt and girly top, taken to a Lord of the Rings Triple-Feature with a diaper under his tightest pair of pants, and one time taken on a dog-walking path on a leash wearing just a g-string and a collar.</w:t>
      </w:r>
    </w:p>
    <w:p>
      <w:pPr>
        <w:pStyle w:val="Normal"/>
        <w:ind w:firstLine="720"/>
        <w:rPr/>
      </w:pPr>
      <w:r>
        <w:rPr/>
        <w:t>That morning, Leslie’s friend Rhys had woken the pair up with a phone call inviting them over.  Blaine could only piece together bits and pieces of their conversation, but Leslie wasted no time in hurrying to find a suitable outfit for the fox. After making him try on several outfits (and rejecting a few of Blaine’s far-too-modest suggestions), the wolf gave up and settled on a simple pair of panties.</w:t>
      </w:r>
    </w:p>
    <w:p>
      <w:pPr>
        <w:pStyle w:val="Normal"/>
        <w:ind w:firstLine="720"/>
        <w:rPr/>
      </w:pPr>
      <w:r>
        <w:rPr/>
        <w:t>That evening, after a day of edging and teasing his pet fox, Leslie pulled into Rhys’s driveway. The wolf helped the fox out of the car, giving him an excuse to slip a paw down the back of his panties to press his fingers against the toy in the fox’s rear, just to make sure it was still secure. The muffled moan from Blaine was all the indication he needed that it was in just fine. Leslie snapped a leash onto Blaine’s collar and led him to the front door, for once not preventing the fox from using his body as a shield from public eyes.</w:t>
      </w:r>
    </w:p>
    <w:p>
      <w:pPr>
        <w:pStyle w:val="Normal"/>
        <w:ind w:firstLine="720"/>
        <w:rPr/>
      </w:pPr>
      <w:r>
        <w:rPr/>
        <w:t>Leslie rang the doorbell and gave his fox a reassuring pat on the rear.</w:t>
      </w:r>
    </w:p>
    <w:p>
      <w:pPr>
        <w:pStyle w:val="Normal"/>
        <w:ind w:firstLine="720"/>
        <w:rPr/>
      </w:pPr>
      <w:r>
        <w:rPr/>
        <w:t>“</w:t>
      </w:r>
      <w:r>
        <w:rPr/>
        <w:t>Don’t worry, foxy. I’m sure you two will get along just fine.”</w:t>
      </w:r>
    </w:p>
    <w:p>
      <w:pPr>
        <w:pStyle w:val="Normal"/>
        <w:ind w:firstLine="720"/>
        <w:rPr/>
      </w:pPr>
      <w:r>
        <w:rPr/>
        <w:t>As Blaine turned his head to Leslie, not knowing what the wolf was implying, the front door slowly creaked open. An otter stood in the entryway, wearing only the collar around his neck and a black speedo around his waist. The otter had a ball gag in his muzzle as well, and from the way he shuffled aside to allow his guests to enter, it was hardly a stretch to assume he had a thick toy buried under his tail as well.</w:t>
      </w:r>
    </w:p>
    <w:p>
      <w:pPr>
        <w:pStyle w:val="Normal"/>
        <w:ind w:firstLine="720"/>
        <w:rPr/>
      </w:pPr>
      <w:r>
        <w:rPr/>
        <w:t>“</w:t>
      </w:r>
      <w:r>
        <w:rPr/>
        <w:t>Leslie, good to see you again!” Rhys’s voice chimed from the kitchen, “You remember Kane, of course. How about we leave the bitches to get acquainted while we catch up for a bit?”</w:t>
      </w:r>
    </w:p>
    <w:p>
      <w:pPr>
        <w:pStyle w:val="Normal"/>
        <w:ind w:firstLine="720"/>
        <w:rPr/>
      </w:pPr>
      <w:r>
        <w:rPr/>
        <w:t>Leslie chuckled as Blaine’s ears drooped. The wolf escorted the fox inside, practically shoving him toward Kane.</w:t>
      </w:r>
    </w:p>
    <w:p>
      <w:pPr>
        <w:pStyle w:val="Normal"/>
        <w:ind w:firstLine="720"/>
        <w:rPr/>
      </w:pPr>
      <w:r>
        <w:rPr/>
        <w:t>“</w:t>
      </w:r>
      <w:r>
        <w:rPr/>
        <w:t>Well, you heard him,” Leslie said with a sinister looking grin spreading across his muzzle as he grabbed Blaine and Kane by their collars, leading them into the living room, “Let’s get you two very well introduced. On your knees!”</w:t>
      </w:r>
    </w:p>
    <w:p>
      <w:pPr>
        <w:pStyle w:val="Normal"/>
        <w:ind w:firstLine="720"/>
        <w:rPr/>
      </w:pPr>
      <w:r>
        <w:rPr/>
        <w:t>Blaine meeped and slowly knelt down. By the time his first knee touched the carpet, Kane was already in position, his knees parted and his muzzle pointed up. Blaine hurried to try and match Kane’s position, not wanting to embarrass his master in front of this new pet, but Leslie simply turned him to face the otter. The wolf pushed the two together until their chests touched, their sheaths pressed together through their undies.</w:t>
      </w:r>
    </w:p>
    <w:p>
      <w:pPr>
        <w:pStyle w:val="Normal"/>
        <w:spacing w:before="0" w:after="200"/>
        <w:ind w:firstLine="720"/>
        <w:rPr/>
      </w:pPr>
      <w:r>
        <w:rPr/>
        <w:t>Leslie licked his lips, getting an idea. He undid and whisked off his belt in front of the two, causing a meep from an otter knowing what a quick belt removal usually led to. As the otter tensed his bumcheeks, Leslie disappeared into the other room. Before the two could wonder what was happening, the wolf reappeared, tying two belts together. He grinned and knelt down, wrapping the belts around Kane and Blaine’s waists. He pulled the belts tight and buckled them together, making sure that the two kneeling pets would have their hips held together for a good long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4:50:00Z</dcterms:created>
  <dc:creator>Seraph</dc:creator>
  <dc:description/>
  <dc:language>en-US</dc:language>
  <cp:lastModifiedBy>Seraph</cp:lastModifiedBy>
  <dcterms:modified xsi:type="dcterms:W3CDTF">2013-03-17T04:50:00Z</dcterms:modified>
  <cp:revision>2</cp:revision>
  <dc:subject/>
  <dc:title/>
</cp:coreProperties>
</file>