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What did you think I meant by ‘Netflix and Chill’?”</w:t>
      </w:r>
    </w:p>
    <w:p>
      <w:pPr>
        <w:pStyle w:val="Normal"/>
        <w:rPr/>
      </w:pPr>
      <w:r>
        <w:rPr/>
      </w:r>
    </w:p>
    <w:p>
      <w:pPr>
        <w:pStyle w:val="Normal"/>
        <w:rPr/>
      </w:pPr>
      <w:r>
        <w:rPr/>
        <w:t>“</w:t>
      </w:r>
      <w:r>
        <w:rPr/>
        <w:t>I know, but… we haven’t even started the movie yet.”</w:t>
        <w:br/>
        <w:br/>
        <w:t>“Well yeah, why would we want to interrupt the movie?”</w:t>
      </w:r>
    </w:p>
    <w:p>
      <w:pPr>
        <w:pStyle w:val="Normal"/>
        <w:rPr/>
      </w:pPr>
      <w:r>
        <w:rPr/>
      </w:r>
    </w:p>
    <w:p>
      <w:pPr>
        <w:pStyle w:val="Normal"/>
        <w:rPr/>
      </w:pPr>
      <w:r>
        <w:rPr/>
        <w:t>When Martin invited Kim over to watch a movie, the fox/shiba hybrid had worn his loosest sweatpants and a tight jock underneath in anticipation of a fun night. He had never heard of “Redline” before, but the bunny seemed pretty excited about it. Worst-case, Kim figured, if the movie was boring, he could just start feeling up the bun and have a fun night that way right? That’s what the rest of the world understood “Netflix and Chill” to mean, anyways!</w:t>
      </w:r>
    </w:p>
    <w:p>
      <w:pPr>
        <w:pStyle w:val="Normal"/>
        <w:rPr/>
      </w:pPr>
      <w:r>
        <w:rPr/>
      </w:r>
    </w:p>
    <w:p>
      <w:pPr>
        <w:pStyle w:val="Normal"/>
        <w:rPr/>
      </w:pPr>
      <w:r>
        <w:rPr/>
        <w:t>Kim arrived at Martin’s place to find the brown bunny already in his shortest possible pair of shorts, and a tank top that looked at least one size too small. The button on Martin’s shorts was already undone, and the bun had a conniving grin on his face. Before Kim could say anything, Martin grabbed him by the waistband of his sweatpants and pulled him inside. He quickly pulled the hybrid’s pants down and grinned at the green and white jock. Kim blushed at how forward Martin was being, but as the bun nuzzled at his bulge, he was hardly going to say anything!</w:t>
      </w:r>
    </w:p>
    <w:p>
      <w:pPr>
        <w:pStyle w:val="Normal"/>
        <w:rPr/>
      </w:pPr>
      <w:r>
        <w:rPr/>
      </w:r>
    </w:p>
    <w:p>
      <w:pPr>
        <w:pStyle w:val="Normal"/>
        <w:rPr/>
      </w:pPr>
      <w:r>
        <w:rPr/>
        <w:t>Once he managed to get Kim nice and hard, Martin stood and led him over to the couch, thrusting his hips back toward his teammate.</w:t>
      </w:r>
    </w:p>
    <w:p>
      <w:pPr>
        <w:pStyle w:val="Normal"/>
        <w:rPr/>
      </w:pPr>
      <w:r>
        <w:rPr/>
      </w:r>
    </w:p>
    <w:p>
      <w:pPr>
        <w:pStyle w:val="Normal"/>
        <w:rPr/>
      </w:pPr>
      <w:r>
        <w:rPr/>
        <w:t>“</w:t>
      </w:r>
      <w:r>
        <w:rPr/>
        <w:t>C’mon, let’s get this taken care of first!” Martin beckoned as Kim approached. He started by sliding down the brown rabbit’s shorts, curious about his choice of underwear… ooooh, the pink spandex-y briefs? Martin really was excited for something! Kim made short work of those, though, and pulled his jock aside to let his red canine cock pop out. Martin tossed Kim a small bottle of lube, and the canine immediately set to work.</w:t>
      </w:r>
    </w:p>
    <w:p>
      <w:pPr>
        <w:pStyle w:val="Normal"/>
        <w:rPr/>
      </w:pPr>
      <w:r>
        <w:rPr/>
      </w:r>
    </w:p>
    <w:p>
      <w:pPr>
        <w:pStyle w:val="Normal"/>
        <w:rPr/>
      </w:pPr>
      <w:r>
        <w:rPr/>
        <w:t>Once lubed up, Kim put his paws on Martin’s hips and pushed in, immediately burying his bone in the bun’s supple rear. Martin gasped and moaned, digging his fingers into the back of the couch as his tailhole was filled. His little spade-tail wiggled and twitched as Kim started to thrust in and out of him. Panting and moaning together, the two shared each other’s passions, - each of them were convinced they were getting the better experience, which only made them want to try harder for the other.</w:t>
      </w:r>
    </w:p>
    <w:p>
      <w:pPr>
        <w:pStyle w:val="Normal"/>
        <w:rPr/>
      </w:pPr>
      <w:r>
        <w:rPr/>
      </w:r>
    </w:p>
    <w:p>
      <w:pPr>
        <w:pStyle w:val="Normal"/>
        <w:rPr/>
      </w:pPr>
      <w:r>
        <w:rPr/>
        <w:t>Kim felt himself tense up as he leaned in, gently biting on Martin’s scruff. The bun could feel what was coming, his paw wrapped around his own cock as he pushed back onto Kim’s. With a loud grunt and a moan, Kim started to shoot off his climax into Martin, several ropes of seed blasting into the bun’s buns. The two gasped as Kim let himself collapse on Martin for a moment to catch his breath, then slowly and carefully pulled out and tucked his still-hard rocket into his jock. The rabbit’s rear was splattered with his white seed, but Martin just looked back with a grin.</w:t>
      </w:r>
    </w:p>
    <w:p>
      <w:pPr>
        <w:pStyle w:val="Normal"/>
        <w:rPr/>
      </w:pPr>
      <w:r>
        <w:rPr/>
      </w:r>
    </w:p>
    <w:p>
      <w:pPr>
        <w:pStyle w:val="Normal"/>
        <w:rPr/>
      </w:pPr>
      <w:r>
        <w:rPr/>
        <w:t>“</w:t>
      </w:r>
      <w:r>
        <w:rPr/>
        <w:t>Well now that we’ve gotten that ‘chill’ out of the way… how about you go grab me a drink and we can finally watch th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0:21:00Z</dcterms:created>
  <dc:creator>Seraph LeSabre</dc:creator>
  <dc:description/>
  <cp:keywords/>
  <dc:language>en-US</dc:language>
  <cp:lastModifiedBy>Seraph LeSabre</cp:lastModifiedBy>
  <dcterms:modified xsi:type="dcterms:W3CDTF">2019-04-16T00:21:00Z</dcterms:modified>
  <cp:revision>2</cp:revision>
  <dc:subject/>
  <dc:title/>
</cp:coreProperties>
</file>