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4"/>
          <w:szCs w:val="24"/>
        </w:rPr>
        <w:t xml:space="preserve">On the morning of his Ascension ritual, Teak woke well before the sun. The ocelot had been plagued with a night of rather restless sleep, having been completely on edge for the entire week. His Ascension had been put off for years, as the elders argued his rather… unique condition. </w:t>
      </w:r>
    </w:p>
    <w:p>
      <w:pPr>
        <w:pStyle w:val="Normal"/>
        <w:ind w:firstLine="720"/>
        <w:rPr>
          <w:sz w:val="24"/>
          <w:szCs w:val="24"/>
        </w:rPr>
      </w:pPr>
      <w:r>
        <w:rPr>
          <w:sz w:val="24"/>
          <w:szCs w:val="24"/>
        </w:rPr>
        <w:t>The ocelot had been born entirely male, with an entirely masculine personality, build, and temperament, but with a vagina between his legs. After a rather awkward childhood of conflict over whether to be considered a boy or a girl within his tribe, his tribesmen had more or less accepted him as a boy for all intents and purposes. He played with the other boys, despite the occasional teasing, and eschewed the feminine duties of washing and gathering. Aside for some awkward moments when the other boys stripped down to play in the river, Teak’s status as a male in the tribe had been more or less settled at a young age… except for the Ascension.</w:t>
      </w:r>
    </w:p>
    <w:p>
      <w:pPr>
        <w:pStyle w:val="Normal"/>
        <w:ind w:firstLine="720"/>
        <w:rPr/>
      </w:pPr>
      <w:r>
        <w:rPr>
          <w:sz w:val="24"/>
          <w:szCs w:val="24"/>
        </w:rPr>
        <w:t>The Ascension ritual occurred several times a year, where a group of boys in the tribe would be led out deep in the jungle and left to fend for themselves for as long as several days. When they returned, they would be considered men among the tribe, and be allowed to go on proper hunts and have full standing. While the rest of the village allowed Teak to participate in the tribe as a boy, the elders had the only say in who would be selected to participate in the ritual. Despite the protests of Teak’s family, and the argument that there was nothing in the ritual itself that specifically required a penis, the Elders had remained steadfast in refusing the rite of manhood to the young ocelot.</w:t>
      </w:r>
    </w:p>
    <w:p>
      <w:pPr>
        <w:pStyle w:val="Normal"/>
        <w:ind w:firstLine="720"/>
        <w:rPr>
          <w:sz w:val="24"/>
          <w:szCs w:val="24"/>
        </w:rPr>
      </w:pPr>
      <w:r>
        <w:rPr>
          <w:sz w:val="24"/>
          <w:szCs w:val="24"/>
        </w:rPr>
        <w:t>After years of pressure from the entire tribe, however, the elders finally relented and decided they would allow Teak to take the Ascension. Their decision, however, did not come from pure benevolence. Along with announcing Teak being allowed to participate, they announced that the date of the ritual would be delayed, citing vague messages from the spirits. Teak was assigned to a group of boys who had previously failed their rituals, or had them delayed. As a result, despite being the oldest of his group of friends, Teak was the youngest of his Ascension group.</w:t>
      </w:r>
    </w:p>
    <w:p>
      <w:pPr>
        <w:pStyle w:val="Normal"/>
        <w:ind w:firstLine="720"/>
        <w:rPr>
          <w:sz w:val="24"/>
          <w:szCs w:val="24"/>
        </w:rPr>
      </w:pPr>
      <w:r>
        <w:rPr>
          <w:sz w:val="24"/>
          <w:szCs w:val="24"/>
        </w:rPr>
        <w:t>After months and months of stalling, the elders finally began to prepare the Ascension ritual for Teak and his groupmates: Babu, Tyla, and Vin. By then, the four youths had had ample time to get to know each other, and learn each other’s strengths and weaknesses. While his groupmates got along splendidly with each other, bonding over their love of troublemaking, they seemed quite united in their dislike of Teak. The fact that they were only allowed to take their Ascensions for the sake of spiting the boy, they took it as an insult to their glorious awesomeness that they had to share their glory with a boy who didn’t even qualify as male in their minds.</w:t>
      </w:r>
    </w:p>
    <w:p>
      <w:pPr>
        <w:pStyle w:val="Normal"/>
        <w:ind w:firstLine="720"/>
        <w:rPr/>
      </w:pPr>
      <w:r>
        <w:rPr>
          <w:sz w:val="24"/>
          <w:szCs w:val="24"/>
        </w:rPr>
        <w:t>“</w:t>
      </w:r>
      <w:r>
        <w:rPr>
          <w:sz w:val="24"/>
          <w:szCs w:val="24"/>
        </w:rPr>
        <w:t xml:space="preserve">Ugh… it’s bad enough we have to go through this right after a rainstorm…” Babu groused after pulling his leg out of the mud, “But we’ve gotta babysit </w:t>
      </w:r>
      <w:r>
        <w:rPr>
          <w:i/>
          <w:sz w:val="24"/>
          <w:szCs w:val="24"/>
        </w:rPr>
        <w:t>it</w:t>
      </w:r>
      <w:r>
        <w:rPr>
          <w:sz w:val="24"/>
          <w:szCs w:val="24"/>
        </w:rPr>
        <w:t xml:space="preserve"> the whole time too!”</w:t>
      </w:r>
    </w:p>
    <w:p>
      <w:pPr>
        <w:pStyle w:val="Normal"/>
        <w:ind w:firstLine="720"/>
        <w:rPr>
          <w:sz w:val="24"/>
          <w:szCs w:val="24"/>
        </w:rPr>
      </w:pPr>
      <w:r>
        <w:rPr>
          <w:sz w:val="24"/>
          <w:szCs w:val="24"/>
        </w:rPr>
        <w:t>The shaman either did not hear the rowdy youth, or chose to ignore him. Teak, however, lowered his ears and kept his gaze on the ground, following close to the elder. The four were being led out far from the safety of the village, to the sacred valley of their people. They would have to fend for themselves, and were not allowed to return until they had each “ascended” – a vague statement that they were only told they would recognize when it happened to them.</w:t>
      </w:r>
    </w:p>
    <w:p>
      <w:pPr>
        <w:pStyle w:val="Normal"/>
        <w:ind w:firstLine="720"/>
        <w:rPr>
          <w:sz w:val="24"/>
          <w:szCs w:val="24"/>
        </w:rPr>
      </w:pPr>
      <w:r>
        <w:rPr>
          <w:sz w:val="24"/>
          <w:szCs w:val="24"/>
        </w:rPr>
        <w:t>“</w:t>
      </w:r>
      <w:r>
        <w:rPr>
          <w:sz w:val="24"/>
          <w:szCs w:val="24"/>
        </w:rPr>
        <w:t>At least it’ll make hunting a lot easier,” Vin chimed in, clearly referring to the rain, rather than Teak, “Everything’ll be out looking for food, and they almost never have us in the area.”</w:t>
      </w:r>
    </w:p>
    <w:p>
      <w:pPr>
        <w:pStyle w:val="Normal"/>
        <w:ind w:firstLine="720"/>
        <w:rPr>
          <w:sz w:val="24"/>
          <w:szCs w:val="24"/>
        </w:rPr>
      </w:pPr>
      <w:r>
        <w:rPr>
          <w:sz w:val="24"/>
          <w:szCs w:val="24"/>
        </w:rPr>
        <w:t>“</w:t>
      </w:r>
      <w:r>
        <w:rPr>
          <w:sz w:val="24"/>
          <w:szCs w:val="24"/>
        </w:rPr>
        <w:t>And at least we’ve got ourselves a mule for the trip.” Tyla sneered, tossing a rock at Teak. The stone was caught in midair, however, by the shaman.</w:t>
      </w:r>
    </w:p>
    <w:p>
      <w:pPr>
        <w:pStyle w:val="Normal"/>
        <w:ind w:firstLine="720"/>
        <w:rPr>
          <w:sz w:val="24"/>
          <w:szCs w:val="24"/>
        </w:rPr>
      </w:pPr>
      <w:r>
        <w:rPr>
          <w:sz w:val="24"/>
          <w:szCs w:val="24"/>
        </w:rPr>
        <w:t>“</w:t>
      </w:r>
      <w:r>
        <w:rPr>
          <w:sz w:val="24"/>
          <w:szCs w:val="24"/>
        </w:rPr>
        <w:t>You will all be tested equally on this journey.” The shaman scolded, not even slowing his pace or looking back at the three cats, “You must work together in this. If you are to be men, you must be able to work with any other men in the tribe, regardless of your… differences.”</w:t>
      </w:r>
    </w:p>
    <w:p>
      <w:pPr>
        <w:pStyle w:val="Normal"/>
        <w:ind w:firstLine="720"/>
        <w:rPr>
          <w:sz w:val="24"/>
          <w:szCs w:val="24"/>
        </w:rPr>
      </w:pPr>
      <w:r>
        <w:rPr>
          <w:sz w:val="24"/>
          <w:szCs w:val="24"/>
        </w:rPr>
        <w:t>Teak gulped, feeling poorly-veiled disdain in the elder’s last word. He knew that none of the elders particularly wanted to allow the boy to take this test, and they were hardly making any more than token gestures to help him succeed.</w:t>
      </w:r>
    </w:p>
    <w:p>
      <w:pPr>
        <w:pStyle w:val="Normal"/>
        <w:ind w:firstLine="720"/>
        <w:rPr>
          <w:sz w:val="24"/>
          <w:szCs w:val="24"/>
        </w:rPr>
      </w:pPr>
      <w:r>
        <w:rPr>
          <w:sz w:val="24"/>
          <w:szCs w:val="24"/>
        </w:rPr>
        <w:t>Finally, the group was brought to the edge of the valley. Each of the cats was required to strip down, “baring themselves before the spirits”. Teak felt his ears burning as he removed his loincloth, feeling himself being judged by everyone as he exposed his vagina. He knew better than to try to cover himself, though, as that would only invite more ridicule. Each of them was anointed with several drops of sacred oil, and given a brief, almost halfhearted prayer by the shaman before he turned his back and ordered them off with only vague directions to a cave where they could find shelter.</w:t>
      </w:r>
    </w:p>
    <w:p>
      <w:pPr>
        <w:pStyle w:val="Normal"/>
        <w:ind w:firstLine="720"/>
        <w:rPr>
          <w:sz w:val="24"/>
          <w:szCs w:val="24"/>
        </w:rPr>
      </w:pPr>
      <w:r>
        <w:rPr>
          <w:sz w:val="24"/>
          <w:szCs w:val="24"/>
        </w:rPr>
        <w:t>Vin’s prediction of easy hunting very quickly came true. The recent rainstorm had brought out much of the local fauna, much of which hardly reacted to the group of tribesmen. The four had little difficulty fashioning a set of simple spears from fallen branches, and were able to quickly gather a day’s worth of wild birds, small rodents, and fish from the river at the bottom of the valley.</w:t>
      </w:r>
    </w:p>
    <w:p>
      <w:pPr>
        <w:pStyle w:val="Normal"/>
        <w:ind w:firstLine="720"/>
        <w:rPr/>
      </w:pPr>
      <w:r>
        <w:rPr>
          <w:sz w:val="24"/>
          <w:szCs w:val="24"/>
        </w:rPr>
        <w:t>Unfortunately for Teak, Tyla’s prediction of using him to carry everything also came true. Using several vines found on the forest floor, Teak quickly found himself wearing a makeshift harness with all of their game hanging from it. Fortunately, there was nothing too heavy, though the smell did attract some unwanted attention. When a jaguar caught the scent of fish around Teak’s waist, his groupmates took almost a full minute of laughing hysterically before catching up and chasing away the wild cat.</w:t>
      </w:r>
    </w:p>
    <w:p>
      <w:pPr>
        <w:pStyle w:val="Normal"/>
        <w:ind w:firstLine="720"/>
        <w:rPr>
          <w:sz w:val="24"/>
          <w:szCs w:val="24"/>
        </w:rPr>
      </w:pPr>
      <w:r>
        <w:rPr>
          <w:sz w:val="24"/>
          <w:szCs w:val="24"/>
        </w:rPr>
        <w:t>“</w:t>
      </w:r>
      <w:r>
        <w:rPr>
          <w:sz w:val="24"/>
          <w:szCs w:val="24"/>
        </w:rPr>
        <w:t>Better keep an eye on this freak,” Babu snickered, helping the young ocelot down from a tree, “That smell between its legs is gonna call every cat for miles!”</w:t>
      </w:r>
    </w:p>
    <w:p>
      <w:pPr>
        <w:pStyle w:val="Normal"/>
        <w:ind w:firstLine="720"/>
        <w:rPr>
          <w:sz w:val="24"/>
          <w:szCs w:val="24"/>
        </w:rPr>
      </w:pPr>
      <w:r>
        <w:rPr>
          <w:sz w:val="24"/>
          <w:szCs w:val="24"/>
        </w:rPr>
        <w:t>Teak just scowled at the bad jokes, knowing that any comebacks he made would just make the teasing worse. The last thing he needed on this journey was more tension.</w:t>
      </w:r>
    </w:p>
    <w:p>
      <w:pPr>
        <w:pStyle w:val="Normal"/>
        <w:ind w:firstLine="720"/>
        <w:rPr/>
      </w:pPr>
      <w:r>
        <w:rPr>
          <w:sz w:val="24"/>
          <w:szCs w:val="24"/>
        </w:rPr>
        <w:t>After a full day of hiking, the quartet finally made it to a small cave next to the river. The open space and easy shelter made it an ideal camping spot for the group. Teak unloaded the game they had gathered next to the river and began to clean everything. He found a flat stone nearby and sharpened it into a makeshift knife, which he used to skin and gut the fish and rodents they had gathered. Once everything was cleaned and set aside on a large rock to dry, the ocelot slipped into the river to wash the smell of fresh kill off of himself. The water was frigid at first, but the cat simply bit his tongue and made do, wading out as far as he could before the current picked up too much. He found a nice submerged rock, and sat down, lightly scrubbing at his fur.</w:t>
      </w:r>
    </w:p>
    <w:p>
      <w:pPr>
        <w:pStyle w:val="Normal"/>
        <w:ind w:firstLine="720"/>
        <w:rPr>
          <w:sz w:val="24"/>
          <w:szCs w:val="24"/>
        </w:rPr>
      </w:pPr>
      <w:r>
        <w:rPr>
          <w:sz w:val="24"/>
          <w:szCs w:val="24"/>
        </w:rPr>
        <w:t>As he started to relax in the cool running water, he suddenly felt some warm water against the side of his head. At first he thought it was just himself getting used to the temperature, but as he opened his eyes, he saw Babu standing next to him with his sheath in his paw, a stream of urine shooting at the feline. Teak yelped and turned his head, slipping off his rock and falling into the water. He surfaced and wiped his face off with the fresh water, Babu clutching his sides in laughter.</w:t>
      </w:r>
    </w:p>
    <w:p>
      <w:pPr>
        <w:pStyle w:val="Normal"/>
        <w:ind w:firstLine="720"/>
        <w:rPr>
          <w:sz w:val="24"/>
          <w:szCs w:val="24"/>
        </w:rPr>
      </w:pPr>
      <w:r>
        <w:rPr>
          <w:sz w:val="24"/>
          <w:szCs w:val="24"/>
        </w:rPr>
        <w:t>“</w:t>
      </w:r>
      <w:r>
        <w:rPr>
          <w:sz w:val="24"/>
          <w:szCs w:val="24"/>
        </w:rPr>
        <w:t>You’re welcome for cleaning all the food for tonight, by the way,” Teak grumbled, his cheeks flushed red from embarrassment. He stumbled to his feet and crossed his arms over his chest, “Oh, and for carrying everything all this way without bitching about every little thing.”</w:t>
      </w:r>
    </w:p>
    <w:p>
      <w:pPr>
        <w:pStyle w:val="Normal"/>
        <w:ind w:firstLine="720"/>
        <w:rPr>
          <w:sz w:val="24"/>
          <w:szCs w:val="24"/>
        </w:rPr>
      </w:pPr>
      <w:r>
        <w:rPr>
          <w:sz w:val="24"/>
          <w:szCs w:val="24"/>
        </w:rPr>
        <w:t>“</w:t>
      </w:r>
      <w:r>
        <w:rPr>
          <w:sz w:val="24"/>
          <w:szCs w:val="24"/>
        </w:rPr>
        <w:t>Oh calm the hell down,” Babu chuckled, gathering himself and splashing Teak playfully, “Just playing a bit. Been a long day – gotta have a little bit of fun, right?”</w:t>
      </w:r>
    </w:p>
    <w:p>
      <w:pPr>
        <w:pStyle w:val="Normal"/>
        <w:ind w:firstLine="720"/>
        <w:rPr>
          <w:sz w:val="24"/>
          <w:szCs w:val="24"/>
        </w:rPr>
      </w:pPr>
      <w:r>
        <w:rPr>
          <w:sz w:val="24"/>
          <w:szCs w:val="24"/>
        </w:rPr>
        <w:t>Teak huffed and splashed some more water on his face, trying to get the smell of Babu’s urine out of his fur.</w:t>
      </w:r>
    </w:p>
    <w:p>
      <w:pPr>
        <w:pStyle w:val="Normal"/>
        <w:ind w:firstLine="720"/>
        <w:rPr>
          <w:sz w:val="24"/>
          <w:szCs w:val="24"/>
        </w:rPr>
      </w:pPr>
      <w:r>
        <w:rPr>
          <w:sz w:val="24"/>
          <w:szCs w:val="24"/>
        </w:rPr>
        <w:t>“</w:t>
      </w:r>
      <w:r>
        <w:rPr>
          <w:sz w:val="24"/>
          <w:szCs w:val="24"/>
        </w:rPr>
        <w:t>Whatever...” Teak grumbled, wading back to the river’s edge. He sat on a rock near the edge of the water as Babu was joined by Vin and Tyla, splashing and playing around with each other. Teak sighed as he watched the bunch, idlely sharpening his knife and wishing he could join the other boys in their frolic. He knew that if he tried, however, it would just end up in him being harassed more.</w:t>
      </w:r>
    </w:p>
    <w:p>
      <w:pPr>
        <w:pStyle w:val="Normal"/>
        <w:ind w:firstLine="720"/>
        <w:rPr>
          <w:sz w:val="24"/>
          <w:szCs w:val="24"/>
        </w:rPr>
      </w:pPr>
      <w:r>
        <w:rPr>
          <w:sz w:val="24"/>
          <w:szCs w:val="24"/>
        </w:rPr>
        <w:t>Once night fell, the group retreated to the shelter of their cave, cooking up their game and having a small feast for themselves. Again, Babu, Vin, and Tyla sat together, joking around and laughing with each other while Teak sat off to the side, nibbling on some wild rodent he couldn’t quite name.</w:t>
      </w:r>
    </w:p>
    <w:p>
      <w:pPr>
        <w:pStyle w:val="Normal"/>
        <w:ind w:firstLine="720"/>
        <w:rPr>
          <w:sz w:val="24"/>
          <w:szCs w:val="24"/>
        </w:rPr>
      </w:pPr>
      <w:r>
        <w:rPr>
          <w:sz w:val="24"/>
          <w:szCs w:val="24"/>
        </w:rPr>
        <w:t>As their fire began to die down, the four huddled around it closely, contemplating what the next few days would bring. They couldn’t help but feel like it was all going a bit too easy, with the abundance of food and water around.</w:t>
      </w:r>
    </w:p>
    <w:p>
      <w:pPr>
        <w:pStyle w:val="Normal"/>
        <w:ind w:firstLine="720"/>
        <w:rPr>
          <w:sz w:val="24"/>
          <w:szCs w:val="24"/>
        </w:rPr>
      </w:pPr>
      <w:r>
        <w:rPr>
          <w:sz w:val="24"/>
          <w:szCs w:val="24"/>
        </w:rPr>
        <w:t>“</w:t>
      </w:r>
      <w:r>
        <w:rPr>
          <w:sz w:val="24"/>
          <w:szCs w:val="24"/>
        </w:rPr>
        <w:t>Well, what’s the most important part of manhood, anyways?” Vin asked, scooting closer to Teak. The younger ocelot tried to scoot away, but the older one placed his arm around his shoulder, “It’s all about finding a good woman to mate with. But they don’t let us near the properly-aged girls until we’ve ascended, right? So we’ve only really had each other to practice with.”</w:t>
      </w:r>
    </w:p>
    <w:p>
      <w:pPr>
        <w:pStyle w:val="Normal"/>
        <w:ind w:firstLine="720"/>
        <w:rPr/>
      </w:pPr>
      <w:r>
        <w:rPr>
          <w:sz w:val="24"/>
          <w:szCs w:val="24"/>
        </w:rPr>
        <w:t>Babu and Tyla both gave some embarrassed chuckles. It was hardly uncommon for the unascended boys of the tribe to practice mating with each other, though it was never spoken of in polite conversation. While Teak had experimented with himself on several occasions, his unique circumstances made it something to be done in private. As everyone’s eyes fell on him, Teak started to get rather uncomfortable about the topic of discussion.</w:t>
      </w:r>
    </w:p>
    <w:p>
      <w:pPr>
        <w:pStyle w:val="Normal"/>
        <w:ind w:firstLine="720"/>
        <w:rPr/>
      </w:pPr>
      <w:r>
        <w:rPr>
          <w:sz w:val="24"/>
          <w:szCs w:val="24"/>
        </w:rPr>
        <w:t>“</w:t>
      </w:r>
      <w:r>
        <w:rPr>
          <w:sz w:val="24"/>
          <w:szCs w:val="24"/>
        </w:rPr>
        <w:t xml:space="preserve">I think we’ve been given quite the opportunity by the elders,” Vin continued, his strong arm holding Teak to his side, “We’re not allowed to fuck any </w:t>
      </w:r>
      <w:r>
        <w:rPr>
          <w:i/>
          <w:sz w:val="24"/>
          <w:szCs w:val="24"/>
        </w:rPr>
        <w:t>girls</w:t>
      </w:r>
      <w:r>
        <w:rPr>
          <w:sz w:val="24"/>
          <w:szCs w:val="24"/>
        </w:rPr>
        <w:t>, but this one here keeps insisting he’s a boy. I think we should celebrate our manhood a little early.”</w:t>
      </w:r>
    </w:p>
    <w:p>
      <w:pPr>
        <w:pStyle w:val="Normal"/>
        <w:ind w:firstLine="720"/>
        <w:rPr>
          <w:sz w:val="24"/>
          <w:szCs w:val="24"/>
        </w:rPr>
      </w:pPr>
      <w:r>
        <w:rPr>
          <w:sz w:val="24"/>
          <w:szCs w:val="24"/>
        </w:rPr>
        <w:t>His ears perking up, Teak tried to slip free of Vin. The larger feline easily overpowered him, however, and shoved him down into the dirt. Tyla grabbed some nearby vines and tied the young ocelot’s wrists together, while Babu forced his knees apart to get a good look at Teak’s pussy.</w:t>
      </w:r>
    </w:p>
    <w:p>
      <w:pPr>
        <w:pStyle w:val="Normal"/>
        <w:ind w:firstLine="720"/>
        <w:rPr>
          <w:sz w:val="24"/>
          <w:szCs w:val="24"/>
        </w:rPr>
      </w:pPr>
      <w:r>
        <w:rPr>
          <w:sz w:val="24"/>
          <w:szCs w:val="24"/>
        </w:rPr>
        <w:t>“</w:t>
      </w:r>
      <w:r>
        <w:rPr>
          <w:sz w:val="24"/>
          <w:szCs w:val="24"/>
        </w:rPr>
        <w:t>Since you enjoyed earlier so much,” Babu taunted, holding his sheath in his paw and pointing it down at Teak, “I think I’ll give you a little more. Just so everyone knows just who you belong to.”</w:t>
      </w:r>
    </w:p>
    <w:p>
      <w:pPr>
        <w:pStyle w:val="Normal"/>
        <w:ind w:firstLine="720"/>
        <w:rPr>
          <w:sz w:val="24"/>
          <w:szCs w:val="24"/>
        </w:rPr>
      </w:pPr>
      <w:r>
        <w:rPr>
          <w:sz w:val="24"/>
          <w:szCs w:val="24"/>
        </w:rPr>
        <w:t>Vin and Tyla laughed and held Teak down on his back as Babu peed on the young ocelot’s face. He squeezed his eyes shut as the warm urine flowed over his cheeks and muzzle. Babu just smirked and aimed lower, his stream coursing over the ocelot’s chest and stomach. His stream starting to slow, Babu finished up with one last spurt of urine right on the ocelot’s pussy.</w:t>
      </w:r>
    </w:p>
    <w:p>
      <w:pPr>
        <w:pStyle w:val="Normal"/>
        <w:ind w:firstLine="720"/>
        <w:rPr/>
      </w:pPr>
      <w:r>
        <w:rPr>
          <w:sz w:val="24"/>
          <w:szCs w:val="24"/>
        </w:rPr>
        <w:t>“</w:t>
      </w:r>
      <w:r>
        <w:rPr>
          <w:sz w:val="24"/>
          <w:szCs w:val="24"/>
        </w:rPr>
        <w:t xml:space="preserve">I don’t even know why they let you on this little hike.” Babu growled, rubbing at his sheath and kneading it between his fingers, “As though they’re going to let </w:t>
      </w:r>
      <w:r>
        <w:rPr>
          <w:i/>
          <w:sz w:val="24"/>
          <w:szCs w:val="24"/>
        </w:rPr>
        <w:t>you</w:t>
      </w:r>
      <w:r>
        <w:rPr>
          <w:sz w:val="24"/>
          <w:szCs w:val="24"/>
        </w:rPr>
        <w:t xml:space="preserve"> be a man. What’s that title even going to mean for the rest of us if a little girl like you can run around calling herself that?”</w:t>
      </w:r>
    </w:p>
    <w:p>
      <w:pPr>
        <w:pStyle w:val="Normal"/>
        <w:ind w:firstLine="720"/>
        <w:rPr/>
      </w:pPr>
      <w:r>
        <w:rPr>
          <w:sz w:val="24"/>
          <w:szCs w:val="24"/>
        </w:rPr>
        <w:t>Teak started to yell in protest, but was silenced by Tyla joining in and releasing a stream of pee into the ocelot’s mouth. Teak tried his best to spit out what he could, but could hardly get rid of the taste. Teak was dragged over to a nearby tree, his wrists tied to a low-hanging branch as the three boys stood behind him, eyeing his exposed cunt.</w:t>
      </w:r>
    </w:p>
    <w:p>
      <w:pPr>
        <w:pStyle w:val="Normal"/>
        <w:ind w:firstLine="720"/>
        <w:rPr>
          <w:sz w:val="24"/>
          <w:szCs w:val="24"/>
        </w:rPr>
      </w:pPr>
      <w:r>
        <w:rPr>
          <w:sz w:val="24"/>
          <w:szCs w:val="24"/>
        </w:rPr>
        <w:t>“</w:t>
      </w:r>
      <w:r>
        <w:rPr>
          <w:sz w:val="24"/>
          <w:szCs w:val="24"/>
        </w:rPr>
        <w:t>St-stop it!” Teak protested, “This isn’t funny! Let me go! You fox-eared asshole”</w:t>
      </w:r>
    </w:p>
    <w:p>
      <w:pPr>
        <w:pStyle w:val="Normal"/>
        <w:ind w:firstLine="720"/>
        <w:rPr/>
      </w:pPr>
      <w:r>
        <w:rPr>
          <w:sz w:val="24"/>
          <w:szCs w:val="24"/>
        </w:rPr>
        <w:t>The other ocelots laughed as Vin took a thick vine and tied it around Teak’s head, gagging him as he wriggled, trying to free himself from the horny youths. Babu stepped forward first, rubbing his paw along the ocelot’s slit, rubbing at his warm vulva. Teak growled through the vine in his mouth as he tried to scoot away, but Tyla grabbed onto the ocelot’s tail, yanking it up to hold the cat in place. Babu pressed his sheath up against Teak’s rear, holding onto the younger cat’s hips as he started to grind against him. He grinned as his length started to slip free of his sheath, brushing against Teak’s slit.</w:t>
      </w:r>
    </w:p>
    <w:p>
      <w:pPr>
        <w:pStyle w:val="Normal"/>
        <w:ind w:firstLine="720"/>
        <w:rPr>
          <w:sz w:val="24"/>
          <w:szCs w:val="24"/>
        </w:rPr>
      </w:pPr>
      <w:r>
        <w:rPr>
          <w:sz w:val="24"/>
          <w:szCs w:val="24"/>
        </w:rPr>
        <w:t>“</w:t>
      </w:r>
      <w:r>
        <w:rPr>
          <w:sz w:val="24"/>
          <w:szCs w:val="24"/>
        </w:rPr>
        <w:t>Bet you’re gonna moan like a little girl too.” Babu mocked, reaching around and stroking at the feline’s sex. Teak whimpered and squeezed his eyes shut, his slit starting to grow wet against the other ocelot’s fingers. Babu felt the moisture and laughed, leaning in and biting at the boy’s neck, whispering into his ear “Oh, don’t worry, once I leave you a mess, Vin and Tyla will have their way with you.”</w:t>
      </w:r>
    </w:p>
    <w:p>
      <w:pPr>
        <w:pStyle w:val="Normal"/>
        <w:ind w:firstLine="720"/>
        <w:rPr>
          <w:sz w:val="24"/>
          <w:szCs w:val="24"/>
        </w:rPr>
      </w:pPr>
      <w:r>
        <w:rPr>
          <w:sz w:val="24"/>
          <w:szCs w:val="24"/>
        </w:rPr>
        <w:t>With a loud growl, Babu thrust his hips forward, pushing into Teak’s cunt. Teak whined as he felt himself penetrated. He had experimented before with his fingers, but the rough invasion from the older cat’s barbed cock was hardly as enjoyable. He bit down hard on the vine-gag as Babu started to thrust in and out.</w:t>
      </w:r>
    </w:p>
    <w:p>
      <w:pPr>
        <w:pStyle w:val="Normal"/>
        <w:ind w:firstLine="720"/>
        <w:rPr>
          <w:sz w:val="24"/>
          <w:szCs w:val="24"/>
        </w:rPr>
      </w:pPr>
      <w:r>
        <w:rPr>
          <w:sz w:val="24"/>
          <w:szCs w:val="24"/>
        </w:rPr>
        <w:t>“</w:t>
      </w:r>
      <w:r>
        <w:rPr>
          <w:sz w:val="24"/>
          <w:szCs w:val="24"/>
        </w:rPr>
        <w:t>Mrph… we’ve got the hunting taken care of...” Babu continued to taunt as he started into a rhythm, his barbed cock sliding in and out of Teak’s warm twat, “We can just leave you tied up here until we’re ready to go back as men… giving you a good rutting whenever we feel like a little fun. Then you can stagger back with a cunt full of our seed, and everyone will see you for the woman you really are. Maybe you’ll even have one of our cubs!”</w:t>
      </w:r>
    </w:p>
    <w:p>
      <w:pPr>
        <w:pStyle w:val="Normal"/>
        <w:ind w:firstLine="720"/>
        <w:rPr>
          <w:sz w:val="24"/>
          <w:szCs w:val="24"/>
        </w:rPr>
      </w:pPr>
      <w:r>
        <w:rPr>
          <w:sz w:val="24"/>
          <w:szCs w:val="24"/>
        </w:rPr>
        <w:t>As Teak tried to wrench himself free, a loud crashing noise caused Babu to pull out of the ocelot unexpectedly. As they heard several voices shouting in the distance, Babu, Vin, and Tyla looked at each other, then sprinted in the opposite direction. Teak struggled to escape his bonds, but to no avail.</w:t>
      </w:r>
    </w:p>
    <w:p>
      <w:pPr>
        <w:pStyle w:val="Normal"/>
        <w:ind w:firstLine="720"/>
        <w:rPr>
          <w:sz w:val="24"/>
          <w:szCs w:val="24"/>
        </w:rPr>
      </w:pPr>
      <w:r>
        <w:rPr>
          <w:sz w:val="24"/>
          <w:szCs w:val="24"/>
        </w:rPr>
        <w:t>As the voices grew closer, he was able to pick out some of the words that were being said. He could tell there were at least three people approaching him, and were mostly speaking some language he couldn’t recognize. One voice, however, was speaking the language of his own tribe, with several foreign words interspersed.</w:t>
      </w:r>
    </w:p>
    <w:p>
      <w:pPr>
        <w:pStyle w:val="Normal"/>
        <w:ind w:firstLine="720"/>
        <w:rPr>
          <w:sz w:val="24"/>
          <w:szCs w:val="24"/>
        </w:rPr>
      </w:pPr>
      <w:r>
        <w:rPr>
          <w:sz w:val="24"/>
          <w:szCs w:val="24"/>
        </w:rPr>
        <w:t>“</w:t>
      </w:r>
      <w:r>
        <w:rPr>
          <w:sz w:val="24"/>
          <w:szCs w:val="24"/>
        </w:rPr>
        <w:t>Fuckers must’ve run off… but they can’t have gone far.”</w:t>
      </w:r>
    </w:p>
    <w:p>
      <w:pPr>
        <w:pStyle w:val="Normal"/>
        <w:ind w:firstLine="720"/>
        <w:rPr>
          <w:sz w:val="24"/>
          <w:szCs w:val="24"/>
        </w:rPr>
      </w:pPr>
      <w:r>
        <w:rPr>
          <w:sz w:val="24"/>
          <w:szCs w:val="24"/>
        </w:rPr>
        <w:t>Teak whimpered and tried to get away, but his bonds were far too tight. He looked over his shoulder to see several silhouetted figures carrying torches stepping out of the brush.</w:t>
      </w:r>
    </w:p>
    <w:p>
      <w:pPr>
        <w:pStyle w:val="Normal"/>
        <w:ind w:firstLine="720"/>
        <w:rPr>
          <w:sz w:val="24"/>
          <w:szCs w:val="24"/>
        </w:rPr>
      </w:pPr>
      <w:r>
        <w:rPr>
          <w:sz w:val="24"/>
          <w:szCs w:val="24"/>
        </w:rPr>
        <w:t>“</w:t>
      </w:r>
      <w:r>
        <w:rPr>
          <w:sz w:val="24"/>
          <w:szCs w:val="24"/>
        </w:rPr>
        <w:t>Hey look – there’s one still here! And they were nice enough to leave him all tied up for us!”</w:t>
      </w:r>
    </w:p>
    <w:p>
      <w:pPr>
        <w:pStyle w:val="Normal"/>
        <w:ind w:firstLine="720"/>
        <w:rPr>
          <w:sz w:val="24"/>
          <w:szCs w:val="24"/>
        </w:rPr>
      </w:pPr>
      <w:r>
        <w:rPr>
          <w:sz w:val="24"/>
          <w:szCs w:val="24"/>
        </w:rPr>
        <w:t>The man who spoke his tribe’s language stepped forward, approaching Teak. The ocelot tried to squirm away, but the strange man grabbed him by his wrists and lifted him up. He held the torch up to examine the boy, and Teak finally got a good look. The man was another ocelot, tall and lanky with his face covered in scars. He wore strange clothing that the boy had never seen before, and had a patch over one of his eyes.</w:t>
      </w:r>
    </w:p>
    <w:p>
      <w:pPr>
        <w:pStyle w:val="Normal"/>
        <w:spacing w:before="0" w:after="200"/>
        <w:ind w:firstLine="720"/>
        <w:rPr>
          <w:sz w:val="24"/>
          <w:szCs w:val="24"/>
        </w:rPr>
      </w:pPr>
      <w:r>
        <w:rPr>
          <w:sz w:val="24"/>
          <w:szCs w:val="24"/>
        </w:rPr>
        <w:t>“</w:t>
      </w:r>
      <w:r>
        <w:rPr>
          <w:sz w:val="24"/>
          <w:szCs w:val="24"/>
        </w:rPr>
        <w:t>Well now,” the strange man said with a grin, “Looks like we can leave the others… we’ve got a one-of-a-kind specimen right here. Won’t even need to put him up for auction – a pet like this’ll pretty much sell itse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7:00Z</dcterms:created>
  <dc:creator>Seraph</dc:creator>
  <dc:description/>
  <dc:language>en-US</dc:language>
  <cp:lastModifiedBy>Seraph</cp:lastModifiedBy>
  <dcterms:modified xsi:type="dcterms:W3CDTF">2013-03-28T05:37:00Z</dcterms:modified>
  <cp:revision>2</cp:revision>
  <dc:subject/>
  <dc:title/>
</cp:coreProperties>
</file>