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pPr>
      <w:r>
        <w:rPr>
          <w:rFonts w:cs="Times"/>
          <w:sz w:val="24"/>
        </w:rPr>
        <w:t xml:space="preserve">The typhlosion, having teetered on the fence between the waking and sleeping worlds for half an hour, finally fell to the sunny side when a faint </w:t>
      </w:r>
      <w:r>
        <w:rPr>
          <w:rFonts w:cs="Times"/>
          <w:i/>
          <w:sz w:val="24"/>
        </w:rPr>
        <w:t>gwrrrrn</w:t>
      </w:r>
      <w:r>
        <w:rPr>
          <w:rFonts w:cs="Times"/>
          <w:sz w:val="24"/>
        </w:rPr>
        <w:t xml:space="preserve"> escaped her fuzzy yellow gut. Opening her eyes suddenly, and slowly sitting up to gaze upon her concave midsection, she took a moment to admire its sleek and slender splendor. Silently slipping off the bed from beneath her mate’s arm, she lit a gentle flame at the back of her throat. The yellow light spreading from her maw helped her navigate to the front door, though she had traversed that eight-meter path a thousand times before and could do it blind. She was always amused by how the light beamed through, with distortions extending between the silhouettes of her teeth as strands of saliva snapped and hung between her th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pPr>
      <w:r>
        <w:rPr>
          <w:rFonts w:cs="Times"/>
          <w:sz w:val="24"/>
        </w:rPr>
        <w:t xml:space="preserve">Emerging into the overcast morning, she yawned amazingly wide for five whole seconds, arching her back as she does after a good night’s sleep. A shiver coursed from the tips of her interlocked fingers pressing against the back of her raised hands, running through her puffed-out chest and clenched buttocks before ending at her wiggling toes. She ended her spontaneous morning stretch by pulling her shoulders and elbows as far back as they went, extending her arms straight back in their respective directions. After scrubbing the inside of her cheeks, her jagged teeth, and the roof of her mouth using her tongue, she let loose a glob of morning spit against the rocks with a typical </w:t>
      </w:r>
      <w:r>
        <w:rPr>
          <w:rFonts w:cs="Times"/>
          <w:i/>
          <w:sz w:val="24"/>
        </w:rPr>
        <w:t>splat</w:t>
      </w:r>
      <w:r>
        <w:rPr>
          <w:rFonts w:cs="Times"/>
          <w:sz w:val="24"/>
        </w:rPr>
        <w:t xml:space="preserve">. Glad to be rid of its bitter taste, she shut her jaws once again and tried to plan her mor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 xml:space="preserve">She let her stomach do the thinking, and it had the same idea as always: squeeze the life out of some squirming lump of meat, or failing that, digest some berries and torn flesh in its place. Living on the border of some reddish-brown badlands and a desert of soft sand, she opted to hunt in the latter that day. She walked towards the valley, beckoned by a dry wind - her dwelling was dug into the sloping wall which encompassed three quarters of the sandy circle’s outline, almost separating it from the larger body of subdued yellow she approached. Feeling the short vegetation scrunch under her feet as she passed between the peaks, she perked her ears up, stuck out her snout, and scanned the horizon for any living creature unfortunate enough to be there — a grand total of zer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 xml:space="preserve">Going down on all fours to conceal herself from any potential prey, she went to her right on a gut feeling. The familiar summer weather brought her the best of thoughts. Her mind bounced from happy memories to potential prey; from impossible fantasies to brilliant plans, providing her with an exceptionally long and enjoyable fifteen minutes. Plodding quietly along, her thoughts were interrupted by the sight of three Mandibuzz circling above an unseen valley. The birds themselves were of little interest, consisting of little more than feather and bone, but their activity hinted at something more exciting. And filling. Leaving the plush sand and ticklish scrub for the dark slopes of stone, she made a beeline for the action, which was still hidden from her view. She took full advantage of the cover, unnoticed by anyone of importance despite her acceleration. Reaching the edge of the wide crater, she stood up on her back feet to peer within. The rock curved downward at a steep but manageable incline, the angle getting shallower near the dusty bottom of the pit. Rocks of different colours, shapes, and sizes gathered near the center; small plateaus and other deviations jutted out from the walls and floor. Hoodoos of varying height and width rose from the floor, providing abundant cover for all who want i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On the left side of this unforgiving arena stood a Raticate, stressed but not noticeably injured. Appearing from behind one of the columns was a Sandslash with a hungry look in her eyes, clearly the predator in this situation. She stood near an area of gradual incline, blocking the Raticate’s only avenue of escape. The raticate couldn’t go anywhere while she was there, but the sandslash couldn’t catch him without leaving the ramp unattended. It was a battle of attrition, the stakes too high for either party to take any risks. The raticate would try to slip through one side, the sandslash would shift accordingly, then the raticate would try to run around the other side. Sometimes the sandslash would charge at the raticate in an effort to bait him into an unwise dash, but never went far enough to offer a real opening. The raticate would get close to the sandslash, then back away in an effort to draw her away from the exit. She wouldn’t fall for it. The pace ebbed with time, though the energy would pick up whenever the raticate tried to pass. Based on the exhaustion of the belligerents, the typhlosion guessed the battle had been going on for at least forty minutes, and it wouldn’t stop anytime so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 xml:space="preserve">She saw this as a golden opportunity. Rather than sneaking up one one pokemon and letting the other escape, she sauntered over the crater’s edge behind the sandslash and plopped herself onto the slope, as if it were made of foam. She stuck her legs out, leaning back onto her arms. After a few more minutes of sitting unnoticed, she bent her knees, planted her elbows upon them, and dug her chin into her hands until they squished her cheeks halfway to her eyes. Only when she released an exaggerated yawn did the two mortal adversaries acknowledge her obvious prescence, the sandslash reacting to the raticate’s widening eyes. The typhlosion could sense the gears turning in the heads of her quarry as they both tried to find a way to use her to their respective advantages, and tried to predict how the other might do the same. The prescence of a third pokemon was a game changer for them, especially one with her speed, hunger, and lethality. Tunnel vision was no longer an op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The sandslash took immediate advantage of the situation, knowing full well that the raticate wouldn’t try to rush past the second predator. After all, a typhlosion should fall to one good Drill Run, right? It’s not like she could outrun it, anyways. Hoping for the best, she chased after the raticate. Grasping the futility of flight in this situation, he ran towards the crater wall. Without looking, he jumped straight back, landing perfectly on the sandslash’s back. He chomped at her neck with a Guillotine attack, but not fast enough. Avoiding the attack with a somersault, she found herself on top of her prey. The upside-down sandslash pressed her spines into the squirming raticate, drawing first blood as she squashed him against the ground. Quickly flipping back over to pin him with her claws, the starving sanslash didn’t bother teasing her prey. He only got half a second to glimpse the dripping maw of doom, before her opaque cheeks blocked out the sun and her lips sealed around his neck. Pressing his rump against the ground to drive him further in, her irresistable throat pulled his head within as her drooling lips encapsulated his front paws. They too slid into the sandslash; at this point, her mouth reached halfway down his stomach. The sandlash sat back up as she reached his kicking legs, enlisting the help of gravity in the devourment of her prey. With the hard part over with, the sandslash tracked the rat’s flicking tail with her eyes as she slurped it up at a more reasonable pace. The whole pokemon was gulped down in fifteen seconds, leaving the stuffed sandslash with a bulging belly and victory burp, short but defeaningly loud. Reclining in satisfaction, she felt her head come to rest upon something fluffy. The typhlosion calmly asked the startled sandslash whether she was enjoying her meal, addressing her demeaningly as “dear.” She reached her arm around the sandslash, rubbing a small circle on the snow-white belly before driving her palm forcefully into the smaller pokemon’s tummy and the prey it held. The sandslash involuntarily expelled another roaring belch, blushing noticeably from the typhlosion’s expert handling and her own crass reac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color w:val="000000"/>
          <w:sz w:val="24"/>
        </w:rPr>
      </w:pPr>
      <w:r>
        <w:rPr>
          <w:rFonts w:cs="Times"/>
          <w:color w:val="000000"/>
          <w:sz w:val="24"/>
        </w:rPr>
        <w:t>The inside wasn’t so much fun. The raticate fell headfirst into the stomach with a pool of acid already waiting for him, and it hit his senses all at once. The sloshing of the stomach was clear and overbearing to his ears without the usual layer of flesh muffling it, and the strong chemical smell of the sandslash’s impatient juices burnt the prey’s lungs with a sour stench. The reflected rays that illuminated the gullet didn’t follow him to his current venue, leaving him in pitch darkness. Stretched beyond its normal capacity, the organ strained against the raticate’s bulk. The constriction thwarted his desparate attempts to flip upright — as he was, he could not think rationally no matter how hard he tried. He could not open his mouth for air, his nostrils were submerged in the deadly puddle, and his eyelids clenched as tightly as possible to protect the sensitive equipment beneath. He flailed with all his might, jostling the bulbous cauldron that trapped him, forcing squeaks, burps, and moans from the overwhelmed predator. He twisted left and he twisted right, though the acid met his face wherever he turned. It seeped through the fur and brought a tingling to his skin; this sensation quickly built into an excruciating sting. Fear, fury, and sorrow surged within him like never before, yet the iron muscles surrounding him stopped his body from acting on any feeling. His spirited squeals of frustration turned to pitiful whining, and eventually silence. Running out of oxygen and adrenaline, his struggling was limited to mere twitching, mostly of the hands and fe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color w:val="000000"/>
          <w:sz w:val="24"/>
        </w:rPr>
      </w:pPr>
      <w:r>
        <w:rPr>
          <w:rFonts w:cs="Times"/>
          <w:color w:val="000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pPr>
      <w:r>
        <w:rPr>
          <w:rFonts w:cs="Times"/>
          <w:color w:val="000000"/>
          <w:sz w:val="24"/>
        </w:rPr>
        <w:t xml:space="preserve">The typhlosion now lay on her side, supported by one elbow, and happily nuzzled the sleek white fur concealing the sandslash’s cruel gut. Resting her arm upon the stuffed stomach, she began to rub it all around, much to the ground-type’s satisfaction. She ran her paws through the silky fur, working magic on her quarry’s abdomen with her gentle touch. It showered its prisoner with stinging fluids, stimulated by the curious massage. The raticate within slowed and stopped his shifting, unable to muster anything beyond a weak scritching that only served to tickle the sandslash. The typhlosion leaned in, laying her head and other arm upon the burbling belly to better examine her handiwork. The defeated rat was either unwilling or unable to move at all, the only sounds and vibrations penetrating the stomach walls were those of digestion. Its efforts were recognized with two pats and another nuzzle, which induced a soft burble. </w:t>
      </w:r>
      <w:r>
        <w:rPr>
          <w:rFonts w:cs="Times"/>
          <w:sz w:val="24"/>
        </w:rPr>
        <w:t xml:space="preserve">Finding everything up to her standards, she knew it was time to finish the job, and sat behnid the sandslash. She grinned nearly to her ears in anticipation of her next move, and squashed all four of her limbs into the sandslash’s weakened prey with a brutal crunch, with which he sighed his last breath. It rocketed out of the sandslash in the form of a pungent </w:t>
      </w:r>
      <w:r>
        <w:rPr>
          <w:rFonts w:cs="Times"/>
          <w:i/>
          <w:sz w:val="24"/>
        </w:rPr>
        <w:t>URRRRRRP</w:t>
      </w:r>
      <w:r>
        <w:rPr>
          <w:rFonts w:cs="Times"/>
          <w:sz w:val="24"/>
        </w:rPr>
        <w:t xml:space="preserve">, to the delight of both surviving pokemon. Feeling her final meal’s struggling cease as his skull caved in, she was reminded of the similarly awful fate that would befall her in the typhlosion’s tummy, should escape prove impossibl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 xml:space="preserve">Prioritizing life over pleasure, the ground pokemon chose to make a break for it. The typhlosion noticed the sandslash rock forward in a windup, and scooched backwards just in time to avoid having her legs, crotch, and belly cut to shreds by the sandslash’s thorny back. She stood and stepped beside the sandslash, searing her with a jet of red flame. She locked lips with the stunned predator and blew in a flamethrower in, boiling the raticate soup gushing through her insides. She swallowed the sandslash’s scream, pinning her arms down with great effort until a sharp kick in the side took her off. The typhlosion gave a long, teasing lick from neck to forehead in return, leaving a thin strand of clean sandslash visible through the black soot covering most of the sandslash’s bod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w:t>
      </w:r>
      <w:r>
        <w:rPr>
          <w:rFonts w:cs="Times"/>
          <w:sz w:val="24"/>
        </w:rPr>
        <w:t xml:space="preserve">We’d be done much faster if you cooperated” said the typhlosion. The response, as expected, was a Drill Run. She jumped over it, throttling the sandslash with her legs. Unlike the raticate, she hopped off and shoved her head between her panicking prey’s hind legs, unable to shout “Surprise!” before the sandslash flew between her jaws headfirst and upside-down. Did she really think that trick would work twice? The first thing to hit the Typhlosion’s tongue was the back of the sandslash’s head, presenting a salty flavour with smoky overtones as a result of her recent burns. Delectable as it was, it piqued her curiosity regarding the sandslash’s other parts. Wrapping her tongue around the head, she explored the softer, milder fur on the shrew’s neck and chin. Satisfied with her examination of the sandslash’s spit-soaked head, she tilted hers skyward, and swallowed. The sandslash could only squirm uselessly as the superior predator tasted her torso, since she had no space to wind up a swing or jab of her claws. She swallowed rapidly with little interest in the hard and tasteless spines of her prey, but with care not to rub them against the grain. The last of them dissapeared down her gullet with one long gulp, leaving a surprisingly plump rump in their pla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 xml:space="preserve">The typhlosion couldn’t stop herself from chewing lightly, enjoying how the assfat would squeeze itself away from the compression and strain the skin until it nearly tore. Her prey’s flailing would intensify with the pressure, prompting her to apply more, occasionally letting up to tease the sandslash with false relief. Running her tongue over the two great orbs made her purr with rapture, the force of the muscle squishing each fatty cheek against other parts of her mouth. The sandslash squealed in shock when the slimy tongue slid between her doughy mounds, tickling her bitter anus before rubbing against her vulva, where it detected the slightest discernible hint of shameful arousal. It slid back and forth with the speed of a jackhammer, stimulating a tension in the sandslash’s every muscle, alongside a violent emotional clash between resistance and submission in her mind. Reaching even further, the typhlosion’s tongue curved its tip back to lick the sandslash’s round paunch, eliciting yet more conflicting joy from the struggling pokemon. Finally falling limp to enjoy her last belly rub, she was rewarded with a small reduction of dental pressure and two additional minutes of rubbing. In that time, the sandslash’s gut shrunk faster and more pleasurably than it ever had before, thanks to the vigorous action of the experienced tongue. She barely even noticed when she was pulled deeper down, being entranced by the torrent of goop forcing its way through her pulsating intestin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The typhlosion could close her mouth at long last, having nothing left to swallow beyond her prey’s feet and tail. Initially unpleasant with the taste of sand and dirt, these supposedly uninteresting bits could hide any number of fascinating tastes, once all the dust had been scrubbed off and washed down. Wanting to make the most of her meal, the typhlosion endured the boring taste of the desert in hopes of finding something better underneath. Her prey snorted at the ticklish and unusual treatment despite her lack of oxygen, never having thought her lowest parts would recieve that much attention. Having discovered nothing extraordinary down there, the typhlosion soon shrugged off her dissapointment on the grounds that she won’t have to wonder whether or not she missed out on something gre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i/>
          <w:sz w:val="24"/>
        </w:rPr>
        <w:t>GL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pPr>
      <w:r>
        <w:rPr>
          <w:rFonts w:cs="Times"/>
          <w:sz w:val="24"/>
        </w:rPr>
        <w:t xml:space="preserve">In one immense swallow, the typhlosion gulped down the rest of the sandslash. She felt her neck stretch, and then her chest, to accomodate her massive breakfast. Her food landed in her stomach acid with a remarkable splash. She plopped her butt on the slanted ground and curled up around her round belly, feeling the vibrations of digestion when she pressed her ear against it. Revelling in its size, she ran her hands over it and listened to the soft growling and bubbling emanating from within. She was snapped out of her fantasy by a hot mass of air rising from her insides. She cleared a path for the burp forthcoming, stretching her lips as far apart as they would go. The gas erupted from her seemingly bottomless gullet with a mounstrous </w:t>
      </w:r>
      <w:r>
        <w:rPr>
          <w:rFonts w:cs="Times"/>
          <w:i/>
          <w:sz w:val="24"/>
        </w:rPr>
        <w:t>OOOUUUAAAARP</w:t>
      </w:r>
      <w:r>
        <w:rPr>
          <w:rFonts w:cs="Times"/>
          <w:sz w:val="24"/>
        </w:rPr>
        <w:t xml:space="preserve">, surpassing even her wildest expectations. She stood there for a moment, blinking in shock, before licking the potent residue off her chops and releasing a satiated sig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With breakfast out of the way, she had nothing urgent to attend to. She gave her belly one last loving pat for a job well done, and walked up the crater’s ramp as the sole survivor, not counting the doomed sandslash inside her. Seeing nothing else to do by the pit, she contentedly made her way back home. It was otherwise as brief and uneventful as the morning’s journey, but this time she was accompnied by a squirming meal, trying in vain to poke its way to freedom. She continued to ignore her food, having full confidence in the efficient lethality of her digestive system — it had done away with more dangeous prey in the past. Its progress was punctuated by occasional burps, small but potent enough to carry an unmistakable taste of sandslash to her tongue every time. The entrance to her home came into view around the corner, along with the adjacent water spring from which a male typhlosion drank. He took a few more gulps, and dried his mouth with the back of his arm. She knew he had eaten recently by his slightly larger abdomen, though nobody else would have notic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color w:val="000000"/>
          <w:sz w:val="24"/>
        </w:rPr>
      </w:pPr>
      <w:r>
        <w:rPr>
          <w:rFonts w:cs="Times"/>
          <w:sz w:val="24"/>
        </w:rPr>
        <w:t>“</w:t>
      </w:r>
      <w:r>
        <w:rPr>
          <w:rFonts w:cs="Times"/>
          <w:sz w:val="24"/>
        </w:rPr>
        <w:t>Last to wake, first to feed,” was her comment on it. “Lucky y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color w:val="000000"/>
          <w:sz w:val="24"/>
        </w:rPr>
      </w:pPr>
      <w:r>
        <w:rPr>
          <w:rFonts w:cs="Times"/>
          <w:color w:val="00000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color w:val="000000"/>
          <w:sz w:val="24"/>
        </w:rPr>
        <w:t>“</w:t>
      </w:r>
      <w:r>
        <w:rPr>
          <w:rFonts w:cs="Times"/>
          <w:color w:val="000000"/>
          <w:sz w:val="24"/>
        </w:rPr>
        <w:t>Don’t get jealous,” he replied. “He’s only a sentret. I’ll be hungry again before you can say ‘poor fella.’ The jackass was hiding in our berry box, he had eaten a whole goddamn feast in there. He must’ve been waiting for both of us to leave before trying to get away. Did himself in with a Brick Break when I had him cornered. I understand why, but that still took all the fun out of breakfa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w:t>
      </w:r>
      <w:r>
        <w:rPr>
          <w:rFonts w:cs="Times"/>
          <w:sz w:val="24"/>
        </w:rPr>
        <w:t>If you’re going to steal berries, at least run to safety before eating them. He’d be in someone else’s belly within the week, if not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w:t>
      </w:r>
      <w:r>
        <w:rPr>
          <w:rFonts w:cs="Times"/>
          <w:sz w:val="24"/>
        </w:rPr>
        <w:t>You seem to have caught a better meal yourself,” he remarked as he sat aside for the female’s turn at the wa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w:t>
      </w:r>
      <w:r>
        <w:rPr>
          <w:rFonts w:cs="Times"/>
          <w:sz w:val="24"/>
        </w:rPr>
        <w:t>Two-in-one, actually. A raticate inside a sandslash. They had been engaged in a protracted struggle long before I got there. God knows how long they would’ve been at it if I hadn’t interfer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w:t>
      </w:r>
      <w:r>
        <w:rPr>
          <w:rFonts w:cs="Times"/>
          <w:sz w:val="24"/>
        </w:rPr>
        <w:t xml:space="preserve">She’s nearly gone,” she continued after finishing her drink and giving him a peck on the cheek, “not that struggling food has ever come between us befo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w:t>
      </w:r>
      <w:r>
        <w:rPr>
          <w:rFonts w:cs="Times"/>
          <w:sz w:val="24"/>
        </w:rPr>
        <w:t>Except in the literal sense,” he quipped back, eliciting an saucy grin from the fem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w:t>
      </w:r>
      <w:r>
        <w:rPr>
          <w:rFonts w:cs="Times"/>
          <w:sz w:val="24"/>
        </w:rPr>
        <w:t xml:space="preserve">I hope that’ll be the case today,” she responded, only receiving a horny glance of assent as an answer to her hi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pPr>
      <w:r>
        <w:rPr>
          <w:rFonts w:cs="Times"/>
          <w:sz w:val="24"/>
        </w:rPr>
        <w:t xml:space="preserve">She followed him into their dark den, through its winding tunnels until he stopped in the “bedroom.” He turned around to face her already-spread legs and her expectant eyes staring up at him from the bare floor. </w:t>
      </w:r>
      <w:r>
        <w:rPr>
          <w:rFonts w:cs="Times"/>
          <w:color w:val="000000"/>
          <w:sz w:val="24"/>
        </w:rPr>
        <w:t xml:space="preserve">With his cock primed in advance by the thought of her morning, he climbed atop her and shoved it perfectly into her waiting pussy. </w:t>
      </w:r>
      <w:r>
        <w:rPr>
          <w:rFonts w:cs="Times"/>
          <w:sz w:val="24"/>
        </w:rPr>
        <w:t xml:space="preserve">They took their time initially, savouring the interaction of their genitalia. Almost as delectable was the sensation of friction between their bellies, her mountainous midsection only moving from the force of his own: flat, narrow, hard, and silent. The mere sight of her in such a state drove him beyond horny, his masculine allure was equally irresistable to her. Their passionate coitus continued, visible only by the fires rising from their backs. A more perfect scene could hardly be imagin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pPr>
      <w:r>
        <w:rPr>
          <w:rFonts w:cs="Times"/>
          <w:sz w:val="24"/>
        </w:rPr>
        <w:t xml:space="preserve">The sandslash didn’t see it that way. Her time alone with the typhlosion was bad enough, but her recent activity made it so much worse. The downward pressure applied by her predator’s companion was especially rough on her melting skin when combined with the horizontal grinding action included in his drilling. It squished her into the boiling acids, and rubbed them into her sensitive flesh. The heat, which was the worst she had ever felt when she first slid into the muscular furnace, was </w:t>
      </w:r>
      <w:r>
        <w:rPr>
          <w:rFonts w:cs="Times"/>
          <w:i/>
          <w:sz w:val="24"/>
        </w:rPr>
        <w:t>at least</w:t>
      </w:r>
      <w:r>
        <w:rPr>
          <w:rFonts w:cs="Times"/>
          <w:sz w:val="24"/>
        </w:rPr>
        <w:t xml:space="preserve"> doubled by the arousal and exertion of her adversary. Fully conscious as her head and chest burnt away, instinct occupied her entire agonized being. She was spared further abuse from the heat, weight, and acids, passing out from a lack of oxygen just before the they could burn through the last of her skin to reach her fragile innard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w:t>
      </w:r>
      <w:r>
        <w:rPr>
          <w:rFonts w:cs="Times"/>
          <w:sz w:val="24"/>
        </w:rPr>
        <w:t>Aw, that’s all? You barely lasted ten minutes!” cried the male in exaggerated disbelief, as if the ground pokemon could hear his complai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pPr>
      <w:r>
        <w:rPr>
          <w:rFonts w:cs="Times"/>
          <w:sz w:val="24"/>
        </w:rPr>
        <w:t>“</w:t>
      </w:r>
      <w:r>
        <w:rPr>
          <w:rFonts w:cs="Times"/>
          <w:sz w:val="24"/>
        </w:rPr>
        <w:t xml:space="preserve">Don’t cry,” his companion told him in a voice dripping with mock consolation while wiping his nonexistant tears. “I’ll show you an even better time, since she’s out of the way. If you still miss her afterwards, I can reunite you in </w:t>
      </w:r>
      <w:r>
        <w:rPr>
          <w:rFonts w:cs="Times"/>
          <w:i/>
          <w:sz w:val="24"/>
        </w:rPr>
        <w:t>here</w:t>
      </w:r>
      <w:r>
        <w:rPr>
          <w:rFonts w:cs="Times"/>
          <w:sz w:val="24"/>
        </w:rPr>
        <w:t>,” emphasizing her seductive threat by sharply poking the sandslash’s current resid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Looking down at her burbling tummy, she comforted the late sandslash too, with a gentle stroke: “Don’t listen to him, you had a good run. Time flies when you’re having fun, so he’s not thinking straight. I couldn’t possibly ask for a more enduring meal. Don’t forget that I’ve got the meanest stomach in the desert — a minute in there is like an hour in any ot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 xml:space="preserve">He wanted to kick things into high gear, and knew exactly how to make his stuffed mate cooperate. He started by putting more muscle behind his thrusts, lifting his chest away from the ground, and pulling her close. Adjusting herself accordingly, she now held a position halfway between sitting and laying down, supporting her upper body with her front paws as the male’s weight pressed her lower regions into the ground. All the while, he worked her soggy cunt with his flawless phallus, bringing her ever closer to climax. Her flames shone white hot when he squished her 65-pound gut between his powerful paws, his unyielding abs, and the overflowing pussy encapsulating his steel-stiff cock. He could not take his eyes off the female’s belly as he repeatedly drove his long shaft into the crevice below. She enjoyed seeing this expression of all-consuming lust on his face, signaling his impending orgasm alongside his intense breathing and his brightening fire. Her stomach shrunk visibly while its contents gushed deeper under the male’s constant pressure. They both came at once, him with a deep growl of pleasure and her with a blissful belch. He loved the hot, suffocating, acidic wind blasting his face at point-blank, forcing its way into his nostrils and coating his fur with a spray of saliva and half-digested fur. He leaned forward onto her densely-packed tummy, licking up the well-marinated fur stuck to his lips and allowing her to slurp up the rest of it. Then, he pulled out and laid himself foot-to-foot with his woman, resting contentedly by her glowing warmt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It was only a matter of minutes before he got up for round two. His mate was ready as well, judging by the salivating look of desire transfixed upon his erect penis. She pounced for it, unwilling to wait the single second it would have taken the male to mount her. He was on the bottom now, not that it bothered him in the slightest. Taking in his cock instantaneously with the momentum of her bold tackle, she blew an uncharacteristic huff of pleasure before lifting herself in preparation for the next thrust. He relaxed and trusted her to do the work, rightly convinced that nobody on the planet could please him better — he knew that she would pull him back into a state of overpowering excitement soon enough. This acquiescence was rewarded with a breathtaking view of her gaping maw. He stared into the dark abyss, marveling at the idea of the hundreds of prey for whom this exact sight was the last. When she closed it again, he admired the pretty face staring back down at him, in awe at how such a cute smile could so completely conceal the horrific power of her mouth and throat. He imagined the bulges of her helpless meals sliding down her smooth neck, before dissapearing behind her modestly muscular che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 xml:space="preserve">His eyes drifted down to her well-packed belly, which slapped against his flat abs and spilled over their sides at each moment of impact. Whenever she went back up, he caught a glimpse of that plushy paunch hanging low with the weight of liquefied sandslash. If she hadn’t been single when they met, it might have been him melting down in there, in all likelihood spending his dying moments being pressed against some lucky guy on the outside. Today, he was the lucky guy, as he had been hundreds of times before, and probably would be as long as he lived. He playfully batted the sagging gut, just to see it ripple and sway. After allowing him to watch the movement dissipate, she threw herself forward, burying his face in the heavy sack that held the digested pokemon. She let him thrash in surprise for a few seconds, pulling back to her prior position before he could fully embrace the suffocating situation. She silenced any qualms he might have had about the teasing by descending upon his slimy stud again. Every rise and every fall pushed him to higher heights of arousal. Bounce after bounce hit him like a ton of bricks, providing him no opportunity to regain his composure. He roared when his seed spurt against gravity from his eight-inch pipe and gushed back around the sides, washed out by the flood of cum flowing from the female’s quivering cu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pPr>
      <w:r>
        <w:rPr>
          <w:rFonts w:cs="Times"/>
          <w:sz w:val="24"/>
        </w:rPr>
        <w:t xml:space="preserve">He noticed that her ass had grown substantially from her meal, and he nudged it gently with his still-dripping tip in hopes of testing the improvements. Not yet satisfied either and feeling a bit submissive, she got up, hugged the wall, and presented her hungry asshole to its master. The male stood idle for a time, ogling the supple peach being displayed for his exclusive enjoyment. A furrowing of her brow and a shortening of her mouth prompted him to </w:t>
      </w:r>
      <w:r>
        <w:rPr>
          <w:rFonts w:cs="Times"/>
          <w:i/>
          <w:sz w:val="24"/>
        </w:rPr>
        <w:t>get on with it</w:t>
      </w:r>
      <w:r>
        <w:rPr>
          <w:rFonts w:cs="Times"/>
          <w:sz w:val="24"/>
        </w:rPr>
        <w:t xml:space="preserve">, the message coming across loud and clear over her shoulder. Reassured by the grip of his hands around her wrists, she pointed her snout straight up, closed her eyes, and savoured the meat. The pace, perhaps, was slower than it was in the front, but the greater power behind each thrust compensated well for that; she needed the full second between each hit to get the air back in her lungs after the last one emptied them. Not only did his rough handling control her breathing, it flattened her engorged belly against the unfeeling wall with a watery </w:t>
      </w:r>
      <w:r>
        <w:rPr>
          <w:rFonts w:cs="Times"/>
          <w:i/>
          <w:sz w:val="24"/>
        </w:rPr>
        <w:t>glrsh</w:t>
      </w:r>
      <w:r>
        <w:rPr>
          <w:rFonts w:cs="Times"/>
          <w:sz w:val="24"/>
        </w:rPr>
        <w:t>, causing it to bulge out in all directions, and likewise squashed her plumped-up buttcheeks against his rigid hipbones. All this squishing and squashing excited both typhlosion, as did the sounds of the female’s gut. Flesh rubbed flesh, fur poofed against fur, and sparks flew inside her with every ram of his undeterred shaft. The more he gave, the more she wanted. He slowly extracted it over the course of a full second and drove it back inside in one tenth of that time, keeping it up for twenty long minutes, enjoying himself far too much to do things any differently. Not a single complaint even entered the female’s head, which ignored the tortured cries of her sore shithole in favour of the overpowering ecstacy flowing from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t>No longer able to stand as a result of the incessant pounding, the reciever dropped to her knees with her mouth ajar in an expression of resigned suffering mixed with overriding thirst. Being the strong and resourceful fellow that he was, the male turned this apparent inconvenience to their sexual advantage. He lifted her by the armpits until her toes dangled a few inches from the ground, held her forearms to the sweat-stained wall, and slammed himself cock-first into her with every muscle in his body. The tight ring and its surroundings glistened with his pre, providing the optimal balance between friction and lubrication for the couple’s taste. He continued to rail her anus with maximum force and perfect accuracy, despite her writhing and shivering in feigned fear. The sheer magnitude of the impact, however, made her wince genuinely at every hump. The male was now panting all over her back, driving her mad in the best possible way. She loved how his hot breath effortlessly penetrated and ruffled her thick fur; how it reminded her that her “captor” was getting exactly what he wanted from her and she could do nothing about it. Not that she could forget anyways, owing to the constant strain of his thick log being shoved into her filthiest ho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rFonts w:ascii="Times" w:hAnsi="Times" w:cs="Times"/>
          <w:sz w:val="24"/>
        </w:rPr>
      </w:pPr>
      <w:r>
        <w:rPr>
          <w:rFonts w:cs="Times"/>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40"/>
        <w:rPr/>
      </w:pPr>
      <w:r>
        <w:rPr>
          <w:rFonts w:cs="Times"/>
          <w:sz w:val="24"/>
        </w:rPr>
        <w:t xml:space="preserve">Feeling his arms begin to tire, he knew he had to finish her off quickly — switching positions at this point would be jarring for his “victim,” and he did not want to dissapoint. He began shortening the intervals between each pound, and saw the intended results almost immediately in the rising intensity of her flames. Pushed beyone the normal limits of his muscular endurance by the tantalizing buns on either side of his rod, he kept accelerating. He now held nothing back, jamming in and pulling out nearly his entire length three times per second until its recipient could barely hold in her grunts of horny discomfort. Such a barrage of penetration would be enough to quickly overwhelm any living target, and sure enough, she came upon the wall with a </w:t>
      </w:r>
      <w:r>
        <w:rPr>
          <w:rFonts w:cs="Times"/>
          <w:i/>
          <w:sz w:val="24"/>
        </w:rPr>
        <w:t>splat</w:t>
      </w:r>
      <w:r>
        <w:rPr>
          <w:rFonts w:cs="Times"/>
          <w:sz w:val="24"/>
        </w:rPr>
        <w:t>, and watched the sticky substance drip down it in the glimmer of her fire. The male, too, was pushed over the edge by his renewed effort, uttering a groan of satisfaction as scalding seed burst forth from his quaking cock and into her rectum. The power of thought soon returned to his exhausted head as he splayed himself out on the floor, still entangled with his loyal mate. She gathered her remaining strength and rolled off of his aching dick to rest on her side. He turned to face her as well, and conveyed to her more love and dedication in a single playful lick upside her smiling snout than he could with any combination of words. She slurped him right back, in an identical but slower fashion, coating a narrow band of his delicious face with a thick coat of gooey saliva. Gazing into each other’s adoring eyes, they drifted into their afternoon siestas, still bathing in the afterglow of what would be their most joyous moment together — until dinnertime, that 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