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80" w:after="180"/>
        <w:rPr>
          <w:rFonts w:ascii="Sitka Text" w:hAnsi="Sitka Text" w:cs="Sitka Text"/>
        </w:rPr>
      </w:pPr>
      <w:r>
        <w:rPr>
          <w:rFonts w:cs="Sitka Text" w:ascii="Sitka Text" w:hAnsi="Sitka Text"/>
          <w:b w:val="false"/>
          <w:i w:val="false"/>
        </w:rPr>
        <w:t>Life was hard enough being a feral cat.</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Unlike those cozy, pampered loafs enjoying their lives indoors, Hoover had to scrounge for his meals.</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That normally wasn't an issue.</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It was when it resulted in him being accosted by the ugliest, fattest raccoon he'd ever met.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Hoover's normal scraps with raccoons usually ended up with him running away if they were large, or clawing and screaming at them if they were a bit smaller.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Today, he'd found a trash can that didn't look too-picked over. There were no other animals' scents that he could detect. At least, none that were so large he couldn</w:t>
      </w:r>
      <w:r>
        <w:rPr>
          <w:rFonts w:eastAsia="Sitka Text" w:cs="Sitka Text" w:ascii="Sitka Text" w:hAnsi="Sitka Text"/>
          <w:b w:val="false"/>
          <w:i w:val="false"/>
        </w:rPr>
        <w:t xml:space="preserve">’t defend himself. He sniffed at the can, then jumped on top of it to knock it over. Trash spilled out. He could smell something meaty and tasty inside, and he licked his lips in anticipation.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Unfortunately, as he went to pull out some garbage that looked promising, a fuzzy head popped out of the garbage, sniffing the air.</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Hoover jumped back, the fur on his heels raising.</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Gah, what are you?"</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It was easy to spot; the dark, streaky markings on the being's face denoted them as a raccoon. The creature yawned, not bothering to open their eyes. They flicked garbage and debris from their back paws before shuffling towards Hoover.</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Hoover backed up from them, not wanting to risk a nasty encounter with a raccoon. They had mean bites.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Before he knew what was happening, he felt the hefty weight of the bastard on top of him. It's weight was crushing - not to mention the stench. This thing had been sleeping in garbage for who knew how long. The smell of rancid food was only overtaken by the thick scent of hormones rolling off of it.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Something hot and wet prodded at his ass, but his tail was pinned in such a way he couldn't lower it to protect himself.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You dumb, fat, idiot! I'm a male, you can't mate with me! Get off of me!"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He squirmed, but that did nothing to help his situation. Instead, the raccoon fucked forward, thrusting his hips and pushing his hot, musky cock into Hoover's unprepared, dry hole.</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He yelled more, screaming in the resulting pain as his tight ass muscles were forced open. White-hot pain roiled through him and he clawed at the asphalt, trying to find some reprieve to the pain.</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It wasn't coming fast enough. He tried to pull himself forward, to free himself, but he felt the raccoon dig his fangs into Hoover's own neck. They clamped down to keep him in place.</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Ow, ow, ow!!" Hoover screamed, trying to lower himself to the ground. This just helped the raccoon in the end, as it followed the motion and flopped properly on Hoover. Hoover could feel the fat belly of his assailant roll out on either side of his body, while the raccoon's paws gripped and tugged at Hoover's own fur.</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H panted as he felt this thing pump into him, caring little if he was a male or a female. No, Hoover was being bred like a proper queen. Each thrust inside made him feel dirtier. His own screams of pain furthered the humiliation; he was screaming just like a she-cat in heat.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br/>
      </w:r>
    </w:p>
    <w:p>
      <w:pPr>
        <w:pStyle w:val="Normal"/>
        <w:widowControl w:val="false"/>
        <w:autoSpaceDE w:val="false"/>
        <w:spacing w:before="180" w:after="180"/>
        <w:rPr>
          <w:rFonts w:ascii="Sitka Text" w:hAnsi="Sitka Text" w:cs="Sitka Text"/>
        </w:rPr>
      </w:pPr>
      <w:r>
        <w:rPr>
          <w:rFonts w:cs="Sitka Text" w:ascii="Sitka Text" w:hAnsi="Sitka Text"/>
          <w:b w:val="false"/>
          <w:i w:val="false"/>
        </w:rPr>
        <w:t>He didn't know how long he was forced to take this cock. It felt like an eternity, though, truly. An eternity that never ended. He vaguely was aware of the raccoon cumming; he could feel his cock twitch and spurt. His ass was flooded with cum, but the raccoon didn't stop. He kept fucking.</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You've got to be joking," Hoover groaned, "You came once, you're just being greedy."</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Not even Hoover had come that many times, and he'd had his fair share of mating queens in his lifetime. Being an intact feral male on the streets did that to him. He didn't pity the manhoodless-toms running around his neighborhood. From what he remembered, most of them were dragged off to be the bitches of neighborhood dogs or other toms.</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Regardless of what Hoover thought, the raccoon kept fucking, and fucking, and fucking....</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Hoover passed out of consciousness at one point...and when he woke up, the raccoon was still going at it.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Honestly....! You're going to have to let both of us up at some point. I gotta take a piss..." He grumbled, "My asshole's never going to go back to what it was."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 xml:space="preserve">He wouldn't be surprised if he could hear the wind whistling out of his asshole after this one. Still, he wasn't going to be reduced to a neutered tomcat breeding bitch by this stupid fucking raccoon. </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He had to get his energy up for a second squirm.... and right as he did, the raccoon finally gave up.</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He stopped thrusting...and Hoover could hear him snore instead.</w:t>
      </w:r>
    </w:p>
    <w:p>
      <w:pPr>
        <w:pStyle w:val="Normal"/>
        <w:widowControl w:val="false"/>
        <w:autoSpaceDE w:val="false"/>
        <w:spacing w:before="180" w:after="180"/>
        <w:rPr>
          <w:rFonts w:ascii="Sitka Text" w:hAnsi="Sitka Text" w:cs="Sitka Text"/>
        </w:rPr>
      </w:pPr>
      <w:r>
        <w:rPr>
          <w:rFonts w:cs="Sitka Text" w:ascii="Sitka Text" w:hAnsi="Sitka Text"/>
          <w:b w:val="false"/>
          <w:i w:val="false"/>
        </w:rPr>
        <w:t>"You've GOT to be kidding me."</w:t>
      </w:r>
    </w:p>
    <w:p>
      <w:pPr>
        <w:pStyle w:val="Normal"/>
        <w:widowControl w:val="false"/>
        <w:autoSpaceDE w:val="false"/>
        <w:spacing w:before="180" w:after="180"/>
        <w:rPr/>
      </w:pPr>
      <w:r>
        <w:rPr>
          <w:rFonts w:cs="Sitka Text" w:ascii="Sitka Text" w:hAnsi="Sitka Text"/>
          <w:b w:val="false"/>
          <w:i w:val="false"/>
        </w:rPr>
        <w:t>At least he managed to escape, this time. He walked with a noticeable limp, cum dripping out of his very abused, pink hole with every pawstep. He really hoped he wouldn</w:t>
      </w:r>
      <w:r>
        <w:rPr>
          <w:rFonts w:eastAsia="Sitka Text" w:cs="Sitka Text" w:ascii="Sitka Text" w:hAnsi="Sitka Text"/>
          <w:b w:val="false"/>
          <w:i w:val="false"/>
        </w:rPr>
        <w:t xml:space="preserve">’t find that asshole ever again. What were the chances? </w:t>
        <w:b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Sitka Tex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