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fox giggled to himself as he exited the bathroom. He had heard his boyfriend come home and talking to either himself or on the computer and now was the time to surprise him. In nothing but his birthday suit he strolled out of the bathroom and into the other room where the computer was with a huge smirk on his face. “Hey baby, what’s…” he starts to say before he stops dead in tracks, blood rushing to his cheeks which burn with embarrassment. </w:t>
      </w:r>
    </w:p>
    <w:p>
      <w:pPr>
        <w:pStyle w:val="Normal"/>
        <w:ind w:firstLine="720"/>
        <w:rPr/>
      </w:pPr>
      <w:r>
        <w:rPr/>
        <w:t>“</w:t>
      </w:r>
      <w:r>
        <w:rPr/>
        <w:t>Hi honey, this is my friend Eric whom I said was coming over for notes. Eric, this is my boyfriend naked. I’m sure you two will get along just fine.” Eric was looking down and away clutching his chest as the fox covered himself and dashed from the room, tripping on his feet.</w:t>
      </w:r>
    </w:p>
    <w:p>
      <w:pPr>
        <w:pStyle w:val="Normal"/>
        <w:ind w:firstLine="720"/>
        <w:rPr/>
      </w:pPr>
      <w:r>
        <w:rPr/>
        <w:t>“</w:t>
      </w:r>
      <w:r>
        <w:rPr/>
        <w:t>Gah, I’m so sorry!”</w:t>
      </w:r>
    </w:p>
    <w:p>
      <w:pPr>
        <w:pStyle w:val="Normal"/>
        <w:ind w:firstLine="720"/>
        <w:rPr/>
      </w:pPr>
      <w:bookmarkStart w:id="0" w:name="_GoBack"/>
      <w:bookmarkEnd w:id="0"/>
      <w:r>
        <w:rPr/>
        <w:t>The wolf was a hyena the rest of the nigh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8</Words>
  <Characters>675</Characters>
  <CharactersWithSpaces>7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3:00Z</dcterms:created>
  <dc:creator>John</dc:creator>
  <dc:description/>
  <dc:language>en-US</dc:language>
  <cp:lastModifiedBy>John</cp:lastModifiedBy>
  <dcterms:modified xsi:type="dcterms:W3CDTF">2013-11-18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