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two giggled as they wiggled out of their clothes, slowly making their way to the bed. Their hands entwined as they nuzzled and kissed each other. Finally, and somewhat appropriately for one of them, in their birthday suits they flop on the bed together. The Pangolin, on top, wraps his hand around the wolf’s stiff and eager erection whispering “I think you know what I want for my birthday.” The wolf smiles at the birthday boy and rubs his lover’s arms, “It’s all yours” he replies.</w:t>
      </w:r>
    </w:p>
    <w:p>
      <w:pPr>
        <w:pStyle w:val="Normal"/>
        <w:rPr>
          <w:rFonts w:ascii="Times New Roman" w:hAnsi="Times New Roman" w:cs="Times New Roman"/>
          <w:sz w:val="24"/>
          <w:szCs w:val="24"/>
        </w:rPr>
      </w:pPr>
      <w:r>
        <w:rPr>
          <w:rFonts w:cs="Times New Roman" w:ascii="Times New Roman" w:hAnsi="Times New Roman"/>
          <w:sz w:val="24"/>
          <w:szCs w:val="24"/>
        </w:rPr>
        <w:t>The pangolin lifts himself up and over so that he can lower himself slowly down onto the wolf’s manhood, biting his lower lip at the pain and again to stifle the moan as that pain turned to pleasure. The two clung to each other, the wolf licking at the pangolin’s neck as he hilted himself on the wolf. “I’m glad your parents made themselves busy so I can give you your present” the wolf whispered. “Me too” the pangolin replies with smile licking the wolf back as he gyrates his hip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prise! Happy Birth…” shouted his parents as they burst through the door and promptly ran back the way they came. </w:t>
        <w:br/>
        <w:br/>
        <w:t xml:space="preserve">The wolf spent the rest of the evening hidden under the sheets as the pangolin stormed about the room angry at the lack of respect for his door.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50:00Z</dcterms:created>
  <dc:creator>John</dc:creator>
  <dc:description/>
  <dc:language>en-US</dc:language>
  <cp:lastModifiedBy>John</cp:lastModifiedBy>
  <dcterms:modified xsi:type="dcterms:W3CDTF">2015-01-09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