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ily Cowed</w:t>
      </w:r>
    </w:p>
    <w:p>
      <w:pPr>
        <w:pStyle w:val="Normal"/>
        <w:jc w:val="center"/>
        <w:rPr/>
      </w:pPr>
      <w:r>
        <w:rPr/>
        <w:t>by Sarah</w:t>
      </w:r>
    </w:p>
    <w:p>
      <w:pPr>
        <w:pStyle w:val="Normal"/>
        <w:jc w:val="center"/>
        <w:rPr/>
      </w:pPr>
      <w:r>
        <w:rPr/>
      </w:r>
    </w:p>
    <w:p>
      <w:pPr>
        <w:pStyle w:val="Normal"/>
        <w:rPr/>
      </w:pPr>
      <w:r>
        <w:rPr/>
        <w:tab/>
        <w:t xml:space="preserve">6 year old Emily was a good girl, or so her mother had told her.  She always was properly dressed, did her homework on time, and was never out of line to warrant more than a spanking on occasion.  But every so often, she would daydream about her secret desire.  You see, every morning and afternoon, Emily's bus was driven by the local hu-cow farm, and Emily secretly envied the girls and women on the farm, with their simple lives.  She often would dream of what it would have been like, if she had been a hu-cow.  </w:t>
      </w:r>
    </w:p>
    <w:p>
      <w:pPr>
        <w:pStyle w:val="Normal"/>
        <w:rPr/>
      </w:pPr>
      <w:r>
        <w:rPr/>
        <w:tab/>
        <w:t>Emily's mother, meanwhile, knew of her daughter's desires, but feared her daughter would make a terrible mistake and try to sneak onto the farm without permission.  She knew that her daughter wouldn't understand the penalty, so she hatched her own plan to help her daughter.  She called the local farm, and asked if she could sell her daughter into the program.  Her papers were quickly checked, and the sale was approved the same day.  Emily's mom was ordered to deliver her daughter that afternoon, or else risk her own conversion.</w:t>
      </w:r>
    </w:p>
    <w:p>
      <w:pPr>
        <w:pStyle w:val="Normal"/>
        <w:rPr/>
      </w:pPr>
      <w:r>
        <w:rPr/>
        <w:tab/>
        <w:t>Emily smiled as she got off the bus from school, and saw her mom waiting by the car.  She skipped up to her mom and gave her a hug, only to find her mother leading her to the car, and whispering to her "I have a surprise for you, sweetie."</w:t>
      </w:r>
    </w:p>
    <w:p>
      <w:pPr>
        <w:pStyle w:val="Normal"/>
        <w:rPr/>
      </w:pPr>
      <w:r>
        <w:rPr/>
        <w:tab/>
        <w:t>Emily and her mother drove along the road, and Emily's eyes remained fixed on the farm land they drove by.  Emily could see the various hu-animals on the various farms, going thru their paces.  And then she saw the hu-cow farm.  "mom, we're not going in there, are we?"</w:t>
      </w:r>
    </w:p>
    <w:p>
      <w:pPr>
        <w:pStyle w:val="Normal"/>
        <w:rPr/>
      </w:pPr>
      <w:r>
        <w:rPr/>
        <w:tab/>
        <w:t>Emily squealed with delight as the car turned into the driveway leading up to the farm house.  Emily looked at her mother, and smiled as she heard her reply, already guessing what it was going to be.</w:t>
      </w:r>
    </w:p>
    <w:p>
      <w:pPr>
        <w:pStyle w:val="Normal"/>
        <w:rPr/>
      </w:pPr>
      <w:r>
        <w:rPr/>
        <w:tab/>
        <w:t>"Yes dear.  You are going to get your wish."</w:t>
      </w:r>
    </w:p>
    <w:p>
      <w:pPr>
        <w:pStyle w:val="Normal"/>
        <w:rPr/>
      </w:pPr>
      <w:r>
        <w:rPr/>
        <w:tab/>
        <w:t>Emily and her mom parked, and got out of their car at the parking lot for the farm.  Emily was surprised there were not a lot of spaces in the lot, but she didn't worry about it too much as she scampered up the stairs to the farm house door, and rang the bell.  Emily's mom followed her over eager daughter up the stairs in time to hear her ring the bell, and hear the soft tapping of some boots on the floor coming from within the house.</w:t>
      </w:r>
    </w:p>
    <w:p>
      <w:pPr>
        <w:pStyle w:val="Normal"/>
        <w:rPr/>
      </w:pPr>
      <w:r>
        <w:rPr/>
        <w:tab/>
        <w:t xml:space="preserve">"Ah, you must be Emily.  And you must be her mom.  Welcome to Blue Bell Dairy Farm."  Emily looked up at the nice man smiling down at her, and giggled as he patted her rump as he escorted her into the house.  Emily giggled and hopped on the man's lap once he sat down in the living room, and she squealed playfully as he flipped her on her belly and raised her skirt, and began to lightly spank her panties bottom while her mom blushed and watched.  "we here at the farm pride ourselves on keeping our cattle happy, and it seems this little minx likes to have her bottom spanked, doesn't she?"  </w:t>
      </w:r>
    </w:p>
    <w:p>
      <w:pPr>
        <w:pStyle w:val="Normal"/>
        <w:rPr/>
      </w:pPr>
      <w:r>
        <w:rPr/>
        <w:tab/>
        <w:t>Emily continued to squeal and giggle as her bottom was spanked lightly, and as she spied her mom, she giggled more.  Emily's mom had her hand under her skirt, and was rubbing the gusset of her panties as she watched her little girl get her bottom spanked.  Emily's mom sighed and squirmed as she came, and listened to the rhythmic spanking her daughter continued to receive.  After she had cum again, the man dumped Emily onto the rug and asked her "Are you ready to become a little cow, Emily?"</w:t>
      </w:r>
    </w:p>
    <w:p>
      <w:pPr>
        <w:pStyle w:val="Normal"/>
        <w:rPr/>
      </w:pPr>
      <w:r>
        <w:rPr/>
        <w:tab/>
        <w:t xml:space="preserve">Emily Squealed happily and nodded her head.  "Oh yes please.  Can I be a little heifer?"  </w:t>
      </w:r>
    </w:p>
    <w:p>
      <w:pPr>
        <w:pStyle w:val="Normal"/>
        <w:rPr/>
      </w:pPr>
      <w:r>
        <w:rPr/>
        <w:tab/>
        <w:t xml:space="preserve">The man smiled down at Emily, and whispered "Sure.  Do you think your momma would like to join you too?" </w:t>
      </w:r>
    </w:p>
    <w:p>
      <w:pPr>
        <w:pStyle w:val="Normal"/>
        <w:rPr/>
      </w:pPr>
      <w:r>
        <w:rPr/>
        <w:tab/>
        <w:t>Emily looked at her mom, and at her soaked panties, and nodded "Yes, I think so."</w:t>
      </w:r>
    </w:p>
    <w:p>
      <w:pPr>
        <w:pStyle w:val="Normal"/>
        <w:rPr/>
      </w:pPr>
      <w:r>
        <w:rPr/>
        <w:tab/>
        <w:t xml:space="preserve">The man smiled, and pulled 2 collars and leashes off the wall, and told Emily to put one on her mom, and then have her mom put one on Emily.  Emily walked over to her still dazed mom, and buckled the collar around her mother's neck, and whispered to her "Mom, you need to put this on me".  Emily giggled as she felt her mother mover her hair out of the way, and then she moaned softly as she felt her own collar tightened around her neck.  </w:t>
      </w:r>
    </w:p>
    <w:p>
      <w:pPr>
        <w:pStyle w:val="Normal"/>
        <w:rPr/>
      </w:pPr>
      <w:r>
        <w:rPr/>
        <w:tab/>
        <w:t>The man smiled, and clipped 2 leashes to the collars, and with a firm tug, told the women to follow.  Emily giggled as her mom's face took on a scared look, but it was too late.  Emily and her mom were led into a room, where Emily was told to strip her mother, and then have her mother strip her.  Emily giggled as she pulled the zipper on her mom's dress, and watched it slip down her body.  Emily then went to work on her mother's bra and panties, giggling as she smelled the moistness from her mother's crotch.  Emily's mom took her time stripping her daughter, but soon both women were standing nude side by side.</w:t>
      </w:r>
    </w:p>
    <w:p>
      <w:pPr>
        <w:pStyle w:val="Normal"/>
        <w:rPr/>
      </w:pPr>
      <w:r>
        <w:rPr/>
        <w:tab/>
        <w:t xml:space="preserve">Emily then felt a needle jab her rump, and blackness claimed her.  Emily's mother also fell, next to her daughter.  The women were placed on a table, and wheeled into the next room, where their bodies were bathed in a strange light.  Their skins began to color white, with black spots showing up.  Both women's breasts began to swell, and their vocal chords changed.  Their final change was that Emily was tagged in her ear with a green tag, while her mother got a yellow tag.  Then Emily and her mom were wheeled out into the large barn and separated.  </w:t>
      </w:r>
    </w:p>
    <w:p>
      <w:pPr>
        <w:pStyle w:val="Normal"/>
        <w:rPr/>
      </w:pPr>
      <w:r>
        <w:rPr/>
        <w:tab/>
        <w:t>Emily awoke in a small cage, with suckers on her breasts, slowly pulling on her now B cub breasts.  She also found herself looking at a video of another calf, also being milked.  A voice in her ears kept telling her "You are a cow.  You are only to MOO.  You are a COW.  IT is good to give milk.  You are a COW."</w:t>
      </w:r>
    </w:p>
    <w:p>
      <w:pPr>
        <w:pStyle w:val="Normal"/>
        <w:rPr/>
      </w:pPr>
      <w:r>
        <w:rPr/>
        <w:tab/>
        <w:t>Emily's mom awoke in a similar cage, but she was being milked harder with her EE cup tits, and she was also being fucked by a machine.  The voice was in her ears as well, but it was slightly different. "You are a cow.  You are only to MOO.  You are a COW.  IT is good to give milk and make calves.  You are a COW. It is your duty to be fucked.  You are a COW.  You are nothing more than meat and a vessel.  You are a COW."</w:t>
      </w:r>
    </w:p>
    <w:p>
      <w:pPr>
        <w:pStyle w:val="Normal"/>
        <w:rPr/>
      </w:pPr>
      <w:r>
        <w:rPr/>
        <w:tab/>
        <w:t xml:space="preserve">Emily and her mom spent a week in their cages, listening to their conditioning and being milked regularly all the time they were in the cages.  Both soon began to MOO on command, and they would MOO when they saw a handler walk by.  As the week ended, both were released from their cages, and with shocks to their rumps, were led out into a field, with the other hu-cows.  </w:t>
      </w:r>
    </w:p>
    <w:p>
      <w:pPr>
        <w:pStyle w:val="Normal"/>
        <w:rPr/>
      </w:pPr>
      <w:r>
        <w:rPr/>
        <w:tab/>
        <w:t xml:space="preserve">Emily crawled towards a group of other calves who seemed to be playing a game which involved nosing a ball into a ring and MOOing.    She crawled up and soon found herself nosing the ball along with the other calves, and MOOing with delight.  </w:t>
      </w:r>
    </w:p>
    <w:p>
      <w:pPr>
        <w:pStyle w:val="Normal"/>
        <w:rPr/>
      </w:pPr>
      <w:r>
        <w:rPr/>
        <w:tab/>
        <w:t>Emily's mom found herself a nice shady spot and laid down on her belly, watching the calves below her playing their game.  Her breasts felt tender, and she could feel them swelling with her milk.  She knew she would have to be milked soon.  Then she saw something which disturbed her.  A cow with a red tag on her ear was being loaded into a truck with a picture on the side of it.  She didn't recognize the picture, but she had a feeling the hu-cow didn't want to go on the truck, given the number of handler and shocks she was getting.</w:t>
      </w:r>
    </w:p>
    <w:p>
      <w:pPr>
        <w:pStyle w:val="Normal"/>
        <w:rPr/>
      </w:pPr>
      <w:r>
        <w:rPr/>
        <w:tab/>
        <w:t>She watched as a few more hu-cows were loaded on, and then she watched the truck depart.  But her attention was drawn away as her calf crawled up to her and nuzzled her.  She smiled and nuzzled her back, and seemed pleased that the calf was happy.</w:t>
      </w:r>
    </w:p>
    <w:p>
      <w:pPr>
        <w:pStyle w:val="Normal"/>
        <w:rPr/>
      </w:pPr>
      <w:r>
        <w:rPr/>
        <w:tab/>
        <w:t xml:space="preserve">A bell sounded from the barn, and both Emily and her mother followed the other hu-cows into the barn, and found themselves led into adjoining milking booths, with their heads stuck out the front, trapped in some wooden stocks.  Emily and her mom MOOed as their breasts were connected to the pumps, and their milk began to flow.  </w:t>
      </w:r>
    </w:p>
    <w:p>
      <w:pPr>
        <w:pStyle w:val="Normal"/>
        <w:rPr/>
      </w:pPr>
      <w:r>
        <w:rPr/>
        <w:tab/>
        <w:t xml:space="preserve">Emily's mom then felt something behind her, and then a moment later, she felt something slip into her cunt, and she let out a louder MOO.  She felt the cock in her begin to pump back and forth, teasing her clit and her g-spot, causing her to squeeze and wiggle as she was fucked from behind.  She felt her own body growing warm from her passion, and she then tipped over the edge, MOOing and quivering as she came from her first fucking.  As she came down from her high, she knew her calf had not been fucked, and was grateful for the time being, but she knew the day would come eventually.  </w:t>
      </w:r>
    </w:p>
    <w:p>
      <w:pPr>
        <w:pStyle w:val="Normal"/>
        <w:rPr/>
      </w:pPr>
      <w:r>
        <w:rPr/>
        <w:tab/>
        <w:t>Emily had been watching her mom's face, wondering what was making her MOO so loudly and quiver so much, but she couldn't see behind her, or over the patricians separating them.  Emily watched as her mother eventually seemed to throw a fit, and MOO the loudest, and then she seemed to slump into a stupor.  All the time, the milking machines sucked on both Emily's and her mother's breasts, drawing their milk out of them.</w:t>
      </w:r>
    </w:p>
    <w:p>
      <w:pPr>
        <w:pStyle w:val="Normal"/>
        <w:rPr/>
      </w:pPr>
      <w:r>
        <w:rPr/>
        <w:tab/>
        <w:t>One day, Emily began to notice her mother moving a bit funny, and then she noticed a swelling in her Mother's belly.  Emily couldn't figure it out, but she figured it was part of being an older cow.  She went back with her friends, and began nudging the ball around, the thought of her mother's swelling belly out of her mind.</w:t>
      </w:r>
    </w:p>
    <w:p>
      <w:pPr>
        <w:pStyle w:val="Normal"/>
        <w:rPr/>
      </w:pPr>
      <w:r>
        <w:rPr/>
        <w:tab/>
        <w:t xml:space="preserve">Emily's mom also had felt the changes, but she knew what it meant.  She had a new calf in her, and eventually the new calf would emerge into its new life on the farm.  Emily didn't seem upset, or even curious about it, so her mother just tried to keep up her routine, and let her belly swell.  She seemed not to be the only hu-cow with a swelling belly, for about 1/3 of the hu-cows seemed to be swelling in their bellies.  </w:t>
      </w:r>
    </w:p>
    <w:p>
      <w:pPr>
        <w:pStyle w:val="Normal"/>
        <w:rPr/>
      </w:pPr>
      <w:r>
        <w:rPr/>
        <w:tab/>
        <w:t xml:space="preserve">The months passed, and it came time for Emily's mom to birth her first calf as a hu-cow.  She and the other pregnant hu-cows were taken to a separate barn, and secured in some padded stocks, spreading them wide into what the mother's knew as a birthing position.  Within a week of their arrival, the first MOOs of labor were heard, as the pregnant hu-cows began to birth their new claves.  Emily's mom felt her calf drop in the middle of the second week, and once she had recovered, she and her calf were taken to a special stall, where her new calf was allowed to suckle on her breasts for as long as it wanted.  </w:t>
      </w:r>
    </w:p>
    <w:p>
      <w:pPr>
        <w:pStyle w:val="Normal"/>
        <w:widowControl/>
        <w:bidi w:val="0"/>
        <w:spacing w:lineRule="auto" w:line="276" w:before="0" w:after="200"/>
        <w:jc w:val="left"/>
        <w:rPr/>
      </w:pPr>
      <w:r>
        <w:rPr/>
        <w:tab/>
        <w:t xml:space="preserve">The process continued for the next few years.  Emily's mom dropped a new calf each year, and as they grew, the calves were slowly weaned off their mother's breasts, and given their spots, before being allowed to join the calves in the field.  Emily also continued to grow, just like the calves around he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d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ages>4</Pages>
  <Words>1558</Words>
  <Characters>8881</Characters>
  <CharactersWithSpaces>104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7:00Z</dcterms:created>
  <dc:creator>Gene Bolanowski</dc:creator>
  <dc:description/>
  <dc:language>en-US</dc:language>
  <cp:lastModifiedBy>Gene Bolanowski</cp:lastModifiedBy>
  <dcterms:modified xsi:type="dcterms:W3CDTF">2011-02-26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