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WELCOME TO THE PACK</w:t>
      </w:r>
    </w:p>
    <w:p>
      <w:pPr>
        <w:pStyle w:val="Normal"/>
        <w:rPr/>
      </w:pPr>
      <w:r>
        <w:rPr/>
      </w:r>
    </w:p>
    <w:p>
      <w:pPr>
        <w:pStyle w:val="Normal"/>
        <w:ind w:firstLine="720"/>
        <w:rPr/>
      </w:pPr>
      <w:r>
        <w:rPr/>
        <w:t xml:space="preserve">It was another nice quiet day at the rural home; Kaneda was a blue wolf and also the protector of the home and farm.  His human had taken most of the livestock to market for the spring leaking Kaneda alone.  He had lived at the home since he was a cub, about 3 years now.  </w:t>
      </w:r>
    </w:p>
    <w:p>
      <w:pPr>
        <w:pStyle w:val="Normal"/>
        <w:rPr/>
      </w:pPr>
      <w:r>
        <w:rPr/>
        <w:tab/>
        <w:t>The past few months the wolf had smelled a strange male wandering around the home, it had been getting closer each day, today was no different but it was much stronger.  He snorts and got up growling gently, “Why is there another male in my territory…..Must be either stupid or desperate.”  He rolled out of his soft bed and dashed off towards the scent.  Kaneda knew his territory inside and out and knew exactly where the scent was coming from.  It took only a few moments before he was on the dry food storage on the back of the home.</w:t>
        <w:br/>
        <w:br/>
        <w:tab/>
        <w:t xml:space="preserve">Nykal, a pink fox cub was hungry and sick.  He had been separated from his family when a mud slide wiped out their home and some of their territory.  He had been following the scent of food and animals for days now and had finally found it.  Granted the yearling had been wary of going closer due to the scent of a more alpha male marking the whole territory.  The hunger had gotten so bad that he finally overcame his fear and had broken through the territory marking and rushed for where he had seen the human putting dried foods away.  </w:t>
      </w:r>
    </w:p>
    <w:p>
      <w:pPr>
        <w:pStyle w:val="Normal"/>
        <w:rPr/>
      </w:pPr>
      <w:r>
        <w:rPr/>
        <w:tab/>
        <w:t>Kaneda smiled seeing the cute little pink cub trying to get into a can of preserves, he walked up and sat behind the small fox cub and snarled, “Just what do you think you are doing little cub?”  Nykal yelps and jumps back in terror dropping the can on the ground.  He whined and fell on his back on the ground looking up at the blue wolf.  “Well?  You gonna answer me pup?” asked Kaneda.  Nykal whines “I-I-I am sorry.  I needed something to eat! My family got killed a week ago and…..” He looked down towards the ground curling his tail around his body as he sat up. “Well I had nowhere else to go.  I smelled the food and such so I thought…..” Kaneda snarled and barked at the cub silencing him “So you thought you could just walk into my territory without requesting my permission and take my masters property without my permission?!”  HE walked over and snatched the cub up before he could scurry away by the scruff of his neck.  Nykal screamed in fear thinking that he was going to be killed before he noticed that he was just being carried.  “Y-Y-You are sparing me?! Why?” The cub asked.  The wolf snarled through clenched teeth, “I have need of a young boy around here, I could use some help both protecting the farm and in other ways.” He chuckled darkly as he headed towards the barn.</w:t>
      </w:r>
    </w:p>
    <w:p>
      <w:pPr>
        <w:pStyle w:val="Normal"/>
        <w:rPr/>
      </w:pPr>
      <w:r>
        <w:rPr/>
        <w:tab/>
        <w:t>The barn was an old piece that was deemed too dangerous by the farmer for livestock to stay in or for humans to use.  The main section as just being used to store the hay bales for the time being, but the upper levels were clear, and the canine had made a second home there for when the rain kicked up when he was out in the field.  He dropped the young pup on the old blanket that had been put on top of a soft pile of hay. “This will be your home until I say otherwise! Is that understood?!” He bared his fangs at the young fox that was hunkering back into the makeshift bed nodding in fear.  The older wolf nodded as he stood up and walked over grabbing out a bag of dried meats and tossed a piece of meat at him.  The hungry cub ate it up instantly moaning at the sweet taste of the meat.  The older wolf moved over and curled up on the bed watching the cub eat.  “Now from now until you are healthier you will service me as my new pack bitch.  Meaning you are nothing but a female to me.  If you refuse me I will restrict your food and hurt you.  If you are good and do as I say then you will get more food and maybe I will get you a place in the home.”  The kit looked at the older wolf scared out of his mind but nodded sullenly.</w:t>
      </w:r>
    </w:p>
    <w:p>
      <w:pPr>
        <w:pStyle w:val="Normal"/>
        <w:rPr/>
      </w:pPr>
      <w:r>
        <w:rPr/>
        <w:tab/>
        <w:t>The two of them curled up and napped for a while, Kaneda making sure his new bitch didn’t run away.  He was the first to wake up and stood up groaning and stretching his body out.  He walked over to a nearby corner and pissed watching the boy as he slowly woke up with his eyes drawn to the groin of the older wolf where the tapered pink tip was peeking out “Ah good you are awake!”  He finished his needs and walked over standing over the kit and thrust his groin into the boy’s face, “Open your maw and start licking my cock.”  The kit was hesitant at first but he slowly opened his maw and took the cock tip into his maw and suckled softly, groaning at the bitter taste of another male’s musk.  He reluctantly started licking all over the red canine cock that was in front of him, the taste slowly losing its bitterness and started to take on a rather pleasant taste.  The older canine sighs as he shoved his cock into the pup’s maw and started face fucking him, one of his claws went to his maw then back to the boy’s ass probing it gently “Mmmmm you will make a good pack bitch for me and any of the other farm dogs nearby.”  He chuckles as he felt the fox boy under him choke softly on his cock as he thrust all the way down into the boy’s maw and throat leaking copious amounts of pre.  It had been quite some time since the canine last had a female to nut in so his first climax hit rather quickly.  He grabbed the back of the fox boy’s head and howled as he let loose his pent up cum deep into the boy’s maw, his knot swelling up inside of his muzzle as his seed sprayed down into the boys stomach.  He pulls back and groans happily as he looked down at the spit soaked face of the boy and pants “mmmmm good little bitch boy.  Your mouth and pussy will get a lot of use before I let you leave.”  He sighs and stretches himself out as the fox recovers softly, coughing and groaning as he tried to vomit the cum up but it wouldn’t come up and he wasn’t hungry anymore.   HE whines in fear looking at that thick cock and shook his head feverously no “T-T-There is no way I could take that cock in my butt! That would rip me in half!”  Kaneda laughed evilly as he walked over and grabbed a leash and collar out from a pile of loose hay.  The leash was tethered to the barn wall and was obvious that it wasn’t coming loose anytime soon.  In a flash he had slipped the collar around Nykal’s neck and cinched it down so the cub couldn’t get it off.  “Now be a good bitch and hang tight, if you don’t run away then I might bring you back a good meal for supper!”  He went to leave and jumped down from the landing and went back to keeping an eye on the property.</w:t>
        <w:br/>
        <w:br/>
        <w:tab/>
        <w:t xml:space="preserve">The day went by slow for Nykal since he had little to do except explore where the chain let him go on the upper landing and sleeping.  It got to be around dusk, Nykal had gone to sleep under the fur trying to warm up a bit.  Kaneda came back up with a blanket and a little piece of meat.  He looked around and barked loudly “Where you at BITCH?!” Nykal jumped in his hay bed and slowly crawled out groggily “Hmm?  I am right here….” He gasped seeing the piece of the dried meat in Kaneda’s maw and whimpers in hunger “I-I-Is that for me sir? It smells sooooo good!”  He was bouncing and yipping happily.  Meanwhile Kaneda tossed the blanket over the hay and walked over lying down “If you take this it means you are wiling to become my breeding bitch.  Nykal balked at the offer at first but knew if he didn’t then his new master would eat it himself.  He slowly crawled over and nodded “I-I-I will become your breeding bitch sir.”   Without a second word Kaneda tossed the meat to the cub and snorted as the fox cub launched on it and hungrily devoured it shaking his ass along with his tail facing the larger canine.  Kaneda laughed softly as he saw this and shoved his snout forward and started licking out the boy’s tailhole getting it nice and wet for what was about to come.  Nykal gasped and shuddered choking gently on the meat as he felt the thick tongue snaking into his tailhole slowly spreading him open and making his cock slide out of his sheath under him.  Nykal finished his supper and this was Kaneda’s que to get up too and press a forepaw to the upper shoulders of the cub and smiles darkly “time to mark my bitch.”  Without even a second thought, he lined his cock up with the slick tailhole and shoved in hard making the cub yowl out in a mixture of pain and pleasure, his climax hitting him instantly from the shock.  He moans hotly as the thick cock rested inside of him and felt Kaneda’s heartbeat through his cock which was slowly starting to pull out of the tightness before only the very tip was inside.  He smiled hearing the moans and the cubs shivering below him, “So the bitch is enjoying her new position below a proper male huh?  Well get ready for a nice long night, my human is still gone so as soon as my knot goes down after this first time I will keep fucking you until your asshole turns into a pussy just waiting to be bred and produce puppies.”  He started humping in and out of the tight hoe groaning in pure pleasure at the tightness of the boy’s hole around his large cock.  Meanwhile nykal groaned under him as he started pushing back into him as the pain left and the pleasure went through the roof.  </w:t>
        <w:br/>
        <w:br/>
        <w:t>Kaneda had started to get into the fucking of the cub, leaning his head down and bit into the scruff of his neck and sped up.  His thick cock was stretching the cubs hole out slowly and lewdly, the sound of his thick balls hitting Nykal’s over and over again, His knot kissing at the stretched hole trying ot get in and was slowly gaining ground.  Nykal at the same time was pushing back into that thick cock trying to take more of it.  Just the previous day he would never have believed that he would be in this position and enjoying it but right now he was on cloud nine with his new master’s cock deep inside of him and trying to knot him all while his tiny cock drooled under him into the hay and the dust.  Kaneda was just happy to finally have a bitch here again, the last female here had been the Doberman from next door and she was known for not putting out period, but he had gotten her during one bad heat and had loved it.  HE was getting closer to his climax, pushing into the small pink fox under him and decided it was time to knot her.  He growls and bit into the shoulder of the fox and snarled “I hope your ready to be truly marked as my bitch you slutty little fox!”  Nykal groaned and nodded as he pushed back into the thrusting panting in need and desire “I-I-I need it master please breed me, make me carry your pups!”  That was all Kaneda needed, he slammed hard bitting in a little more as he slammed his knot through that tight ring and knotted the pup before his balls drew up and he released a torrent of pent up canine seed.  He was snarling into the pup’s ear muttering small talk ‘yeah, good bitch, take all my seed, give me a strong litter’ and things like that.  Meanwhile Nykal hit his limit when that massive knot slammed into him and his seed was sprayed out unto the ground below him.</w:t>
      </w:r>
    </w:p>
    <w:p>
      <w:pPr>
        <w:pStyle w:val="Normal"/>
        <w:rPr/>
      </w:pPr>
      <w:r>
        <w:rPr/>
      </w:r>
    </w:p>
    <w:p>
      <w:pPr>
        <w:pStyle w:val="Normal"/>
        <w:ind w:firstLine="720"/>
        <w:rPr/>
      </w:pPr>
      <w:r>
        <w:rPr/>
        <w:t xml:space="preserve">As he slowly came down from his sexual high he slumped down unto the hay under him.  Kaneda smiled and slowly shifted around and made his thick knot spinning inside the pup as he smiled and panted “Ah god that was a good tight bitch…..almost wish I could make you pregnant, your pups would have the tightest holes for me to breed!”  He laughed darkly as he laid down waiting for his knot to go down.  He fell asleep while he waited though when it did pop out he was still asleep, Nykal felt it and stood up on his own looking back, he realized he wasn’t tied to the post anymore and could escape.  The thing was…he didn’t want to, how he had been treated was bad, but he liked how he felt when Kaneda had mated him.  He slowly crawled over and nuzzled in up under his arm and fell into a deep sleep while cum drooled out of his hole.  </w:t>
      </w:r>
    </w:p>
    <w:p>
      <w:pPr>
        <w:pStyle w:val="Normal"/>
        <w:ind w:firstLine="720"/>
        <w:rPr/>
      </w:pPr>
      <w:r>
        <w:rPr/>
      </w:r>
    </w:p>
    <w:p>
      <w:pPr>
        <w:pStyle w:val="Normal"/>
        <w:ind w:firstLine="720"/>
        <w:rPr/>
      </w:pPr>
      <w:r>
        <w:rPr/>
        <w:t>Then Kaneda woke up he blinked surprised to see it was morning.  He panicked a bit thinking the pup had escaped, but when he looked down, he saw Nykal still there whimpering as he tried to find the warmth of kaneda’s side.  He blinked and laid back down licking his head curiously.  Nykal woke with a yawn and a whimper as he looked up at him confused, but Kaneda was the first to speak “So pup, why didn’t you try to run?  You weren’t tied down.”  Nykal blushed at the comment and nuzzled in more “I um….I kinda liked how you made me feel when you called me your pet.  My brothers were always mean to me because of my coat.”  Kaneda nodded softly as he listened to all of this before he leaned down and nuzzled into his pet’s face.  “Well then, you are mine forever pet, to use whenever I feel like it, there is no getting away now!”</w:t>
      </w:r>
    </w:p>
    <w:p>
      <w:pPr>
        <w:pStyle w:val="Normal"/>
        <w:ind w:firstLine="720"/>
        <w:rPr/>
      </w:pPr>
      <w:r>
        <w:rPr/>
      </w:r>
    </w:p>
    <w:p>
      <w:pPr>
        <w:pStyle w:val="Normal"/>
        <w:spacing w:before="0" w:after="200"/>
        <w:ind w:firstLine="720"/>
        <w:rPr/>
      </w:pPr>
      <w:r>
        <w:rPr/>
        <w:t xml:space="preserve">Over the next few months the pair slowly grew more in love, Kaneda and Nykal became inseparable, but when the master was home, Nykal hid form him scared he would be run off.  One day Nykal had fallen asleep in kaneda’s dog house thinking it was safe and he got found out.  He screamed for Kaneda, whom came running and snatched the cub out of his </w:t>
      </w:r>
      <w:bookmarkStart w:id="0" w:name="_GoBack"/>
      <w:bookmarkEnd w:id="0"/>
      <w:r>
        <w:rPr/>
        <w:t>owner’s hand guarding him.  The owner was shocked but seeing how protective his dog was of the kit, he knelt and reassured him it was ok, seeing the old collar he nodded and laughed petting both their heads.  He washed Nykal getting all the fleas and ticks, if there were any on him off so that Nykal could come into the home and be more comfortable.  They were never shy about their mating now and eventually the owner got tired of it and forced them to move into one of the guest rooms so he didn’t have to see it all the ti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Pages>
  <Words>2029</Words>
  <Characters>11569</Characters>
  <CharactersWithSpaces>135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00:00Z</dcterms:created>
  <dc:creator>sangaire</dc:creator>
  <dc:description/>
  <dc:language>en-US</dc:language>
  <cp:lastModifiedBy>sangaire</cp:lastModifiedBy>
  <dcterms:modified xsi:type="dcterms:W3CDTF">2015-12-26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