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Choxy ruins, and then saves Christ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had been a rougher night than normal Christmas Eve night.  These new toys the children were asking for were heavier, clunkier, and easier to break than years past.  Santa smiles petting over his reindeer girls heads assuring them that he would be ok.  The girls were nude except for the red leather harness’s they wore that sported ringing bells that jingled when they move, even their nipples were pierced so that a set of bells hung there as well. </w:t>
      </w:r>
    </w:p>
    <w:p>
      <w:pPr>
        <w:pStyle w:val="Normal"/>
        <w:rPr>
          <w:rFonts w:ascii="Times New Roman" w:hAnsi="Times New Roman" w:cs="Times New Roman"/>
          <w:sz w:val="24"/>
          <w:szCs w:val="24"/>
        </w:rPr>
      </w:pPr>
      <w:r>
        <w:rPr>
          <w:rFonts w:cs="Times New Roman" w:ascii="Times New Roman" w:hAnsi="Times New Roman"/>
          <w:sz w:val="24"/>
          <w:szCs w:val="24"/>
        </w:rPr>
        <w:tab/>
        <w:t>As always santa’s magic went to work making him silent as he fwoshed down the chimney in a stream of glittering dust.  He knew the young pink crossbreed sleeping on the couch.  What he didn’t see was the trip trap she had set up hoping to catch him.  The old bear was caught off guard by the trip wire which sent him and the bag going forward, he dropped the bag before he hit the ground but it hit his ankle making it twist painfully to the side.  HE let out a low growl of pain, not enough to awaken the parents upstairs but it was more than enough to wake the cub.</w:t>
        <w:br/>
        <w:br/>
        <w:tab/>
        <w:t xml:space="preserve">Choxy had been lost in her sweet dreams which always mate her heart flutter though she could never remember what she dreamed of.  When the roar hit her ears she shot awake with a start her eyes going wide as she looked down at the bear in the red suit holding his black leather covered foot paw.  She squealed happily and pounced on the bear hugging him tightly “I knew you were real Santa!”  The old bear growls in pain and forced out a chuckle as he took the impact of the 9 year old girl with some discomfort but knew he couldn’t scare her off.  “Of course but keep quiet or mommy and daddy will wake up OK?”  She merps and smiles nodding as she sat back on the ground beside him covering her muzzle playfully, “So what did you bring me Santa and how come you are holding your footpaw?”  The kindly old bear smiles and slowly tried to stand wincing in pain as he did so deciding to sit down there “Well I brought you some dolls, clothes and things like that little Choxy but I think I tripped on something and my bag fell on my ankle….I might have hurt myself.” He sighs and presses his top button summoning two of his reindeer down the chimney to help him, the busty naked women shocked the young girl whom was in her sleeping shirt and a pair of panties.  She looked on in awe but then gasped “B-B-But what about the other children? Won’t they get their presents if you are hurt?”  She whined softly as she stood up before Santa as the two women helped support him.  He looked down at her and sighed “I don’t know little Choxy….I can barely walk let alone deliver the...” he was cut off when the young girl looked up reverently and a smile grew on her lips “I CAN HELP! I could deliver the presents for you! I always wanted to do something like on the TV where the people get to ride with you and get to help yo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Santa looked concerned to the two women supporting him and they both let out a knowing grin and nodded softly.  The kindly old bear grinned ear to ear “OK little choxy I will let you help me out like you want. BUT you have to do everything I say, wear everything I want you to wear, and do not fight me understood?”  The young girl was all into it and nodded instantly so eager to get to ride with Santa.  He snapped his fingers making the girls night clothes disappear and in their place was a set of curved green shoes with bells on the end, knee high sheer green stockings, a green micro skirt that barely came down below her ass with red fluff at the base of the skirt, she had no underwear, her top was just a simple strap that covered her budding chest, the last addition to her outfit was the red crown based, green stocking cap that flopped halfway up with the bell jingling.  She was caught completely off guard by all this but smiled ear to ear for the moment before Santa touched the side of his nose and the 4 of them were swept up the chimney, time freezing once more in the real world.  The first thing the girl saw when the haze cleared after her transition, the first thing she saw were the 8 beautiful women gathered around her looking at her in awe.  Santa whistled getting them back into their places before he smiled over to her “Come now we got a long night ahead of us, and I have a couple special houses I need you to visit to make up for setting up that little ‘santa trap’ that hurt me.”  She instantly looked scared as she made her way over, her bells jingling as she went along.  </w:t>
        <w:br/>
        <w:br/>
        <w:tab/>
        <w:t xml:space="preserve">Once she was in the sleigh next to santa and they were in the air the old bear chuckled playfully as he looked over to the young girl. “You were a very naughty girl to do that you know? Thankfully I just sprained my ankle.  You see I get a few cubs like you each year who try to catch me or hurt me cause they don’t think I am real or think I didn’t give them something they ‘deserved’.  Well those naughty little boys and girls take a rather special ride with me to a couple of stops.  He smiles as he sets down on another house a good ways away and smiled “You are to take the bag and go into the living room and lay out the new things for this family ok?”  Choxy nodded sullenly feeling rather bad for all she had done “I am sorry santa I didn’t mean to be naughty I just wanted to meet you was all.” She took the bag which felt empty but looked like it was full it astounded her.  She went over to the chimney and looked down confused an instant before the magic swept over her sending her down into the living room btu the magic not only transported her down but also put her into another outfit.  This was a black leather harness much like what the girls wore on the pull team, her hands cuffed behind her back to her ankles which were cuffed behind her back, her young form on full display with a ball gag in her maw.  The home was occupied by a father/son duo of equines the mother had left long ago and the men both liked to use and abuse women.  The son was 12 the father in his early 30’s both palomino’s.  </w:t>
        <w:br/>
        <w:br/>
        <w:tab/>
        <w:t xml:space="preserve">The son heard something downstairs like grunting and whimpering and went to investigate.  When he found the younger girl bound there with a note on her chest that said “You have just tonight to use and do what you wish to this naughty little girl.  She hurt me and is on the special naughty list this year while you have been naughty as well I know you will teach her not to do such things again.  ~Santa Clause” </w:t>
        <w:br/>
        <w:br/>
        <w:tab/>
        <w:t xml:space="preserve">The young colt grinned ear to ear as he looked around at all the toys that were there as well, dildo’s paddles, cat-o-nine tails, and other such toys.  The colt grinned widely and walked over to her so she could see his mottled fur and grinned ear to ear as he picked her up by the back of the harness and took her over to the couch and put her over the arm of the couch pushing her rump out and smiles “so you were naughty and hurt santa huh?  Naughty girl!”  He went back over and grabbed the cat-o-nine tails and came back over draping them over her rump “I think about 15 swats from your ass down your thighs should do it.”  The young girl yelped in fear and struggled hard trying to escape from the colt while draped over the arm of the couch.  But that didn’t stop the colt from lashing unto her rump and slowly down her thighs even hitting her cunny 2 times.  He made sure the swats lashed over one another and spanked over her inner thighs as well.  By the end of his torment she was crying her eyes out, her arse and thigh backs looked red rather than the bright pink they normally were.  Her cunny had become wet somehow and she couldn’t explain why she felt this way.  </w:t>
        <w:br/>
        <w:br/>
        <w:tab/>
        <w:t>The colt didn’t give her much of a chance to think about the reason why her cunny was tingling before his fingers delved into her; a malicious grin crossed his face when he realized that the girl was still pure.  He fingered her cunny a little as she moaned wondering why he was just doing this to her but the reason was told to her the instant she felt something fat and blunted pressing to her young cunny.  She gasped and squealed into her ball gag as she felt the horse cock pressing her cunny wide open spreading her to what she thought was unimaginably wide.  In reality he was only about 2 inches wide and 12 long.  He lined his cock up and in one deft movement he shoved into her piercing her fully, all the way down to her cervix.  Her eyes went wide as she tensed up under him gripping his cock tightly in her juicy wet cunny.  She arches her back trying to get through the pain but he took this as her enjoying it.  He grabbed her hair roughly and yanked it back and rutted her hard grunting into her eat.  The pain of the rough sex was driving her slowly mad, the pain slowly giving way to pleasure.  Her mind was reeling at the fact that she was actually enjoying this and the feeling of him getting rougher and rougher on her.  Choxy groans loudly into the ball gag as a blush grew over her face as she slowly was fucked to her first orgasm her mind reeling trying to comprehend this pleasure.  He could feel just how much her juices were flowing out of her tight small cunny and chuckled “Seems the naughty little girl likes being used like the little pet she is. Well I think it is time to MARK my little pet!” HE whinnies and cums hard filling her easily with his thick equine seed before pulling out and plastering her back smiling happily.  Suddenly time froze once more as santa appeared before her and grinned taking the gag out “Now do you think you will ever be a naughty girl and hurt santa again?”  She smiled dreamily and shook her head no “N-n-Not if santa promises to visit me and do things like this to me santa.” She smiles and wriggles as she was slowly unbound and redressed in her uniform, the cum still plastered on her back.</w:t>
        <w:br/>
        <w:br/>
        <w:tab/>
        <w:t>Santa smiles and nods as he landed back on the roof with the lust filled young girl whom he sat in his lap before whipping the reigns to get the girls flying off again.  The young girl with santa the whole way for the rest of his route making sure that the naughty boys got the same treatment from the young girl.  Come morning santa, as promised, brought the young girl home, fucked out of her mind.  She was carried down with santa to her living room and given a small locket.  He smiles as her clothing changed back to her sleeping shirt, the cum cleaned up except for what was inside of her.  Santa smiled and kneeled before her “you sure helped me a lot tonight and made a lot of naughty little cubs believe in me once more.  Now there is so much Christmas magic in me that next year I can bring even more joy to the world.  And for being so good at being naughty, you can open this locket and speak the phrase inside and you will instantly be transported to me in the north pole, but once there just know.  Santa is VERY naughty ESPECIALLY to his naughty little playthings.” He grinned knowingly ot the little cub.  Choxy was blushing and looked inside the heart shaped necklace.  The words glowed a beautiful golden light, her father came down not long after santa disappeared, dozens of toys, a new computer and some new games and such as that.  Her father marveled at all the toys and such and smiles “Well, seems someone got on santa’s SUPER nice list.” He looked down at her and right through the locket, it was as if he couldn’t even see it.  Choxy knew she would be seeing santa SEVERAL times this year if she had the choic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4</Pages>
  <Words>1704</Words>
  <Characters>9716</Characters>
  <CharactersWithSpaces>113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26:00Z</dcterms:created>
  <dc:creator>sangaire</dc:creator>
  <dc:description/>
  <dc:language>en-US</dc:language>
  <cp:lastModifiedBy>sangaire</cp:lastModifiedBy>
  <dcterms:modified xsi:type="dcterms:W3CDTF">2014-12-0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