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creen turned from black to a small static as music started playing a background of a city on the ocean front appeared.</w:t>
      </w:r>
    </w:p>
    <w:p>
      <w:pPr>
        <w:pStyle w:val="Normal"/>
        <w:rPr/>
      </w:pPr>
      <w:r>
        <w:rPr/>
        <w:t>“</w:t>
      </w:r>
      <w:r>
        <w:rPr/>
        <w:t xml:space="preserve">Welcome to Wai Puna the city of endless fountains. I will be your guide through this awesome tour of our very great … and gay city!” A cheetah said as he appeared on screen. </w:t>
      </w:r>
    </w:p>
    <w:p>
      <w:pPr>
        <w:pStyle w:val="Normal"/>
        <w:rPr/>
      </w:pPr>
      <w:r>
        <w:rPr/>
        <w:t>“</w:t>
      </w:r>
      <w:r>
        <w:rPr/>
        <w:t>This is Wai Puna, a city of endless fountains. Fountains of dreams, fountain of opportunities, fountain of freedom and a fountain of cum for those who know where to go!” The cheetah winked at the crowd.</w:t>
      </w:r>
    </w:p>
    <w:p>
      <w:pPr>
        <w:pStyle w:val="Normal"/>
        <w:rPr/>
      </w:pPr>
      <w:r>
        <w:rPr/>
        <w:t>“</w:t>
      </w:r>
      <w:r>
        <w:rPr/>
        <w:t>Wai Puna was founded over three hundred years ago during the height of the sexual liberation movement. It was the place that first adhered to many of the freedoms we enjoy today.” The cheetah said motioning to his lower half. He was only wearing a purple shirt with a logo on it. He was nude from the waist down.</w:t>
      </w:r>
    </w:p>
    <w:p>
      <w:pPr>
        <w:pStyle w:val="Normal"/>
        <w:rPr/>
      </w:pPr>
      <w:r>
        <w:rPr/>
        <w:t>“</w:t>
      </w:r>
      <w:r>
        <w:rPr/>
        <w:t>Yep this is a bottomless city. So when you come over don’t bother even bringing any pants you won’t actually need them.” The cheetah giggled again before letting the background change.</w:t>
      </w:r>
    </w:p>
    <w:p>
      <w:pPr>
        <w:pStyle w:val="Normal"/>
        <w:rPr/>
      </w:pPr>
      <w:r>
        <w:rPr/>
        <w:t>“</w:t>
      </w:r>
      <w:r>
        <w:rPr/>
        <w:t>There are tons to enjoy in Wai Puna. Care for some shopping? Care for some entertainment? Are you a sports enthusiasts? Care for some time in sun and sand? Are you a tech junkie? We have it all. So let me give you a tour.”</w:t>
      </w:r>
    </w:p>
    <w:p>
      <w:pPr>
        <w:pStyle w:val="Normal"/>
        <w:rPr/>
      </w:pPr>
      <w:r>
        <w:rPr/>
        <w:t>The background changed to show a few pictures of a nice suburb.</w:t>
      </w:r>
    </w:p>
    <w:p>
      <w:pPr>
        <w:pStyle w:val="Normal"/>
        <w:rPr/>
      </w:pPr>
      <w:r>
        <w:rPr/>
        <w:t>“</w:t>
      </w:r>
      <w:r>
        <w:rPr/>
        <w:t>This is Wai Puna north sector. This part of the city is where you will find many of our residents. It is also home to many unique craftsmen shops. If you fancy some shopping, the north of Wai Puna is bordered by our biggest shopping district. With stores that contain many unique and exotic products. You may find many things in one place that you may spend tons of time looking for elsewhere.”</w:t>
      </w:r>
    </w:p>
    <w:p>
      <w:pPr>
        <w:pStyle w:val="Normal"/>
        <w:rPr/>
      </w:pPr>
      <w:r>
        <w:rPr/>
        <w:t>The background shifted again to show some old stone buildings.</w:t>
      </w:r>
    </w:p>
    <w:p>
      <w:pPr>
        <w:pStyle w:val="Normal"/>
        <w:rPr/>
      </w:pPr>
      <w:r>
        <w:rPr/>
        <w:t>“</w:t>
      </w:r>
      <w:r>
        <w:rPr/>
        <w:t>Once done shopping how about a walk to the scenic center of Wai Puna? Here you will find many historic buildings, our government offices and embassies along with a mix of options from all parts of Wai Puna. The biggest attraction is our ocean museum, come see many of the world’s greatest ocean wonders here. But this is just the start how about you head west afterwards?”</w:t>
      </w:r>
    </w:p>
    <w:p>
      <w:pPr>
        <w:pStyle w:val="Normal"/>
        <w:rPr/>
      </w:pPr>
      <w:r>
        <w:rPr/>
        <w:t>The background shifted to showing some sport stadiums.</w:t>
      </w:r>
    </w:p>
    <w:p>
      <w:pPr>
        <w:pStyle w:val="Normal"/>
        <w:rPr/>
      </w:pPr>
      <w:r>
        <w:rPr/>
        <w:t>“</w:t>
      </w:r>
      <w:r>
        <w:rPr/>
        <w:t>Wai Puna West is the area full of sports and giant stadiums. Care to see our major and minor league teams duke it out? We have a sports team in season all year around. Care for an exotic workout? We have unique workouts and even dance routines. Some a bit harder than others if you know what I mean.” The cheetah pointed to his current boner.</w:t>
      </w:r>
    </w:p>
    <w:p>
      <w:pPr>
        <w:pStyle w:val="Normal"/>
        <w:rPr/>
      </w:pPr>
      <w:r>
        <w:rPr/>
        <w:t>“</w:t>
      </w:r>
      <w:r>
        <w:rPr/>
        <w:t>West is also home to many other conventions and events. If you want a fun time just check out our list of yearly conventions and events! And if this is not your speed how about we head south?”</w:t>
      </w:r>
    </w:p>
    <w:p>
      <w:pPr>
        <w:pStyle w:val="Normal"/>
        <w:rPr/>
      </w:pPr>
      <w:r>
        <w:rPr/>
        <w:t>The background changed once again to a city front with tall buildings by a lovely beach.</w:t>
      </w:r>
    </w:p>
    <w:p>
      <w:pPr>
        <w:pStyle w:val="Normal"/>
        <w:rPr/>
      </w:pPr>
      <w:r>
        <w:rPr/>
        <w:t>“</w:t>
      </w:r>
      <w:r>
        <w:rPr/>
        <w:t>Wai Puna south is the home to many beaches and sea faring activities! Here you will find our bustling business center with many tech companies and other business ventures that have setup shop. With great office views and meeting places overseeing a nice beach great place to have a working vacation.”</w:t>
      </w:r>
    </w:p>
    <w:p>
      <w:pPr>
        <w:pStyle w:val="Normal"/>
        <w:rPr/>
      </w:pPr>
      <w:r>
        <w:rPr/>
        <w:t>The picture then shifted to a pier.</w:t>
      </w:r>
    </w:p>
    <w:p>
      <w:pPr>
        <w:pStyle w:val="Normal"/>
        <w:rPr/>
      </w:pPr>
      <w:r>
        <w:rPr/>
        <w:t>“</w:t>
      </w:r>
      <w:r>
        <w:rPr/>
        <w:t>Also here are many ferries that will take you to the many islands that surround Wai Puna. Some having attractions such as themes parks and sea parks. The beach is here is also one of the best in the world that is beautiful and warm all year round. Have some of our lovely seafood caught fresh everyday by our fishermen. Want to enjoy a nice fuck in the ocean well we have couple cruises and even orgy events on the beach as well. South is just the place to go to enjoy the sea. But if you want more entertainment let’s go east!”</w:t>
      </w:r>
    </w:p>
    <w:p>
      <w:pPr>
        <w:pStyle w:val="Normal"/>
        <w:rPr/>
      </w:pPr>
      <w:r>
        <w:rPr/>
        <w:t>The background shifted again to a nighttime scene of a strip of clubs and restaurants.</w:t>
      </w:r>
    </w:p>
    <w:p>
      <w:pPr>
        <w:pStyle w:val="Normal"/>
        <w:rPr/>
      </w:pPr>
      <w:r>
        <w:rPr/>
        <w:t>“</w:t>
      </w:r>
      <w:r>
        <w:rPr/>
        <w:t>This is Wai Puna east and our biggest attraction. One of the first red light districts ever founded the attitude you find here has spread to the entire city. East is the hub of our nightlife and entertainment scene. What kind of entertainment you enjoy? We have it all here.”</w:t>
      </w:r>
    </w:p>
    <w:p>
      <w:pPr>
        <w:pStyle w:val="Normal"/>
        <w:rPr/>
      </w:pPr>
      <w:r>
        <w:rPr/>
        <w:t>The background started shifting showing many men in various uniforms in front of different buildings.</w:t>
      </w:r>
    </w:p>
    <w:p>
      <w:pPr>
        <w:pStyle w:val="Normal"/>
        <w:rPr/>
      </w:pPr>
      <w:r>
        <w:rPr/>
        <w:t>“</w:t>
      </w:r>
      <w:r>
        <w:rPr/>
        <w:t>Care for some casino fun? We have them. Care for some of the most innovated theater experiences? We have those. Care for some of the best food in the country? We got them. Care for some bathhouse fun? We got you! Care for some sexy fun exploring all your fetishes and kinks? Well… we have them and then some.”</w:t>
      </w:r>
    </w:p>
    <w:p>
      <w:pPr>
        <w:pStyle w:val="Normal"/>
        <w:rPr/>
      </w:pPr>
      <w:r>
        <w:rPr>
          <w:rFonts w:cs="Calibri"/>
        </w:rPr>
        <w:t xml:space="preserve"> </w:t>
      </w:r>
      <w:r>
        <w:rPr/>
        <w:t>The background continued to shift between many different sites and scenes. Many of furs in different sexual positions.</w:t>
      </w:r>
    </w:p>
    <w:p>
      <w:pPr>
        <w:pStyle w:val="Normal"/>
        <w:rPr/>
      </w:pPr>
      <w:r>
        <w:rPr/>
        <w:t>“</w:t>
      </w:r>
      <w:r>
        <w:rPr/>
        <w:t>care for a group orgy or gangbang? We got options for you! Care to enjoy company of someone older or maybe even younger? We got options for you! Want to fulfill your wildest kinks and fetishes? We mostly got you. Though we still have to keep things somewhat sensible and our security force is here to keep everyone safe and ensure things don’t go to far.”</w:t>
      </w:r>
    </w:p>
    <w:p>
      <w:pPr>
        <w:pStyle w:val="Normal"/>
        <w:rPr/>
      </w:pPr>
      <w:r>
        <w:rPr/>
        <w:t>The picture showed a bunch of muscular men in a security outfit with a vest shirt and a vizor on them.</w:t>
      </w:r>
    </w:p>
    <w:p>
      <w:pPr>
        <w:pStyle w:val="Normal"/>
        <w:rPr/>
      </w:pPr>
      <w:r>
        <w:rPr/>
        <w:t>“</w:t>
      </w:r>
      <w:r>
        <w:rPr/>
        <w:t>East is the heart of the city and liveliest place around. With beaches, resorts and all kinds of entertainment you will never get bored. Though I can’t say that you will want to leave after your visit.”</w:t>
      </w:r>
    </w:p>
    <w:p>
      <w:pPr>
        <w:pStyle w:val="Normal"/>
        <w:rPr/>
      </w:pPr>
      <w:r>
        <w:rPr/>
        <w:t>The background dulled to the Wai Puna logo as the cheetah cleared his throat.</w:t>
      </w:r>
    </w:p>
    <w:p>
      <w:pPr>
        <w:pStyle w:val="Normal"/>
        <w:rPr/>
      </w:pPr>
      <w:r>
        <w:rPr/>
        <w:t>“</w:t>
      </w:r>
      <w:r>
        <w:rPr/>
        <w:t>So if you are thinking this is a place I may not just want to visit then do we have good news for you. Wai Puna is still an expanding city with many opportunities and benefits for living here. The biggest attractions are our high standard of living thanks to being such a huge trade city. Our Four schools are also the best in the country and play a huge part into the culture of the city! Worried about finding work? We have many jobs ranging from basic services to government jobs, from warehouse workers and delivery drivers to construction and maintenance workers, from our huge business district to our bustling tech scene. If you are looking for work Wai Puna is the city for you!”</w:t>
      </w:r>
    </w:p>
    <w:p>
      <w:pPr>
        <w:pStyle w:val="Normal"/>
        <w:rPr/>
      </w:pPr>
      <w:r>
        <w:rPr/>
        <w:t>The background changed to show four schools. The first was an old castle like building with a huge yard with many facilities.</w:t>
      </w:r>
    </w:p>
    <w:p>
      <w:pPr>
        <w:pStyle w:val="Normal"/>
        <w:rPr/>
      </w:pPr>
      <w:r>
        <w:rPr/>
        <w:t>“</w:t>
      </w:r>
      <w:r>
        <w:rPr/>
        <w:t>If you are wondering whether your family is better off here? Let’s show you our four amazing schools. North academy is our most illustrious school. Sporting some of the best facilities and faculty in the world. Students here never fail to be the best in their field and once they attend our prestigious college off the coast they are set for life.”</w:t>
      </w:r>
    </w:p>
    <w:p>
      <w:pPr>
        <w:pStyle w:val="Normal"/>
        <w:rPr/>
      </w:pPr>
      <w:r>
        <w:rPr/>
      </w:r>
    </w:p>
    <w:p>
      <w:pPr>
        <w:pStyle w:val="Normal"/>
        <w:rPr/>
      </w:pPr>
      <w:r>
        <w:rPr/>
        <w:t>The background changed to a cruise ship on a dock.</w:t>
      </w:r>
    </w:p>
    <w:p>
      <w:pPr>
        <w:pStyle w:val="Normal"/>
        <w:rPr/>
      </w:pPr>
      <w:r>
        <w:rPr/>
        <w:t>“</w:t>
      </w:r>
      <w:r>
        <w:rPr/>
        <w:t>East academy is known for its eccentricness. Teaching students in an unorthodox school and in very unique ways. They generally specialize in liberal arts and technology but also science! This school is hard to get into but worth it for those that attend. Located in the heart of our east district this school is known for its fun.”</w:t>
      </w:r>
    </w:p>
    <w:p>
      <w:pPr>
        <w:pStyle w:val="Normal"/>
        <w:rPr/>
      </w:pPr>
      <w:r>
        <w:rPr/>
        <w:t>The background changed to a square prison like building with many sport fields.</w:t>
      </w:r>
    </w:p>
    <w:p>
      <w:pPr>
        <w:pStyle w:val="Normal"/>
        <w:rPr/>
      </w:pPr>
      <w:r>
        <w:rPr/>
        <w:t>“</w:t>
      </w:r>
      <w:r>
        <w:rPr/>
        <w:t>West academy is here for those who kids that are heavy into sports, want to join the military or just have some behavioral issues. West academy is known for their sex-based reform and performance methods. Students here become athletes, security guards and have yet to fail at turning into respected men of our community. West may be a bit harsh and some may not like their methods but there is still one left.”</w:t>
      </w:r>
    </w:p>
    <w:p>
      <w:pPr>
        <w:pStyle w:val="Normal"/>
        <w:rPr/>
      </w:pPr>
      <w:r>
        <w:rPr/>
        <w:t>The background shifted to a huge building spanning a few city blocks.</w:t>
      </w:r>
    </w:p>
    <w:p>
      <w:pPr>
        <w:pStyle w:val="Normal"/>
        <w:rPr/>
      </w:pPr>
      <w:r>
        <w:rPr/>
        <w:t>“</w:t>
      </w:r>
      <w:r>
        <w:rPr/>
        <w:t>South academy is the place where everyone else goes. While it is not as prestigious as the other three it is still known as being one of the top ten schools in the country. Equipped with state-of-the-art tech and some fine teachers South is for those who want a normal school and education. Nothing wrong with being ordinary Afterall.” The cheetah giggled.</w:t>
      </w:r>
    </w:p>
    <w:p>
      <w:pPr>
        <w:pStyle w:val="Normal"/>
        <w:rPr/>
      </w:pPr>
      <w:r>
        <w:rPr/>
        <w:t>“</w:t>
      </w:r>
      <w:r>
        <w:rPr/>
        <w:t>And if you think that is all there is to it then you are mistaken. The biggest event in the city Schoolfest happens between all four schools. The schools here are prideful as there are many benefits to winning in Schoolfest. Sports, music, dance, science and academics are all on display as our students show off for the world to see.” The background changed to four boys in the different uniforms.</w:t>
      </w:r>
    </w:p>
    <w:p>
      <w:pPr>
        <w:pStyle w:val="Normal"/>
        <w:rPr/>
      </w:pPr>
      <w:r>
        <w:rPr/>
        <w:t>“</w:t>
      </w:r>
      <w:r>
        <w:rPr/>
        <w:t>If you have a family or not the schools are still huge part of the city as they are the reason that men in uniforms are so prevalent. Nearly all businesses have no dress code but instead have uniforms for their men to wear. And do we have some unique business that are essential to city life.”</w:t>
      </w:r>
    </w:p>
    <w:p>
      <w:pPr>
        <w:pStyle w:val="Normal"/>
        <w:rPr/>
      </w:pPr>
      <w:r>
        <w:rPr/>
        <w:t>The cheetah spun around as the background changed again to just moving through the city.</w:t>
      </w:r>
    </w:p>
    <w:p>
      <w:pPr>
        <w:pStyle w:val="Normal"/>
        <w:rPr/>
      </w:pPr>
      <w:r>
        <w:rPr/>
        <w:t>“</w:t>
      </w:r>
      <w:r>
        <w:rPr/>
        <w:t>The most unique and numerous aspects of our city is the many combo bathhouses that line the city and can be found on nearly every block. Here you can have a nice bath and get clean. Care for a warm bath or a cold bath? Care for a wash and groom? Care for a nice swim in a pool? We have options for you. Some are just bathhouses to get clean and have some sexy fun. Others come with a barbershop and salons and even masseuse. Some are even used to hold heat sessions just to get your heat urges down. Our bathhouses are something that even if you are visiting you will have to enjoy at least once.”</w:t>
      </w:r>
    </w:p>
    <w:p>
      <w:pPr>
        <w:pStyle w:val="Normal"/>
        <w:rPr/>
      </w:pPr>
      <w:r>
        <w:rPr/>
        <w:t>After the background stopped showing the city buildings it went to show a bunch of furs next to cars.</w:t>
      </w:r>
    </w:p>
    <w:p>
      <w:pPr>
        <w:pStyle w:val="Normal"/>
        <w:rPr/>
      </w:pPr>
      <w:r>
        <w:rPr/>
        <w:t>“</w:t>
      </w:r>
      <w:r>
        <w:rPr/>
        <w:t>Our public transportation system while not the biggest most complex in the world is quite functional and sexy. We have our normal taxies, trains and buses but we also have some unique rides. Want to ride in a bus full of horny men like yourself? We got the bang buses ready for you! Care for a hot soak on your way to work? We have jacuzzi trucks and bath buses for you! Care for personal ride where you can get your rocks off in your driver if you are quick enough? We got our sex cycles for your enjoyment. Getting around Wai Puna can be easy, fun and sexy all at the same time.”</w:t>
      </w:r>
    </w:p>
    <w:p>
      <w:pPr>
        <w:pStyle w:val="Normal"/>
        <w:rPr/>
      </w:pPr>
      <w:r>
        <w:rPr/>
        <w:t>The background changed again to show farms, docks and a bustling marketplace.</w:t>
      </w:r>
    </w:p>
    <w:p>
      <w:pPr>
        <w:pStyle w:val="Normal"/>
        <w:rPr/>
      </w:pPr>
      <w:r>
        <w:rPr/>
        <w:t>“</w:t>
      </w:r>
      <w:r>
        <w:rPr/>
        <w:t>Wai Puna is also place that enjoys a huge variety of food options. From local fruits delivered from the islands off the coast, to fresh fish caught every day, to lots of spices from different countries and regions we have a wide variety of things to eat and have many places that prepare them or even teach you how to prepare them. If you are a foodie Wai Puna is for you.” The cheetah bit into a round fruit that looked much like a guava.</w:t>
      </w:r>
    </w:p>
    <w:p>
      <w:pPr>
        <w:pStyle w:val="Normal"/>
        <w:rPr/>
      </w:pPr>
      <w:r>
        <w:rPr/>
        <w:t>“</w:t>
      </w:r>
      <w:r>
        <w:rPr/>
        <w:t>Still not convinced Wai Puna is the city for you? Maybe enjoy a more rural life? Well guess what with many ferries that travel in between islands you can live that rural life away from the city but still enjoy one of the quickest commutes. The islands around range from small towns to almost full forests and let you live a life close to nature.”</w:t>
      </w:r>
    </w:p>
    <w:p>
      <w:pPr>
        <w:pStyle w:val="Normal"/>
        <w:rPr/>
      </w:pPr>
      <w:r>
        <w:rPr/>
        <w:t>The background changed once again to show a huge overview of the city.</w:t>
      </w:r>
    </w:p>
    <w:p>
      <w:pPr>
        <w:pStyle w:val="Normal"/>
        <w:rPr/>
      </w:pPr>
      <w:r>
        <w:rPr/>
        <w:t>“</w:t>
      </w:r>
      <w:r>
        <w:rPr/>
        <w:t>We have many, different living arrangements with pricing to make your life manageable. We have three suburbs in the north part of the city on the peninsula leading to the main. Range from Small lower income houses, to mid-size houses to even mansions and penthouses near the beaches in the north of the city. Want to be closer to the action? Many apartments are available in both east and west. East has more luxury apartments while West has more practical ones. Easy access to the trains to get to the center and south of the city. Still think you cannot afford it? We have low income apartments in the south. And don’t worry Wai Puna is one of the safest cities around so matter where you live you can lie without worry.”</w:t>
      </w:r>
    </w:p>
    <w:p>
      <w:pPr>
        <w:pStyle w:val="Normal"/>
        <w:rPr/>
      </w:pPr>
      <w:r>
        <w:rPr/>
        <w:t>The background once again shifted to the city logo.</w:t>
      </w:r>
    </w:p>
    <w:p>
      <w:pPr>
        <w:pStyle w:val="Normal"/>
        <w:rPr/>
      </w:pPr>
      <w:r>
        <w:rPr/>
        <w:t>“</w:t>
      </w:r>
      <w:r>
        <w:rPr/>
        <w:t>If even after all that you aren’t convinced to least try and pay us a visit then you may just not enjoy the lovely tropical, sexy and fantastic lifestyle and entertainment our city provides. Just remember there is no where else in the world that offers such an amazing freeing lifestyle with weather that is hot all year round without being too hot. A culture of hard workers and loving people is what you will find here. So Come on down, leave those pants at home and bring some lube. You will find all your will ever need to enjoy yourself in the city of fountains Wai Puna!”</w:t>
      </w:r>
    </w:p>
    <w:p>
      <w:pPr>
        <w:pStyle w:val="Normal"/>
        <w:rPr/>
      </w:pPr>
      <w:r>
        <w:rPr/>
        <w:t>The background blinked in as the music played and wrapped up and the cheetah faded from the screen.</w:t>
      </w:r>
    </w:p>
    <w:p>
      <w:pPr>
        <w:pStyle w:val="Normal"/>
        <w:rPr/>
      </w:pPr>
      <w:r>
        <w:rPr/>
      </w:r>
    </w:p>
    <w:p>
      <w:pPr>
        <w:pStyle w:val="Normal"/>
        <w:rPr/>
      </w:pPr>
      <w:r>
        <w:rPr/>
        <w:t>Looking at the now blank screen was two furs the Mayor and deputy mayor. The two looked at each other waiting for the other to say something. But before they could Someone entered the room. The same cheetah that was on the video.</w:t>
      </w:r>
    </w:p>
    <w:p>
      <w:pPr>
        <w:pStyle w:val="Normal"/>
        <w:rPr/>
      </w:pPr>
      <w:r>
        <w:rPr/>
        <w:t>“</w:t>
      </w:r>
      <w:r>
        <w:rPr/>
        <w:t>How was the video? Was it to your liking?” He asked.</w:t>
      </w:r>
    </w:p>
    <w:p>
      <w:pPr>
        <w:pStyle w:val="Normal"/>
        <w:rPr/>
      </w:pPr>
      <w:r>
        <w:rPr/>
        <w:t>The mayor responded first to the cheetah who was on the video screen they were just watching.</w:t>
      </w:r>
    </w:p>
    <w:p>
      <w:pPr>
        <w:pStyle w:val="Normal"/>
        <w:rPr/>
      </w:pPr>
      <w:r>
        <w:rPr/>
        <w:t>“</w:t>
      </w:r>
      <w:r>
        <w:rPr/>
        <w:t>It will suffice for now at least. But I will send it to my backers to see how they feel about this.” The mayor said looking as his deputy who nodded.</w:t>
      </w:r>
    </w:p>
    <w:p>
      <w:pPr>
        <w:pStyle w:val="Normal"/>
        <w:rPr/>
      </w:pPr>
      <w:r>
        <w:rPr/>
        <w:t>“</w:t>
      </w:r>
      <w:r>
        <w:rPr/>
        <w:t>Now if you will excuse me.” The mayor said as he walked out the room leaving the deputy mayor and the video producer.</w:t>
      </w:r>
    </w:p>
    <w:p>
      <w:pPr>
        <w:pStyle w:val="Normal"/>
        <w:rPr/>
      </w:pPr>
      <w:r>
        <w:rPr/>
        <w:t>“</w:t>
      </w:r>
      <w:r>
        <w:rPr/>
        <w:t>Why did you leave out the other schools?” The deputy mayor asked the producer.</w:t>
      </w:r>
    </w:p>
    <w:p>
      <w:pPr>
        <w:pStyle w:val="Normal"/>
        <w:rPr/>
      </w:pPr>
      <w:r>
        <w:rPr/>
        <w:t>The cheetah gulped. “The mayor asked not to have Center academy featured as it is a government school and for Aka academy…. We thought it best not to advertise them.”</w:t>
      </w:r>
    </w:p>
    <w:p>
      <w:pPr>
        <w:pStyle w:val="Normal"/>
        <w:rPr/>
      </w:pPr>
      <w:r>
        <w:rPr/>
        <w:t>“</w:t>
      </w:r>
      <w:r>
        <w:rPr/>
        <w:t>Fair point. But I would say we should produce one to show in Aka Aka. And would you care to keep this between us?”</w:t>
      </w:r>
    </w:p>
    <w:p>
      <w:pPr>
        <w:pStyle w:val="Normal"/>
        <w:rPr/>
      </w:pPr>
      <w:r>
        <w:rPr/>
        <w:t>The cheetah tensed. “why?”</w:t>
      </w:r>
    </w:p>
    <w:p>
      <w:pPr>
        <w:pStyle w:val="Normal"/>
        <w:rPr/>
      </w:pPr>
      <w:r>
        <w:rPr/>
        <w:t>“</w:t>
      </w:r>
      <w:r>
        <w:rPr/>
        <w:t>The mayor is hesitant to work with Aka Aka feeling that working with North Aka, Kahiko and South Aka islands is enough.” The deputy mayor said. “However, they are still the world’s second richest country ahead of us and behind Kahiko. Why limit ourselves because of a disagreement on ideology?”</w:t>
      </w:r>
    </w:p>
    <w:p>
      <w:pPr>
        <w:pStyle w:val="Normal"/>
        <w:rPr/>
      </w:pPr>
      <w:r>
        <w:rPr/>
        <w:t>The cheeth gulped. “I wouldn’t call it that. But if you insist, I can produce a version just for air in Aka Aka.”</w:t>
      </w:r>
    </w:p>
    <w:p>
      <w:pPr>
        <w:pStyle w:val="Normal"/>
        <w:rPr/>
      </w:pPr>
      <w:r>
        <w:rPr/>
        <w:t>“</w:t>
      </w:r>
      <w:r>
        <w:rPr/>
        <w:t>That would be ideal and for your troubles I shall pay you double your normal rate so get to it. I would like to see one on my desk just in time for the start of tourist season advertising.” The deputy mayor walked off still leaving the cheetah disturbed.</w:t>
      </w:r>
    </w:p>
    <w:p>
      <w:pPr>
        <w:pStyle w:val="Normal"/>
        <w:rPr/>
      </w:pPr>
      <w:r>
        <w:rPr/>
        <w:t>‘</w:t>
      </w:r>
      <w:r>
        <w:rPr/>
        <w:t>could the rumors be true? Could he be a follower of gaminance?’ The cheetah thought to himself starting to think of ideas for a commercial to air in Aka Aka.</w:t>
      </w:r>
    </w:p>
    <w:p>
      <w:pPr>
        <w:pStyle w:val="Normal"/>
        <w:rPr/>
      </w:pPr>
      <w:r>
        <w:rPr/>
        <w:t>“</w:t>
      </w:r>
      <w:r>
        <w:rPr/>
        <w:t>That damn mayor… soon he will learn his place. And it is on his knees licking my cock…” The deputy said out loud as he walked back to his office.</w:t>
      </w:r>
    </w:p>
    <w:p>
      <w:pPr>
        <w:pStyle w:val="Normal"/>
        <w:rPr/>
      </w:pPr>
      <w:r>
        <w:rPr/>
        <w:t>Meanwhile the mayor had arrived back into his office looking over the city that he had been mayor of for eight years now.</w:t>
      </w:r>
    </w:p>
    <w:p>
      <w:pPr>
        <w:pStyle w:val="Normal"/>
        <w:rPr/>
      </w:pPr>
      <w:r>
        <w:rPr/>
        <w:t>“</w:t>
      </w:r>
      <w:r>
        <w:rPr/>
        <w:t>So how did the commercial work go?” A voice said over the speaker of the mayor’s phone.</w:t>
      </w:r>
    </w:p>
    <w:p>
      <w:pPr>
        <w:pStyle w:val="Normal"/>
        <w:rPr/>
      </w:pPr>
      <w:r>
        <w:rPr/>
        <w:t>“</w:t>
      </w:r>
      <w:r>
        <w:rPr/>
        <w:t>Not good… as you suspected the deputy may be working for Aka Aka. I was unable to make it to the councils liking but I assure you that the message is in there for those who can see it.” The mayor said responding to the voice.</w:t>
      </w:r>
    </w:p>
    <w:p>
      <w:pPr>
        <w:pStyle w:val="Normal"/>
        <w:rPr/>
      </w:pPr>
      <w:r>
        <w:rPr/>
        <w:t>“</w:t>
      </w:r>
      <w:r>
        <w:rPr/>
        <w:t>You have done great work for us over the years mayor. Letting Aka Aka start to influence things is quite the double edge sword isn’t it?” the voice said in a very condescending tone.</w:t>
      </w:r>
    </w:p>
    <w:p>
      <w:pPr>
        <w:pStyle w:val="Normal"/>
        <w:rPr/>
      </w:pPr>
      <w:r>
        <w:rPr/>
        <w:t>“</w:t>
      </w:r>
      <w:r>
        <w:rPr/>
        <w:t>You and I both know that the meapio council wanted them. After all we can use them to recruit people to our cause and as long as we still have the power around here they won’t get their fangs in deep in my city.”</w:t>
      </w:r>
    </w:p>
    <w:p>
      <w:pPr>
        <w:pStyle w:val="Normal"/>
        <w:rPr/>
      </w:pPr>
      <w:r>
        <w:rPr/>
        <w:t>“</w:t>
      </w:r>
      <w:r>
        <w:rPr/>
        <w:t>hmph, very well mayor, update us on the experiments at center academy and keep looking into your deputy. If you find he has ties to Aka Aka, then you know what to do.”</w:t>
      </w:r>
    </w:p>
    <w:p>
      <w:pPr>
        <w:pStyle w:val="Normal"/>
        <w:rPr/>
      </w:pPr>
      <w:r>
        <w:rPr/>
        <w:t>“</w:t>
      </w:r>
      <w:r>
        <w:rPr/>
        <w:t>Of course I do. And of course I will.” The mayor said as the phone call was disconnected. The mayor looked down to see the citizens of the city he could see walking around near city hall. He focused in on a blue wolf in a South academy uniform being dragged around by a bunny fox hybrid in an east academy uniform. With a yellow mouse also in an east uniforms running to catch up. He saw them run past two construction workers who had stopped to give each other hand jobs as they took a break. He looked to see in the alleyway a west boy was pounding away at a south boy while a north boy was there talking to some delivery boys. It was just a typical day in his city.</w:t>
      </w:r>
    </w:p>
    <w:p>
      <w:pPr>
        <w:pStyle w:val="Normal"/>
        <w:rPr/>
      </w:pPr>
      <w:r>
        <w:rPr/>
        <w:t>“</w:t>
      </w:r>
      <w:r>
        <w:rPr/>
        <w:t>This Wai Puna Afterall. The city of fountains. Fountains of love, fountains of freedom, fountains of cum and Fountains of secrets” The mayor said as he closed his blinds and darkened his room. The deputy mayor had returned to his office as well. Watching the public cameras all over the city focusing on one very enticing scene. The west boy tradition of fucking the shit out of south and east every Friday. This was his kind of city. But it could be even more his and he imagined this scene playing out but with him and mayor.</w:t>
      </w:r>
    </w:p>
    <w:p>
      <w:pPr>
        <w:pStyle w:val="Normal"/>
        <w:rPr/>
      </w:pPr>
      <w:r>
        <w:rPr/>
        <w:t>The mayor started typing away at his computer as he checked in reports from the day. As the citizens went about their normal sex filled lives shadows moved in the background. What will happen? And what is life like in Wai Puna?</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7:12:00Z</dcterms:created>
  <dc:creator>chesan liburd</dc:creator>
  <dc:description/>
  <cp:keywords/>
  <dc:language>en-US</dc:language>
  <cp:lastModifiedBy>chesan liburd</cp:lastModifiedBy>
  <dcterms:modified xsi:type="dcterms:W3CDTF">2021-05-22T17:12:00Z</dcterms:modified>
  <cp:revision>2</cp:revision>
  <dc:subject/>
  <dc:title/>
</cp:coreProperties>
</file>