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pPr>
      <w:r>
        <w:rPr/>
        <w:t>Coastal City name: Wai Puna</w:t>
      </w:r>
    </w:p>
    <w:p>
      <w:pPr>
        <w:pStyle w:val="Normal"/>
        <w:spacing w:lineRule="auto" w:line="360" w:before="280" w:after="280"/>
        <w:rPr/>
      </w:pPr>
      <w:r>
        <w:rPr/>
        <w:t>Wai puna has a history for openness and accepting of gayness. It is widely known for its red light district though that has spread to most of the area thanks to the pantlessness of the area. Also they were famous for their boys schools which still to this day have four famous ones. One in each cardinal direction. One in north, one in the south, one the east and one in the west. Each school is influenced and has influenced the area around it. As a result the city has some very interesting areas.</w:t>
      </w:r>
    </w:p>
    <w:p>
      <w:pPr>
        <w:pStyle w:val="Normal"/>
        <w:spacing w:lineRule="auto" w:line="360" w:before="280" w:after="280"/>
        <w:rPr/>
      </w:pPr>
      <w:r>
        <w:rPr/>
        <w:t>North:</w:t>
      </w:r>
    </w:p>
    <w:p>
      <w:pPr>
        <w:pStyle w:val="Normal"/>
        <w:spacing w:lineRule="auto" w:line="360" w:before="280" w:after="280"/>
        <w:rPr/>
      </w:pPr>
      <w:r>
        <w:rPr/>
        <w:t>The north is known as the wealthy area around the region. It is where the rich furs with their bigger houses and mansions live. Because it is near the mountain and hills it is the most forest like and is mostly filled with residents. The northwest and northeast are more regular suburbs with northwest being the more middle class while north east being the higher end. The north has no real value over that fact it houses people and has the north academy which is the most prestigious. It was also the first place founded when the city was being built.</w:t>
      </w:r>
    </w:p>
    <w:p>
      <w:pPr>
        <w:pStyle w:val="Normal"/>
        <w:spacing w:lineRule="auto" w:line="360" w:before="280" w:after="280"/>
        <w:rPr/>
      </w:pPr>
      <w:r>
        <w:rPr/>
        <w:t>West:</w:t>
      </w:r>
    </w:p>
    <w:p>
      <w:pPr>
        <w:pStyle w:val="Normal"/>
        <w:spacing w:lineRule="auto" w:line="360" w:before="280" w:after="280"/>
        <w:rPr/>
      </w:pPr>
      <w:r>
        <w:rPr/>
        <w:t>West is full of stadiums and sports entertainment. Multiple sport parks, parking lots and fields. As the west is the least populated it is perfect for events and celebrations. It has the biggest buildings that lead west into open fields until you reach west academy. There is also a military base and a prison nearby. The fields lead north into the suburbs while south is the slums where the poorest furs live and the gangs have setup.</w:t>
      </w:r>
    </w:p>
    <w:p>
      <w:pPr>
        <w:pStyle w:val="Normal"/>
        <w:spacing w:lineRule="auto" w:line="360" w:before="280" w:after="280"/>
        <w:rPr/>
      </w:pPr>
      <w:r>
        <w:rPr/>
        <w:t>South:</w:t>
      </w:r>
    </w:p>
    <w:p>
      <w:pPr>
        <w:pStyle w:val="Normal"/>
        <w:spacing w:lineRule="auto" w:line="360" w:before="280" w:after="280"/>
        <w:rPr/>
      </w:pPr>
      <w:r>
        <w:rPr/>
        <w:t>South is the business area. This is where the most office buildings are leading to the high end offices on the beach front. South also has a beach which is more crowded since it is not a private or gated beach like those in the east. South heading west leads into the slums while south heading east leads into the warehouse district. South is also the heart of the city and the busiest.</w:t>
      </w:r>
    </w:p>
    <w:p>
      <w:pPr>
        <w:pStyle w:val="Normal"/>
        <w:spacing w:lineRule="auto" w:line="360" w:before="280" w:after="280"/>
        <w:rPr/>
      </w:pPr>
      <w:r>
        <w:rPr/>
      </w:r>
    </w:p>
    <w:p>
      <w:pPr>
        <w:pStyle w:val="Normal"/>
        <w:spacing w:lineRule="auto" w:line="360" w:before="280" w:after="280"/>
        <w:rPr/>
      </w:pPr>
      <w:r>
        <w:rPr/>
        <w:t xml:space="preserve">East: </w:t>
      </w:r>
    </w:p>
    <w:p>
      <w:pPr>
        <w:pStyle w:val="Normal"/>
        <w:spacing w:lineRule="auto" w:line="360" w:before="280" w:after="280"/>
        <w:rPr/>
      </w:pPr>
      <w:r>
        <w:rPr/>
        <w:t>Once the main attraction of the city east is the entertainment district. Hosting large amounts of theaters and other smaller based events it is where people go to enjoy themselves. It also houses the red light district which before was the place to go for casual hook ups. And while it is still the place to go for the best sexual experience it is not the only place. Full of clubs hotels and brothels it is a seedy place for those who love the carnal pleasures in life. Heading north is more resorts leading into the suburbs. Heading south is the docks.</w:t>
      </w:r>
    </w:p>
    <w:p>
      <w:pPr>
        <w:pStyle w:val="Normal"/>
        <w:spacing w:lineRule="auto" w:line="360" w:before="280" w:after="280"/>
        <w:rPr/>
      </w:pPr>
      <w:r>
        <w:rPr/>
      </w:r>
    </w:p>
    <w:p>
      <w:pPr>
        <w:pStyle w:val="Normal"/>
        <w:spacing w:lineRule="auto" w:line="360" w:before="280" w:after="280"/>
        <w:rPr/>
      </w:pPr>
      <w:r>
        <w:rPr/>
        <w:t>Academy: North</w:t>
      </w:r>
    </w:p>
    <w:p>
      <w:pPr>
        <w:pStyle w:val="Normal"/>
        <w:spacing w:lineRule="auto" w:line="360" w:before="280" w:after="280"/>
        <w:rPr/>
      </w:pPr>
      <w:r>
        <w:rPr/>
        <w:t>Uniform: Sweater Vest, Shirt and Tie.</w:t>
      </w:r>
    </w:p>
    <w:p>
      <w:pPr>
        <w:pStyle w:val="Normal"/>
        <w:spacing w:lineRule="auto" w:line="360" w:before="280" w:after="280"/>
        <w:rPr/>
      </w:pPr>
      <w:r>
        <w:rPr/>
        <w:t>Specialty: Business, Science and Politics</w:t>
      </w:r>
    </w:p>
    <w:p>
      <w:pPr>
        <w:pStyle w:val="Normal"/>
        <w:spacing w:lineRule="auto" w:line="360" w:before="280" w:after="280"/>
        <w:rPr/>
      </w:pPr>
      <w:r>
        <w:rPr/>
        <w:t>Theme: Fancy posh school with a British influence</w:t>
      </w:r>
    </w:p>
    <w:p>
      <w:pPr>
        <w:pStyle w:val="Normal"/>
        <w:spacing w:lineRule="auto" w:line="360" w:before="280" w:after="280"/>
        <w:rPr/>
      </w:pPr>
      <w:r>
        <w:rPr/>
        <w:t>Statement: “Molding Young minds into the leaders of Tomorrow”</w:t>
      </w:r>
    </w:p>
    <w:p>
      <w:pPr>
        <w:pStyle w:val="Normal"/>
        <w:spacing w:lineRule="auto" w:line="360" w:before="280" w:after="280"/>
        <w:rPr/>
      </w:pPr>
      <w:r>
        <w:rPr/>
        <w:t>Description: The north academy is the northern most academy which is in part a boarding school. Touting the best teachers in the land and very hard to get into it remains a place that only the rich and connected and those that are smart and fortunate enough to get a scholarship can attend.</w:t>
      </w:r>
    </w:p>
    <w:p>
      <w:pPr>
        <w:pStyle w:val="Normal"/>
        <w:spacing w:lineRule="auto" w:line="360" w:before="280" w:after="280"/>
        <w:rPr/>
      </w:pPr>
      <w:r>
        <w:rPr/>
        <w:t>History: Founded by the richest family around as a school for them and their friends. It was built using actual stones from another country</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Academy: East</w:t>
      </w:r>
    </w:p>
    <w:p>
      <w:pPr>
        <w:pStyle w:val="Normal"/>
        <w:spacing w:lineRule="auto" w:line="360" w:before="280" w:after="280"/>
        <w:rPr/>
      </w:pPr>
      <w:r>
        <w:rPr/>
        <w:t>Uniform: Sailor shirt and bandana</w:t>
      </w:r>
    </w:p>
    <w:p>
      <w:pPr>
        <w:pStyle w:val="Normal"/>
        <w:spacing w:lineRule="auto" w:line="360" w:before="280" w:after="280"/>
        <w:rPr/>
      </w:pPr>
      <w:r>
        <w:rPr/>
        <w:t>Specialty: Creative jobs and marine science</w:t>
      </w:r>
    </w:p>
    <w:p>
      <w:pPr>
        <w:pStyle w:val="Normal"/>
        <w:spacing w:lineRule="auto" w:line="360" w:before="280" w:after="280"/>
        <w:rPr/>
      </w:pPr>
      <w:r>
        <w:rPr/>
        <w:t>Theme: Naval and Unique</w:t>
      </w:r>
    </w:p>
    <w:p>
      <w:pPr>
        <w:pStyle w:val="Normal"/>
        <w:spacing w:lineRule="auto" w:line="360" w:before="280" w:after="280"/>
        <w:rPr/>
      </w:pPr>
      <w:r>
        <w:rPr/>
        <w:t>Statement: “Potential is as vast as the sea all it needs is to be freed”</w:t>
      </w:r>
    </w:p>
    <w:p>
      <w:pPr>
        <w:pStyle w:val="Normal"/>
        <w:spacing w:lineRule="auto" w:line="360" w:before="280" w:after="280"/>
        <w:rPr/>
      </w:pPr>
      <w:r>
        <w:rPr/>
        <w:t>Description: School is on a cruise ship that was taken out of service and donated to the school when the old building was destroyed. Since then the school has just stayed on the cruise ship while using boats as a way to have classes in unique and open environments. With a cruise ship they have the most entertainment and things to do and the most after school activities.</w:t>
      </w:r>
    </w:p>
    <w:p>
      <w:pPr>
        <w:pStyle w:val="Normal"/>
        <w:spacing w:lineRule="auto" w:line="360" w:before="280" w:after="280"/>
        <w:rPr/>
      </w:pPr>
      <w:r>
        <w:rPr/>
        <w:t>History: Founded when a cruise ship crashed into a cliff that was eventually repaired. However thanks to some superstitions it was donated to a school that had lost their buildings in a flood. It attracted teachers who have a unique and eccentric teaching style and while not hard to get into it does take luck as spots for the school fill up quick.</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Academy: West</w:t>
      </w:r>
    </w:p>
    <w:p>
      <w:pPr>
        <w:pStyle w:val="Normal"/>
        <w:spacing w:lineRule="auto" w:line="360" w:before="280" w:after="280"/>
        <w:rPr/>
      </w:pPr>
      <w:r>
        <w:rPr/>
        <w:t xml:space="preserve">Uniform: Dog collar, Barrett, chastity cage </w:t>
      </w:r>
    </w:p>
    <w:p>
      <w:pPr>
        <w:pStyle w:val="Normal"/>
        <w:spacing w:lineRule="auto" w:line="360" w:before="280" w:after="280"/>
        <w:rPr/>
      </w:pPr>
      <w:r>
        <w:rPr/>
        <w:t>Specialty: Sports and technical jobs</w:t>
      </w:r>
    </w:p>
    <w:p>
      <w:pPr>
        <w:pStyle w:val="Normal"/>
        <w:spacing w:lineRule="auto" w:line="360" w:before="280" w:after="280"/>
        <w:rPr/>
      </w:pPr>
      <w:r>
        <w:rPr/>
        <w:t>Theme: Strict militant and Prison like</w:t>
      </w:r>
    </w:p>
    <w:p>
      <w:pPr>
        <w:pStyle w:val="Normal"/>
        <w:spacing w:lineRule="auto" w:line="360" w:before="280" w:after="280"/>
        <w:rPr/>
      </w:pPr>
      <w:r>
        <w:rPr/>
        <w:t>Statement: “Discipline is the only way to achieve your dreams”</w:t>
      </w:r>
    </w:p>
    <w:p>
      <w:pPr>
        <w:pStyle w:val="Normal"/>
        <w:spacing w:lineRule="auto" w:line="360" w:before="280" w:after="280"/>
        <w:rPr/>
      </w:pPr>
      <w:r>
        <w:rPr/>
        <w:t>Description: Founded originally as a military academy and juvenile reform it is now a hub for those who excel in sports. Since coaches also double as teachers, they are very strict and are super hardcore with students and have strict discipline measures even up to shock collars. This is the school parents send unruly kids to for them to straighten out.</w:t>
      </w:r>
    </w:p>
    <w:p>
      <w:pPr>
        <w:pStyle w:val="Normal"/>
        <w:spacing w:lineRule="auto" w:line="360" w:before="280" w:after="280"/>
        <w:rPr/>
      </w:pPr>
      <w:r>
        <w:rPr/>
      </w:r>
    </w:p>
    <w:p>
      <w:pPr>
        <w:pStyle w:val="Normal"/>
        <w:spacing w:lineRule="auto" w:line="360" w:before="280" w:after="280"/>
        <w:rPr/>
      </w:pPr>
      <w:r>
        <w:rPr/>
        <w:t>History: Founded when a juvenile center and a military school merged this school is known to have very harsh and strict regiments. However thanks to this harshness they produce some of the best sports players around.</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Academy: South</w:t>
      </w:r>
    </w:p>
    <w:p>
      <w:pPr>
        <w:pStyle w:val="Normal"/>
        <w:spacing w:lineRule="auto" w:line="360" w:before="280" w:after="280"/>
        <w:rPr/>
      </w:pPr>
      <w:r>
        <w:rPr/>
        <w:t>Uniform: Shirt</w:t>
      </w:r>
    </w:p>
    <w:p>
      <w:pPr>
        <w:pStyle w:val="Normal"/>
        <w:spacing w:lineRule="auto" w:line="360" w:before="280" w:after="280"/>
        <w:rPr/>
      </w:pPr>
      <w:r>
        <w:rPr/>
        <w:t>Specialty: None</w:t>
      </w:r>
    </w:p>
    <w:p>
      <w:pPr>
        <w:pStyle w:val="Normal"/>
        <w:spacing w:lineRule="auto" w:line="360" w:before="280" w:after="280"/>
        <w:rPr/>
      </w:pPr>
      <w:r>
        <w:rPr/>
        <w:t>Theme: Regular run down school</w:t>
      </w:r>
    </w:p>
    <w:p>
      <w:pPr>
        <w:pStyle w:val="Normal"/>
        <w:spacing w:lineRule="auto" w:line="360" w:before="280" w:after="280"/>
        <w:rPr/>
      </w:pPr>
      <w:r>
        <w:rPr/>
        <w:t>Statement: “we exist for a better tomorrow”</w:t>
      </w:r>
    </w:p>
    <w:p>
      <w:pPr>
        <w:pStyle w:val="Normal"/>
        <w:spacing w:lineRule="auto" w:line="360" w:before="280" w:after="280"/>
        <w:rPr/>
      </w:pPr>
      <w:r>
        <w:rPr/>
        <w:t>Description: Just the regular old school that struggles to stand out with three other amazing academies out there. Since the other academies steal their smartest and physical best they tend to struggle with ranking and are known for being in near last place for everything. The biggest school in city and one of the biggest on the continent rivaling some colleges.</w:t>
      </w:r>
    </w:p>
    <w:p>
      <w:pPr>
        <w:pStyle w:val="Normal"/>
        <w:spacing w:lineRule="auto" w:line="360" w:before="280" w:after="280"/>
        <w:rPr/>
      </w:pPr>
      <w:r>
        <w:rPr/>
      </w:r>
    </w:p>
    <w:p>
      <w:pPr>
        <w:pStyle w:val="Normal"/>
        <w:spacing w:lineRule="auto" w:line="360" w:before="280" w:after="280"/>
        <w:rPr/>
      </w:pPr>
      <w:r>
        <w:rPr/>
        <w:t>History: Nothing special at all. Just the school in the city that was built first and still remains as the regular school everyone goes to.</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Sexual descriptions:</w:t>
      </w:r>
    </w:p>
    <w:p>
      <w:pPr>
        <w:pStyle w:val="Normal"/>
        <w:spacing w:lineRule="auto" w:line="360" w:before="280" w:after="280"/>
        <w:rPr/>
      </w:pPr>
      <w:r>
        <w:rPr/>
      </w:r>
    </w:p>
    <w:p>
      <w:pPr>
        <w:pStyle w:val="Normal"/>
        <w:spacing w:lineRule="auto" w:line="360" w:before="280" w:after="280"/>
        <w:rPr/>
      </w:pPr>
      <w:r>
        <w:rPr/>
        <w:t>North:</w:t>
      </w:r>
    </w:p>
    <w:p>
      <w:pPr>
        <w:pStyle w:val="Normal"/>
        <w:spacing w:lineRule="auto" w:line="360" w:before="280" w:after="280"/>
        <w:rPr/>
      </w:pPr>
      <w:r>
        <w:rPr/>
        <w:t>Tops mostly. Submitting to others is shameful. As a result they tend to take advantage of boys in south. They are very prideful and rich so they throw money out and get boys from south as servants who they can play with. They are also into BDSM and many domination kinks. Generally they target south but also find getting a west boy to submit also fun though more risky. They tend to think east boys are too easy to get but will still fuck them whenever they want while making deals.</w:t>
      </w:r>
    </w:p>
    <w:p>
      <w:pPr>
        <w:pStyle w:val="Normal"/>
        <w:spacing w:lineRule="auto" w:line="360" w:before="280" w:after="280"/>
        <w:rPr/>
      </w:pPr>
      <w:r>
        <w:rPr/>
      </w:r>
    </w:p>
    <w:p>
      <w:pPr>
        <w:pStyle w:val="Normal"/>
        <w:spacing w:lineRule="auto" w:line="360" w:before="280" w:after="280"/>
        <w:rPr/>
      </w:pPr>
      <w:r>
        <w:rPr/>
        <w:t>East:</w:t>
      </w:r>
    </w:p>
    <w:p>
      <w:pPr>
        <w:pStyle w:val="Normal"/>
        <w:spacing w:lineRule="auto" w:line="360" w:before="280" w:after="280"/>
        <w:rPr/>
      </w:pPr>
      <w:r>
        <w:rPr/>
        <w:t>Open and submissive. They are very open thanks to being close to the red light district. The students are known to have orgies in the bathroom, in hidden pools and on islands nearby that they can get to by boats. While open about it they still try and have some dignity but still end up very hyper sexual to the point of being whores for a good dick. Thanks to this they are very much mostly bottoms and switches and can be found having sex with their teachers on many occasions after or even during class.</w:t>
      </w:r>
    </w:p>
    <w:p>
      <w:pPr>
        <w:pStyle w:val="Normal"/>
        <w:spacing w:lineRule="auto" w:line="360" w:before="280" w:after="280"/>
        <w:rPr/>
      </w:pPr>
      <w:r>
        <w:rPr/>
      </w:r>
    </w:p>
    <w:p>
      <w:pPr>
        <w:pStyle w:val="Normal"/>
        <w:spacing w:lineRule="auto" w:line="360" w:before="280" w:after="280"/>
        <w:rPr/>
      </w:pPr>
      <w:r>
        <w:rPr/>
        <w:t>West:</w:t>
      </w:r>
    </w:p>
    <w:p>
      <w:pPr>
        <w:pStyle w:val="Normal"/>
        <w:spacing w:lineRule="auto" w:line="360" w:before="280" w:after="280"/>
        <w:rPr/>
      </w:pPr>
      <w:r>
        <w:rPr/>
        <w:t xml:space="preserve">Strict. Sex is a reward for success. If you don’t exceed expectations you will find yourself in a chastity cage. Strength is all this school cares about, if you submit it is as a punishment and for humiliation. They are fed libido increasing food and aren’t allowed to cum unless they are performing at the highest level meaning only a few are allowed to cum every day. As a result of being pent up for long periods they love violent rough sex. They enjoy roughing up east and south boys while also putting north boys in their place even though they try not to submit to each other. </w:t>
      </w:r>
    </w:p>
    <w:p>
      <w:pPr>
        <w:pStyle w:val="Normal"/>
        <w:spacing w:lineRule="auto" w:line="360" w:before="280" w:after="280"/>
        <w:rPr/>
      </w:pPr>
      <w:r>
        <w:rPr/>
      </w:r>
    </w:p>
    <w:p>
      <w:pPr>
        <w:pStyle w:val="Normal"/>
        <w:spacing w:lineRule="auto" w:line="360" w:before="280" w:after="280"/>
        <w:rPr/>
      </w:pPr>
      <w:r>
        <w:rPr/>
        <w:t xml:space="preserve">South: </w:t>
      </w:r>
    </w:p>
    <w:p>
      <w:pPr>
        <w:pStyle w:val="Normal"/>
        <w:spacing w:lineRule="auto" w:line="360" w:before="280" w:after="280"/>
        <w:rPr/>
      </w:pPr>
      <w:r>
        <w:rPr/>
        <w:t>Unfortunate. They have a bit of a sex ed program but they aren’t as open as the other academies about it. But thanks to this they have a history of being taken advantage of. North likes to use them as BDSM squad victims and playthings. West likes to use them as fucking flesh lights to take out their tensions on. East likes using them as practice. Thanks to this South is known as the place to go to find a nice boy to take advantage of. They however to have a bit of a size fetish as the smaller you are the more likely you are to be taken advantage of.</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Sports:</w:t>
      </w:r>
    </w:p>
    <w:p>
      <w:pPr>
        <w:pStyle w:val="Normal"/>
        <w:spacing w:lineRule="auto" w:line="360" w:before="280" w:after="280"/>
        <w:rPr/>
      </w:pPr>
      <w:r>
        <w:rPr/>
      </w:r>
    </w:p>
    <w:p>
      <w:pPr>
        <w:pStyle w:val="Normal"/>
        <w:spacing w:lineRule="auto" w:line="360" w:before="280" w:after="280"/>
        <w:rPr/>
      </w:pPr>
      <w:r>
        <w:rPr/>
        <w:t>North loves more high class sports and is always second in others behind west. West is the best at sports and focuses on it more than any other school. Takes pride in how badly they beat up the other schools. South is third in sports only ahead of east but that is because east doesn’t train much except in aquatic sports in which they dominate.</w:t>
      </w:r>
    </w:p>
    <w:p>
      <w:pPr>
        <w:pStyle w:val="Normal"/>
        <w:spacing w:lineRule="auto" w:line="360" w:before="280" w:after="280"/>
        <w:rPr/>
      </w:pPr>
      <w:r>
        <w:rPr/>
      </w:r>
    </w:p>
    <w:p>
      <w:pPr>
        <w:pStyle w:val="Normal"/>
        <w:spacing w:lineRule="auto" w:line="360" w:before="280" w:after="280"/>
        <w:rPr/>
      </w:pPr>
      <w:r>
        <w:rPr/>
        <w:t>Academics:</w:t>
      </w:r>
    </w:p>
    <w:p>
      <w:pPr>
        <w:pStyle w:val="Normal"/>
        <w:spacing w:lineRule="auto" w:line="360" w:before="280" w:after="280"/>
        <w:rPr/>
      </w:pPr>
      <w:r>
        <w:rPr/>
        <w:t>North is first in academics producing the smartest students and taking the smartest from the others. East is second having the most creative. South is the third having normal students only because west has the most academically challenged boys.</w:t>
      </w:r>
    </w:p>
    <w:p>
      <w:pPr>
        <w:pStyle w:val="Normal"/>
        <w:spacing w:lineRule="auto" w:line="360" w:before="280" w:after="280"/>
        <w:rPr/>
      </w:pPr>
      <w:r>
        <w:rPr/>
      </w:r>
    </w:p>
    <w:p>
      <w:pPr>
        <w:pStyle w:val="Normal"/>
        <w:spacing w:lineRule="auto" w:line="360" w:before="280" w:after="280"/>
        <w:rPr/>
      </w:pPr>
      <w:r>
        <w:rPr/>
        <w:t>Community and Activities:</w:t>
      </w:r>
    </w:p>
    <w:p>
      <w:pPr>
        <w:pStyle w:val="Normal"/>
        <w:spacing w:lineRule="auto" w:line="360" w:before="280" w:after="280"/>
        <w:rPr/>
      </w:pPr>
      <w:r>
        <w:rPr/>
        <w:t>East does the most community work and has the most activities. South has the second most as it is a regular school. West only uses it as punishment and North has none as they are too high class for them.</w:t>
      </w:r>
    </w:p>
    <w:p>
      <w:pPr>
        <w:pStyle w:val="Normal"/>
        <w:spacing w:lineRule="auto" w:line="360" w:before="280" w:after="280"/>
        <w:rPr/>
      </w:pPr>
      <w:r>
        <w:rPr/>
      </w:r>
    </w:p>
    <w:p>
      <w:pPr>
        <w:pStyle w:val="Normal"/>
        <w:spacing w:lineRule="auto" w:line="360" w:before="280" w:after="280"/>
        <w:rPr/>
      </w:pPr>
      <w:r>
        <w:rPr/>
        <w:t>City location:</w:t>
      </w:r>
    </w:p>
    <w:p>
      <w:pPr>
        <w:pStyle w:val="Normal"/>
        <w:spacing w:lineRule="auto" w:line="360" w:before="280" w:after="280"/>
        <w:rPr/>
      </w:pPr>
      <w:r>
        <w:rPr/>
        <w:t>North is in the high class suburbs near the big houses and mansions. It is also near many businesses and shopping areas.</w:t>
      </w:r>
    </w:p>
    <w:p>
      <w:pPr>
        <w:pStyle w:val="Normal"/>
        <w:spacing w:lineRule="auto" w:line="360" w:before="280" w:after="280"/>
        <w:rPr/>
      </w:pPr>
      <w:r>
        <w:rPr/>
        <w:t>West is in the fields outside the city. Near farms and other remote buildings. They are also near sporting arenas and many gyms.</w:t>
      </w:r>
    </w:p>
    <w:p>
      <w:pPr>
        <w:pStyle w:val="Normal"/>
        <w:spacing w:lineRule="auto" w:line="360" w:before="280" w:after="280"/>
        <w:rPr/>
      </w:pPr>
      <w:r>
        <w:rPr/>
        <w:t>East is in the ocean, so they are on the docks near fishermen and other docks. They also are near resorts and beach houses. Also near the red light district which houses brothels and other seedy clubs and the like.</w:t>
      </w:r>
    </w:p>
    <w:p>
      <w:pPr>
        <w:pStyle w:val="Normal"/>
        <w:spacing w:lineRule="auto" w:line="360" w:before="280" w:after="280"/>
        <w:rPr/>
      </w:pPr>
      <w:r>
        <w:rPr/>
        <w:t>South is near the hot springs and beach but is in the middle of the city south. They are not in the ghetto but are near it and as such students go certain ways and avoid others. They are also the closest to government buildings and historical sites.</w:t>
      </w:r>
    </w:p>
    <w:p>
      <w:pPr>
        <w:pStyle w:val="Normal"/>
        <w:spacing w:lineRule="auto" w:line="360" w:before="280" w:after="280"/>
        <w:rPr/>
      </w:pPr>
      <w:r>
        <w:rPr/>
      </w:r>
    </w:p>
    <w:p>
      <w:pPr>
        <w:pStyle w:val="Normal"/>
        <w:spacing w:lineRule="auto" w:line="360" w:before="280" w:after="280"/>
        <w:rPr/>
      </w:pPr>
      <w:r>
        <w:rPr/>
        <w:t>Food:</w:t>
      </w:r>
    </w:p>
    <w:p>
      <w:pPr>
        <w:pStyle w:val="Normal"/>
        <w:spacing w:lineRule="auto" w:line="360" w:before="280" w:after="280"/>
        <w:rPr/>
      </w:pPr>
      <w:r>
        <w:rPr/>
        <w:t>North serves high class food with the best ingredients. Sometimes too high class for those who are not accustomed to it.</w:t>
      </w:r>
    </w:p>
    <w:p>
      <w:pPr>
        <w:pStyle w:val="Normal"/>
        <w:spacing w:lineRule="auto" w:line="360" w:before="280" w:after="280"/>
        <w:rPr/>
      </w:pPr>
      <w:r>
        <w:rPr/>
        <w:t>South serves regular cheap cafeteria food. With some drinks and fish given to them from east once in a while.</w:t>
      </w:r>
    </w:p>
    <w:p>
      <w:pPr>
        <w:pStyle w:val="Normal"/>
        <w:spacing w:lineRule="auto" w:line="360" w:before="280" w:after="280"/>
        <w:rPr/>
      </w:pPr>
      <w:r>
        <w:rPr/>
        <w:t>West has a high meat and protein  diet with the bare minimum of sides. The also drink protein shakes and milk with most meals.</w:t>
      </w:r>
    </w:p>
    <w:p>
      <w:pPr>
        <w:pStyle w:val="Normal"/>
        <w:spacing w:lineRule="auto" w:line="360" w:before="280" w:after="280"/>
        <w:rPr/>
      </w:pPr>
      <w:r>
        <w:rPr/>
        <w:t>East has the most varied diet as they have tons of fish and exotic dishes from the islands off the coast including sea food and fruits.</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World:</w:t>
      </w:r>
    </w:p>
    <w:p>
      <w:pPr>
        <w:pStyle w:val="Normal"/>
        <w:spacing w:lineRule="auto" w:line="360" w:before="280" w:after="280"/>
        <w:rPr/>
      </w:pPr>
      <w:r>
        <w:rPr/>
        <w:t>Country: Peni</w:t>
      </w:r>
    </w:p>
    <w:p>
      <w:pPr>
        <w:pStyle w:val="Normal"/>
        <w:spacing w:lineRule="auto" w:line="360" w:before="280" w:after="280"/>
        <w:rPr/>
      </w:pPr>
      <w:r>
        <w:rPr/>
        <w:t>Peni is an island country that has a huge mainland followed by many surrounding islands. They have peaceful allies to the west and east but to the southwest of them is a country that they are on shaky terms with. Peni is known for its lax attitudes when it comes to nudity and sex though Wai puna takes it to the extreme with its openness. While Wai puna is its gay capital for men, there is another city to the north that is mostly lesbians and the capital is the biggest city in the country placed in the center of the main island.</w:t>
      </w:r>
    </w:p>
    <w:p>
      <w:pPr>
        <w:pStyle w:val="Normal"/>
        <w:spacing w:lineRule="auto" w:line="360" w:before="280" w:after="280"/>
        <w:rPr/>
      </w:pPr>
      <w:r>
        <w:rPr/>
        <w:t>Country: Aka Aka</w:t>
      </w:r>
    </w:p>
    <w:p>
      <w:pPr>
        <w:pStyle w:val="Normal"/>
        <w:spacing w:lineRule="auto" w:line="360" w:before="280" w:after="280"/>
        <w:rPr/>
      </w:pPr>
      <w:r>
        <w:rPr/>
        <w:t>The giant country to the southwest that is trying to become a super power. It has one of the worlds most dangerous and scary religions. Aka Aka had failed population control measures that resulted in a huge skew towards men. Eventually it became a country of men following the teachings of Gaminance which has caused them to close their borders to outsiders though they are trying to spread their influence again. They are the largest country in the world by population and size and have multiple regions with different heritages.  Clothing is completely banned in this country only allowing accessories to show roles.</w:t>
      </w:r>
    </w:p>
    <w:p>
      <w:pPr>
        <w:pStyle w:val="Normal"/>
        <w:spacing w:lineRule="auto" w:line="360" w:before="280" w:after="280"/>
        <w:rPr/>
      </w:pPr>
      <w:r>
        <w:rPr/>
        <w:t>Country: North Aka</w:t>
      </w:r>
    </w:p>
    <w:p>
      <w:pPr>
        <w:pStyle w:val="Normal"/>
        <w:spacing w:lineRule="auto" w:line="360" w:before="280" w:after="280"/>
        <w:rPr/>
      </w:pPr>
      <w:r>
        <w:rPr/>
        <w:t>This wintery country is full of oil and other minerals and mostly trades through Peni and is allied with them.  They border Aka Aka with a huge mountain range separating the two. North Aka is known for its harsher climates and while not as big as Aka Aka they are the second biggest country but have a low population density. They have tensions with Aka Aka as they houses refugees from them over the years. North Aka is a rich trader as they have many natural energy sources so they tend to sell most of their resources to the other countries. They are quite traditionalist but do incorporate things into their culture as they go along. They wear fall and winter clothes all year round and vacation in Peni often for the warmer weather. Wai Puna is a favorite for the gay scene of North Aka.</w:t>
      </w:r>
    </w:p>
    <w:p>
      <w:pPr>
        <w:pStyle w:val="Normal"/>
        <w:spacing w:lineRule="auto" w:line="360" w:before="280" w:after="280"/>
        <w:rPr/>
      </w:pPr>
      <w:r>
        <w:rPr/>
        <w:t>Country: Kahiko</w:t>
      </w:r>
    </w:p>
    <w:p>
      <w:pPr>
        <w:pStyle w:val="Normal"/>
        <w:spacing w:lineRule="auto" w:line="360" w:before="280" w:after="280"/>
        <w:rPr/>
      </w:pPr>
      <w:r>
        <w:rPr/>
        <w:t>This military focused country has bases all over Peni and one in Wai puna. They are known for their discipline and adherence to strict values. Kahiko is the world’s most powerful military that they take to the extreme. All schooling is military and all citizens are expected to serve in the military for some of their life. As a result most tend to wear military uniforms and lose individuality. They have a hard stance against sex and sexuality outside of reproduction as pleasure just distracts from duty however they do have a hard core underground sex scene. They tend to bully their values unto Peni but Peni ignores them for the most part. They are mortal enemies with Aka Aka as Aka Aka only does artificial reproduction and they only do natural reproduction.</w:t>
      </w:r>
    </w:p>
    <w:p>
      <w:pPr>
        <w:pStyle w:val="Normal"/>
        <w:spacing w:lineRule="auto" w:line="360" w:before="280" w:after="280"/>
        <w:rPr/>
      </w:pPr>
      <w:r>
        <w:rPr/>
        <w:t>Country: South Aka islands</w:t>
      </w:r>
    </w:p>
    <w:p>
      <w:pPr>
        <w:pStyle w:val="Normal"/>
        <w:spacing w:lineRule="auto" w:line="360" w:before="280" w:after="280"/>
        <w:rPr/>
      </w:pPr>
      <w:r>
        <w:rPr/>
      </w:r>
    </w:p>
    <w:p>
      <w:pPr>
        <w:pStyle w:val="Normal"/>
        <w:spacing w:lineRule="auto" w:line="360" w:before="280" w:after="280"/>
        <w:rPr/>
      </w:pPr>
      <w:r>
        <w:rPr/>
        <w:t>Based in the south they are underdeveloped and still developing islands that make up a country. Very friendly with Peni but doesn’t like to get involved in the conflict between Aka Aka and Kahiko so they keep to themselves. They are still developing and have retained a bit of tribalism as even with advancements they tend to have tribal markings based on the island they lived in. They love moving to Peni for the opportunities there but also are a place where North Aka loves to go to retire as they have many islands with cheap land. There are ten main islands ranging in size with different cultures such as one being almost like Aka Aka and another being a clone of Kahiko with varying degrees of differences between them Such as the capital Island still to this day only wearing tribal clothing.</w:t>
      </w:r>
    </w:p>
    <w:p>
      <w:pPr>
        <w:pStyle w:val="Normal"/>
        <w:spacing w:lineRule="auto" w:line="360" w:before="280" w:after="280"/>
        <w:rPr/>
      </w:pPr>
      <w:r>
        <w:rPr/>
        <w:t>Ekahi isle: The capital and very traditional. They still wear tribal clothing and paint even during this time.</w:t>
      </w:r>
    </w:p>
    <w:p>
      <w:pPr>
        <w:pStyle w:val="Normal"/>
        <w:spacing w:lineRule="auto" w:line="360" w:before="280" w:after="280"/>
        <w:rPr/>
      </w:pPr>
      <w:r>
        <w:rPr/>
        <w:t>Elua isle: A devote follower of Kahiko that adheres to their religious standards.</w:t>
      </w:r>
    </w:p>
    <w:p>
      <w:pPr>
        <w:pStyle w:val="Normal"/>
        <w:spacing w:lineRule="auto" w:line="360" w:before="280" w:after="280"/>
        <w:rPr/>
      </w:pPr>
      <w:r>
        <w:rPr/>
        <w:t>Ekolu isle: Another very tribal island that is focused on nudity and naturism but with a tribal belief.</w:t>
      </w:r>
    </w:p>
    <w:p>
      <w:pPr>
        <w:pStyle w:val="Normal"/>
        <w:spacing w:lineRule="auto" w:line="360" w:before="280" w:after="280"/>
        <w:rPr/>
      </w:pPr>
      <w:r>
        <w:rPr/>
        <w:t>Eha isle: A more common third world island that combines cultures from many regions in one.</w:t>
      </w:r>
    </w:p>
    <w:p>
      <w:pPr>
        <w:pStyle w:val="Normal"/>
        <w:spacing w:lineRule="auto" w:line="360" w:before="280" w:after="280"/>
        <w:rPr/>
      </w:pPr>
      <w:r>
        <w:rPr/>
        <w:t>Elima isle: The most technological advanced of the isles thanks to trading with Aka Aka and Peni quite often.</w:t>
      </w:r>
    </w:p>
    <w:p>
      <w:pPr>
        <w:pStyle w:val="Normal"/>
        <w:spacing w:lineRule="auto" w:line="360" w:before="280" w:after="280"/>
        <w:rPr/>
      </w:pPr>
      <w:r>
        <w:rPr/>
        <w:t>Eono isle: The island that is closest to Aka Aka and thus practices a less constricting version of Gaminance</w:t>
      </w:r>
    </w:p>
    <w:p>
      <w:pPr>
        <w:pStyle w:val="Normal"/>
        <w:spacing w:lineRule="auto" w:line="360" w:before="280" w:after="280"/>
        <w:rPr/>
      </w:pPr>
      <w:r>
        <w:rPr/>
        <w:t>Ehiku isle: The most tribal island that is quite unforgiving of technology and has fought hard to maintain its tribal roots.</w:t>
      </w:r>
    </w:p>
    <w:p>
      <w:pPr>
        <w:pStyle w:val="Normal"/>
        <w:spacing w:lineRule="auto" w:line="360" w:before="280" w:after="280"/>
        <w:rPr/>
      </w:pPr>
      <w:r>
        <w:rPr/>
        <w:t>Ewalu isle: the are a very religious island following the same god of Kahiko but also the teachings of a prophet that Kahiko has disowned.</w:t>
      </w:r>
    </w:p>
    <w:p>
      <w:pPr>
        <w:pStyle w:val="Normal"/>
        <w:spacing w:lineRule="auto" w:line="360" w:before="280" w:after="280"/>
        <w:rPr/>
      </w:pPr>
      <w:r>
        <w:rPr/>
        <w:t>Eiwa isle: A island that follows the ways of Peni being a nudist island that allows pubic sex.</w:t>
      </w:r>
    </w:p>
    <w:p>
      <w:pPr>
        <w:pStyle w:val="Normal"/>
        <w:spacing w:lineRule="auto" w:line="360" w:before="280" w:after="280"/>
        <w:rPr/>
      </w:pPr>
      <w:r>
        <w:rPr/>
        <w:t>Umi isle: The biggest island in the isles and has the one most untouched as it still to this day very wild and untamed. A place for much adventure as dangerous animals and terrain are in abundance.</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Main religions of the world:</w:t>
      </w:r>
    </w:p>
    <w:p>
      <w:pPr>
        <w:pStyle w:val="Normal"/>
        <w:spacing w:lineRule="auto" w:line="360" w:before="280" w:after="280"/>
        <w:rPr/>
      </w:pPr>
      <w:r>
        <w:rPr/>
        <w:t>MonoKane: Since most religions in peni are sex based Monokane deals with the worship of your partner and the bond you form. It is said to promote relationships with the people you love and beliefs that they are the most important thing in your life. Monokane dictates that you take care of your partners needs over your own and is the most practiced religion in Peni.</w:t>
      </w:r>
    </w:p>
    <w:p>
      <w:pPr>
        <w:pStyle w:val="Normal"/>
        <w:spacing w:lineRule="auto" w:line="360" w:before="280" w:after="280"/>
        <w:rPr/>
      </w:pPr>
      <w:r>
        <w:rPr/>
        <w:t xml:space="preserve">There are two subsets of MonoKane besides the pure: Care MonoKane, Strength MonoKane, </w:t>
      </w:r>
    </w:p>
    <w:p>
      <w:pPr>
        <w:pStyle w:val="Normal"/>
        <w:spacing w:lineRule="auto" w:line="360" w:before="280" w:after="280"/>
        <w:rPr/>
      </w:pPr>
      <w:r>
        <w:rPr/>
        <w:t>Care: This one focuses on family and friends. It is all about openness and embracing those who love you. It was formed by the female prophet Cleo and her image is what is used as their base. Care also promotes marriage and family. They are very focused on reproduction even through artificial means. Care has many values that promote familial ties.</w:t>
      </w:r>
    </w:p>
    <w:p>
      <w:pPr>
        <w:pStyle w:val="Normal"/>
        <w:spacing w:lineRule="auto" w:line="360" w:before="280" w:after="280"/>
        <w:rPr/>
      </w:pPr>
      <w:r>
        <w:rPr/>
        <w:t>Strength: Is similar to the others but it deems that only those who earn your love through strength and dedication. They were formed from the prophet Napo Han, a tribal warrior from the gangasta tribe in Wai puna. He went on to revive his tribal customs into this and while they are part of MonoKane they embrace a warrior lifestyle even though they don’t fight anymore but still have weapons for decorations.</w:t>
      </w:r>
    </w:p>
    <w:p>
      <w:pPr>
        <w:pStyle w:val="Normal"/>
        <w:spacing w:lineRule="auto" w:line="360" w:before="280" w:after="280"/>
        <w:rPr/>
      </w:pPr>
      <w:r>
        <w:rPr/>
        <w:t>PolyKane: Sexual freedom. The second biggest religion based on the belief sex is sex and must be shared. It believes in and promotes an open sexual life style. While these two generally are just philosophies that people live by, they do influence many regions with their teachings. Such as the capital city of Hon that has a tradition of marrying and only having one sexual partner even in an open society.</w:t>
      </w:r>
    </w:p>
    <w:p>
      <w:pPr>
        <w:pStyle w:val="Normal"/>
        <w:spacing w:lineRule="auto" w:line="360" w:before="280" w:after="280"/>
        <w:rPr/>
      </w:pPr>
      <w:r>
        <w:rPr/>
        <w:t>Gaminance: The religion of aka aka, the cult of domination and extreme nudism and sex. They preach that one should only obey their instincts and follow the natural order. As such they deemed smaller and prey based furs to be inferior in every way and as such prey based species are not allowed much freedom but smaller preds are also treated the same. A prey must never top a pred and must always obey them. This has also caused the use of instinct opening drugs to be common heightening preys submissive side and preds more dominant side.</w:t>
      </w:r>
    </w:p>
    <w:p>
      <w:pPr>
        <w:pStyle w:val="Normal"/>
        <w:spacing w:lineRule="auto" w:line="360" w:before="280" w:after="280"/>
        <w:rPr/>
      </w:pPr>
      <w:r>
        <w:rPr/>
        <w:t>Thinkism: North Aka’s main religion just based on freedom of thought and believing in what your mind comes up with and finding purpose in it.</w:t>
      </w:r>
    </w:p>
    <w:p>
      <w:pPr>
        <w:pStyle w:val="Normal"/>
        <w:spacing w:lineRule="auto" w:line="360" w:before="280" w:after="280"/>
        <w:rPr/>
      </w:pPr>
      <w:r>
        <w:rPr/>
        <w:t>Kahiko has the state recognized religion of Highship and South Aka isles have many tribal beliefs.</w:t>
      </w:r>
    </w:p>
    <w:p>
      <w:pPr>
        <w:pStyle w:val="Normal"/>
        <w:spacing w:lineRule="auto" w:line="360" w:before="280" w:after="280"/>
        <w:rPr/>
      </w:pPr>
      <w:r>
        <w:rPr/>
      </w:r>
    </w:p>
    <w:p>
      <w:pPr>
        <w:pStyle w:val="Normal"/>
        <w:spacing w:lineRule="auto" w:line="360" w:before="280" w:after="280"/>
        <w:rPr/>
      </w:pPr>
      <w:r>
        <w:rPr/>
        <w:t>Founding of Wai puna: Wai puna is one of the first cities founded on Peni and though it existed for that long it was an area that was filled with pirates and slums. However when the sexual revolution happened one of the richest men behind the movement setup a resort area for those that supported the revolution. It however drew more and more people and the resort area expanded into something more and eventually became known as the Red light district which soon extended from the east towards the center of the city. Eventually another rich man behind the revolution moved in and in order to setup a school for his and his rich elite kids they donated a ton of money to the academy on the south side of town. This allowed them to form north academy and start building their giant houses in the north.</w:t>
      </w:r>
    </w:p>
    <w:p>
      <w:pPr>
        <w:pStyle w:val="Normal"/>
        <w:spacing w:lineRule="auto" w:line="360" w:before="280" w:after="280"/>
        <w:rPr/>
      </w:pPr>
      <w:r>
        <w:rPr/>
        <w:t>This was the forming of the north and building of the south. They built both as big buildings in order to accommodate future growth. However even then the city builders were concerned as to why they thought the city would grow so big. Soon though they realized why. The entertainment district and opening of new shipping routes started bringing in a lot more wealth and trade to the city to the point that many businesses were established. Soon the city built up the south side projects which were used to house many of the dock and warehouse workers that were needed. With the expansion of the docks and the continued sexual revolution the east was still the most attractive side but north was now where many middle class and rich elite settled and built up the suburbs causing the city to build up more.</w:t>
      </w:r>
    </w:p>
    <w:p>
      <w:pPr>
        <w:pStyle w:val="Normal"/>
        <w:spacing w:lineRule="auto" w:line="360" w:before="280" w:after="280"/>
        <w:rPr/>
      </w:pPr>
      <w:r>
        <w:rPr/>
        <w:t>Soon as the capital of the sexual revolution when it came through Wai puna was held as the signal of its growing strength as they were the first to allow public nudity in the city and public sex in the red light district. Now beaming with its pride the center of the city was built up as east continued to expand and south was feeling a huge boom. North built more houses and the north and south academy started their rivalry with north always being ahead in most things. Though as the revolution came to head. In a show of acceptance east academy was built near the red light district in a show of how normal sex should be. East soon was known for its eccentrics being so close to many sexual businesses and areas. As a result the students there were very sexual in nature but also very involved in the entertainment side. Soon though as the revolution hit its peak an army base was built to the west in order to help their troops with the growing conflict with Aka aka to the south. Eventually a prison was also built there to help with the anti-sexual revolutionaries who kept causing trouble in the city. Soon though investors saw a chance to make it big. They built up the west side of the city that was largely untouched and helped it become a huge arena area that would be a great way to bring in sports. But the area was becoming a hub for crime to a new jail and a new juvenile center had been established.</w:t>
      </w:r>
    </w:p>
    <w:p>
      <w:pPr>
        <w:pStyle w:val="Normal"/>
        <w:spacing w:lineRule="auto" w:line="360" w:before="280" w:after="280"/>
        <w:rPr/>
      </w:pPr>
      <w:r>
        <w:rPr/>
        <w:t>Once the sexual revolution came to fruition and the old orders were thrown out Wai puna was the heart of the celebration allowing public sex and loosening of sex laws that allowed more openness. This caused another boom to the city which now boasted a bigger population than expected. But at this time tragedy struck and east was destroyed in a flood that also damaging some other buildings but the school was lost. But as a symbol of unity a businessman soon donated a cruise ship as their replacement and eventually the school became famous for being on cruise ships. Also with crime down at the end of the sexual revolution the juvenile center and the jail were repurposed into the west Academy with the sponsoring of the military. Now west academy was formed and east was rebuilt into a cruise ship that stayed docked in an eastern port that also allowed students to have huge study field trips to islands and other countries.</w:t>
      </w:r>
    </w:p>
    <w:p>
      <w:pPr>
        <w:pStyle w:val="Normal"/>
        <w:spacing w:lineRule="auto" w:line="360" w:before="280" w:after="280"/>
        <w:rPr/>
      </w:pPr>
      <w:r>
        <w:rPr/>
        <w:t>This was also when the planning around south became apparent as now south was using all the space it had been given but never used before. And sticking to the cities traditions of having all students in one place South was still able to function even as it grew to one of the biggest high schools in the country.</w:t>
      </w:r>
    </w:p>
    <w:p>
      <w:pPr>
        <w:pStyle w:val="Normal"/>
        <w:spacing w:lineRule="auto" w:line="360" w:before="280" w:after="280"/>
        <w:rPr/>
      </w:pPr>
      <w:r>
        <w:rPr/>
        <w:t>Soon schoolfest was founded to get all the schools together and all four soon came together and formed the tradition of schoolfest which all the schools would take part in and perform to their best abilities. North dominated all things at first. But when West started incorporating a sexual program into their curriculum with reward and punishment using chastity they saw a huge spike in sports performance and east performed many of their performance arts attracting the attention of the eastern district and the many tourists. South however fell by the way side. Then east and north allowed students more sexual freedom and got their sexual cultures down. North and east and West all grew and ascended as south was still stuck in the mud but still compared to other cities south was ranked very high just not as high in areas as west north and east.</w:t>
      </w:r>
    </w:p>
    <w:p>
      <w:pPr>
        <w:pStyle w:val="Normal"/>
        <w:spacing w:lineRule="auto" w:line="360" w:before="280" w:after="280"/>
        <w:rPr/>
      </w:pPr>
      <w:r>
        <w:rPr/>
        <w:t>As the city took final shape the academies both adapted and shaped and took influence from the areas around the academies. Now with the hierarchy set the city was finalized. With east being a huge tourist draw and west being a draw for their sporting areas. North was the living area just above the shipping district with a huge rich area in the middle.  South was the business area but also thanks to the huge school it was known for its large amount of youths walking about. And soon the terms South side slummers was coined with east boy sluts and the others as the students had now found their standings.</w:t>
      </w:r>
    </w:p>
    <w:p>
      <w:pPr>
        <w:pStyle w:val="Normal"/>
        <w:spacing w:lineRule="auto" w:line="360" w:before="280" w:after="280"/>
        <w:rPr/>
      </w:pPr>
      <w:r>
        <w:rPr/>
        <w:t xml:space="preserve">Eventually though on an island nearby a huge college was built making the town even more attractive and another island further south on a contested territory a fifth academy was built but with influence from Aka aka. They do not participate in any events but are known to be the most extreme school and the last resort for some parents to get their kids an education. The Aka aka academy founded under the religion of Gaminance. There is also the secret center academy that is used for the cult of meapio </w:t>
      </w:r>
    </w:p>
    <w:p>
      <w:pPr>
        <w:pStyle w:val="Normal"/>
        <w:spacing w:lineRule="auto" w:line="360" w:before="280" w:after="280"/>
        <w:rPr/>
      </w:pPr>
      <w:r>
        <w:rPr/>
        <w:t>Aka Aka influence: Aka aka has been gaining strong influence in Peni mostly by letting their citizens move there while many from Peni would never move to Aka Aka as their extreme religious beliefs were seen as a thing most never wanted to associate with and even now many question the ethicalness of their religion.</w:t>
      </w:r>
    </w:p>
    <w:p>
      <w:pPr>
        <w:pStyle w:val="Normal"/>
        <w:spacing w:lineRule="auto" w:line="360" w:before="280" w:after="280"/>
        <w:rPr/>
      </w:pPr>
      <w:r>
        <w:rPr/>
        <w:t>Meapio cult: A secret cult that is the opposite of gaminance. They believe that preds need to have their instincts reversed to serve preys who have gotten the short end of the stick for a long time. They have secret experiments all over the world but they have a big experiment going in wai puna as they use the secret center school to find ways of dulling preds instincts and behaviors.</w:t>
      </w:r>
    </w:p>
    <w:p>
      <w:pPr>
        <w:pStyle w:val="Normal"/>
        <w:spacing w:lineRule="auto" w:line="360" w:before="280" w:after="280"/>
        <w:rPr/>
      </w:pPr>
      <w:r>
        <w:rPr/>
      </w:r>
    </w:p>
    <w:p>
      <w:pPr>
        <w:pStyle w:val="Normal"/>
        <w:spacing w:lineRule="auto" w:line="360" w:before="280" w:after="280"/>
        <w:rPr/>
      </w:pPr>
      <w:r>
        <w:rPr/>
        <w:t>Holidays:</w:t>
      </w:r>
    </w:p>
    <w:p>
      <w:pPr>
        <w:pStyle w:val="Normal"/>
        <w:spacing w:lineRule="auto" w:line="360" w:before="280" w:after="280"/>
        <w:rPr/>
      </w:pPr>
      <w:r>
        <w:rPr/>
        <w:t>New years: January 1</w:t>
      </w:r>
      <w:r>
        <w:rPr>
          <w:vertAlign w:val="superscript"/>
        </w:rPr>
        <w:t>st</w:t>
      </w:r>
    </w:p>
    <w:p>
      <w:pPr>
        <w:pStyle w:val="Normal"/>
        <w:spacing w:lineRule="auto" w:line="360" w:before="280" w:after="280"/>
        <w:rPr/>
      </w:pPr>
      <w:r>
        <w:rPr/>
        <w:t>The first big holiday of the year starting the new year off right. As a tradition fathers will help any virgin sons who have come of age lose their virginity and gain some sexual experience</w:t>
      </w:r>
    </w:p>
    <w:p>
      <w:pPr>
        <w:pStyle w:val="Normal"/>
        <w:spacing w:lineRule="auto" w:line="360" w:before="280" w:after="280"/>
        <w:rPr/>
      </w:pPr>
      <w:r>
        <w:rPr/>
        <w:t>Mothers day: Last Sunday in February</w:t>
      </w:r>
    </w:p>
    <w:p>
      <w:pPr>
        <w:pStyle w:val="Normal"/>
        <w:spacing w:lineRule="auto" w:line="360" w:before="280" w:after="280"/>
        <w:rPr/>
      </w:pPr>
      <w:r>
        <w:rPr/>
        <w:t xml:space="preserve">Regular day to celebrate those who still have mothers. As a result of this day most men will abstain from any sexual activity that is not with their wives including if they don’t have one. This is the day that everyone cums the least if anyone cums at all and instead spending the day with the moms that are still around. Rarely ever celebrated in Wai Puna that has a male population in the ninety percentile.  </w:t>
      </w:r>
    </w:p>
    <w:p>
      <w:pPr>
        <w:pStyle w:val="Normal"/>
        <w:spacing w:lineRule="auto" w:line="360" w:before="280" w:after="280"/>
        <w:rPr/>
      </w:pPr>
      <w:r>
        <w:rPr/>
        <w:t>Founding day: March 13</w:t>
      </w:r>
    </w:p>
    <w:p>
      <w:pPr>
        <w:pStyle w:val="Normal"/>
        <w:spacing w:lineRule="auto" w:line="360" w:before="280" w:after="280"/>
        <w:rPr/>
      </w:pPr>
      <w:r>
        <w:rPr/>
        <w:t>The day the country of Peni was founded. Parades and celebrations abound.</w:t>
      </w:r>
    </w:p>
    <w:p>
      <w:pPr>
        <w:pStyle w:val="Normal"/>
        <w:spacing w:lineRule="auto" w:line="360" w:before="280" w:after="280"/>
        <w:rPr/>
      </w:pPr>
      <w:r>
        <w:rPr/>
        <w:t>Fathers day: first Sunday in April</w:t>
      </w:r>
    </w:p>
    <w:p>
      <w:pPr>
        <w:pStyle w:val="Normal"/>
        <w:spacing w:lineRule="auto" w:line="360" w:before="280" w:after="280"/>
        <w:rPr/>
      </w:pPr>
      <w:r>
        <w:rPr/>
        <w:t>Fathers day is a huge day in wai puna as the men have sex with their sons. Known as the day of incest it is seen as the day most boys have to bond with their fathers sexually.</w:t>
      </w:r>
    </w:p>
    <w:p>
      <w:pPr>
        <w:pStyle w:val="Normal"/>
        <w:spacing w:lineRule="auto" w:line="360" w:before="280" w:after="280"/>
        <w:rPr/>
      </w:pPr>
      <w:r>
        <w:rPr/>
        <w:t>Pride revolution Week: April 21 – 30</w:t>
      </w:r>
    </w:p>
    <w:p>
      <w:pPr>
        <w:pStyle w:val="Normal"/>
        <w:spacing w:lineRule="auto" w:line="360" w:before="280" w:after="280"/>
        <w:rPr/>
      </w:pPr>
      <w:r>
        <w:rPr/>
        <w:t>Pride revolution is the celebration of the sexual revolution and the acceptance of nudity and naturalism along with the founding of other traditions which led to many benefits to all concerned. Last Nine days in which most will set one goal to achieve and try new kinks and fetishes to celebrate this day. This holiday is most popular in the sex focused areas of Peni like Wai Puna but is celebrated around the world on the last Saturday during the week.</w:t>
      </w:r>
    </w:p>
    <w:p>
      <w:pPr>
        <w:pStyle w:val="Normal"/>
        <w:spacing w:lineRule="auto" w:line="360" w:before="280" w:after="280"/>
        <w:rPr/>
      </w:pPr>
      <w:r>
        <w:rPr/>
        <w:t>Workers day: Last Monday in may</w:t>
      </w:r>
    </w:p>
    <w:p>
      <w:pPr>
        <w:pStyle w:val="Normal"/>
        <w:spacing w:lineRule="auto" w:line="360" w:before="280" w:after="280"/>
        <w:rPr/>
      </w:pPr>
      <w:r>
        <w:rPr/>
        <w:t xml:space="preserve">A  day to celebration the contributions of workers. </w:t>
      </w:r>
    </w:p>
    <w:p>
      <w:pPr>
        <w:pStyle w:val="Normal"/>
        <w:spacing w:lineRule="auto" w:line="360" w:before="280" w:after="280"/>
        <w:rPr/>
      </w:pPr>
      <w:r>
        <w:rPr/>
      </w:r>
    </w:p>
    <w:p>
      <w:pPr>
        <w:pStyle w:val="Normal"/>
        <w:spacing w:lineRule="auto" w:line="360" w:before="280" w:after="280"/>
        <w:rPr/>
      </w:pPr>
      <w:r>
        <w:rPr/>
        <w:t>Valentine Lovers day:  June 21</w:t>
      </w:r>
    </w:p>
    <w:p>
      <w:pPr>
        <w:pStyle w:val="Normal"/>
        <w:spacing w:lineRule="auto" w:line="360" w:before="280" w:after="280"/>
        <w:rPr/>
      </w:pPr>
      <w:r>
        <w:rPr/>
        <w:t>The day of sexual love. If you have a committed partner or practice Monokami then you spend the day with your partner. If you follow PolyKami you spend the day spreading your love by having sex with as many people as you can. As a result they have the longest day of the year to have the longest orgies and sex sessions of the year.</w:t>
      </w:r>
    </w:p>
    <w:p>
      <w:pPr>
        <w:pStyle w:val="Normal"/>
        <w:spacing w:lineRule="auto" w:line="360" w:before="280" w:after="280"/>
        <w:rPr/>
      </w:pPr>
      <w:r>
        <w:rPr/>
        <w:t>Schoolfest: Last two weeks of school normally end of June early July</w:t>
      </w:r>
    </w:p>
    <w:p>
      <w:pPr>
        <w:pStyle w:val="Normal"/>
        <w:spacing w:lineRule="auto" w:line="360" w:before="280" w:after="280"/>
        <w:rPr/>
      </w:pPr>
      <w:r>
        <w:rPr/>
        <w:t>Huge festival in which students compete and perform in many events and competitions. The winning school is allowed to have full reign over the others with some limits depending on where each school finished.</w:t>
      </w:r>
    </w:p>
    <w:p>
      <w:pPr>
        <w:pStyle w:val="Normal"/>
        <w:spacing w:lineRule="auto" w:line="360" w:before="280" w:after="280"/>
        <w:rPr/>
      </w:pPr>
      <w:r>
        <w:rPr/>
      </w:r>
    </w:p>
    <w:p>
      <w:pPr>
        <w:pStyle w:val="Normal"/>
        <w:spacing w:lineRule="auto" w:line="360" w:before="280" w:after="280"/>
        <w:rPr/>
      </w:pPr>
      <w:r>
        <w:rPr/>
        <w:t>Easter: July 31</w:t>
      </w:r>
    </w:p>
    <w:p>
      <w:pPr>
        <w:pStyle w:val="Normal"/>
        <w:spacing w:lineRule="auto" w:line="360" w:before="280" w:after="280"/>
        <w:rPr/>
      </w:pPr>
      <w:r>
        <w:rPr/>
        <w:t xml:space="preserve">Celebrating the death of an old prophet of highship. Even though Highship has been stomped out this holiday still remains on the calendar as a day of celebration. </w:t>
      </w:r>
    </w:p>
    <w:p>
      <w:pPr>
        <w:pStyle w:val="Normal"/>
        <w:spacing w:lineRule="auto" w:line="360" w:before="280" w:after="280"/>
        <w:rPr/>
      </w:pPr>
      <w:r>
        <w:rPr/>
        <w:t>Christmas: August 7</w:t>
      </w:r>
    </w:p>
    <w:p>
      <w:pPr>
        <w:pStyle w:val="Normal"/>
        <w:spacing w:lineRule="auto" w:line="360" w:before="280" w:after="280"/>
        <w:rPr/>
      </w:pPr>
      <w:r>
        <w:rPr/>
        <w:t>Celebrating the birth of an old prophet of high ship.</w:t>
      </w:r>
    </w:p>
    <w:p>
      <w:pPr>
        <w:pStyle w:val="Normal"/>
        <w:spacing w:lineRule="auto" w:line="360" w:before="280" w:after="280"/>
        <w:rPr/>
      </w:pPr>
      <w:r>
        <w:rPr/>
        <w:t>Gaminance festival: august 31 to September 7</w:t>
      </w:r>
    </w:p>
    <w:p>
      <w:pPr>
        <w:pStyle w:val="Normal"/>
        <w:spacing w:lineRule="auto" w:line="360" w:before="280" w:after="280"/>
        <w:rPr/>
      </w:pPr>
      <w:r>
        <w:rPr/>
        <w:t>This festival is where the rutting and fucking go wild. It is said that this week is where all preys lose themselves and are never the same.</w:t>
      </w:r>
    </w:p>
    <w:p>
      <w:pPr>
        <w:pStyle w:val="Normal"/>
        <w:spacing w:lineRule="auto" w:line="360" w:before="280" w:after="280"/>
        <w:rPr/>
      </w:pPr>
      <w:r>
        <w:rPr/>
        <w:t>Meapio founding day: September 27</w:t>
      </w:r>
    </w:p>
    <w:p>
      <w:pPr>
        <w:pStyle w:val="Normal"/>
        <w:spacing w:lineRule="auto" w:line="360" w:before="280" w:after="280"/>
        <w:rPr/>
      </w:pPr>
      <w:r>
        <w:rPr/>
        <w:t>The day the cult was formed and is celebrated in secret at their cult meeting places. They bring in any tamed preds to embarrass them and ensure they know their place.</w:t>
      </w:r>
    </w:p>
    <w:p>
      <w:pPr>
        <w:pStyle w:val="Normal"/>
        <w:spacing w:lineRule="auto" w:line="360" w:before="280" w:after="280"/>
        <w:rPr/>
      </w:pPr>
      <w:r>
        <w:rPr/>
      </w:r>
    </w:p>
    <w:p>
      <w:pPr>
        <w:pStyle w:val="Normal"/>
        <w:spacing w:lineRule="auto" w:line="360" w:before="280" w:after="280"/>
        <w:rPr/>
      </w:pPr>
      <w:r>
        <w:rPr/>
        <w:t>Remembrance: October 18</w:t>
      </w:r>
    </w:p>
    <w:p>
      <w:pPr>
        <w:pStyle w:val="Normal"/>
        <w:spacing w:lineRule="auto" w:line="360" w:before="280" w:after="280"/>
        <w:rPr/>
      </w:pPr>
      <w:r>
        <w:rPr/>
        <w:t>A day to remember the dead and celebrate their lives.</w:t>
      </w:r>
    </w:p>
    <w:p>
      <w:pPr>
        <w:pStyle w:val="Normal"/>
        <w:spacing w:lineRule="auto" w:line="360" w:before="280" w:after="280"/>
        <w:rPr/>
      </w:pPr>
      <w:r>
        <w:rPr/>
      </w:r>
    </w:p>
    <w:p>
      <w:pPr>
        <w:pStyle w:val="Normal"/>
        <w:spacing w:lineRule="auto" w:line="360" w:before="280" w:after="280"/>
        <w:rPr/>
      </w:pPr>
      <w:r>
        <w:rPr/>
        <w:t>Halloween: December 21</w:t>
      </w:r>
    </w:p>
    <w:p>
      <w:pPr>
        <w:pStyle w:val="Normal"/>
        <w:spacing w:lineRule="auto" w:line="360" w:before="280" w:after="280"/>
        <w:rPr/>
      </w:pPr>
      <w:r>
        <w:rPr/>
        <w:t xml:space="preserve">On the longest night the spirits come to play and the night is meant to celebrate the spirits that possess ones during sex. It is believed that ghost hands will come and jack off anyone into oblivion if they do not respect them on this night. Perpetuated as this is normally a heavy heat season and furs tend to have wet dreams more during this time </w:t>
      </w:r>
    </w:p>
    <w:p>
      <w:pPr>
        <w:pStyle w:val="Normal"/>
        <w:spacing w:lineRule="auto" w:line="360" w:before="280" w:after="280"/>
        <w:rPr/>
      </w:pPr>
      <w:r>
        <w:rPr/>
        <w:t>Thanksgiving: December 25</w:t>
      </w:r>
    </w:p>
    <w:p>
      <w:pPr>
        <w:pStyle w:val="Normal"/>
        <w:spacing w:lineRule="auto" w:line="360" w:before="280" w:after="280"/>
        <w:rPr/>
      </w:pPr>
      <w:r>
        <w:rPr/>
        <w:t>A day to give thanks to all we have and to prepare for the new year. Always spent with family for those who have. Known for being the time most people travel.</w:t>
      </w:r>
    </w:p>
    <w:p>
      <w:pPr>
        <w:pStyle w:val="Normal"/>
        <w:spacing w:lineRule="auto" w:line="360" w:before="280" w:after="280"/>
        <w:rPr/>
      </w:pPr>
      <w:r>
        <w:rPr/>
      </w:r>
    </w:p>
    <w:p>
      <w:pPr>
        <w:pStyle w:val="Normal"/>
        <w:spacing w:lineRule="auto" w:line="360" w:before="280" w:after="280"/>
        <w:rPr/>
      </w:pPr>
      <w:r>
        <w:rPr/>
        <w:t>Public transportation:</w:t>
      </w:r>
    </w:p>
    <w:p>
      <w:pPr>
        <w:pStyle w:val="Normal"/>
        <w:spacing w:lineRule="auto" w:line="360" w:before="280" w:after="280"/>
        <w:rPr/>
      </w:pPr>
      <w:r>
        <w:rPr/>
        <w:t xml:space="preserve">Trains: Wai puna has a small subway system that runs from center and splits into south, east and west. No trains run north and it is considered a way to get around to areas of interest. </w:t>
      </w:r>
    </w:p>
    <w:p>
      <w:pPr>
        <w:pStyle w:val="Normal"/>
        <w:spacing w:lineRule="auto" w:line="360" w:before="280" w:after="280"/>
        <w:rPr/>
      </w:pPr>
      <w:r>
        <w:rPr/>
        <w:t>Cabs: Pink cabs are a common thing meant to transport you around the city and can go long distances. They are just standard cabs but pink.</w:t>
      </w:r>
    </w:p>
    <w:p>
      <w:pPr>
        <w:pStyle w:val="Normal"/>
        <w:spacing w:lineRule="auto" w:line="360" w:before="280" w:after="280"/>
        <w:rPr/>
      </w:pPr>
      <w:r>
        <w:rPr/>
        <w:t>Motorcabs: Bikes that can only fit one or two people. A very cheap and dangerous way to get around but great during rush hour. Also comes with very sexual potential as many drivers have a if you cum in them the ride is free slogan as these rides can get bumpy and with everyone crotch to crotch sexy times will ensue</w:t>
      </w:r>
    </w:p>
    <w:p>
      <w:pPr>
        <w:pStyle w:val="Normal"/>
        <w:spacing w:lineRule="auto" w:line="360" w:before="280" w:after="280"/>
        <w:rPr/>
      </w:pPr>
      <w:r>
        <w:rPr/>
        <w:t>Buses: Two kinds of buses wai puna public buses and private route buses. Regular buses do not condone sexual activity but will look the other way as long as a heat session is not triggered. Private buses however range from just regular buses to full blown mobile orgies that have routes that get you to certain business who are partnered with the bus.</w:t>
      </w:r>
    </w:p>
    <w:p>
      <w:pPr>
        <w:pStyle w:val="Normal"/>
        <w:spacing w:lineRule="auto" w:line="360" w:before="280" w:after="280"/>
        <w:rPr/>
      </w:pPr>
      <w:r>
        <w:rPr/>
        <w:t>Mobile baths: The best kind of transport for those who want to get clean or dirty and clean again. From pools on the back of trucks to buses with baths this mode is all about getting to your destination nice and clean and a bit wet sometimes. They may also drop you off at some bath houses. Perfect for ride back from a night of sex on the town.</w:t>
      </w:r>
    </w:p>
    <w:p>
      <w:pPr>
        <w:pStyle w:val="Normal"/>
        <w:spacing w:lineRule="auto" w:line="360" w:before="280" w:after="280"/>
        <w:rPr/>
      </w:pPr>
      <w:r>
        <w:rPr/>
      </w:r>
    </w:p>
    <w:p>
      <w:pPr>
        <w:pStyle w:val="Normal"/>
        <w:spacing w:lineRule="auto" w:line="360" w:before="280" w:after="280"/>
        <w:rPr/>
      </w:pPr>
      <w:r>
        <w:rPr/>
        <w:t>Notable jobs:</w:t>
      </w:r>
    </w:p>
    <w:p>
      <w:pPr>
        <w:pStyle w:val="Normal"/>
        <w:spacing w:lineRule="auto" w:line="360" w:before="280" w:after="280"/>
        <w:rPr/>
      </w:pPr>
      <w:r>
        <w:rPr/>
        <w:t>Construction warehouse and dock workers: There is a huge shipping area so you will find lots of men in construction and working gear that is made of a few combinations: Hard hats, Vest, Gloves, utility belt and boots. Thanks to this there is a ton of semi fit to muscular men walking around. Uniforms consist of some combination of gear and the logo of the company. Dock workers have a past time of docking in each other while other workers tend to pride themselves on their topping skills.</w:t>
      </w:r>
    </w:p>
    <w:p>
      <w:pPr>
        <w:pStyle w:val="Normal"/>
        <w:spacing w:lineRule="auto" w:line="360" w:before="280" w:after="280"/>
        <w:rPr/>
      </w:pPr>
      <w:r>
        <w:rPr/>
        <w:t>Plumbers electricians and handy men: these guys go around fixing things and offering and taking sexual favors to give discounts. Since most of the city is well off enough for it they sometimes only take jobs to get to perform their favorite kinks and positions on people. They are known for giving the best hand jobs but overall being some of the kinkiest furs around.</w:t>
      </w:r>
    </w:p>
    <w:p>
      <w:pPr>
        <w:pStyle w:val="Normal"/>
        <w:spacing w:lineRule="auto" w:line="360" w:before="280" w:after="280"/>
        <w:rPr/>
      </w:pPr>
      <w:r>
        <w:rPr/>
        <w:t>Office and tech jobs: Normally only in the south you can see the pant less suit wears and those who go casual to tech offices and regular business offices. Uniforms some combination of dress suits, vests, ties and blazers or sweater vests. Some companies also have chastity cages as part of their uniform. They also have varying degrees of office sexual freedom. Some places is mandatory to help your fellow employees out and they even have jobs that require spending a certain amount of time under someone’s desk. They also may use toys more than any other job and have replaced most breaks with sex breaks.</w:t>
      </w:r>
    </w:p>
    <w:p>
      <w:pPr>
        <w:pStyle w:val="Normal"/>
        <w:spacing w:lineRule="auto" w:line="360" w:before="280" w:after="280"/>
        <w:rPr/>
      </w:pPr>
      <w:r>
        <w:rPr/>
        <w:t>Barbers, groomers and bath attendants: Cleanliness is a huge thing so there are many jobs for grooming and cleaning. Most city blocks have a bathhouse, salon and barber shop combination that is quite common. As a result most furs are very clean and well kept and untidiness is seen as a huge turn off especially since they need to keep heats down. Since they all are normally in the same place they wear the same robe like shirt to t-shirts with the bathhouse logo on them. Attendants are known for being total subs and help with any sexual tension someone has and the groomers and barbers are not far behind once again use sex as discount.</w:t>
      </w:r>
    </w:p>
    <w:p>
      <w:pPr>
        <w:pStyle w:val="Normal"/>
        <w:spacing w:lineRule="auto" w:line="360" w:before="280" w:after="280"/>
        <w:rPr/>
      </w:pPr>
      <w:r>
        <w:rPr/>
        <w:t>Bartenders, Strippers, prostitutes: Mostly in and around the red light district many people who work these jobs find themselves there. Bartenders wear a suit and tie but strippers and prostitutes are one of the few jobs without a uniform requirement. Bartenders take their tips in sexual favors most times and are known for their love of cum drink and mixing cum into their drinks.</w:t>
      </w:r>
    </w:p>
    <w:p>
      <w:pPr>
        <w:pStyle w:val="Normal"/>
        <w:spacing w:lineRule="auto" w:line="360" w:before="280" w:after="280"/>
        <w:rPr/>
      </w:pPr>
      <w:r>
        <w:rPr/>
        <w:t>Waiters, servers: These guys are known to have it rough. They wear uniforms ranging from dress tops with clips to shirts and even vests. They tend to perform most requests customers give them and take tips by being fucked over the table they served or sucking off a customer from under the table. They also sometimes wear vibrators and other toys that customers can control to influence their customer service.</w:t>
      </w:r>
    </w:p>
    <w:p>
      <w:pPr>
        <w:pStyle w:val="Normal"/>
        <w:spacing w:lineRule="auto" w:line="360" w:before="280" w:after="280"/>
        <w:rPr/>
      </w:pPr>
      <w:r>
        <w:rPr/>
        <w:t>Retail workers: Normally in the north of center where the huge shopping area is but shops can be found anywhere. They wear shirts with company logos but are known for demanding customer service. Where they must perform nearly all sexual requests made by customers even more deeming ones like having a cub top them</w:t>
      </w:r>
    </w:p>
    <w:p>
      <w:pPr>
        <w:pStyle w:val="Normal"/>
        <w:spacing w:lineRule="auto" w:line="360" w:before="280" w:after="280"/>
        <w:rPr/>
      </w:pPr>
      <w:r>
        <w:rPr/>
        <w:t>Cub clubs: Only in the heart of the red light district but clubs that offer services of those of a younger variety are there. They can range from waiters to servers to strippers. Generally highly regulated and with a police presence to keep things from going to far. Penetration is generally forbidden below certain ages.</w:t>
      </w:r>
    </w:p>
    <w:p>
      <w:pPr>
        <w:pStyle w:val="Normal"/>
        <w:spacing w:lineRule="auto" w:line="360" w:before="280" w:after="280"/>
        <w:rPr/>
      </w:pPr>
      <w:r>
        <w:rPr/>
        <w:t>Fishermen, Sailors and boaters and traders: There are tons of fishermen and those who use boats as can be expected of a huge port town. This is why fish is a national delicacy. Also allows trade from the many islands below making the food one of the most varied in the world. They tend to wear sailor outfits or fish vests or nothing at all as they can be seen swimming constantly. Known best for being the targets for east boys.</w:t>
      </w:r>
    </w:p>
    <w:p>
      <w:pPr>
        <w:pStyle w:val="Normal"/>
        <w:spacing w:lineRule="auto" w:line="360" w:before="280" w:after="280"/>
        <w:rPr/>
      </w:pPr>
      <w:r>
        <w:rPr/>
        <w:t>security force: Normally outfitted with non lethal weapons as Wai puna is quite peaceful and with no pants to hide weapons in there is less need for lethal force. They do however specialize in tracking down those using illegal drugs and performing harsh sexual acts. Thanks to Wai puna’s special prison sentences most offenders are easily subdued by the officers as punishment they make them addicted to the scent on an officer. However officers biggest duty is to prevent heat outbreaks. As such officers go around finding those that are too horny and on the verge of causing a heat outbreak and let them fuck them. They wear visors to keep themselves somewhat masked but also to connect to the Wai Puna central hub.</w:t>
      </w:r>
    </w:p>
    <w:p>
      <w:pPr>
        <w:pStyle w:val="Normal"/>
        <w:spacing w:lineRule="auto" w:line="360" w:before="280" w:after="280"/>
        <w:rPr/>
      </w:pPr>
      <w:r>
        <w:rPr/>
        <w:t>Government workers, judges and Civil servants: they all also wear uniforms but with different colors. Mostly a shirt and the city logo on it. They are known for being the hardest fuckers around and known for lasting the longest. They serve their city with pride in many ways. The also walk with a tablet and a visor that connects to the Wai Puna central hub.</w:t>
      </w:r>
    </w:p>
    <w:p>
      <w:pPr>
        <w:pStyle w:val="Normal"/>
        <w:spacing w:lineRule="auto" w:line="360" w:before="280" w:after="280"/>
        <w:rPr/>
      </w:pPr>
      <w:r>
        <w:rPr/>
      </w:r>
    </w:p>
    <w:p>
      <w:pPr>
        <w:pStyle w:val="Normal"/>
        <w:spacing w:lineRule="auto" w:line="360" w:before="280" w:after="280"/>
        <w:rPr/>
      </w:pPr>
      <w:r>
        <w:rPr/>
        <w:t>Chefs: Very big because they are known for their exotic cuisine. Cum cooking is an underground specialty of the city and most cooks ensure their food has ingredients that help fur’s cum taste better. They normally wear a chef shirt and hat but will wear a see through apron most times. Known best for being cum connoisseurs and love finding those with the best tasting cum</w:t>
      </w:r>
    </w:p>
    <w:p>
      <w:pPr>
        <w:pStyle w:val="Normal"/>
        <w:spacing w:lineRule="auto" w:line="360" w:before="280" w:after="280"/>
        <w:rPr/>
      </w:pPr>
      <w:r>
        <w:rPr/>
        <w:t>Musicians, actors and other performers: Thanks to east academy there is a huge music and performance scene in the east. They are also ones without uniforms but do have practice outfits that are supplied by the current venue. They are known for their love of foreplay and roleplay.</w:t>
      </w:r>
    </w:p>
    <w:p>
      <w:pPr>
        <w:pStyle w:val="Normal"/>
        <w:spacing w:lineRule="auto" w:line="360" w:before="280" w:after="280"/>
        <w:rPr/>
      </w:pPr>
      <w:r>
        <w:rPr/>
        <w:t>Athletes: There are four minor league and one major league team based in the city. Many west boys hope to join them one day. With sports uniforms being the rage they always wear their casual ones outside but keep their professional ones for game days.</w:t>
      </w:r>
    </w:p>
    <w:p>
      <w:pPr>
        <w:pStyle w:val="Normal"/>
        <w:spacing w:lineRule="auto" w:line="360" w:before="280" w:after="280"/>
        <w:rPr/>
      </w:pPr>
      <w:r>
        <w:rPr/>
        <w:t>Doctors, nurses and surgeons: Specializing in development the need for them is as high as ever and they help people maintain their sexual cycles. As a result they are one of the few profession that don’t have a sexual specialization but they do help their patients get off when the need comes. They wear lab coats, medical scrubs and are the only profession that wears pants regularly.</w:t>
      </w:r>
    </w:p>
    <w:p>
      <w:pPr>
        <w:pStyle w:val="Normal"/>
        <w:spacing w:lineRule="auto" w:line="360" w:before="280" w:after="280"/>
        <w:rPr/>
      </w:pPr>
      <w:r>
        <w:rPr/>
        <w:t>Delivery boys: They are known for being the ones that perform the most at parties. You can order a boy with a specialty just for your party. Order a top, order a bottom, order a switch or one who has a fetish you like.</w:t>
      </w:r>
    </w:p>
    <w:p>
      <w:pPr>
        <w:pStyle w:val="Normal"/>
        <w:spacing w:lineRule="auto" w:line="360" w:before="280" w:after="280"/>
        <w:rPr/>
      </w:pPr>
      <w:r>
        <w:rPr/>
        <w:t>Taxi drivers and bike drivers: wear a cabby uniform and love helping people get off. Known for their love of getting themselves fuck trained.</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Biology: Thanks to the animal natures left there are a few unique things that everyone has to deal with besides their own species limits.</w:t>
      </w:r>
    </w:p>
    <w:p>
      <w:pPr>
        <w:pStyle w:val="Normal"/>
        <w:spacing w:lineRule="auto" w:line="360" w:before="280" w:after="280"/>
        <w:rPr/>
      </w:pPr>
      <w:r>
        <w:rPr/>
        <w:t>Heat: The need to breed is still instilled and will come out once a month which will make anyone around them horny and more receptive to sex. As a result heat cycles are known for being the days when men and women have to have more sex than normal and have to clean themselves more as releasing too many pheromones will cause those around them to go into heat as well. It is not strange to find places that help with heat. Preds are more likely to emit the pheromones while preys are much more susceptible to them.</w:t>
      </w:r>
    </w:p>
    <w:p>
      <w:pPr>
        <w:pStyle w:val="Normal"/>
        <w:spacing w:lineRule="auto" w:line="360" w:before="280" w:after="280"/>
        <w:rPr/>
      </w:pPr>
      <w:r>
        <w:rPr/>
        <w:t>Musk: A hold over from the fur they have. Thanks to this many people will smell but this musk is like the heat pheromones but a bit more manageable however it is why furs in hotter climates will bath and clean themselves more. Preds musk and preys musk have varying effects on each other depending on their species. Such as cat and mouse. Cat and mouse must take care as they are very vulnerable to each others musk which normally leads to long drawn out fuck sessions between them.</w:t>
      </w:r>
    </w:p>
    <w:p>
      <w:pPr>
        <w:pStyle w:val="Normal"/>
        <w:spacing w:lineRule="auto" w:line="360" w:before="280" w:after="280"/>
        <w:rPr/>
      </w:pPr>
      <w:r>
        <w:rPr/>
      </w:r>
    </w:p>
    <w:p>
      <w:pPr>
        <w:pStyle w:val="Normal"/>
        <w:spacing w:lineRule="auto" w:line="360" w:before="280" w:after="280"/>
        <w:rPr/>
      </w:pPr>
      <w:r>
        <w:rPr/>
        <w:t>Uniform culture: Wai puna has a big addiction to men in uniforms. SO much so that everyone wears one for work. Most offices, and most jobs have uniforms for their employees to wear. Uniforms comes with the sexual aspect of the city as most jobs have their employees specialize in something.</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The Sexual revolution:</w:t>
      </w:r>
    </w:p>
    <w:p>
      <w:pPr>
        <w:pStyle w:val="Normal"/>
        <w:spacing w:lineRule="auto" w:line="360" w:before="280" w:after="280"/>
        <w:rPr/>
      </w:pPr>
      <w:r>
        <w:rPr/>
        <w:t>This occurred two centuries ago in response to gay men and lesbian women being jailed in Peni and taken to Kahiko for interrogation and reprogramming. Wai Puna which had a gay scene thanks to the Gangasta tribe was one of the first places to feel this. Kahiko started overstepping their boundaries in Peni, Aka aka and North Aka. After starting a huge war in South Aka thanks to them wanting to burn an island to the ground for its worship of a gay figure everyone started revolting against Kahiko and its highship religion.</w:t>
      </w:r>
    </w:p>
    <w:p>
      <w:pPr>
        <w:pStyle w:val="Normal"/>
        <w:spacing w:lineRule="auto" w:line="360" w:before="280" w:after="280"/>
        <w:rPr/>
      </w:pPr>
      <w:r>
        <w:rPr/>
        <w:t xml:space="preserve">Kahiko had forced many of them into worshipping their gods but now rebels took up arms and started revolting by burning the churches that were forced to be built and expelling their clergy. Kahiko responded with force but with the countries all fed up with them and not wanting another world war to start they begun forcibly forcing Kahiko’s hands. Kahiko’s presence was completely expelled from Aka Aka and North Aka shortly after. With this Peni became the center of the revolution with their free attitudes clashing hard with the Kahiko’s religion. </w:t>
      </w:r>
    </w:p>
    <w:p>
      <w:pPr>
        <w:pStyle w:val="Normal"/>
        <w:spacing w:lineRule="auto" w:line="360" w:before="280" w:after="280"/>
        <w:rPr/>
      </w:pPr>
      <w:r>
        <w:rPr/>
        <w:t>After decades of this what was termed the sexual revolution occurred when Peni in defiance of Kahiko passed laws that relaxed nudity and public sex. That day on the remaining bases in Peni orgies in the street occurred showing that they would no longer take it. Kahiko noticing they were beaten instead took a back seat and instead just tried to impose limits on Peni and South Aka while allowing them to have their sexual freedoms. Aka Aka followed soon after but it backfired on the already overpopulated country causing them to be on the verge of collapse before the most controversial law went into effect.</w:t>
      </w:r>
    </w:p>
    <w:p>
      <w:pPr>
        <w:pStyle w:val="Normal"/>
        <w:spacing w:lineRule="auto" w:line="360" w:before="280" w:after="280"/>
        <w:rPr/>
      </w:pPr>
      <w:r>
        <w:rPr/>
        <w:t>While Peni remained the most free country in the world when it comes to sex, Aka Aka took it too far and some south Aka islands follow in their footsteps. North Aka has some relaxed laws and Kahiko still opposes it to this day even if they have continued to work with all the other countries besides Aka Aka.</w:t>
      </w:r>
    </w:p>
    <w:p>
      <w:pPr>
        <w:pStyle w:val="Normal"/>
        <w:spacing w:lineRule="auto" w:line="360" w:before="280" w:after="280"/>
        <w:rPr/>
      </w:pPr>
      <w:r>
        <w:rPr/>
      </w:r>
    </w:p>
    <w:p>
      <w:pPr>
        <w:pStyle w:val="Normal"/>
        <w:spacing w:lineRule="auto" w:line="360" w:before="280" w:after="280"/>
        <w:rPr/>
      </w:pPr>
      <w:r>
        <w:rPr/>
        <w:t>The Aka Aka law: Aka Aka at the time was becoming too populated and had passed a few laws to curtail it before the sexual revolution. Limiting all families to one child which caused a skew as families would choose to have a boy instead of a girl to carry on family lines and to take care of them. At some point the skew was almost four to six girls for every boy. This lead to a huge amount of gay men in Aka Aka which at first they didn’t want but after seeing that it could curtail their population problems they embraced it around the time the sexual revolution happened. However, their free nature towards sex backfired as the birthrate once again went up far bend what they could handle.</w:t>
      </w:r>
    </w:p>
    <w:p>
      <w:pPr>
        <w:pStyle w:val="Normal"/>
        <w:spacing w:lineRule="auto" w:line="360" w:before="280" w:after="280"/>
        <w:rPr/>
      </w:pPr>
      <w:r>
        <w:rPr/>
        <w:t>In response to this the ruling party did something egregious they sterilized their population. They meant to target specific areas but instead almost sterilized the whole population. However another aspect of the sterilization was that it triggered a more feral like state in their populace and an endless heat state. This lead to Aka Aka to almost collapse in on itself and if wasn’t for Kahiko currently retooling their military after the sexual revolution Aka Aka would have been destroyed.</w:t>
      </w:r>
    </w:p>
    <w:p>
      <w:pPr>
        <w:pStyle w:val="Normal"/>
        <w:spacing w:lineRule="auto" w:line="360" w:before="280" w:after="280"/>
        <w:rPr/>
      </w:pPr>
      <w:r>
        <w:rPr/>
        <w:t>However Aka Aka ended up instead of trying to fix things they embraced it. After the invention of the artificial production units Aka Aka Outlawed all natural reproduction closed their borders for fifty years and then rebuilt itself up into a near super power. This was the rise to power of Gaminence. Prey descended species took the biggest hit as the predators were more dominant. Preys would submit themselves to bigger stronger predators who in turned submitted to those above them. Thanks to this submission the ruling class was able to completely control the populace and execute plans to return to prominence by slowly extending their influence outwards. They banned all clothing soon after and now is a whole country of horny men who like to fuck each other in submission while taking meds that bring out more of their feral side.</w:t>
      </w:r>
    </w:p>
    <w:p>
      <w:pPr>
        <w:pStyle w:val="Normal"/>
        <w:spacing w:lineRule="auto" w:line="360" w:before="280" w:after="280"/>
        <w:rPr/>
      </w:pPr>
      <w:r>
        <w:rPr/>
      </w:r>
    </w:p>
    <w:p>
      <w:pPr>
        <w:pStyle w:val="Normal"/>
        <w:spacing w:lineRule="auto" w:line="360" w:before="280" w:after="280"/>
        <w:rPr/>
      </w:pPr>
      <w:r>
        <w:rPr/>
        <w:t>The Gangasta tribe: A tribe that was the heart of the sexual revolution. For years they lived in what is now known as the penis islands and had a few weird rituals. They were formed when the first of their tribesmen Cesa Han appeared in a village one day. His origins are a mystery but he was a disaster in fur form. He beat every man in the village without taking a single wound and when he did, he then sexually forced them into submission. He made every man in the village part of his harem then did the same to women. While he enjoyed humiliating the men he conquered the most he also enjoyed impregnating their wife in front of them. He did that for all the tribes on one island uniting them before his heirs were born as no baby born after he conquered them didn’t have his blood.</w:t>
      </w:r>
    </w:p>
    <w:p>
      <w:pPr>
        <w:pStyle w:val="Normal"/>
        <w:spacing w:lineRule="auto" w:line="360" w:before="280" w:after="280"/>
        <w:rPr/>
      </w:pPr>
      <w:r>
        <w:rPr/>
        <w:t>Cesa was then succeeded by his Son Napo and he led the Han tribe into full dominance dominating island after island with his brothers. This is how it was until after the colonial period when Kahiko started becoming a world power. Once they extended their influence into Peni they found the tribe and when their first ship was sent to eliminate them they were beaten and humiliated.</w:t>
      </w:r>
    </w:p>
    <w:p>
      <w:pPr>
        <w:pStyle w:val="Normal"/>
        <w:spacing w:lineRule="auto" w:line="360" w:before="280" w:after="280"/>
        <w:rPr/>
      </w:pPr>
      <w:r>
        <w:rPr/>
        <w:t xml:space="preserve">The head of the tribe at the time felt that this wouldn’t last. Even after they had been beaten Khaiko just sent more ships. So to escape the tribe replaced themselves with captured kahiko soldiers before escaping to Wai puna and watched as their islands became the sight of a genocide but with none of them there. Kahiko had killed their own soldiers instead of the tribal warriors and thus Kahiko made it their mission to find this tribe and eliminate them. This was the start of the sexual revolution as the first set of men caught in it weren’t tribes men but normal Peni citizens. </w:t>
      </w:r>
    </w:p>
    <w:p>
      <w:pPr>
        <w:pStyle w:val="Normal"/>
        <w:spacing w:lineRule="auto" w:line="360" w:before="280" w:after="280"/>
        <w:rPr/>
      </w:pPr>
      <w:r>
        <w:rPr/>
        <w:t>The leader of the tribe who had hidden at the time Khan lead the sexual revolution rebels and was one who secured the first destruction of a Kahiko military base. Khan was the one who brought back the ways of the Han and integrated it into Wai Puna and that is where their tribe still stays today. Their tribe has many people who live in the penis islands and while they follow the old ways they do it with a modern twists. Instead of a Harem of men and women and warrior men. They only have Warrior men and Harem men which each have different roles such as the warrior protecting and providing for his family while the Harem men cares for the house. They also have rules in regards to approving the mates of their offspring.</w:t>
      </w:r>
      <w:r>
        <w:br w:type="page"/>
      </w:r>
    </w:p>
    <w:p>
      <w:pPr>
        <w:pStyle w:val="Normal"/>
        <w:spacing w:lineRule="auto" w:line="360" w:before="280" w:after="280"/>
        <w:rPr/>
      </w:pPr>
      <w:r>
        <w:rPr/>
      </w:r>
    </w:p>
    <w:p>
      <w:pPr>
        <w:pStyle w:val="Normal"/>
        <w:spacing w:lineRule="auto" w:line="360" w:before="280" w:after="280"/>
        <w:rPr/>
      </w:pPr>
      <w:r>
        <w:rPr/>
        <w:t>Characters:</w:t>
      </w:r>
    </w:p>
    <w:p>
      <w:pPr>
        <w:pStyle w:val="Normal"/>
        <w:spacing w:lineRule="auto" w:line="360" w:before="280" w:after="280"/>
        <w:rPr/>
      </w:pPr>
      <w:r>
        <w:rPr/>
        <w:t>West principle: Dick Bigget. Big dicked ex military Lion. warm hearted and wants his boys to turn into dominant but respectful and honorable people. Will use his massive rod to strike fear into his students by fucking the most troublesome in front of them all. He has the title of longest dick in Wai puna.</w:t>
      </w:r>
    </w:p>
    <w:p>
      <w:pPr>
        <w:pStyle w:val="Normal"/>
        <w:spacing w:lineRule="auto" w:line="360" w:before="280" w:after="280"/>
        <w:rPr/>
      </w:pPr>
      <w:r>
        <w:rPr/>
      </w:r>
    </w:p>
    <w:p>
      <w:pPr>
        <w:pStyle w:val="Normal"/>
        <w:spacing w:lineRule="auto" w:line="360" w:before="280" w:after="280"/>
        <w:rPr/>
      </w:pPr>
      <w:r>
        <w:rPr/>
        <w:t>west vice principle: Lance Luther. small dick small subby slut of a rabbit. Teases his students relentlessly to get them riled up just so that when the make weekly honors they take out all their rage on the vice principals ass. Found passed out in student dorms every Friday.</w:t>
      </w:r>
    </w:p>
    <w:p>
      <w:pPr>
        <w:pStyle w:val="Normal"/>
        <w:spacing w:lineRule="auto" w:line="360" w:before="280" w:after="280"/>
        <w:rPr/>
      </w:pPr>
      <w:r>
        <w:rPr/>
      </w:r>
    </w:p>
    <w:p>
      <w:pPr>
        <w:pStyle w:val="Normal"/>
        <w:spacing w:lineRule="auto" w:line="360" w:before="280" w:after="280"/>
        <w:rPr/>
      </w:pPr>
      <w:r>
        <w:rPr/>
        <w:t>South principle: Sammy Sun. A typical principle that enjoys his job and is the oldest and longest serving of all the principals. He is an old tiger in his sixties that hates the fact that his syllabus has been influenced so much by Kahiko. He does his best to keep his school running despite having the largest high school in the country.</w:t>
      </w:r>
    </w:p>
    <w:p>
      <w:pPr>
        <w:pStyle w:val="Normal"/>
        <w:spacing w:lineRule="auto" w:line="360" w:before="280" w:after="280"/>
        <w:rPr/>
      </w:pPr>
      <w:r>
        <w:rPr/>
      </w:r>
    </w:p>
    <w:p>
      <w:pPr>
        <w:pStyle w:val="Normal"/>
        <w:spacing w:lineRule="auto" w:line="360" w:before="280" w:after="280"/>
        <w:rPr/>
      </w:pPr>
      <w:r>
        <w:rPr/>
        <w:t>South vice principle: Freddy Marge. This fox has a rivalry with his brother who is at north academy. He is being trained to take over from Sammy but it quite strict with his students wanting them to rise up and not be the worst of the four academies. He tries his best but tends to fail when it comes to keeping his students motivated.</w:t>
      </w:r>
    </w:p>
    <w:p>
      <w:pPr>
        <w:pStyle w:val="Normal"/>
        <w:spacing w:lineRule="auto" w:line="360" w:before="280" w:after="280"/>
        <w:rPr/>
      </w:pPr>
      <w:r>
        <w:rPr/>
      </w:r>
    </w:p>
    <w:p>
      <w:pPr>
        <w:pStyle w:val="Normal"/>
        <w:spacing w:lineRule="auto" w:line="360" w:before="280" w:after="280"/>
        <w:rPr/>
      </w:pPr>
      <w:r>
        <w:rPr/>
        <w:t>East principle: Hylno Tytist.  An old otter whose students think is just a wise old man running the school but he can out slut any student and challenges them to out slut him by saying he will raise grades and reduce punishments only to have his students realize what a mistake they made. He loves the sexual freedom his school gives and is known to setup his students to get fucked by local men. He also recruits for the local cub clubs but will unleash his wrath on any fur who dares to hurt one of his students in any way.</w:t>
      </w:r>
    </w:p>
    <w:p>
      <w:pPr>
        <w:pStyle w:val="Normal"/>
        <w:spacing w:lineRule="auto" w:line="360" w:before="280" w:after="280"/>
        <w:rPr/>
      </w:pPr>
      <w:r>
        <w:rPr/>
      </w:r>
    </w:p>
    <w:p>
      <w:pPr>
        <w:pStyle w:val="Normal"/>
        <w:spacing w:lineRule="auto" w:line="360" w:before="280" w:after="280"/>
        <w:rPr/>
      </w:pPr>
      <w:r>
        <w:rPr/>
        <w:t>East vice principle: Egno Bigget. A young goat who loves art. He was a traveling artist before marrying his husband Dick who runs west. He uses his world wide connections to get tons of exotic food for his students and also arranges many trips for them.</w:t>
      </w:r>
    </w:p>
    <w:p>
      <w:pPr>
        <w:pStyle w:val="Normal"/>
        <w:spacing w:lineRule="auto" w:line="360" w:before="280" w:after="280"/>
        <w:rPr/>
      </w:pPr>
      <w:r>
        <w:rPr/>
      </w:r>
    </w:p>
    <w:p>
      <w:pPr>
        <w:pStyle w:val="Normal"/>
        <w:spacing w:lineRule="auto" w:line="360" w:before="280" w:after="280"/>
        <w:rPr/>
      </w:pPr>
      <w:r>
        <w:rPr/>
        <w:t>North principle: Chad Lulu. A Drunkard wolf who drinks and drinks because he is unable to run his school thanks to the fact he can't touch his students. Drinks away his troubles as he is a frequent visitor to the BDSM dungeon where his students use him. He can’t touch his students or at least the most prominent ones and he can be seen getting gang banged anytime he tries to instill any order into his students. He does have one out though thanks to his donors he has a disciplinary force that he uses only when he is given permission to do so.</w:t>
      </w:r>
    </w:p>
    <w:p>
      <w:pPr>
        <w:pStyle w:val="Normal"/>
        <w:spacing w:lineRule="auto" w:line="360" w:before="280" w:after="280"/>
        <w:rPr/>
      </w:pPr>
      <w:r>
        <w:rPr/>
      </w:r>
    </w:p>
    <w:p>
      <w:pPr>
        <w:pStyle w:val="Normal"/>
        <w:spacing w:lineRule="auto" w:line="360" w:before="280" w:after="280"/>
        <w:rPr/>
      </w:pPr>
      <w:r>
        <w:rPr/>
        <w:t>North vice principle: Tony Marge. A fox that loves that he got the opportunity to be the vice principle of north and rubs it in his brothers face as he has the most prestigious students. brother to south vice principle loves rubbing superiority in his brothers face while then fucking him into submission.</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Mayor: Pit Branch. A mouse who has been in politics all his life. He was a student at Center academy and is serving the Meapio cult. He also runs many experiments in the shadows.</w:t>
      </w:r>
    </w:p>
    <w:p>
      <w:pPr>
        <w:pStyle w:val="Normal"/>
        <w:spacing w:lineRule="auto" w:line="360" w:before="280" w:after="280"/>
        <w:rPr/>
      </w:pPr>
      <w:r>
        <w:rPr/>
        <w:t>Mr. Grant buck(German shepherd) and Mr. Derrick buck(tiger): Grant and derrick are retied kahiko soldiers that live in wai puna. The two spent twenty years in Kahiko’s military service while having  a secret relationship. When their relationship was found out the two were set to be executed but instead were banished with an ultimatum. They were sent as spies to Peni specifically Wai Puna in order to spy on Aka Aka’s influence and North Aka’s trade. The two married soon after they arrived and while still serving Kahiko by running a spy network made of ex-kahiko soldiers they have started to embrace their life in Wai Puna. Grant and Derrick currently advisors to the Wai Puna security force and run security detail for many companies. They also just welcomed a young son irking their Kahiko handlers but showing that they were committed to being in Wai Puna.</w:t>
      </w:r>
    </w:p>
    <w:p>
      <w:pPr>
        <w:pStyle w:val="Normal"/>
        <w:spacing w:lineRule="auto" w:line="360" w:before="280" w:after="280"/>
        <w:rPr/>
      </w:pPr>
      <w:r>
        <w:rPr/>
      </w:r>
    </w:p>
    <w:p>
      <w:pPr>
        <w:pStyle w:val="Normal"/>
        <w:spacing w:lineRule="auto" w:line="360" w:before="280" w:after="280"/>
        <w:rPr/>
      </w:pPr>
      <w:r>
        <w:rPr/>
        <w:t>August Anderson: August is a business lion who runs a software firm having moved his sons Winter and Janu and his husband Tober to Wai Puna to raise them in a much more gay friendly environment.</w:t>
      </w:r>
    </w:p>
    <w:p>
      <w:pPr>
        <w:pStyle w:val="Normal"/>
        <w:spacing w:lineRule="auto" w:line="360" w:before="280" w:after="280"/>
        <w:rPr/>
      </w:pPr>
      <w:r>
        <w:rPr/>
      </w:r>
    </w:p>
    <w:p>
      <w:pPr>
        <w:pStyle w:val="Normal"/>
        <w:spacing w:lineRule="auto" w:line="36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30:00Z</dcterms:created>
  <dc:creator>chesan liburd</dc:creator>
  <dc:description/>
  <cp:keywords/>
  <dc:language>en-US</dc:language>
  <cp:lastModifiedBy>chesan liburd</cp:lastModifiedBy>
  <dcterms:modified xsi:type="dcterms:W3CDTF">2021-05-22T02:30:00Z</dcterms:modified>
  <cp:revision>2</cp:revision>
  <dc:subject/>
  <dc:title/>
</cp:coreProperties>
</file>