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under D: Arc one; chapter one</w:t>
      </w:r>
    </w:p>
    <w:p>
      <w:pPr>
        <w:pStyle w:val="Normal"/>
        <w:rPr/>
      </w:pPr>
      <w:r>
        <w:rPr/>
        <w:t>My name is Benjamin, Benjamin Ville. I am a twenty-two-year-old black wolf and let’s just say my life is… well I can’t really describe it in one sentence. To understand What I mean you have to hear what happened to the life I once lived. You see I am the son a successful businessman and was trained all my life to takeover my father’s company but around my fifteenth birthday it all went haywire.</w:t>
      </w:r>
    </w:p>
    <w:p>
      <w:pPr>
        <w:pStyle w:val="Normal"/>
        <w:rPr/>
      </w:pPr>
      <w:r>
        <w:rPr/>
        <w:t>It was a normal day for me returning home from school with my ten-year-old brother at the time. Our dad had recently divorced our Mom and had gotten sole custody of us. It surprised me as there was no reason for our mom to be cut out of our life but that is just how it was. It was after the divorce I noticed the first changes in my dad’s behavior. He and my brother were going on these ‘outings’ together leaving me at home while they did so. It didn’t bother me until one day I managed to find a bag of clothes my dad was going to donate. I noticed it contained all and I mean all of my brother’s underwear. I thought it strange but pushed it aside not thinking much of it.</w:t>
      </w:r>
    </w:p>
    <w:p>
      <w:pPr>
        <w:pStyle w:val="Normal"/>
        <w:rPr/>
      </w:pPr>
      <w:r>
        <w:rPr/>
        <w:t>The next when I went into my brother’s room to get his laundry despite my dad claiming he would do it. I knew my dad was busy and I just took the responsibility on myself to handle it. It was then I noticed my brother’s strange new clothing. All his briefs were of one kind in different colors with an S and a D inside two arrows with arrows pointing to the middle. My younger brother I knew though loved boxers over briefs so it perplexed me that he would switch over so quickly. I just continued gathering the dirty clothes and carried them all down to the laundry room. Once I started getting things together, I noticed some very familiar stains in my brother’s undies. I started to wonder if my brother was already jacking off, but he was a bit young for that or at least to produce any sperm.</w:t>
      </w:r>
    </w:p>
    <w:p>
      <w:pPr>
        <w:pStyle w:val="Normal"/>
        <w:rPr/>
      </w:pPr>
      <w:r>
        <w:rPr/>
        <w:t>As I let the laundry go, I still pondered what could explain things and the truth never crossed my mind once. The next Monday after the weekend I had to go into my father’s room to retrieve a book that I left in there over the weekend. When I entered, I saw my dad there in his underwear. I noticed his had a similar pattern that my brother’s had but had the words obey on it. I had just chalked it up to them getting that brand on sale. My dad noticed me staring at him and just smiled and pointed to the book on his Chester drawer. I managed to get my book and leave my dad to getting dressed but something about him just seemed off since mom left.</w:t>
      </w:r>
    </w:p>
    <w:p>
      <w:pPr>
        <w:pStyle w:val="Normal"/>
        <w:rPr/>
      </w:pPr>
      <w:r>
        <w:rPr/>
        <w:t>The day went by without too much incident, but things were starting to weigh on my mind as I went about my day at school. My best friend Jeff was there, and he keep trying to get me to stop day dreaming. But I just couldn’t shake that feeling of something going on but never really guessed what it was. Even when after school I saw my brother hanging out with a new group of friends. Ones I never saw him with before but at least he was making new friends.</w:t>
      </w:r>
    </w:p>
    <w:p>
      <w:pPr>
        <w:pStyle w:val="Normal"/>
        <w:rPr/>
      </w:pPr>
      <w:r>
        <w:rPr/>
      </w:r>
    </w:p>
    <w:p>
      <w:pPr>
        <w:pStyle w:val="Normal"/>
        <w:rPr/>
      </w:pPr>
      <w:r>
        <w:rPr/>
        <w:t>That night after getting ready for bed in my PJ’s, and yes, I still wear them at my age so shut up. I walked near my father’s room and heard him talking on the phone. I pressed my ear up against the door to try and hear the conversation that was going on.</w:t>
      </w:r>
    </w:p>
    <w:p>
      <w:pPr>
        <w:pStyle w:val="Normal"/>
        <w:rPr/>
      </w:pPr>
      <w:r>
        <w:rPr/>
        <w:t>“</w:t>
      </w:r>
      <w:r>
        <w:rPr/>
        <w:t>What is Josh’s status?”</w:t>
      </w:r>
    </w:p>
    <w:p>
      <w:pPr>
        <w:pStyle w:val="Normal"/>
        <w:rPr/>
      </w:pPr>
      <w:r>
        <w:rPr/>
        <w:t>“</w:t>
      </w:r>
      <w:r>
        <w:rPr/>
        <w:t>An initiate still? When will he be a fully-fledged member? Saturday?”</w:t>
      </w:r>
    </w:p>
    <w:p>
      <w:pPr>
        <w:pStyle w:val="Normal"/>
        <w:rPr/>
      </w:pPr>
      <w:r>
        <w:rPr/>
        <w:t>“</w:t>
      </w:r>
      <w:r>
        <w:rPr/>
        <w:t>The breaking in party for the initiates?”</w:t>
      </w:r>
    </w:p>
    <w:p>
      <w:pPr>
        <w:pStyle w:val="Normal"/>
        <w:rPr/>
      </w:pPr>
      <w:r>
        <w:rPr/>
        <w:t>“</w:t>
      </w:r>
      <w:r>
        <w:rPr/>
        <w:t>I will be there how many more members in the area are going?”</w:t>
      </w:r>
    </w:p>
    <w:p>
      <w:pPr>
        <w:pStyle w:val="Normal"/>
        <w:rPr/>
      </w:pPr>
      <w:r>
        <w:rPr/>
        <w:t>“</w:t>
      </w:r>
      <w:r>
        <w:rPr/>
        <w:t>Alright sounds fun. Any updates on Benjamin for me? Are we waiting for his sixteenth birthday?”</w:t>
      </w:r>
    </w:p>
    <w:p>
      <w:pPr>
        <w:pStyle w:val="Normal"/>
        <w:rPr/>
      </w:pPr>
      <w:r>
        <w:rPr/>
        <w:t>“</w:t>
      </w:r>
      <w:r>
        <w:rPr/>
        <w:t>Good, I am sure he will make a great Dom.”</w:t>
      </w:r>
    </w:p>
    <w:p>
      <w:pPr>
        <w:pStyle w:val="Normal"/>
        <w:rPr/>
      </w:pPr>
      <w:r>
        <w:rPr/>
        <w:t>The one end of the conversation I could hear troubled me. What did mean I would make a great dom? What was he initiating Josh into? What the hell was he going to this Saturday? My mind was abuzz with all these questions. But I had to put them aside for now at least until Saturday.</w:t>
      </w:r>
    </w:p>
    <w:p>
      <w:pPr>
        <w:pStyle w:val="Normal"/>
        <w:rPr/>
      </w:pPr>
      <w:r>
        <w:rPr/>
        <w:t>Saturday came and I had plans to go with Jeff, so I left around five in the afternoon just before my dad and my brother left to go to whatever party they were going to. I met Jeff a brown fox at the mall around half past five and we went to a movie with dinner at a restaurant afterwards. I was still troubled by what I have overheard my father say but it didn’t prevent me from seeing my friends watch as he paid for the dinner. Once I managed to glance at it, I saw that it also had a similar s and d symbol that my father’s and brother’s clothing had.</w:t>
      </w:r>
    </w:p>
    <w:p>
      <w:pPr>
        <w:pStyle w:val="Normal"/>
        <w:rPr/>
      </w:pPr>
      <w:r>
        <w:rPr/>
        <w:t>When I got the chance, I asked him about it as we left. He told me it from a youth program he participated in when he was younger. Since it was a bit uncomfortable instead of asking him about the underwear, I asked him about this party my family members had gone to. He said his dad and brother were going as well and he had been to one when he was younger himself. But then he asked me if I was an initiate myself, but I responded not yet. Jeff perked up when he heard me say not yet. He said he would show me the perks of being a member once I was initiated. I had no idea what he meant by that, but he just gave me a weird smile and said my dad would tell me everything soon. It was then we parted ways.</w:t>
      </w:r>
    </w:p>
    <w:p>
      <w:pPr>
        <w:pStyle w:val="Normal"/>
        <w:rPr/>
      </w:pPr>
      <w:r>
        <w:rPr/>
        <w:t>Now I couldn’t ignore this feeling anymore. I know it is suspicious and I know it could also just be a way to help my father deal with his divorce as Jeff’s mom had also just left his dad. Then I remembered something, I had installed a GPS app on josh’s phone so I could find him when he ran off at school. I pulled out my phone and began tracking it.</w:t>
      </w:r>
    </w:p>
    <w:p>
      <w:pPr>
        <w:pStyle w:val="Normal"/>
        <w:rPr/>
      </w:pPr>
      <w:r>
        <w:rPr/>
        <w:t>A while later I ended up outside a cabin outside of town. It had taken me a while to get there but I had arrived before the party had ended. I managed to use the cover of darkness of the early night to my advantage as I approached the netted wall of the cabins. Words couldn’t describe what I saw when I peeked into the cabin.</w:t>
      </w:r>
    </w:p>
    <w:p>
      <w:pPr>
        <w:pStyle w:val="Normal"/>
        <w:rPr/>
      </w:pPr>
      <w:r>
        <w:rPr/>
        <w:t>I looked in and saw My little brother was being fucked in the ass by a fox while my dad was balls deep in what appeared to be the other’s fox son. I finally took notice to see that is was Jeff’s father and brother and they weren’t the only ones. I looked around to see many of the new friends my brother had made along with their fathers. As I crawled I saw that two canines were near the door standing guard, but they had yet to see me more focused on rubbing themselves in their pants.</w:t>
      </w:r>
    </w:p>
    <w:p>
      <w:pPr>
        <w:pStyle w:val="Normal"/>
        <w:rPr/>
      </w:pPr>
      <w:r>
        <w:rPr/>
        <w:t>I heard the moans of brother as he rode the cock sliding in and out of him as my friend’s dad kept pounding away at this tailhole. I thought my brother would be in pain but no he was not scared he was in pure ecstasy. He even between his moans managed to tell the fox behind him to go faster and faster. When I heard those words coming from my brother I was stunned and I began to wonder what the hell had they done to my brother. Then it clicked as I saw some undies thrown throughout the room all had the same pattern that I had seen before. Now I understood this was the symbol of a cult or so I would have believed back then.</w:t>
      </w:r>
    </w:p>
    <w:p>
      <w:pPr>
        <w:pStyle w:val="Normal"/>
        <w:rPr/>
      </w:pPr>
      <w:r>
        <w:rPr/>
        <w:t>I got my mind together as the father’s pounding away at the boys decided to switch up the pairs a bit and most of the cubs were smiling as cum leaked from every orifice. I realized I needed to get away before someone managed to see me. I saw my father and brother decided to sit out this round as more pairs began swapping their sons in different positions. I moved as silently as I could away from the cabin never even noticing that I was being watched. I just got away then called a cab to pick me up at a nearby rest stop and went home. But before the cab arrived, I had called the police to report this. Hopefully I had the right call but the images I saw in the cabin were on my mind all night. What was my father doing? Was that really my brother? He wasn’t being abused or least he looked so into it I couldn’t believe it. I had to know more soon but unfortunately, I would never get that chance.</w:t>
      </w:r>
    </w:p>
    <w:p>
      <w:pPr>
        <w:pStyle w:val="Normal"/>
        <w:rPr/>
      </w:pPr>
      <w:r>
        <w:rPr/>
        <w:t>The next morning, I was woken up by Josh but my little brother was only wearing those stylized briefs that I had found out about earlier. Josh was super energetic as he said bounced around but I was still stunned. Why was he here? Shouldn’t he be being processed in a hospital at least? I grew even more confused as I heard my father call for me to have breakfast. If my dad was there did they manage to hide all the evidence in the cabin before the cops arrived? I know they were going there as I saw the sirens myself.</w:t>
      </w:r>
    </w:p>
    <w:p>
      <w:pPr>
        <w:pStyle w:val="Normal"/>
        <w:rPr/>
      </w:pPr>
      <w:r>
        <w:rPr/>
        <w:t xml:space="preserve">Josh ran down the stairs before me and then he just hugged my friend’s younger brother. The same fox my father was molesting the night before. He was not alone either my friend was there along with his father, but they were all in their cult underwear. I knew this was bad. </w:t>
      </w:r>
    </w:p>
    <w:p>
      <w:pPr>
        <w:pStyle w:val="Normal"/>
        <w:rPr/>
      </w:pPr>
      <w:r>
        <w:rPr/>
        <w:t>“</w:t>
      </w:r>
      <w:r>
        <w:rPr/>
        <w:t>Morning son.” My dad said as he came out the kitchen with breakfast for all the boys around.</w:t>
      </w:r>
    </w:p>
    <w:p>
      <w:pPr>
        <w:pStyle w:val="Normal"/>
        <w:rPr/>
      </w:pPr>
      <w:r>
        <w:rPr/>
        <w:t>“</w:t>
      </w:r>
      <w:r>
        <w:rPr/>
        <w:t xml:space="preserve">Morning…” I said realizing he was staring at me. I gulped as the image of my father having sex with all those boys was fresh in my mind. I wondered if he had pieced together that I called the cops on him? </w:t>
      </w:r>
    </w:p>
    <w:p>
      <w:pPr>
        <w:pStyle w:val="Normal"/>
        <w:rPr/>
      </w:pPr>
      <w:r>
        <w:rPr/>
        <w:t>“</w:t>
      </w:r>
      <w:r>
        <w:rPr/>
        <w:t xml:space="preserve">What time did you get in last night?” I asked. </w:t>
      </w:r>
    </w:p>
    <w:p>
      <w:pPr>
        <w:pStyle w:val="Normal"/>
        <w:rPr/>
      </w:pPr>
      <w:r>
        <w:rPr/>
        <w:t>“</w:t>
      </w:r>
      <w:r>
        <w:rPr/>
        <w:t>Late, but someone had to call the cops on our little get together.” My father said as he placed five plates around the table. I was getting the message and butterflies with flying around in my throat.</w:t>
      </w:r>
    </w:p>
    <w:p>
      <w:pPr>
        <w:pStyle w:val="Normal"/>
        <w:rPr/>
      </w:pPr>
      <w:r>
        <w:rPr/>
        <w:t>“</w:t>
      </w:r>
      <w:r>
        <w:rPr/>
        <w:t>They gave us the number of the person who made the call as an apology.” My friend’s father said as he brought his youngest son close. My heart dropped into my stomach as I realized they knew what I had saw but somehow had gotten off from it?</w:t>
      </w:r>
    </w:p>
    <w:p>
      <w:pPr>
        <w:pStyle w:val="Normal"/>
        <w:rPr/>
      </w:pPr>
      <w:r>
        <w:rPr/>
        <w:t>“</w:t>
      </w:r>
      <w:r>
        <w:rPr/>
        <w:t>I didn’t want to believe you were that kind of son, but I checked the same GPS app that you had on Josh’s phone. And sure enough you were there.” My father said as he showed the map of my phone’s location. Just then from behind me the two canine guards from the previous night had grabbed me and held me off the ground.</w:t>
      </w:r>
    </w:p>
    <w:p>
      <w:pPr>
        <w:pStyle w:val="Normal"/>
        <w:rPr/>
      </w:pPr>
      <w:r>
        <w:rPr/>
        <w:t>“</w:t>
      </w:r>
      <w:r>
        <w:rPr/>
        <w:t xml:space="preserve">I had planned for you to join us on your sixteenth birthday but now you have to be disciplined and trained. I wanted you to be one of us but as things stand, we can’t take our time with you” my father said to me. </w:t>
      </w:r>
    </w:p>
    <w:p>
      <w:pPr>
        <w:pStyle w:val="Normal"/>
        <w:rPr/>
      </w:pPr>
      <w:r>
        <w:rPr/>
        <w:t>“</w:t>
      </w:r>
      <w:r>
        <w:rPr/>
        <w:t>Your body will no longer belong to you it will belong to S under D” Jeff added, and I stared dumbfounded that my own best friend was in on this. Just then Josh and my friend’s little brother Henry pulled down their undies showing their cubby boners as they went and grabbed their respective dads’ boxers and slid them down.</w:t>
      </w:r>
    </w:p>
    <w:p>
      <w:pPr>
        <w:pStyle w:val="Normal"/>
        <w:rPr/>
      </w:pPr>
      <w:r>
        <w:rPr/>
        <w:t>“</w:t>
      </w:r>
      <w:r>
        <w:rPr/>
        <w:t>So this is what you turned Josh into? Into a sex toy? And you want me to be a mindless one for you and your sick friends!”</w:t>
      </w:r>
    </w:p>
    <w:p>
      <w:pPr>
        <w:pStyle w:val="Normal"/>
        <w:rPr/>
      </w:pPr>
      <w:r>
        <w:rPr/>
        <w:t>“</w:t>
      </w:r>
      <w:r>
        <w:rPr/>
        <w:t>No ,your brother is not a toy he is Henry’s Dominant. You were to be Jeff’s but now you will be his submissive. Jeff has already sent all the information needed to the facility.” Henry’s father said to me. His name was Terry but that didn’t matter at this point.</w:t>
      </w:r>
    </w:p>
    <w:p>
      <w:pPr>
        <w:pStyle w:val="Normal"/>
        <w:rPr/>
      </w:pPr>
      <w:r>
        <w:rPr/>
        <w:t>“</w:t>
      </w:r>
      <w:r>
        <w:rPr/>
        <w:t>You guys are sick!” I screamed out.</w:t>
      </w:r>
    </w:p>
    <w:p>
      <w:pPr>
        <w:pStyle w:val="Normal"/>
        <w:rPr/>
      </w:pPr>
      <w:r>
        <w:rPr/>
        <w:t>My father just had the two boys playing at their crotch stop. “I was initiated by my own father at the standard age of ten just like your brother. Those years were the best time of my life. Getting my little ass pounded by every dominant I could find and then pounding Terry’s here when we were alone.”</w:t>
      </w:r>
    </w:p>
    <w:p>
      <w:pPr>
        <w:pStyle w:val="Normal"/>
        <w:rPr/>
      </w:pPr>
      <w:r>
        <w:rPr/>
        <w:t>Terry nodded as his tail started wagging hard remembering the treatment my father had given him. “Jeff went through it as well and has enjoyed every second of it. And soon you will learn to love it as well.” My father said as he took control of the room. This was disturbing. Now I had learned even my father had been whoring himself out as a cub to this cult. Are these guys the same ones I grew up around? Were they really my family and friends?</w:t>
      </w:r>
    </w:p>
    <w:p>
      <w:pPr>
        <w:pStyle w:val="Normal"/>
        <w:rPr/>
      </w:pPr>
      <w:r>
        <w:rPr/>
        <w:t>I paused still being restrained by the strength of these two. “I am never and I mean never going to become a sick bastard like you. I don’t know what this cult does to you but you all should be in jail! My brother would never like what you were doing to him!”</w:t>
      </w:r>
    </w:p>
    <w:p>
      <w:pPr>
        <w:pStyle w:val="Normal"/>
        <w:rPr/>
      </w:pPr>
      <w:r>
        <w:rPr/>
        <w:t>“</w:t>
      </w:r>
      <w:r>
        <w:rPr/>
        <w:t xml:space="preserve">If only you knew. Had you stopped and thought about it maybe you would have done things properly. Those cops you called? All they did was join in on the fun after altering us to you.” My father said. </w:t>
      </w:r>
    </w:p>
    <w:p>
      <w:pPr>
        <w:pStyle w:val="Normal"/>
        <w:rPr/>
      </w:pPr>
      <w:r>
        <w:rPr/>
        <w:t>“</w:t>
      </w:r>
      <w:r>
        <w:rPr/>
        <w:t>Think they were the last load left in Josh to boot.” Terry added in.</w:t>
      </w:r>
    </w:p>
    <w:p>
      <w:pPr>
        <w:pStyle w:val="Normal"/>
        <w:rPr/>
      </w:pPr>
      <w:r>
        <w:rPr/>
        <w:t>“</w:t>
      </w:r>
      <w:r>
        <w:rPr/>
        <w:t>I asked them to wait until morning after we found out it was you. I made the proper preparations all night for you to be moved.”</w:t>
      </w:r>
    </w:p>
    <w:p>
      <w:pPr>
        <w:pStyle w:val="Normal"/>
        <w:rPr/>
      </w:pPr>
      <w:r>
        <w:rPr/>
        <w:t>“</w:t>
      </w:r>
      <w:r>
        <w:rPr/>
        <w:t>You sick bastard!” I yelled out tears in my eyes. This was a betrayal that I was having trouble processing.</w:t>
      </w:r>
    </w:p>
    <w:p>
      <w:pPr>
        <w:pStyle w:val="Normal"/>
        <w:rPr/>
      </w:pPr>
      <w:r>
        <w:rPr/>
        <w:t>“</w:t>
      </w:r>
      <w:r>
        <w:rPr/>
        <w:t xml:space="preserve">You should have waited big bro. You will love daddy making love to you! Being an initiate is super fun!” Josh said to me with a wide smile on his face and my mind was racing at just how bad my brother was brainwashed. I wondered if my brother even realized that they were about to take me away. </w:t>
      </w:r>
    </w:p>
    <w:p>
      <w:pPr>
        <w:pStyle w:val="Normal"/>
        <w:rPr/>
      </w:pPr>
      <w:r>
        <w:rPr/>
        <w:t>The canines started moving but my dad stopped them saying he wanted me to see one last thing before they took me away. He grabbed a small glass bottle from out the kitchen with some orange liquid in it. When Henry and Josh saw it they started bouncing around like kids on a sugar rush trying to get to the bottle.</w:t>
      </w:r>
    </w:p>
    <w:p>
      <w:pPr>
        <w:pStyle w:val="Normal"/>
        <w:rPr/>
      </w:pPr>
      <w:r>
        <w:rPr/>
        <w:t>“</w:t>
      </w:r>
      <w:r>
        <w:rPr/>
        <w:t>Calm down you two. Jeff show Ben here the kind of fun you boys will be having when he comes back as a full-fledged member.”</w:t>
      </w:r>
    </w:p>
    <w:p>
      <w:pPr>
        <w:pStyle w:val="Normal"/>
        <w:rPr/>
      </w:pPr>
      <w:r>
        <w:rPr/>
        <w:t>Jeff went over and grabbed the bottle and had our brothers move over to the couch. Jeff slid down his underwear now joining everyone else in their nudity. Once Jeff twisted off the cap, he let his brother drink half of it before letting mine drink the other half. The effects were immediate and both our brothers were hard as rocks and leaking within seconds of drinking it. Jeff then had his father throw him a bottle and he drank it all himself.</w:t>
      </w:r>
    </w:p>
    <w:p>
      <w:pPr>
        <w:pStyle w:val="Normal"/>
        <w:rPr/>
      </w:pPr>
      <w:r>
        <w:rPr/>
        <w:t>My brother’s canine style cock was out to the knot already and Henry’s cock was also at full mast with his foreskin still covering most of his cock head. Jeff smiled as he had his younger brother bend over and insert his fingers into his brothers tailhole. My brother when also turned over and pushed his ass up against Jeff. Jeff slowly let his pre build up and lube up my brother’s tailhole. My brother shivered as he felt Jeff slowly penetrate him as he fingered his own brother. Jeff started humping his brother as both his and mine came from the stimulus but stayed hard even as they shot ropes of cum onto the ouch. Our dads then smiled and started drinking a liquid themselves as they went over to join in on the fun. My dad went and trained Jeff and my little brother as terry went and started railing his son as he was loosened up by his brother.</w:t>
      </w:r>
    </w:p>
    <w:p>
      <w:pPr>
        <w:pStyle w:val="Normal"/>
        <w:rPr/>
      </w:pPr>
      <w:r>
        <w:rPr/>
        <w:t>The two canines were aroused at the sight but I was horrified. Never before this day would I have thought I would have seen my family and my friend’s family having an orgy on our couch as my brothers were pounded harder and harder with cum leaking from their cocks at a constant rate and it seemed they were having orgasm after orgasm.</w:t>
      </w:r>
    </w:p>
    <w:p>
      <w:pPr>
        <w:pStyle w:val="Normal"/>
        <w:rPr/>
      </w:pPr>
      <w:r>
        <w:rPr/>
        <w:t>“</w:t>
      </w:r>
      <w:r>
        <w:rPr/>
        <w:t>This is the kind of fun you could be having ben. Josh would love having you cock in him like he loves mine” Jeff said to me as he continued to be ploughed by my dad and plough my little brother.</w:t>
      </w:r>
    </w:p>
    <w:p>
      <w:pPr>
        <w:pStyle w:val="Normal"/>
        <w:rPr/>
      </w:pPr>
      <w:r>
        <w:rPr/>
        <w:t>“</w:t>
      </w:r>
      <w:r>
        <w:rPr/>
        <w:t>This is not right!”</w:t>
      </w:r>
    </w:p>
    <w:p>
      <w:pPr>
        <w:pStyle w:val="Normal"/>
        <w:rPr/>
      </w:pPr>
      <w:r>
        <w:rPr/>
        <w:t>“</w:t>
      </w:r>
      <w:r>
        <w:rPr/>
        <w:t>Take him! I am tired of his whining. Get him to the facility to be programmed!” My father ordered as he made Jeff cum into his own son as cum started leaking from Jeff’s ass as well.</w:t>
      </w:r>
    </w:p>
    <w:p>
      <w:pPr>
        <w:pStyle w:val="Normal"/>
        <w:rPr/>
      </w:pPr>
      <w:r>
        <w:rPr/>
        <w:t>They finally carried me outside as the sounds of the orgy continued, and I started to tear up. Outside my house was a van for teen mental health services. This was how they were covering this up. I had no idea how this had happened, but this was where I was going. To be brainwashed into being a sex addict by my pervert father and given to my best friend as a gift. I tried to scream but the guards squeezed my muzzle shut before throwing into the back of the van and closing the door shut. And it was just my luck the van was soundproof so no one could hear my screams as I was carted off.</w:t>
      </w:r>
    </w:p>
    <w:p>
      <w:pPr>
        <w:pStyle w:val="Normal"/>
        <w:rPr/>
      </w:pPr>
      <w:r>
        <w:rPr/>
        <w:t>I continued to lie in the back of the van as they drove along just contemplating what had become of my life as I was about to give up. If I got where they were sending me then I would be brainwashed just like my brother. The drive was quite long and it well over fifteen hours into the drive before something happened. I awoke to the smell of smoke and oil as I was sleeping the van had hit another truck. I was miraculously unharmed, but the guards were on the ground passed out and injured while I saw a car approach the scene. This was my chance. I took off running, and running. I ran through the forest until I reached a farm where I stole some clothes and supplies before I continued on. I had no choice. I couldn’t trust just anyone. And So I ran.</w:t>
      </w:r>
    </w:p>
    <w:p>
      <w:pPr>
        <w:pStyle w:val="Normal"/>
        <w:rPr/>
      </w:pPr>
      <w:r>
        <w:rPr/>
        <w:t xml:space="preserve">It has been seven years since I started running. I still have to keep moving and hoping that I don’t run into anyone who can recognize me and alert the cult. I have been nearly caught two times, the first time I was seventeen and it was just two years after I started running and had been turned in by a manager was I doing odd jobs for. I learned to better check people for membership after that. The second time they managed to catch my trial by recruiting someone who had helped me escape them in the past and had him chase me. Other times I was just chased by many of these S under D furs in black jackets </w:t>
      </w:r>
    </w:p>
    <w:p>
      <w:pPr>
        <w:pStyle w:val="Normal"/>
        <w:rPr/>
      </w:pPr>
      <w:r>
        <w:rPr/>
        <w:t>I had learned over time to notice the furs who were part of this mysterious S under D. Most times they wore something to signal other members so they could find each other in public. I saw them constantly now that I was on alert for them. They had multiple symbols but the one I had seen the most was the member’s symbol with two arrows with circles with S and D in them. But the most dangerous was the same symbol but with a shield as those were the ones trying to recruit others. I had been gathering as much information as I could until that fateful day I finally got an opportunity to fight back.</w:t>
      </w:r>
    </w:p>
    <w:p>
      <w:pPr>
        <w:pStyle w:val="Normal"/>
        <w:rPr/>
      </w:pPr>
      <w:r>
        <w:rPr/>
        <w:t>S under D had taken great lengths to even report me missing to law enforcement, I guess for some reason they wanted me even more than ever. So I was in a bar hoping to get some help from some one who was known to help you get out of trouble for the right price. But as I entered I saw two recruiters already in there talking to same person I was going to talk to. I was worried that they were getting too close and as tried to exit I bumped into a random fox. He shook it off but then when he saw the recruiters he too back right out. This was not normal this was someone who could also be on the run or at least so I thought.</w:t>
      </w:r>
    </w:p>
    <w:p>
      <w:pPr>
        <w:pStyle w:val="Normal"/>
        <w:rPr/>
      </w:pPr>
      <w:r>
        <w:rPr/>
        <w:t>“</w:t>
      </w:r>
      <w:r>
        <w:rPr/>
        <w:t>Hey who are you?” I asked him as he entered the alleyway behind the bar.</w:t>
      </w:r>
    </w:p>
    <w:p>
      <w:pPr>
        <w:pStyle w:val="Normal"/>
        <w:rPr/>
      </w:pPr>
      <w:r>
        <w:rPr/>
        <w:t>“</w:t>
      </w:r>
      <w:r>
        <w:rPr/>
        <w:t>Why are you asking!” He said defensively. I couldn’t tell if he was armed or not. Even with all the running the best I had managed to get was a pepper spray.</w:t>
      </w:r>
    </w:p>
    <w:p>
      <w:pPr>
        <w:pStyle w:val="Normal"/>
        <w:rPr/>
      </w:pPr>
      <w:r>
        <w:rPr/>
        <w:t>“</w:t>
      </w:r>
      <w:r>
        <w:rPr/>
        <w:t>Just someone who noticed you running from those S under D guys”</w:t>
      </w:r>
    </w:p>
    <w:p>
      <w:pPr>
        <w:pStyle w:val="Normal"/>
        <w:rPr/>
      </w:pPr>
      <w:r>
        <w:rPr/>
        <w:t>He tensed up then paused as he looked me over. “You are Benjamin Ville?!”</w:t>
      </w:r>
    </w:p>
    <w:p>
      <w:pPr>
        <w:pStyle w:val="Normal"/>
        <w:rPr/>
      </w:pPr>
      <w:r>
        <w:rPr/>
        <w:t>“</w:t>
      </w:r>
      <w:r>
        <w:rPr/>
        <w:t>How would you know my name!” It was my turn to tense.</w:t>
      </w:r>
    </w:p>
    <w:p>
      <w:pPr>
        <w:pStyle w:val="Normal"/>
        <w:rPr/>
      </w:pPr>
      <w:r>
        <w:rPr/>
        <w:t>“</w:t>
      </w:r>
      <w:r>
        <w:rPr/>
        <w:t>let’s just say. I am only here today because of you the first escaper.”</w:t>
      </w:r>
    </w:p>
    <w:p>
      <w:pPr>
        <w:pStyle w:val="Normal"/>
        <w:rPr/>
      </w:pPr>
      <w:r>
        <w:rPr/>
        <w:t>“</w:t>
      </w:r>
      <w:r>
        <w:rPr/>
        <w:t>First escaper? I wonder how I got a title like that.”</w:t>
      </w:r>
    </w:p>
    <w:p>
      <w:pPr>
        <w:pStyle w:val="Normal"/>
        <w:rPr/>
      </w:pPr>
      <w:r>
        <w:rPr/>
        <w:t>“</w:t>
      </w:r>
      <w:r>
        <w:rPr/>
        <w:t>Let’s move to somewhere more private to talk!” He said as I followed him. He led me to a half empty restaurant and had us take a seat in the back near the back exit and away from others. After he ordered food he finally began to talk.</w:t>
      </w:r>
    </w:p>
    <w:p>
      <w:pPr>
        <w:pStyle w:val="Normal"/>
        <w:rPr/>
      </w:pPr>
      <w:r>
        <w:rPr/>
        <w:t>“</w:t>
      </w:r>
      <w:r>
        <w:rPr/>
        <w:t>My name is Jake. Jake Taylor. And just like you I escaped from S under D.”</w:t>
      </w:r>
    </w:p>
    <w:p>
      <w:pPr>
        <w:pStyle w:val="Normal"/>
        <w:rPr/>
      </w:pPr>
      <w:r>
        <w:rPr/>
        <w:t>“</w:t>
      </w:r>
      <w:r>
        <w:rPr/>
        <w:t>There are others? I thought I may be the only one. All the info on the net I ever saw told me no one knows about it.”</w:t>
      </w:r>
    </w:p>
    <w:p>
      <w:pPr>
        <w:pStyle w:val="Normal"/>
        <w:rPr/>
      </w:pPr>
      <w:r>
        <w:rPr/>
        <w:t>“</w:t>
      </w:r>
      <w:r>
        <w:rPr/>
        <w:t>Well here is what you need to know. S under D is a centuries old organization that takes control of the lives of boys and men and turns them into their playthings following their own agenda and philosophy.”</w:t>
      </w:r>
    </w:p>
    <w:p>
      <w:pPr>
        <w:pStyle w:val="Normal"/>
        <w:rPr/>
      </w:pPr>
      <w:r>
        <w:rPr/>
        <w:t>“</w:t>
      </w:r>
      <w:r>
        <w:rPr/>
        <w:t>They aren’t just some random cult?”</w:t>
      </w:r>
    </w:p>
    <w:p>
      <w:pPr>
        <w:pStyle w:val="Normal"/>
        <w:rPr/>
      </w:pPr>
      <w:r>
        <w:rPr/>
        <w:t>He paused and took a gulp of his drink. “You really managed to evade them for so long without knowing all this?” He said and I nodded and he just sighed.</w:t>
      </w:r>
    </w:p>
    <w:p>
      <w:pPr>
        <w:pStyle w:val="Normal"/>
        <w:rPr/>
      </w:pPr>
      <w:r>
        <w:rPr/>
        <w:t>“</w:t>
      </w:r>
      <w:r>
        <w:rPr/>
        <w:t>Well they aren’t just some random cult quite frankly there are things about it my father kept secret but I know they changed from what they once were. They are aiming to eventually take over the world and have been slowly but surely building their influence. Even in the past few years their influence has grown to levels even I can’t comprehend.”</w:t>
      </w:r>
    </w:p>
    <w:p>
      <w:pPr>
        <w:pStyle w:val="Normal"/>
        <w:rPr/>
      </w:pPr>
      <w:r>
        <w:rPr/>
        <w:t>“</w:t>
      </w:r>
      <w:r>
        <w:rPr/>
        <w:t>No wonder they have been popping up more and more.”</w:t>
      </w:r>
    </w:p>
    <w:p>
      <w:pPr>
        <w:pStyle w:val="Normal"/>
        <w:rPr/>
      </w:pPr>
      <w:r>
        <w:rPr/>
        <w:t>“</w:t>
      </w:r>
      <w:r>
        <w:rPr/>
        <w:t>S under D dictates how the lives of its members are. You get recruited to join then get brainwashed into their way of thinking. The love making boys cock sluts for older men but that is not all they do.”</w:t>
      </w:r>
    </w:p>
    <w:p>
      <w:pPr>
        <w:pStyle w:val="Normal"/>
        <w:rPr/>
      </w:pPr>
      <w:r>
        <w:rPr/>
        <w:t>“</w:t>
      </w:r>
      <w:r>
        <w:rPr/>
        <w:t>I saw that firsthand when my brother started sucking off my father…” I said holding on to the glass of water in my hand.</w:t>
      </w:r>
    </w:p>
    <w:p>
      <w:pPr>
        <w:pStyle w:val="Normal"/>
        <w:rPr/>
      </w:pPr>
      <w:r>
        <w:rPr/>
        <w:t>“</w:t>
      </w:r>
      <w:r>
        <w:rPr/>
        <w:t>Happened after the divorce right?”</w:t>
      </w:r>
    </w:p>
    <w:p>
      <w:pPr>
        <w:pStyle w:val="Normal"/>
        <w:rPr/>
      </w:pPr>
      <w:r>
        <w:rPr/>
        <w:t>“</w:t>
      </w:r>
      <w:r>
        <w:rPr/>
        <w:t>What does that have to do with it?”</w:t>
      </w:r>
    </w:p>
    <w:p>
      <w:pPr>
        <w:pStyle w:val="Normal"/>
        <w:rPr/>
      </w:pPr>
      <w:r>
        <w:rPr/>
        <w:t>“</w:t>
      </w:r>
      <w:r>
        <w:rPr/>
        <w:t>S under D likes to brainwash young boys as you know. They let them grow up and pair them with another boy a submissive and a dominant. The dominant controls the life of the submissive and they both choose a wife who they have sons with. Only sons. Once the sons are old enough they leave the wife and brainwash the sons starting the cycle all over again.”</w:t>
      </w:r>
    </w:p>
    <w:p>
      <w:pPr>
        <w:pStyle w:val="Normal"/>
        <w:rPr/>
      </w:pPr>
      <w:r>
        <w:rPr/>
        <w:t>“</w:t>
      </w:r>
      <w:r>
        <w:rPr/>
        <w:t>That is why my brother started wearing that weird underwear when he did? My dad was just waiting for our mom to divorce him?”</w:t>
      </w:r>
    </w:p>
    <w:p>
      <w:pPr>
        <w:pStyle w:val="Normal"/>
        <w:rPr/>
      </w:pPr>
      <w:r>
        <w:rPr/>
        <w:t>“</w:t>
      </w:r>
      <w:r>
        <w:rPr/>
        <w:t>Don’t you think it strange he got full custody with no visiting rights? That never happens normally. But that is how S under D operates. Once they get a foothold they slowly bring everyone in the area around. They normally have stuck to smaller towns and communities but now are trying to bring whole cities under their control. They start wearing watches, underwear and clothes with their symbols so they can find each other…”</w:t>
      </w:r>
    </w:p>
    <w:p>
      <w:pPr>
        <w:pStyle w:val="Normal"/>
        <w:rPr/>
      </w:pPr>
      <w:r>
        <w:rPr/>
        <w:t>“</w:t>
      </w:r>
      <w:r>
        <w:rPr/>
        <w:t>My friend had a watch said he got it when he was initiated.”</w:t>
      </w:r>
    </w:p>
    <w:p>
      <w:pPr>
        <w:pStyle w:val="Normal"/>
        <w:rPr/>
      </w:pPr>
      <w:r>
        <w:rPr/>
        <w:t>“</w:t>
      </w:r>
      <w:r>
        <w:rPr/>
        <w:t>Strange normally cubs don’t get watches until they enter their adult life.”</w:t>
      </w:r>
    </w:p>
    <w:p>
      <w:pPr>
        <w:pStyle w:val="Normal"/>
        <w:rPr/>
      </w:pPr>
      <w:r>
        <w:rPr/>
        <w:t>“</w:t>
      </w:r>
      <w:r>
        <w:rPr/>
        <w:t>What happens then?”</w:t>
      </w:r>
    </w:p>
    <w:p>
      <w:pPr>
        <w:pStyle w:val="Normal"/>
        <w:rPr/>
      </w:pPr>
      <w:r>
        <w:rPr/>
        <w:t>“</w:t>
      </w:r>
      <w:r>
        <w:rPr/>
        <w:t>They become recruiters, members or enforcers depending on what role they take. They tend to try and establish as many connections as possible to extend the influence.”</w:t>
      </w:r>
    </w:p>
    <w:p>
      <w:pPr>
        <w:pStyle w:val="Normal"/>
        <w:rPr/>
      </w:pPr>
      <w:r>
        <w:rPr/>
        <w:t>I was thinking back to all those things that changed around the time my father had left our mom. They may have been signs I was ignorant of back then. But now with all this coming into light I think I knew better now.</w:t>
      </w:r>
    </w:p>
    <w:p>
      <w:pPr>
        <w:pStyle w:val="Normal"/>
        <w:rPr/>
      </w:pPr>
      <w:r>
        <w:rPr/>
        <w:t>“</w:t>
      </w:r>
      <w:r>
        <w:rPr/>
        <w:t>S under D is always trying to look for points to extend their influence. Targeting fathers who are single or unhappy with their current lot in life but only if they only have boys. Once your line gets recruited a girl will never be born in the line again.”</w:t>
      </w:r>
    </w:p>
    <w:p>
      <w:pPr>
        <w:pStyle w:val="Normal"/>
        <w:rPr/>
      </w:pPr>
      <w:r>
        <w:rPr/>
        <w:t>“</w:t>
      </w:r>
      <w:r>
        <w:rPr/>
        <w:t>How do they do it?”</w:t>
      </w:r>
    </w:p>
    <w:p>
      <w:pPr>
        <w:pStyle w:val="Normal"/>
        <w:rPr/>
      </w:pPr>
      <w:r>
        <w:rPr/>
        <w:t>“</w:t>
      </w:r>
      <w:r>
        <w:rPr/>
        <w:t>I don’t know but that is what I am going to find out. If we keep running as things stand we are just going to get caught and brainwashed. Those of us who have escaped don’t want to keep running. We want to fight.”</w:t>
      </w:r>
    </w:p>
    <w:p>
      <w:pPr>
        <w:pStyle w:val="Normal"/>
        <w:rPr/>
      </w:pPr>
      <w:r>
        <w:rPr/>
        <w:t>“</w:t>
      </w:r>
      <w:r>
        <w:rPr/>
        <w:t>Fight? How? I have been trying to expose them, but they have people stalking all internet boards and rumors about them are so scarce! No one but us even know they exist.”</w:t>
      </w:r>
    </w:p>
    <w:p>
      <w:pPr>
        <w:pStyle w:val="Normal"/>
        <w:rPr/>
      </w:pPr>
      <w:r>
        <w:rPr/>
        <w:t>“</w:t>
      </w:r>
      <w:r>
        <w:rPr/>
        <w:t>Then how about we reveal them to then entire world? It is still a long shot but if we can find how they brainwash people and expose it! Then we can expose them before they gain any more power. I have a few leads on that matter.”</w:t>
      </w:r>
    </w:p>
    <w:p>
      <w:pPr>
        <w:pStyle w:val="Normal"/>
        <w:rPr/>
      </w:pPr>
      <w:r>
        <w:rPr/>
        <w:t>I pondered this for a while. This would be my best chance to save my brother and even my father now since he is just a victim in this. But taking on a secret cult that has been taking over in the shadows with just a few handful of young adults sounds a bit ridiculous. But then again what other choice did I have.</w:t>
      </w:r>
    </w:p>
    <w:p>
      <w:pPr>
        <w:pStyle w:val="Normal"/>
        <w:rPr/>
      </w:pPr>
      <w:r>
        <w:rPr/>
        <w:t>“</w:t>
      </w:r>
      <w:r>
        <w:rPr/>
        <w:t>Alright count me in.” I said reaching over and shaking his paw.</w:t>
      </w:r>
    </w:p>
    <w:p>
      <w:pPr>
        <w:pStyle w:val="Normal"/>
        <w:rPr/>
      </w:pPr>
      <w:r>
        <w:rPr/>
        <w:t>The Fox across from me smiled. “Great, just meet me at this address in a few days. The heat here is a bit heavy but our plans are starting to move.” He said as he handed me a piece of paper with an address on it.</w:t>
      </w:r>
    </w:p>
    <w:p>
      <w:pPr>
        <w:pStyle w:val="Normal"/>
        <w:rPr/>
      </w:pPr>
      <w:r>
        <w:rPr/>
        <w:t>We said our goodbyes and parted ways careful not to attract any attention. But as things stood this was the first glimmer of hope I had gotten in years. I found others in the same situation as me and we had a plan in the works to fight back. Even with the doubts I had about it this was the first time in seven years I had hope.</w:t>
      </w:r>
    </w:p>
    <w:p>
      <w:pPr>
        <w:pStyle w:val="Normal"/>
        <w:rPr/>
      </w:pPr>
      <w:r>
        <w:rPr/>
        <w:t>But those hopes were dashed as I went back to the room I was renting. I opened the door and smelt the air smelling someone else in the room. I instantly tensed up and prepared for someone to be trying to rob me but that would have been preferable.</w:t>
      </w:r>
    </w:p>
    <w:p>
      <w:pPr>
        <w:pStyle w:val="Normal"/>
        <w:rPr/>
      </w:pPr>
      <w:r>
        <w:rPr/>
        <w:t>“</w:t>
      </w:r>
      <w:r>
        <w:rPr/>
        <w:t>Well, hello there Ben. You really should come home this place is a pig sty.” A figure in the dark said.</w:t>
      </w:r>
    </w:p>
    <w:p>
      <w:pPr>
        <w:pStyle w:val="Normal"/>
        <w:rPr/>
      </w:pPr>
      <w:r>
        <w:rPr/>
        <w:t>I knew that voice and it was someone I never wanted to see again. Jeff was there in my room reading one of my books. He was so calm as he turned on the lights.</w:t>
      </w:r>
    </w:p>
    <w:p>
      <w:pPr>
        <w:pStyle w:val="Normal"/>
        <w:rPr/>
      </w:pPr>
      <w:r>
        <w:rPr/>
        <w:t>“</w:t>
      </w:r>
      <w:r>
        <w:rPr/>
        <w:t>Jeff!” I said not happy so see my best friend.</w:t>
      </w:r>
    </w:p>
    <w:p>
      <w:pPr>
        <w:pStyle w:val="Normal"/>
        <w:rPr/>
      </w:pPr>
      <w:r>
        <w:rPr/>
        <w:t>“</w:t>
      </w:r>
      <w:r>
        <w:rPr/>
        <w:t>Stubborn as ever. Are you ready to come home? Our dads and brothers are tired of you running. You should have already been at home enjoying yourself with us.” Jeff said as he approached me. Just then two others came in and blocked my exit. They then moved in and restrained me just as I had been before. This time though they were struggling.</w:t>
      </w:r>
    </w:p>
    <w:p>
      <w:pPr>
        <w:pStyle w:val="Normal"/>
        <w:rPr/>
      </w:pPr>
      <w:r>
        <w:rPr/>
        <w:t>“</w:t>
      </w:r>
      <w:r>
        <w:rPr/>
        <w:t>So they sent you huh? Or are you here to get back the cock slut you were promised?”</w:t>
      </w:r>
    </w:p>
    <w:p>
      <w:pPr>
        <w:pStyle w:val="Normal"/>
        <w:rPr/>
      </w:pPr>
      <w:r>
        <w:rPr/>
        <w:t>“</w:t>
      </w:r>
      <w:r>
        <w:rPr/>
        <w:t>The higher ups are getting annoyed by you, so they allowed me to take on this assignment. I know your moves and this time you won’t be running anymore.” Jeff said as pulled a small vial of purple liquid out of his pocket and threw it at me. He splattered my face with it, and some got into my mouth.</w:t>
      </w:r>
    </w:p>
    <w:p>
      <w:pPr>
        <w:pStyle w:val="Normal"/>
        <w:rPr/>
      </w:pPr>
      <w:r>
        <w:rPr/>
        <w:t>I struggled just enough however to let my secret weapon out as Jeff got close enough. I smirked and had the tear gas bomb I kept in my pants drop and explode. A wave of tear gas hit Jeff as his two lackies as I managed to get free and knock his two lackies out as he stumbled towards me. I had managed to dull my sense of smell a bit and I knew these guys always had great senses of smell. It was enough for me to knock out Jeff and grab my go bag. I quickly ran away hoping that whatever he had made me in ingest would cause no harm, but I would be proven wrong as I ended up running away agai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1:01:00Z</dcterms:created>
  <dc:creator>chesan liburd</dc:creator>
  <dc:description/>
  <cp:keywords/>
  <dc:language>en-US</dc:language>
  <cp:lastModifiedBy>chesan liburd</cp:lastModifiedBy>
  <dcterms:modified xsi:type="dcterms:W3CDTF">2022-05-01T01:01:00Z</dcterms:modified>
  <cp:revision>2</cp:revision>
  <dc:subject/>
  <dc:title/>
</cp:coreProperties>
</file>