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 Indies:</w:t>
      </w:r>
    </w:p>
    <w:p>
      <w:pPr>
        <w:pStyle w:val="Normal"/>
        <w:rPr/>
      </w:pPr>
      <w:r>
        <w:rPr/>
        <w:t xml:space="preserve">In a world similar to our own there exists a region at the center of the world. This region is called the Central Indies, due to its position in the center of trade winds and currents it’s a region where all other countries and continents have had to travel through to get to each other. This has led the region to develop in unique ways. </w:t>
      </w:r>
    </w:p>
    <w:p>
      <w:pPr>
        <w:pStyle w:val="Normal"/>
        <w:rPr/>
      </w:pPr>
      <w:r>
        <w:rPr/>
        <w:t xml:space="preserve">Being around the equator and having weather that is consistent all year around leading to the name the region is also known by ‘the land of always summer’. Seeing as it’s weather is nice all year round it ensures that is a high tourist destination.  The region also Filled with lots of untapped riches and wealth led to it having it’s final name. The Jewel of the ocean. </w:t>
      </w:r>
    </w:p>
    <w:p>
      <w:pPr>
        <w:pStyle w:val="Normal"/>
        <w:rPr/>
      </w:pPr>
      <w:r>
        <w:rPr/>
      </w:r>
    </w:p>
    <w:p>
      <w:pPr>
        <w:pStyle w:val="Normal"/>
        <w:rPr/>
      </w:pPr>
      <w:r>
        <w:rPr/>
        <w:t>Central indies is split into three distinct set of islands. The Grand Antilles, made up of the larger islands consisting of the Twin islands Meles and Denes, The desert island of Sak Lajan and it’s servient Island Esklav, The Island of beauty Sinokara and finally the island of St Luz. These five make up the grand Antilles and are generally closer to the western countries.</w:t>
      </w:r>
    </w:p>
    <w:p>
      <w:pPr>
        <w:pStyle w:val="Normal"/>
        <w:rPr/>
      </w:pPr>
      <w:r>
        <w:rPr/>
        <w:t>The Middle Antilles are islands that a bit smaller than those before and have had more calm geography. It consists of the Islands of Guyba, Ikaua, Ibeyne, Nanka and Emikkann. These islands have been more tribal in times and have always lagged behind in development with the Grand Antilles.</w:t>
      </w:r>
    </w:p>
    <w:p>
      <w:pPr>
        <w:pStyle w:val="Normal"/>
        <w:rPr/>
      </w:pPr>
      <w:r>
        <w:rPr/>
        <w:t>Finally rounding out the Central indies is the tribal lands of the Lesser Antilles. These islands are small but numerous and besides the main island where a tribal council is based on the islands are home to twelve unique tribes. The tribes were once wiped out during colonization leaving only twelve left but to this day these tribes exist in these small lands that have held on to their many traditions.</w:t>
      </w:r>
    </w:p>
    <w:p>
      <w:pPr>
        <w:pStyle w:val="Normal"/>
        <w:rPr/>
      </w:pPr>
      <w:r>
        <w:rPr/>
        <w:t>This is the Central indies and these islands each have their own personality and cultures and unique history that leads them to have fun interactions. So care to find out how each island operates? Here is one such island.</w:t>
      </w:r>
    </w:p>
    <w:p>
      <w:pPr>
        <w:pStyle w:val="Normal"/>
        <w:rPr>
          <w:b/>
          <w:b/>
          <w:bCs/>
          <w:i/>
          <w:i/>
          <w:iCs/>
        </w:rPr>
      </w:pPr>
      <w:r>
        <w:rPr>
          <w:b/>
          <w:bCs/>
          <w:i/>
          <w:iCs/>
        </w:rPr>
      </w:r>
    </w:p>
    <w:p>
      <w:pPr>
        <w:pStyle w:val="Normal"/>
        <w:rPr>
          <w:b/>
          <w:b/>
          <w:bCs/>
          <w:i/>
          <w:i/>
          <w:iCs/>
        </w:rPr>
      </w:pPr>
      <w:r>
        <w:rPr>
          <w:b/>
          <w:bCs/>
          <w:i/>
          <w:iCs/>
        </w:rPr>
        <w:t>Ibeyne</w:t>
      </w:r>
    </w:p>
    <w:p>
      <w:pPr>
        <w:pStyle w:val="Normal"/>
        <w:rPr/>
      </w:pPr>
      <w:r>
        <w:rPr/>
      </w:r>
    </w:p>
    <w:p>
      <w:pPr>
        <w:pStyle w:val="Normal"/>
        <w:rPr/>
      </w:pPr>
      <w:r>
        <w:rPr/>
        <w:t>Size: 185 square miles</w:t>
      </w:r>
    </w:p>
    <w:p>
      <w:pPr>
        <w:pStyle w:val="Normal"/>
        <w:rPr/>
      </w:pPr>
      <w:r>
        <w:rPr/>
        <w:t>Geography: A flower shaped island with a giant mountain in the middle of the island and giant hills all around the island. Covered in lush greenery and has a large rainforest that integrates with the local towns and villages. Hot springs are scattered throughout thanks to the dormant volcano. The most prestigious ones are around tourist hot spots and the others are where locals bathe. Lots of Victorian era buildings from their time as a colony.</w:t>
      </w:r>
    </w:p>
    <w:p>
      <w:pPr>
        <w:pStyle w:val="Normal"/>
        <w:rPr/>
      </w:pPr>
      <w:r>
        <w:rPr/>
        <w:t>Lots of farm land and fruit grooves dominate the countryside and small fishing ports can be found at many beaches. Main roads are paved but dirt roads are common and houses are a few floors at most but with huge yards. Every house has fruit trees and at most a garden.</w:t>
      </w:r>
    </w:p>
    <w:p>
      <w:pPr>
        <w:pStyle w:val="Normal"/>
        <w:rPr/>
      </w:pPr>
      <w:r>
        <w:rPr/>
        <w:t>Culture: A very rural and relaxed farming and tourist but underdeveloped and on the poor side. Culturally they have a go with the flow attitude but also don’t hesitate to celebrate where they can. They are also hard working and very community and family oriented. Multi-generational homes are the norm and everyone tries to grow some food to share with their neighbors. Very friendly people unless you go out your way to insult them or try to get them to change their ways.</w:t>
      </w:r>
    </w:p>
    <w:p>
      <w:pPr>
        <w:pStyle w:val="Normal"/>
        <w:rPr/>
      </w:pPr>
      <w:r>
        <w:rPr/>
        <w:t>The islanders love sports and have regional rivalries with other islands for sports performance. Athletes are such a focus that nearly every fur would at some point have played some kind of sport or been part of a sports team. Sports are the main entertainment around as the lack of theaters, malls and other entertainment areas are not on the island but on St luz a short boat ride away.</w:t>
      </w:r>
    </w:p>
    <w:p>
      <w:pPr>
        <w:pStyle w:val="Normal"/>
        <w:rPr/>
      </w:pPr>
      <w:r>
        <w:rPr/>
        <w:t>In terms of attitudes towards sex and nudity their go with the flow attitude and family focused ones blend together. Nudity is very common. Most boys can’t afford a swimsuit and choose not to bathe in their underwear so naked boys and men at the beach are common. Most local beaches are like this but normally split between the naked male, female and mixed beaches. The tourist beaches are not nude beaches generally but locals don’t go to them. Since some villages don’t have running water, bathing in the hot springs is normal with the men generally being more open and women being hidden to the side.</w:t>
      </w:r>
    </w:p>
    <w:p>
      <w:pPr>
        <w:pStyle w:val="Normal"/>
        <w:rPr/>
      </w:pPr>
      <w:r>
        <w:rPr/>
        <w:t>As a result of this lax attitude walking around naked is not seen as strange though it has to have purpose such as going to the beach or the baths. It is quite common for men and boys to be at the beach then either walk home naked or walk into town and buy something completely nude. Male nudity is more accepted than female nudity but females can walk around nude as well. One area where this is also common is laundry day. It is common for an entire family to be naked while laundry is being done. Also since many struggle to afford clothes it was common to try and wear old hand me downs or local clothes made from discarded textiles.</w:t>
      </w:r>
    </w:p>
    <w:p>
      <w:pPr>
        <w:pStyle w:val="Normal"/>
        <w:rPr/>
      </w:pPr>
      <w:r>
        <w:rPr/>
        <w:t>In terms of sex the attitude is not to care who you are fucking as long as you have a kid sometime. It helps that 80% of furs are BI with the others being half straight and half gay. Young boys are expected and encouraged to explore with each other. Only 1 in ten boys will not have a boyfriend at some point in their life and just a fraction of those will have never had male to male intercourse. Most boys date other boys in school since it's easier and the culture promotes it. Most boys will have sex with other boys during this time. It is said using the Clammy cherry trees that make great hiding spots most boys lose their virginity in them. They also can be found sneaking behind the trees at the beach and sometimes fooling around at the hot springs. Most boys will go from girlfriend to boyfriend to girlfriend when they get older, getting a kid or two before finally settling with their life long partner.  Since nudity is treated as somewhat of a practicality whenever someone needs to be nude they will be nude such as having kids naked eating messy fruits.</w:t>
      </w:r>
    </w:p>
    <w:p>
      <w:pPr>
        <w:pStyle w:val="Normal"/>
        <w:rPr/>
      </w:pPr>
      <w:r>
        <w:rPr/>
        <w:t>                                   </w:t>
      </w:r>
      <w:r>
        <w:rPr/>
        <w:tab/>
      </w:r>
    </w:p>
    <w:p>
      <w:pPr>
        <w:pStyle w:val="Normal"/>
        <w:rPr/>
      </w:pPr>
      <w:r>
        <w:rPr/>
        <w:t>Clothing: tend to wear loose cotton clothing made locally though others could be imported from overseas. School uniforms are button up shirts with shorts until puberty that switches to pants. They also wear white shirts with shorts in the color of their school.</w:t>
      </w:r>
    </w:p>
    <w:p>
      <w:pPr>
        <w:pStyle w:val="Normal"/>
        <w:rPr/>
      </w:pPr>
      <w:r>
        <w:rPr/>
        <w:t>Notable landmarks: Clammy cherry trees are common and make great hiding spots for activities that people need just a little privacy for. Boys clubs or couple retreats are common there.</w:t>
      </w:r>
    </w:p>
    <w:p>
      <w:pPr>
        <w:pStyle w:val="Normal"/>
        <w:rPr/>
      </w:pPr>
      <w:r>
        <w:rPr/>
        <w:t>Seven spot hot springs: There are many small hot spring pools around the island most only known to locals but there are seven bigger ones that both locals and tourists use. One is well known for being a hook up spot.</w:t>
      </w:r>
    </w:p>
    <w:p>
      <w:pPr>
        <w:pStyle w:val="Normal"/>
        <w:rPr/>
      </w:pPr>
      <w:r>
        <w:rPr/>
        <w:t>Two seasons hotel: one of the biggest attractions is this five star hotel that attracts people from around the world for its luxuries. Though in recent years it has attracted a very certain crowd after a certain beach became known for a seedy reputation.</w:t>
      </w:r>
    </w:p>
    <w:p>
      <w:pPr>
        <w:pStyle w:val="Normal"/>
        <w:rPr/>
      </w:pPr>
      <w:r>
        <w:rPr/>
        <w:t>Old plantation: Having been cotton plantations in the past lots of old plantation buildings are used as a tourist attraction.</w:t>
      </w:r>
    </w:p>
    <w:p>
      <w:pPr>
        <w:pStyle w:val="Normal"/>
        <w:rPr/>
      </w:pPr>
      <w:r>
        <w:rPr/>
        <w:t>Noir beach: While most beaches are nude beaches as by default nudity is allowed unless otherwise specified Noir beach is a hook up spot for men. It’s where locals known for their endowment work as prostitutes for tourists. This beach's reputation has brought in more tourism over the years to the point some men make very good careers out of whoring themselves out here.</w:t>
      </w:r>
    </w:p>
    <w:p>
      <w:pPr>
        <w:pStyle w:val="Normal"/>
        <w:rPr/>
      </w:pPr>
      <w:r>
        <w:rPr/>
        <w:t>Biggie small Island: An island with a tribe that a genetic defect causing the teenagers to have very large cocks at puberty but it shrinks as they age thus leaving the elders to be submissive bottoms with small cocks. Adults are always being topped by cubs as they grow older they are unable to top themselves.</w:t>
      </w:r>
    </w:p>
    <w:p>
      <w:pPr>
        <w:pStyle w:val="Normal"/>
        <w:rPr/>
      </w:pPr>
      <w:r>
        <w:rPr/>
        <w:t>Notable festival:</w:t>
      </w:r>
    </w:p>
    <w:p>
      <w:pPr>
        <w:pStyle w:val="Normal"/>
        <w:rPr/>
      </w:pPr>
      <w:r>
        <w:rPr/>
        <w:t>Cultura Festa: a five day festival in the middle of summer. Men and women wear colorful patched work cotton briefs and bikinis with noise makers, ribbons and other ornaments on either a belt or a collar. First days are mostly just events such as parties, and others. There is a huge gay party held by the gay hotel in these days. The fourth day is a country wide march which is more official celebrating the day of freedom leading into the final day the day freedom came which is the huge parade and party ending in a night of drinking and indulgence before the morning of new light which ends the festiva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57:00Z</dcterms:created>
  <dc:creator>chesan liburd</dc:creator>
  <dc:description/>
  <cp:keywords/>
  <dc:language>en-US</dc:language>
  <cp:lastModifiedBy>chesan liburd</cp:lastModifiedBy>
  <dcterms:modified xsi:type="dcterms:W3CDTF">2024-10-11T23:55:00Z</dcterms:modified>
  <cp:revision>1</cp:revision>
  <dc:subject/>
  <dc:title/>
</cp:coreProperties>
</file>