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The house was in chaos as a pair of deer ran about yelling at one another about where the keys to the house were, where their tickets were last seen and who'd forgotten to pack what into which suitcase as final checks were being done before their departure.</w:t>
        <w:br/>
        <w:br/>
        <w:t xml:space="preserve">A third smaller deer was sitting quietly in the den doodling happily with a box of crayons. She was deep in concentration as she poked her tongue out and trying really hard to color inside of the hastily scratched lines she'd drawn. In front of her on the paper was a crude rendition of the butterfly that adorned her favorite t-shirt. </w:t>
        <w:br/>
        <w:br/>
        <w:t>The butterfly was a mixture of black, blue and purple with childish attempts at recreating the intricate swirls and patterns that made it stand out so vibrantly from the pink of her shirt.</w:t>
        <w:br/>
        <w:br/>
        <w:t xml:space="preserve">Her mother happened by and looked over her little doe's shoulder at what she was doodling. </w:t>
        <w:br/>
        <w:br/>
        <w:t>“Oh that's adorable sweetheart! I hope everyone makes it out of that storm!” she said with a rushed and insincere smile as she was trying to remember if they'd given Heather her medicine before the babysitter arrived... They didn't need another incident like the last time, that one was still recovering and it'd been almost 3 months.</w:t>
        <w:br/>
        <w:br/>
        <w:t>Heather turned around with a furrowed brow and a distinct pout! “It's a butterfwy!” she huffed as she went back to her feverish scrawling and fumed.</w:t>
        <w:br/>
        <w:br/>
        <w:t>Her mother was just about to call out to her partner to ask if they'd remembered Heather's medication when there was a sharp knock at the door and all 3 of them turned toward it in unison.</w:t>
        <w:br/>
        <w:br/>
        <w:t>“Oh thank the gods the babysitter is here!” one of the grownups exclaimed and rushed to the door. Heather was far too busy with the important business of destroying the paper in front of her to care about whatever they were doing.</w:t>
        <w:br/>
        <w:br/>
        <w:t>Suddenly she heard a deep male voice she didn't recognize which caused her to flick her ears a little but she was determined to finish this drawing. She wanted to impress the new babysitter so he wouldn't leave like the last few had!</w:t>
        <w:br/>
        <w:br/>
        <w:t>Suddenly she was lifted from under her arms and she let out a frightened and frustrated shriek as she squirmed about in her captive's grip, her shiny latex clothing squeaking and groaning against itself as she tried to wriggle herself free!</w:t>
        <w:br/>
        <w:br/>
        <w:t>“Heather calm down!” came her mother's stern tone as she wrapped an arm around her daughter's chest and started to rub between her ears, one of which hissed and crumpled before springing up again 'fwhoomp!'</w:t>
        <w:br/>
        <w:br/>
        <w:t>Before her stood a rather tall and chubby siberian tiger with striking green eyes that seemed to pierce through her and caused her to stop her thrashing almost instantly.</w:t>
        <w:br/>
        <w:br/>
        <w:t xml:space="preserve">“You didn't tell me she was one of those 'balloonies'?” he said in a thick foreign accent as he gently reached out and touched her chin with his large paw and eyed her over carefully... </w:t>
        <w:br/>
        <w:br/>
        <w:t>She appeared to be roughly 4 years old with a chubby build and was wearing a pink dress with a blue and purple butterfly on her chest. Her 'skin' seemed to match the shininess of her clothing as well as their tendency to squeak and squeal as she moved.</w:t>
        <w:br/>
        <w:br/>
        <w:t>“Is that going to be a problem? I promise she's well behaved and even if she wasn't you'd be able to hear her from all over the house anyway! And...”</w:t>
        <w:br/>
        <w:br/>
        <w:t>Victor cut off the adult doe with a smile and gently gestured for her to put her daughter back down at the table. “I think we may have disturbed the little miss while she was drawing such a beautiful butterfly!” he winks down at Heather and walks into the den to where the other deer is checking over everything again.</w:t>
        <w:br/>
        <w:br/>
        <w:t>“I don't think we have much to worry about. The little miss seems content with drawing and a little thing like her couldn't possibly cause too much trouble!” Victor reassures her, his accent being a little hard to decipher.</w:t>
        <w:br/>
        <w:br/>
        <w:t>Heather's mother was about to interject when her partner grabbed the suitcases and headed toward the door. “We're going to be late! I left the rules on the fridge, if you break any of them by the time we're back you're on your own we won't have cell service where we're going.”</w:t>
        <w:br/>
        <w:br/>
        <w:t xml:space="preserve">With a pitiful but hopeful look from Heather's mother they were out the door and no sooner had it closed, Victor felt someone tugging on his shorts leg and he looked down to see the faun holding up a hastily scribbled picture for him to see. </w:t>
        <w:br/>
        <w:br/>
        <w:t>“I drawed you a picture!” Heather said with a sense of pride only someone that young can muster as she waved it around excitedly for him to look at it. He smiled down at her in turn and put one of his big paws on the back of her head as he lead her back to the den to get a better look at what she'd drawn.</w:t>
        <w:br/>
        <w:br/>
        <w:t>Heather hopped up onto the sofa and waited impatiently for him to sit down, her body squeaking and shifting about as she vibrated with excitement for the funny talking kitty to see what she'd drawn.</w:t>
        <w:br/>
        <w:br/>
        <w:t>Victor made sure he fell back on the sofa hard enough to propel the little doe into the air a little, but not enough to damage the furniture. The little rubber girl squealed in delight as she was propelled upward and landed back down with a soft 'pompf!'</w:t>
        <w:br/>
        <w:br/>
        <w:t>“Again! Again! Agaaaainnn!” she cried as she collected herself and climbed into his lap with her hands on his face for stability as she bounced and jumped about noisily trying to get him to bounce her up even higher!</w:t>
        <w:br/>
        <w:br/>
        <w:t>Victor calmly removed the bouncy rubber girl from his lap and placed her down next to him on the sofa. “Maybe later if you're good. Now why don't you show me that pretty drawing you were waving about?” he asked with a smile.</w:t>
        <w:br/>
        <w:br/>
        <w:t>Heather blinked at him confusedly for a moment as she'd never heard anyone with his accent before and she could only parse out a few words; “show” “me” “pretty” and she giggled while blushing a little thinking he'd just called her 'pretty'.</w:t>
        <w:br/>
        <w:br/>
        <w:t>He gently reached down for the crumpled papers in her hand and she suddenly remembered that she'd drawn him a picture!</w:t>
        <w:br/>
        <w:br/>
        <w:t>“Mine!” she snapped protectively but relented once he backed off and allowed her to show him herself. The first picture was the aforementioned butterfly picture with all of it's messy coloring and scribbles. The second picture seemed to be the couch they were sitting on with what Victor guessed to be himself and something big and pink with some brown on it too.</w:t>
        <w:br/>
        <w:br/>
        <w:t>“What is this?” he asked pointing to the big pink and brown thing. His accent not being lost on Heather this time as she'd heard those words in enough tones and accents to know what they meant immediately.</w:t>
        <w:br/>
        <w:br/>
        <w:t>She cleared her throat with a soft squeak and started to explain the picture;</w:t>
        <w:br/>
        <w:br/>
        <w:t>“That's my house! That's the sofa that I'm not allowed to jump on! That's you! And that's me!” she says matter of factly as she points to the pink and brown blob taking up most of the sofa. Victor shakes his head softly and chuckles at her response.</w:t>
        <w:br/>
        <w:br/>
        <w:t>“Why are you bigger than me?” he asks with a childish tone trying to match her enthusiasm as he looks over the image again. It was very hastily drawn and had lines and colors all over the place. Half of his head was just two oblong circles, and her body seemed to be shown from the chest down with her belly poking out from underneath her shirt.</w:t>
        <w:br/>
        <w:br/>
        <w:t>“Because I'm a big girl!” she states with a huge grin and stands up on the sofa barely coming up over his head with her ears. “See?!”</w:t>
        <w:br/>
        <w:br/>
        <w:t>Victor stifled another laugh as he nodded and pretended to agree with her as he stood up himself and noticed her deflate a little, in this case literally as her thunder was taken away in that moment. He didn't know much about those 'balloonie' types but he did know that some mild deflation and inflation wasn't anything to worry about.</w:t>
        <w:br/>
        <w:br/>
        <w:t>“I'd bet big girls like you know how to clean up their toys and set up the kitchen for mealtime?” he says with a wink as he gestured around the room at the mess it'd all become since her parents seemingly left her to her own devices while they prepared for their trip.</w:t>
        <w:br/>
        <w:br/>
        <w:t>Heather pouted for a moment as she knew through context what he was saying and the few words she could understand, but once she heard 'big girl' she perked right up and seemed to regain the air she lost only a moment ago, if not a little more...</w:t>
        <w:br/>
        <w:br/>
        <w:t>She nodded enthusiastically and started to tidy up all of the crayons and paper she'd strewn around the room. She knew that if she did it properly she'd get rewarded with something special it was one of the house rules!</w:t>
        <w:br/>
        <w:br/>
        <w:t>Meanwhile Victor walked into the kitchen and found the list of rules hanging on the fridge outside of Heather's reach... Well mostly outside of her reach... The bottom third seems to have been ripped off like someone was trying to grab at it and missed.</w:t>
        <w:br/>
        <w:br/>
        <w:t>He read it through carefully;</w:t>
        <w:br/>
        <w:br/>
        <w:t>1. Heather goes to bed on time no exceptions</w:t>
        <w:br/>
        <w:br/>
        <w:t>2. Heather is to clean up her toys when she is done and if done properly can be given ONE can of soda or ONE fizzy disc in a single day. Never give her both at the same time!</w:t>
        <w:br/>
        <w:br/>
        <w:t>3. Make sure she takes her medicine either before or after she's given either of these things. Do not double dose her or it won't take effect.</w:t>
        <w:br/>
        <w:br/>
        <w:t>4. In the case of emergency open the (the page is ripped here)</w:t>
        <w:br/>
        <w:br/>
        <w:t>Victor sighs as he sees this and shrugs. “It's always the emergency information that's missing!”</w:t>
        <w:br/>
        <w:br/>
        <w:t>He suddenly feels another tug on his clothes, this time it's on the back of his t-shirt and he turns around to see Heather beaming up at him with a pristine den behind her. “Can I have my treat now?” she asks sweetly as his green eyes look her over carefully... He could have sworn she couldn't reach his shirt earlier.</w:t>
        <w:br/>
        <w:br/>
        <w:t>He nods and walks back into the kitchen and starts opening up the cupboards until he finds numerous cans of soda and a jar full of what looks like those fizzy UFO candies. He eyes them off carefully and then looks back down to her and decides to give her a can of soda.</w:t>
        <w:br/>
        <w:br/>
        <w:t>Heather gleefully takes the can of cherry soda and guzzles it down without a word as Victor watches her, waiting to take the can back so he can throw it in the trash but Heather is already half way there as she finishes the can. Her belly is sloshing and jiggling like a water balloon under her dress as she fights to keep in a belch.</w:t>
        <w:br/>
        <w:br/>
        <w:t>Victor watches with some amusement as she attempts to purse her lips as her rubbery body creaks and groans from the gas inside of her trying to escape but her body clearly doesn't want it... Suddenly there's a soft hissing and a creaking sound as he assumes the air is escaping through her nose as her belly seems to shrink back down and her face relaxes a little.</w:t>
        <w:br/>
        <w:br/>
        <w:t>“Couldn't keep it in, could you darling?” he asks as he pats her on the back and causes the soda in her belly to fizz up again, making her even rounder and pudgier than she was before. Heather grins up at him with a mischievous giggle as the hissing is heard again and Victor realizes what's happening...</w:t>
        <w:br/>
        <w:br/>
        <w:t>As her belly comes back into shape, she gets a little taller and this continues until her eyes are level with his navel. Her body lets out soft creaks and groans as her clothes tighten around her and gradually begin to catch up with her growing body.</w:t>
        <w:br/>
        <w:br/>
        <w:t>“Hey, that's a neat trick!” Victor says with a chuckle as he suddenly realizes the 'special treat' mentioned in the note and figured it meant allowing her to blow herself up for a little while so long as it didn't get out of hand.</w:t>
        <w:br/>
        <w:br/>
        <w:t>Heather giggles again once her body equalizes the pressure inside and she stands just below his chest and she starts to try and push him over just to see if she can. Which in turn causes more sloshing and rumbling to come from inside of her.</w:t>
        <w:br/>
        <w:br/>
        <w:t xml:space="preserve">Her belly begins to bloat again and starts to expose her midriff revealing that her outside is a t-shirt and skirt combo seemingly put together for situations like this. </w:t>
        <w:br/>
        <w:br/>
        <w:t>Victor seemingly becoming uneasy decides to bring Heather back to the sofa and sits her in his lap, the chubby pudgy inflatable girl giggling and seemingly loving the new attention she's getting since becoming bigger.</w:t>
        <w:br/>
        <w:br/>
        <w:t>Victor looks her over carefully and tries to think of how to best proceed... She still looks like she did when he arrived that afternoon, just a lot bigger and a fair bit chubbier with her cream and brown midriff poking out from underneath her shirt and hanging over her skirt.</w:t>
        <w:br/>
        <w:br/>
        <w:t>For the time being she seemed to be 'stable' with the gases on the inside and wouldn't get any bigger unless she forced it. He was relieved for that.</w:t>
        <w:br/>
        <w:br/>
        <w:t>Heather wiggled in Victor's lap the feeling of the pressure building and building inside of her made her insides all tingly and tickly! She didn't know why Victor was paying more attention to her now that she was bigger, but she liked it! She was barely up to his chest and now she got to sit in his lap!</w:t>
        <w:br/>
        <w:br/>
        <w:t>Victor gently ran his paws over Heather's body, poking and prodding about looking for some kind of valve or nozzle to try and open it up to let out some of this excess gas inside of her before she got too big to handle.</w:t>
        <w:br/>
        <w:br/>
        <w:t>Heather had no idea what he was doing, but she knew that she liked it and likened it to her being big getting her more attention which wasn't entirely wrong! She giggled loudly and pressed her bloated belly into Victor's chest as she exclaimed; “I can get even bigger!” before Victor could even utter a 'No!' or a 'Stop!' the room was filled with the sounds of fizzing and hissing as Heather bounced about in his lap and started to really push herself!</w:t>
        <w:br/>
        <w:br/>
        <w:t>Before Victor knew what was happening he was being pummelled into the sofa and then everything around him had a strange pink hue to it as though it were being filtered through a pink screen... Without warning a loud rumbling similar to thunder was heard and he was noisily dragged through what he could only describe as a pink curtain and he found himself in the grip of a big brown hand looking back at big pair of amber eyes.</w:t>
        <w:br/>
        <w:br/>
        <w:t>“Aww! Kitty is so tiny!!!” Heather squealed in delight as she brought him up to her face and smooched him repeatedly, almost taking his whole upper body into her glossy mouth in the process!  She giggled louder and opened up the front of her shirt before dropping him inside and letting it snap back into place. The latex forming a tight seal against her rubbery chest as he stared face to face with her nozzle, now about the size of his face and flush with her body.</w:t>
        <w:br/>
        <w:br/>
        <w:t>“Don't worry kitty! I'll keep you safe until mommy comes home!” Heather giggled as she looked around her cramped den and wondered what other games she could play in the mean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31:15Z</dcterms:created>
  <dc:creator/>
  <dc:description/>
  <dc:language>en-US</dc:language>
  <cp:lastModifiedBy/>
  <dcterms:modified xsi:type="dcterms:W3CDTF">2021-02-21T01:53:45Z</dcterms:modified>
  <cp:revision>19</cp:revision>
  <dc:subject/>
  <dc:title/>
</cp:coreProperties>
</file>