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eepover Buddies</w:t>
        <w:br/>
      </w:r>
    </w:p>
    <w:p>
      <w:pPr>
        <w:pStyle w:val="Normal"/>
        <w:ind w:firstLine="720"/>
        <w:rPr/>
      </w:pPr>
      <w:r>
        <w:rPr/>
        <w:t xml:space="preserve">Josh Mattson a fifteen-year-old teen wolf with a gray pelt, hazel eyes, and a lithe, lean body; and his best friend Tom Dickens a fourteen-year-old fox with the usual orange fur, white belly, black “gloves” and “socks”, green eyes, and a muscular with a bit of heft body, have been best friends since first grade. They were inseparable and rarely spent any of their free time apart. </w:t>
      </w:r>
    </w:p>
    <w:p>
      <w:pPr>
        <w:pStyle w:val="Normal"/>
        <w:ind w:firstLine="720"/>
        <w:rPr/>
      </w:pPr>
      <w:r>
        <w:rPr/>
        <w:t>“</w:t>
      </w:r>
      <w:r>
        <w:rPr/>
        <w:t xml:space="preserve">Hey, are you coming over tonight? I got the new Star Wolf game, and my parents are going to be gone until tomorrow”, Josh asked Tom in a whispered lean from his school desk. It was last class, fifteen minutes to the bell, on a Friday. “Hell yeah I’m coming over”, answered Tom a little too enthusiastically, causing their teacher to turn around and give them a stern glare. “Sorry”, Tom mouthed, turning red in the cheeks, and sinking into his seat. Fourteen minutes later the bell rang signaling the end of the school day. Tom and Josh packed up their things and hurriedly left the school campus. They lived across the street from each other and had a ten-minute walk home. The two chatted about the new Star Wolf game, how a girl fur named Stacey Chappman was starting to morph from a frumpy library mouse into a hot piece of ass, and what they were going to do unsupervised all night. Before they knew they were at their homes and bid each other good bye. Tom had to, no, more wanted to get his homework done before dinner and then afterwards he’d be free for the entirety of the weekend. </w:t>
      </w:r>
    </w:p>
    <w:p>
      <w:pPr>
        <w:pStyle w:val="Normal"/>
        <w:ind w:firstLine="720"/>
        <w:rPr/>
      </w:pPr>
      <w:r>
        <w:rPr/>
        <w:t>A few hours later Tom walked across the street with a pillow under his arm and USB stick in his pocket. He knocked on Josh’s door and walked in. “I’ll be out in a minute”, He heard Josh yell from the bathroom. Tom walked into the living room and took a seat on the nearest couch thinking about what was on the USB stick, there were a few of his favorite porn videos girl on girl, guy on guy, and guy on girl. Neither Tom nor Josh really cared about sexuality. If it made you happy go for it, they agreed. Tom and Josh being so close had watched porn together, masturbated together, mutually jerked each other off, and even gone as far as licked and sucked each other off. It wasn’t anything new to them, but it had always been done secretly, and with a fear that either of their parents or Toms siblings could have walked in and caught them in the act. Tonight, though they were unsupervised and they could get as intimate as they wanted.</w:t>
      </w:r>
    </w:p>
    <w:p>
      <w:pPr>
        <w:pStyle w:val="Normal"/>
        <w:ind w:firstLine="720"/>
        <w:rPr/>
      </w:pPr>
      <w:r>
        <w:rPr>
          <w:rFonts w:cs="Calibri"/>
        </w:rPr>
        <w:t xml:space="preserve"> </w:t>
      </w:r>
      <w:r>
        <w:rPr/>
        <w:t xml:space="preserve">Tom deep in thought heard the bathroom door open and his friend come walking into the living room taking a seat next to his friend. Josh was wearing a tank top and some loose basketball shorts. His fur was still a little damp after just getting out of the shower and he smelled amazingly fresh. Tom also noticed that his friend wasn’t wearing any underwear. His cock bulging out the front of his shorts, not hard but just loosely pushing the fabric out and waggling with each step he took. The sight of his friends bulge and the smell of his clean damp fur got Tom’s cock chubbing up a bit, but the way he was seated Josh wouldn’t be able to notice a half stiffy in his friends shorts. “So, you want to play some Star Wolf, I didn’t even start a game before you came over”, Josh asked, leaning back into the corner of the couch, one of his arms draped over the back rest. “Yeah buddy”, Tom replied “You have anything to drink before we get this thing going”, He asked. “Oh yeah, come to the fridge lets see what we have”, Josh said. Tom and Josh got up from the couch and walked to fridge Josh leading the way. Not because Tom didn’t know his way around the house, but because he wanted to view Josh’s ass and sleek grey tail swaying lazily behind him. Tom wasn’t sure when he started to view his friend as sexually attractive, maybe it started when they first messed around, or before, he couldn’t really put a date on it, but every day that he and his best friend hung out he found himself more and more enamored with everything about Josh. </w:t>
      </w:r>
    </w:p>
    <w:p>
      <w:pPr>
        <w:pStyle w:val="Normal"/>
        <w:ind w:firstLine="720"/>
        <w:rPr/>
      </w:pPr>
      <w:r>
        <w:rPr/>
        <w:t>“</w:t>
      </w:r>
      <w:r>
        <w:rPr/>
        <w:t xml:space="preserve">So what do you want”, Josh asked looking over his shoulder and startling Tom out of his thoughts. “ Oh, uh yeah”, Tom said shaking his head a bit to clear the dirty thoughts out of his brain. He looked in the fridge and saw some sodas, water, beers, and few other assorted drinks and food items. “How about a beer”, Tom said jokingly with a smirk on his face a single eyebrow raised inquisitively. “You know what… Why not. There are so many in here I doubt my parents would notice if a few were gone”, Josh replied. Tom stepped back in mock shock but also a little awe. “No way dude, I was joking. I don’t want you to get into trouble”, Tom said a little astonishment in his voice. “Eh, it’ll be fine. As long as we don’t have to many and don’t, ya know, wreck the place I doubt they’ll notice or care”, Josh said grabbing a couple cans of something called an IPA with extra Hopps. He smirked as he handed one to Tom and made his way back to the living room. </w:t>
      </w:r>
    </w:p>
    <w:p>
      <w:pPr>
        <w:pStyle w:val="Normal"/>
        <w:ind w:firstLine="720"/>
        <w:rPr/>
      </w:pPr>
      <w:r>
        <w:rPr/>
        <w:t xml:space="preserve">Tom, still a little shocked about the beer in his hand shrugged and turned to follow his friend, cracking the beer open on his way to the couch and setting it on the table in the living room while plopping down onto the couch. Josh had placed his unopen beer on the table as well, and was bent over near the shelves that housed his game console. He cracked open the Star Wolf case and pulled the disc out placing it into the consoles disc drive and turned around a plopped on the couch next to his friend. Reaching for the remote that was on the table in front of the two he flicked on the TV and the console splash screen popped to life on the big screen. He selected the game and a pop up stated they needed to update the game before it could be played. “Man I swear the game just came out and there is already a patch” Josh said a little irritation in his voice. “What ev’s no big deal man”, Tom replied. “As long as they aren’t patching out the fun bugs and exploits yet”. Josh laughed and reached for his beer and pulled the tab. The CO2 releasing with a hiss. “Well cheers to that bud”, Josh said offering his can up. Tom grabbed his can off the table and knocked the rim of it on his friends. “Cheers”, he said and took a decent gulp of the cold, bubbly liquid. He smacked his lips after swallowing and let out a refreshed “aww yeah, that’s actually pretty damn good”. Josh had done the same and made a bit of a scrunched face. “It’s kind of bitter, I guess I’m not much of a fan of the I..P…A. Guess I’ll have to try a different one next time”. </w:t>
      </w:r>
    </w:p>
    <w:p>
      <w:pPr>
        <w:pStyle w:val="Normal"/>
        <w:ind w:firstLine="720"/>
        <w:rPr/>
      </w:pPr>
      <w:r>
        <w:rPr/>
        <w:t xml:space="preserve">The Pop up on the tv screen disappeared signaling the update was done and Josh grabbed a controller and tossed another to Tom. Clicking on the game tab the screen went dark for a moment before loading the game and taking them to the opening credits and then menu screen. He selected co-op and the game started its cinematics and then dumped them into play mode. It was nearly an hour later with not a whole lot of talk between the two, just a fixation on the game that they realized that their beverages were empty. Tom paused the game standing up from the couch and stretching “You want another one”, he asked shaking his empty can from side to side and looking at his friend. “Sure”, Josh said, standing up and stretching himself. His tank top pulling up over his toned belly, and his hips pushing his junk into the front of his shorts. Tom noticed that a blushed a little feeling his already alcohol warm face get a bit warmer. He turned and walked to the fridge adjusting his again half chubbed dick as he walked. He looked in the fridge and grabbed himself another IPA, and grabbed his buddy a canned white Russian, whatever that was and made his way back to the couch. He passed the white Russian can to Josh and cracked his own can open. “Cheers to tonight and playing this awesome game with my best bud”, Tom said offering up his can. Josh looked over the can in his hand turning it around a reading a bit of the label. “This is more of a specialty drink”, He said observationally. “And holy crap it’s 14% alcohol, the IPA’s are only 7%”. “Well you did say you didn’t really like the IPAs”, Tom replied stilled holding his can up. Josh shrugged open his can and Cheers’d his friend. They both took big gulps of their drinks. This time Josh smacked his lips and exclaimed “this thing is delicious; you should try some”. He handed his can over to Tom who took a tentative sip and passed it back. “damn that is pretty good”, Tom said. “Although it’s a little to sweet in my opinion”. Josh scoffed and took another swallow of his drink. “Ready for some more”, Josh asked motioning his head towards the TV. “Yeah man, lets do it”. </w:t>
      </w:r>
    </w:p>
    <w:p>
      <w:pPr>
        <w:pStyle w:val="Normal"/>
        <w:ind w:firstLine="720"/>
        <w:rPr/>
      </w:pPr>
      <w:r>
        <w:rPr/>
        <w:t xml:space="preserve">Around forty-five minutes later both furs drinks long gone the gameplay was getting sloppy. Neither fur was able to focus very well on the game anymore and their aim had gone from spot on to both missing shots that would leave one or both dead and having to start again from a check point. Tom was the first to lose it after dying for the umpteenth time. Pausing the game and tossing the controller on the table knocking over his empty beer can he said exasperatedly “damn dude, I can’t take it anymore. I’m getting way to sloppy”. Josh nodded his head, “yeah I agree I think we’re a little to krunk to be playing”, he said with a burp. He glanced over at the clock and saw that it was near ten P.M. and turned to Tom asking, “well what do you want to do now. Watch some TV or something”. Tom looked at his friend a little hazily from the alcohol on his brain, then remembering what he had in his pocket took it out and offered the USB stick to Josh. “We could watch some of these”, he said with a smirk. Tom took the stick and looked at the unassuming drive and asked, “what is it”. </w:t>
      </w:r>
    </w:p>
    <w:p>
      <w:pPr>
        <w:pStyle w:val="Normal"/>
        <w:ind w:firstLine="720"/>
        <w:rPr/>
      </w:pPr>
      <w:r>
        <w:rPr/>
        <w:t>“</w:t>
      </w:r>
      <w:r>
        <w:rPr/>
        <w:t xml:space="preserve">It’s some of my favorite porn”, Tom said a little sheepishly. Even though the two had “played” together Josh had never seen any of these videos and they were mostly guy on guy. Josh perked up a bit and nodded, looking around the room out of habit to check for others around and remembering it was only the two of them. He got up and a bit wobbly put the drive into the game console. He went and sat back down on the couch a bit closer to Tom this time and handed him the controller. “Here show me which is your favorite on there”, he said. Tom took the controller and his heart starting to beat a bit faster scrolled over to the media player. Once it was open, he scrolled through the files until he found one labeled BEST FOX N WOLF and clicked it open. On the screen appeared a gray wolf with a hard 6 inch dick knot already inflated rubbing against an orange fox’s five inch cock, it’s knot inflated as well and visibly pulsing with each jet of pre coming from the tapered end of his prick. “Wow”, Josh said, “no build up or anything on this one, just straight to business”. “Haha yeah”, Tom said, “I’m not really into the whole bad story line in my porn”.  As the scene on the TV continued Tom couldn’t help himself and started rubbing himself through his tight shorts. His cock was expanding fast and in no time, he was fully hard down the leg of his shorts, although his knot had not yet started to inflate. He glanced over at Josh and saw that his friend was fully hard as well but not touching himself yet. He could see Josh’s pulse through the regular rise and fall of his cock under his shorts and that made him squeeze his shaft a bit harde,r in his shorts a wet spot appearing down his leg where his tip met the fabric. </w:t>
      </w:r>
    </w:p>
    <w:p>
      <w:pPr>
        <w:pStyle w:val="Normal"/>
        <w:ind w:firstLine="720"/>
        <w:rPr/>
      </w:pPr>
      <w:r>
        <w:rPr/>
        <w:t>“</w:t>
      </w:r>
      <w:r>
        <w:rPr/>
        <w:t xml:space="preserve">You know”, Josh started to say and then stopped considering for a moment, but then deciding to just say it the effects of alcohol and inhibitions apparent. “Those two seem an awful lot like us”, he continued. Now rubbing his tip, a bit. “Yeah, I know”, Tom said his beer blushed face getting a little warmer. “It makes me pretty horned up when you and I mess around, and if I’m being honest, I think I like you, as in like like you.” Josh looked over at his best friend something strange in his face. Tom couldn’t make it out, and Josh stood up slowly. Tom worried his friend was upset or annoyed, or disappointed, he couldn’t read his body language or expression; but then Josh came over and sat down in his lap sideways. Looking into his friends face still with an unreadable expression. He leaned forward and put his lips to Toms. They had never kissed before, and sparks flew through both their systems. Josh pushed further into the kiss and put his hands down onto Toms shorts covered dick and just held it feeling it pulse in his fingers with every racing beat of his friend’s heart. </w:t>
      </w:r>
    </w:p>
    <w:p>
      <w:pPr>
        <w:pStyle w:val="Normal"/>
        <w:ind w:firstLine="720"/>
        <w:rPr/>
      </w:pPr>
      <w:r>
        <w:rPr/>
        <w:t xml:space="preserve">Tom to leaned into the kiss breathing deeply out his nose, his heart pounding in his ears. He opened his maw slightly and wormed his tongue against Josh’s lips begging for access. He had never French kissed anyone before and wasn’t sure if he was doing it right, but Josh’s mouth opened slightly as well and his tongue touched and danced around with his friends, sending jolts of lightning and pleasure through them both. Josh could feel Tom’s cock start to pulse randomly and with far more intensity than just his heart. Pre started to spray past the fabric with each strong pulse. He started to stroke his friends cock through his shorts. Up to the head just after a strong pulsing shot of pre and back down to squeeze his expanding knot on the rebound. </w:t>
      </w:r>
    </w:p>
    <w:p>
      <w:pPr>
        <w:pStyle w:val="Normal"/>
        <w:ind w:firstLine="720"/>
        <w:rPr/>
      </w:pPr>
      <w:r>
        <w:rPr/>
        <w:t xml:space="preserve">Tom’s eyes were fluttering, his heart was pounding, his cock was harder than it had ever been, and he was making out with his best friend; but he didn’t know what to do with his hands. Up until now they had been out to his sides and he was feeling a little silly about it. He decided the best course of action was to put them in his friends lap. He could feel Josh’s dick poking straight up through his loose shorts. And wrapped his paws around it. He was rewarded with a rather hard pulse, and hump from Josh. They continued making out and stroking each other through their cloths for a while until Josh broke away from his friends maw. “We should get out of these clothes”, he said standing up and pulling his shirt of his toned torso. Tom followed suit and pulled his shirt off. He noticed Josh about to pull his shorts off and reached out grabbing his hand. “Let me do it”, he said. Kneeling down in front of Josh’s shorts his spire pulling the material up past his waist band, to took a hold of shorts at the front just to the side of his friends rod and pulled the band out and over his friends cock. He pulled them down to just under Josh’s balls and let the fabric go, admiring his friends exposed, beet red, pulsing, and leaking tool. He couldn’t help himself and leaned in nuzzling where his friends shaft met his balls. He inhaled deeply and drunk with lust stuck his tongue out and licked form base to tip up Josh’s cock. When his tongue licked just past the tip Josh’s cock spasmed and pre sprayed onto Tom’s muzzle and lips. “God, you are so fucking hot” Josh muttered, staring down at his friends face as Tom licked the pre from his lips and what he could get on his muzzle. Tom looked up into his friend’s hazel eyes and smiled warmly. He grabbed at the shorts again and pulled them all the way off and stood up admiring his friend’s completely naked form. “Right back at you”, Tom said. He saw movement from the TV and remembering the porn playing noticed it was getting to one of his favorite parts. He motioned with is muzzle to the TV and Josh looked over his shoulder turning slightly. “This part really gets me going”, Tom said. </w:t>
      </w:r>
    </w:p>
    <w:p>
      <w:pPr>
        <w:pStyle w:val="Normal"/>
        <w:ind w:firstLine="720"/>
        <w:rPr/>
      </w:pPr>
      <w:r>
        <w:rPr/>
        <w:t xml:space="preserve">On the TV the two frotting canines were still rubbing together. The Fox on the bottom was now thoroughly coated in his and the wolfs pre cum. The wolf however took his cock in his hand and guided it down to the foxes contracting pucker. He rubbed his tip against the tail star for a moment before pushing in slowly. Inch by inch the wolf penetrated the fox on screen. Lubed only with pre cum and more flowing into the fox with each thrust the wolf began a steady rhythm in and out of his partners ass. After ten or so strokes the fox barked as his cock began to rhythmically pulse streams of white up his stomach, chest and neck. With out touching himself he had been brought to orgasm. Each time the wolf hilted into the fox’s hole. A visible swell moved from the fox’s knot up his cock and finalized in a jet of cum spraying from his tip. This continued for minutes on the TV. The wolf continuing to slowly thrust into the writhing fox below and the fox continuing to cum on his belly although with less power and frequency. </w:t>
      </w:r>
    </w:p>
    <w:p>
      <w:pPr>
        <w:pStyle w:val="Normal"/>
        <w:ind w:firstLine="720"/>
        <w:rPr/>
      </w:pPr>
      <w:r>
        <w:rPr/>
        <w:t>“</w:t>
      </w:r>
      <w:r>
        <w:rPr/>
        <w:t xml:space="preserve">Oh man, I love that part”, Tom said, his tongue hanging out of his muzzle as he lightly panted. Josh noticed that Tom was jerking his cock. During the scene he must have dropped his shorts and started jerking his naked cock. The two furs where now completely naked, hard as they had ever been, and leaking pre like a leaky faucet. Josh turned toward his friend catching his attention. The two now facing each other. Their arousel at full attention, both bobbing up and down with each beat of their hearts or uncontrolled spasm of pleasure followed by an equally impressive spout of pre. Their knots engorged but not quiet fully. Josh’s cock was 7 inches long and beet red, his half hard knot making the base of his cock look enormous. The bulbs on either side pulsing along with his dick.  Toms cock is 6 inches long with a pinker hue and a veinier look. His knot not quite as impressive as Josh’s but nothing to scoff at. </w:t>
      </w:r>
    </w:p>
    <w:p>
      <w:pPr>
        <w:pStyle w:val="Normal"/>
        <w:ind w:firstLine="720"/>
        <w:rPr/>
      </w:pPr>
      <w:r>
        <w:rPr/>
        <w:t>The two admired their partners naked body for a few moments before Tom took the initiative and closed the distance between them. He pushed their bodies close together joining their cocks together rubbing against each other and their stomachs. He wrapped his arms around his friend and hugged him tightly, lightly humping into him. Josh wrapped his arms around his friend and humped into him as well. Their combined pre making a mess of their stomach and crotch fur. He lightly raked his claws along his friends back causing Tom to shiver lightly and his fur to stand on end. Josh pulling back slightly moved his mouth to Toms and deeply kissed him again. Tom’s hands moved down to Josh’s ass, and he began to kneed and massage his slim cheeks. Raking his claws around the toned globes and pulling his crotch into his own.</w:t>
      </w:r>
    </w:p>
    <w:p>
      <w:pPr>
        <w:pStyle w:val="Normal"/>
        <w:ind w:firstLine="720"/>
        <w:rPr/>
      </w:pPr>
      <w:r>
        <w:rPr>
          <w:rFonts w:cs="Calibri"/>
        </w:rPr>
        <w:t xml:space="preserve"> </w:t>
      </w:r>
      <w:r>
        <w:rPr/>
        <w:t>They continued for a few minutes before Josh pulled back and glanced at the TV. The wolf was still thrusting into the fox, but a greater speed than before and his fully engorged knot was threatening to push all the way in with each thrust but he’d pull back just before it popped in. Josh hugged his friend to him again and brought his mouth up to his friend’s ear. “Do you want to try going all the way”, he asked his voice low and husky. Tom, still grinding into his friends’ groin stopped and looked deep into Josh’s eyes and nodded. “I do… But I have never really had anything in my butt before”, He said blushing once again. Josh laughed and shook his head. “I meant you could F.. Fuck me”, He said and this time it was his turn-to-turn red. “I’ve done butt stuff a few times and I liked it”. Tom stared at his friend for a moment unbelieving that they hadn’t talked about him doing ass play before and then said, “I’m totally down to try it if you are”. Josh pulled away from Tom admiring the mess they both had on their crotch’s stomachs. “I’ll go get some lube”, he said and, in a flash had run to his room and back with a bottle of cherry scented ASStro Glide.</w:t>
      </w:r>
    </w:p>
    <w:p>
      <w:pPr>
        <w:pStyle w:val="Normal"/>
        <w:ind w:firstLine="720"/>
        <w:rPr/>
      </w:pPr>
      <w:r>
        <w:rPr/>
        <w:t>“</w:t>
      </w:r>
      <w:r>
        <w:rPr/>
        <w:t xml:space="preserve">Sit on the couch”, Josh told Tom, motioning with a paw to the soft cushions and Tom did as he was told and took a seat. Josh kneeling down in between his friends’ legs popped open the lube and squirted a dollop on Tom’s cock. He also put a healthy amount in his off hand and recapped the bottle dropping it onto the floor. He proceeded to grasp Tom’s cock in his right hand and begin to rub the lube all over his length, not that it needed much help because of the pre mess they had/have been making earlier, but this was going to be the first dick he’d take up his ass and he wanted it to be as slippery as possible. His other hand moved down to between his cheeks spreading the lube around his tail star and then lightly starting to apply pressure with a single digit, it slipped in easily and soon he was up to three fingers moving in and out of his pucker. He could feel every time his cock spat a string of pre through the walls of his ring clenching and a rippling muscle pushing the fluid from deep in his depths up through his shaft. </w:t>
      </w:r>
    </w:p>
    <w:p>
      <w:pPr>
        <w:pStyle w:val="Normal"/>
        <w:ind w:firstLine="720"/>
        <w:rPr/>
      </w:pPr>
      <w:r>
        <w:rPr/>
        <w:t>“</w:t>
      </w:r>
      <w:r>
        <w:rPr/>
        <w:t xml:space="preserve">I think I’m ready”, Josh said standing up slowly and straddling his friend. He placed on hand on Toms shoulder and the other he used to guide his cock to his slicked crevice and pulsing pucker. “Are you ready”, He asked. Tom nodded transfixed at the sight before him. His cock was in his best friends’ hand, his tip nestled against the warm, slippery, and periodically clenching tail hole. Joshes bobbing, spurting, shaft less than a foot away from his. Then it happened, Josh started to slowly lower himself down onto Toms cock. Tom let his head fall back and just soak in the feeling of his friends’ tight passage swallowing his cock. Josh went super slow getting used to the girth and reveling in the feeling of being filled by his best friend. He could feel Toms dick pulsing in his rear a rhythm just off his own beating heart. He stopped once he reached Toms knot which was now fully inflated and just help himself there. His hands on Toms chest holding himself steady and rising and falling with each breath he took. Tom raised his head and looked Josh right in the eyes. There was Lust, a haze, and so much love in them. He reached up to his friend’s cheek and caressed it lovingly pulling him down to kiss him once again. Their lips met and tongues danced. Tom couldn’t help himself and lightly bucked up into Josh every now and then which drew out a moan or a gasp from the impaled wolf. </w:t>
      </w:r>
    </w:p>
    <w:p>
      <w:pPr>
        <w:pStyle w:val="Normal"/>
        <w:ind w:firstLine="720"/>
        <w:rPr/>
      </w:pPr>
      <w:r>
        <w:rPr/>
        <w:t xml:space="preserve">It wasn’t long before Josh was getting a bit impatient of just sitting on his friend’s dick and he broke the kiss and put his hands on his partners knees and started to rise until just his tip was still inside and then lower again to fill himself. Tom put his hands on Josh’s hips and just held them there letting him set his own pace. “This is so damn hot… Why didn’t we do this sooner”, Tom asked in between moans. “I don’t know dude, but we are doing it now”, Josh answered between huffs. “I don’t know how long I am going to last”, he said as he increased his up and down movements. “Me neither”, Tom replied. The two getting pretty riled up with their frot session and both losing their virginity to each other. “Do you think you can get the knot in”, Tom asked. “I don’t think so, it’s too big. Maybe if we had started before it was fully inflated”, Josh said. Tom gave his friend a pointy face but then grinned at him. He understood and would never want to hurt Josh. </w:t>
      </w:r>
    </w:p>
    <w:p>
      <w:pPr>
        <w:pStyle w:val="Normal"/>
        <w:ind w:firstLine="720"/>
        <w:rPr/>
      </w:pPr>
      <w:r>
        <w:rPr/>
        <w:t xml:space="preserve">With each inward push of Toms dick into his behind Josh could feel his prostate being massaged and could also see the results each time he went down impaling himself on Toms’ cock his own dick would give a mighty surge and strong jet of pre although with a little white color to it now would shoot from his dick. He noticed he was starting to make a mess of the back of the couch, but he really didn’t care. He could feel the tell-tale signs of his impending orgasm building deep with in him. It was feeling more like his first time having a real orgasm, the feel of not knowing what was coming and, feeling like you are going to piss yourself, only to explode in to your first ever ejaculation and the fog that comes after. “I’m close”, He said while starting to grind himself a bit harder down onto to Toms knot. “Me too”, Tom confessed. Josh went up and down and ap and down, a few more times and with a final downward thrust that put a lot of pressure on Toms; knot but didn’t allow entry he began to cum. The orgasm so powerful he couldn’t even howl or scream, just pant hard and fast like his body couldn’t get enough oxygen. It started with his balls drawing up close to his body and then dropping drawing and dropping and then the rhythmic constriction and relaxation of his inner muscles and tail hole. And finalized with his cock jumping and leaping with each spurt of cum. Out of no where his pleasure was raised ten fold when Tom leaned down and sucked Josh’s cock into his mouth and began nurse the cum straight out of his bucking spire. </w:t>
      </w:r>
    </w:p>
    <w:p>
      <w:pPr>
        <w:pStyle w:val="Normal"/>
        <w:spacing w:before="0" w:after="160"/>
        <w:ind w:firstLine="720"/>
        <w:rPr/>
      </w:pPr>
      <w:r>
        <w:rPr/>
        <w:t xml:space="preserve">Tom first felt the initial contractions of Josh’s bowels and hole around his cock and was surprised by the volume of cum that started shooting him straight in the face. The only thing he could think was to go down on his friend and minimize the mess, and not get shot in the eye. That dilemma averted he focused on his friend’s cock jumping in his mouth, swallowing his hot load, and the feel of his friends’ ass milking his cock. That was all he could take as he bucked up into Josh smashing knot against his tail hole and started to rhythmically blast his own seed deep into Josh’s guts. The two canines panted and came together for minutes, each feeding of the others orgasmic energy. They hopped that this feeling could last forever but unfortunately that’s not the way the world works and soon they were coming down from their highs. Still with a few aftershocks and an errant spurt or dribble the two released each other. Tom pulled his mouth from Josh’s cock with a final lick and kiss at the tip for good measure, and Josh pulled himself off Toms dick slowly, clenching his sphincter to keep himself tight and keep most of the hot cum deep inside him. He feel sideways just into the crook of Toms arm pit and gazed into his eyes. Tom gazed back and leaned in giving Josh a peck on the lips. “I think I’m in love”, he said. “Oh yeah with who”, Joash asked. Tom leaned over and smacked Josh in the shoulder, “with you dumbass”, He said laughing. They kissed lightly again. “I love you to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8:00Z</dcterms:created>
  <dc:creator>Michael Groll</dc:creator>
  <dc:description/>
  <cp:keywords/>
  <dc:language>en-US</dc:language>
  <cp:lastModifiedBy>Michael Groll</cp:lastModifiedBy>
  <dcterms:modified xsi:type="dcterms:W3CDTF">2023-06-19T06:28:00Z</dcterms:modified>
  <cp:revision>2</cp:revision>
  <dc:subject/>
  <dc:title/>
</cp:coreProperties>
</file>