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Welcome Hom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story are © Tabbiewo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ohanna slowly trudged up the stairs to her apartment. She had worked at Joe's for nigh-on ten hours today. Winter had dragged on a few extra weeks this year, and a number of her coworkers had come down with colds and flus, leaving lots more work for the healthy few that remained. The customers too had been frustrated and whiny, taking out their hatred of the bad weather on Johanna. So not only had her work been overlong and overstressed, but also the tips had been scarce and undersized. All in all, it was days like this that made Johanna regret choosing a paycheck so dependent on the generosity of others. Generosity seemed to get more fickle every d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e gently slid her key into the lock and started to work with it. The lock was old and frustrating and it was several moments before she was able to force it to do its job, the metal whining as it was clicked and twisted in her fingers. She grumbled at it, the sound echoing through the anteater's long tongue. Brushing some of her brown hair out of the way of her glasses, she stepped inside her apartme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purse and jaw both dropped. There in the middle of the main room, not five feet from the door stood her girlfriend Emily, the armadillo's long blond hair shimmering in the bright apartment lights, every one of which was on. She was wearing a cowboy hat and boots, chaps, and nothing el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m? Wha...What...Don't you have work?” Emily smiled and walked forward with slow, sultry movements, planting her boot firmly with each step before proceeding forward. She grabbed Johanna by her shirt, pulling the anteater's big face in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ake the night off just to spend time with you, and all you want is to know why I'm not at work? C'mere you...” She pushed her muzzle against Johanna's, pulling her lover in close. Their tongues began to twist, to flip and turn around one another. Johanna's began to snake and slink deep into Emily's mouth, then slide down into her throat, the long, thin appendage moving around like a thin wet tentacle. Emily gasped, coughed, and broke the kiss with a shove. “Easy there, watch the gag reflex! Save that for later!” Emily gulped a few times, and Johanna blushed. She wrapped her big white hands around Emily and hugged her, nuzzling and nosing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rry Em, just got carried away there...” She sent out her tongue in a long, exploring lick, slipping around and teasing Emily's nose and ears. Emily giggled, and then gave her lover's nose a smooc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forgive you, provided you do that thing with your tongue a little further down s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till a southern girl eh? Well it's been awhile since I had a taste of the south...” Johanna slid her hands down Emily's sides as she slowly slid down, slicking her tongue out in little spur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ickling and teasing Emily before her knees finally hit the carpet. She slid her nose up to Emily's sex, tickling it with her cold nose before moving back a little and letting her tongue tip slip and slid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deep into Emily's fol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Oh God...Johanna...That tongue...” Johanna smirked with the sides of her mouth as she worked some of the slack of her tongue over Emily's clit. She slicked and slid around the little nub, moving this way and that as her long tongue slid around the bend and then deep down into Emily's folds. The armadillo groaned and whimpered, her knees growing weak as Johanna continued to work over her sex. “That...That's enough now, don't wanna push me over the edge alread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ohanna got back up to her feet and smiled, bringing her lover into another tight hug and kiss. This time, she held her tongue back a little, focusing on tasting Emily instead of diving deep. Emily's hands rubbed up and down Johanna's back, then slipped to the front, making quick work of buttons and clasps as Emily tried to undress Johanna without having to break free. It was clumsy and mostly unsuccessful, but when the kiss finally broke, Emily tugged off Johanna's bra with a quick yank, revealing the anteater's breasts, which jiggled ligh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I always loved these big things...” said Emily. She bent down and forward a little, nibbling at Johanna's nipples before giving them a few light licks and pinches. She cupped her lover's breasts gently in her hands, squeezing and groping them, loving and nuzzling the large soft fles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peak for yourself; you're the stripper with the big chest.” Johanna's claws began to scratch behind Emily's ears as the armadillo's hands made short work of Johanna's pants. She moved back up, pushing Johanna's shirt back and off, squeezing the anteater's breasts again as Johanna became topless. Her fingers slid down south for a light rub, then a little probing, which made Emily smirk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iss her lover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f. You're already moist down t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can I say? You look hot in that outfit. It's no wonder those guys give you such big tips for your crotch-grin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can say 'Let's go into the bedroom and fuck like minks in heat.” And don't bring up work at home, deari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they had reached the bedroom, Johanna had ditched what remained of her clothing, and Emily had gotten rid of her sexy but impractical costume. Emily had also busted out a strapon and pinned it around the penetration-hesitant Johanna, pushing the anteater down flat onto the bed and riding her crotch cowgirl style. She was tempted to grab her had and wave it around for effect, but decided that was in bad taste. Besides, a few cowgirl yells of delight w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 doubt bring the landlord banging on the door, telling them to quiet down. That was not an interruption she needed right 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nding and moving down for a slow, low grind, she kissed her lover deeply, licking and slurping at Johanna's long tongue as she ground the strapon gently but firmly onto the anteater's clit. She panted, whimpering as she felt the long rubber penetrate and fill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x, working and moving around deep inside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God...Em...” Emily teased lightly at Johanna's breasts as the anteater's long thin tongue slicked over her lips and cheeks, taking great pride in her ability to bring so much pleasure to her lover with just the proper grinds. She was approaching her own climax now, and knew she'd need to dismount and get in some good lip-andtongue action if she was going to bring Johanna to her own peak. As such, she just moved herself gently up and down on the strapon, working her sex and her folds and her clit gently bringing herself the maximum amount of pleasure allowed. Johanna was quick to catch on to what her lover was up to, and soon that long slick tongue was licking and slurping around Emily's nippl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Emily came, she came hard. She could feel her liquid spurt onto Johanna, and her whole body shuddered as waves of pleasure spread out from her sex, bounding and rebounding as they stretched through every part of her body. It was a long, slow orgasm, the sort that only comes after excessive amounts of abstinence. She panted, realizing how hot and tired she suddenly was, and began to slowly lower herself down onto Johanna. The anteater licked and kissed her face, hugging and rubbing Emily's back up and down with slow, gentle movements. She didn't say it, but Emily knew that Johanna needed release as well. Taking a few more moments to catch her breath, she slowly slid down the bed, moving gently between Johanna's le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moving the strapon, she gave Emily's sex a long, slow lick, taking in the taste of her juices before twisting her tongue this way and that around the fold. She knew Johanna wasn't keen on any sort of penetration, and thus kept her movements superficial, using only the lightest glances and touches against the sensitive skin. She licked and rubbed and prodded, using plenty of small, short, quick movements, touching and tickling as opposed to poking and penetrating. She smiled inwardly as she saw Johanna arch her back and moan, knowing that a small explosion was well on the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t finally came there was a small spurt and lots of noise, enough to make Emily blush lightly to herself. She took quiet pride in her ability to please her lover so thoroughly, but was a little embarrassed at all the noise that resulted. Still, it was a good sign, that she could still leave her girlfriend panting and heaving and writhing on the bed after only a few minutes of proper touc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mm...Well don't you look relaxed?” said Emily as she crawled up back on top of Johanna, kissing and hugging the anteater cl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Unf. That's because I am. God I needed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ich leads me to my next question, do you need some more?”</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Uh...Gimme a minute to come down, aight lovergirl?” Emily giggled and kissed her lover at that, giving the anteater's sex a quick touch and grope, letting Johanna know that the offer was as immediate as she might desire it to be. They kissed, they fondled, and Johanna pondered exactly how long she'd be able to let Emily wait before the armadillo took the initiative and went ahead on her own. Not that she was able to mind too much...</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4:41Z</dcterms:created>
  <dc:creator/>
  <dc:description/>
  <dc:language>en-US</dc:language>
  <cp:lastModifiedBy/>
  <dcterms:modified xsi:type="dcterms:W3CDTF">2023-12-18T16:24:50Z</dcterms:modified>
  <cp:revision>1</cp:revision>
  <dc:subject/>
  <dc:title/>
</cp:coreProperties>
</file>