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 w:cs="CourierNew" w:ascii="CourierNew" w:hAnsi="CourierNew"/>
        </w:rPr>
        <w:t xml:space="preserve"> </w:t>
      </w:r>
      <w:r>
        <w:rPr>
          <w:rFonts w:cs="CourierNew" w:ascii="CourierNew" w:hAnsi="CourierNew"/>
          <w:b w:val="false"/>
          <w:i w:val="false"/>
          <w:color w:val="000000"/>
          <w:sz w:val="24"/>
        </w:rPr>
        <w:t>One-Man Show</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Jimmy Lee Starbird is © Rooch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looked worriedly over his shoulder. Not only was he at a gay bar well enough out of town to where no one would hear him if something went wrong, he was waiting in the back by the employee’s entrance where no one could see him. Being a fox he was always afraid of being cornered, especially when visiting a new place and even the quiet and the broad daylight of the late afternoon sun didn’t seem to comfort him. He banged on the employee entrance with his black-furred hands again, looking longingly back at his ancient-but-reliable Buick. He ran his fingers through his short blonde hair, his blu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yes darting to and fro. He was having second though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then that the door opened wide to reveal a face which seemed to calm the fox almost instantly. A glasses-wearing mouserat grinned out from inside the building, quickly grabbing at Roland and beckoning him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ome in out of the cold, Roland! C’mon in! How long you been standing there? Sorry but I rarely come to The Place before six. I didn’t know I couldn’t hear a knock on the back door from the bar.” Roland shrugged at the “cold” comment (his time in Wisconsin had taught him that even in January the only cold places down south were refrigerators) but was eager to go in any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been a long time!” said the mouserat. Roland smi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you thought I wouldn’t come? Hell, you know me better than that Jimmy Lee. The only fuckbuddy I’ve had since I came home for Christmas is my right hand, and well...It’s certainly not you, is it?” Jimmy giggled, flaunting his ass as he guided Roland into The Place. “Eager as ever to lead me on…” said Rol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Place was very much designed not to attract attention. What had once been a meeting place for the local Elks lodge had been allowed to fall into disrepair, then discreetly bought and refurbished. Spacious, windowless and without any signage, its brown/beige paint job and remote location meant that the building’s true nature could only be guessed at from the outside. Throw in a name which could have been referring to anything and it was clear the patrons wanted to be as discreet as possi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know Jimmy, I drove past here a hundred times and I ne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noticed this pl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e Place” Jimmy corrected. “Well considering how…unwelcome…the locals can make people like us feel, you can imagine we’d go to considerable lengths to keep everything under c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d you’re all about under covers,” said Roland with a smirk. Jimmy put on a fake look of indigna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Roland! Y’all are so naughty…” replied Jimmy. Roland wondered if Jimmy’s accent really was so pronounced, or if he was just putting on a show for his “northern” visit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Place was a very simple affair. The employee entrance opened into a small changing area with lockers and a few sofas. There was one mirror with stools, presumably so that Jimmy and the others could touch themselves up a bit. For the most part though, the backstage area consisted of empty space and a carpet which should have been thrown out decades ago. The lights in front of the mirror were blinding white halogen lamps, but those hanging from the ceiling were yellow sodium ones. Everything outside the area of the mirror and stools looked yellow and off-color. And yet, no matter where he sat, Roland could pretty much see everything in the backstage area. It certainly wasn’t a place for privacy, unless you happened to be t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ly ones t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sat down on one of the sofas, which turned out to be a lot more broken in than he had at first thought. His rump sank several inches even after he first sat down, and the springs sagged with his weight. There had obviously been a lot of business going on in this sof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this is the backstage area?” Roland asked. It was an obvious question but the fox was feeling very out of sorts and wanted to make conversation. Jimmy had opened what was obviously his locker and was looking through a small black leather ba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it is. Kinda small, I know, but the whole building isn’t very large. It feels a lot smaller when we’re open and everyone’s totally packed in. Do you smoke anything?” Roland wasn’t bothering to look in or at Jimmy’s bag, but he could smell a lot more than just tobacco in t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Jimmy, you don’t-” Roland was cut short by a look of concer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rom Jim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Roland, at The Place, what we sell is a good time. For some, that means a beer and a boy to take home with. For others, it means watching me on stage or spending some…personal time with me back here. But for some, it mean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mething a little more chemical. I know exactly what you mean; I’m just not all that…cool with it.” Roland had never been able to explain it, but all his life he’d felt very uncomfortable about drugs. It wasn’t a deep, righteous hatred like most of the anti-drug crowd seemed to have. He just felt…off, about the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seemed almost relieved, however. Roland wasn’t sure, but it seemed that Jimmy was glad that Roland had answered the way he had. Stuffing his bag back into the locker and locking it, Jimmy bounded over to Roland and wrapped his arms around the big fo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know, it’s been a long time since we had any time together,” said Jimmy, drawing slow circles on Roland’s chest with his finger. Roland blushed. They’d only talked over the internet ever since Roland had gone back up north in August. While that was nice in its own way, it was nothing compared to getting to touch and hold one another. Even on an ancient, stinking couc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lot of silent cuddling, Jimmy Lee suddenly perked up. “Hey, you wanna see my dance routine? I’ve been waiting to show it to you for months now!” Roland nodded and grin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ve never actually seen a male striptease before. In person, I mean. I mean I’ve seen it in movies and all, but…” Jimmy leapt to his feet and yanked Roland onto his feet, giving the fox a warm peck on the tip of his no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 xml:space="preserve">Just go out and get a seat. A </w:t>
      </w:r>
      <w:r>
        <w:rPr>
          <w:rFonts w:cs="CourierNew;Italic" w:ascii="CourierNew;Italic" w:hAnsi="CourierNew;Italic"/>
          <w:b w:val="false"/>
          <w:i/>
          <w:color w:val="000000"/>
          <w:sz w:val="24"/>
        </w:rPr>
        <w:t xml:space="preserve">good </w:t>
      </w:r>
      <w:r>
        <w:rPr>
          <w:rFonts w:cs="CourierNew" w:ascii="CourierNew" w:hAnsi="CourierNew"/>
          <w:b w:val="false"/>
          <w:i w:val="false"/>
          <w:color w:val="000000"/>
          <w:sz w:val="24"/>
        </w:rPr>
        <w:t>one, up in the front,” said Jimmy, shooing and pushing Roland towards the backstage entrance. “Just go down the stairs, and stick next to the stage until you get out at the end of the central platform. I’ll come out there and dance for you especially.” Jimmy giggled and bounced about excitedly as Roland stumbled out into the extremely dark, apparently large, front bar area. Jimmy must have been planning this out for a long ti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had trouble finding a seat. Not because there was a lack of them, but because it was almost impossibly dark outside of the stage area. For some reason, Jimmy had neglected to turn the house lights up, using only the stage lights. While blindingly bright, they pretty much only eliminated the stage and dance poles. Roland wondered how (and if) anyone ever found their way around in here during business hours. Surely they didn’t keep it THIS dar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finally finding a seat good and close to where Jimmy had told him, Roland took stock of his surroundings. The front area was indeed quite roomy, and he assumed from the number of times he’d bumped into something wooden that there were plenty of tables and chairs. As for the bar and entrances he had no idea, but he assumed they must be out there somewhere. The stage was shaped like a giant cock and balls from overhead, dance poles located in each “testicle” and all along the shaft. Roland inwardly chuckled at the layout, which went perfectly well with what was supposed to go on here. He noticed a number of small red lights hiding in the black gloom behind him, but before he could think too much on them loud, rhythmic music began to pound from nowhere. All of a sudden, Jimmy burst out from behind the curtains. The mouserat was completely naked, not even wearing his glasses, and dripping with water. Roland wondered how Jimmy had managed to get himself wet, but he didn’t wonder much. There was something a lot more interesting to watc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Jimmy walked out to “head” of the stage, his tail whipped and slashed in tune with the music. Each sharp, whip-like crack of his tail flung shimmering droplets of water into the dark. The whole time, Jimmy kept his eyes on Roland, giving the fox a deep look of pure sexual power. Roland shivered with delight in his chair. He’d never seen someone give him a look of such complete and total desi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y the time Jimmy finally stopped he was grasping a large, thick brass pole that was quite close to Roland’s chair. Roland’s chest heaved with excitement. Even with the stage, he was so close to Jimmy that he could make out every detail in Jimmy’s three tribal tattoos; the ones on his arms moving subtly as his arms grasped and stroked the dance pole. The last one, located near the base of his tai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quickly became a blur as the dance music picked up pace and Jimmy’s tail began to whip and crack wildly. His slicked wet, light gray fur shimmered brightly in the blinding stage lights. As Jimmy began to work himself on the pole, rubbing, humping and caressing it as if it was a giant brass penis, Roland leaned forward to the very edge of his se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chuckled, his tail slowing down and whipping around more lustily and less in tune with the music. He slid down low, onto all fours, practically jamming his rear end into Roland’s face, before gently pressing his tongue against the dance pole and licking it from the base until he was on his tipto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rom there Jimmy’s dance went wild. Lifting and hoisting himself on the pole with both arms and legs, he twisted and spun wildly. His dick, ass, chest…his whole body…was on display in a constant, speedy dance. Roland barely had time to focus or admire any part of it before something else equally pleasing came into view. All the while, Jimmy seemed intent on making eye contact. Roland wasn’t totally sure, but it seemed like Jimmy Lee was quietly mouthing “Fuck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y the time Jimmy was done on stage, Roland’s dick was throbbing and demanding release. The music finished, but rather than leave the stage, Jimmy sat down on the edge, taking care not to burn himself on the stage lights. Panting, the mouserat grinned wide and brushed so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air out of his eyes. “Enjoy the sh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was in awe. “Jimmy, I have never been as turned on as I am right now. If I don’t get to fuck you, I swear to God…” Jimmy squeaked and put a finger to his cheek as if he was considering. But before Roland could start pleading, Jimmy turned around, wiggling his butt in Roland’s face. Taking a hint, Roland leapt up on the stage and began fumbling and tugging at his clothes. Finally, that 10- second strip he’d learned in lifeguard training was worth having learned. He grabbed Jimmy’s butt with both hands, and after a pause to aim himself and line up against Jimmy’s tailhole he slammed it in dee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relief Roland felt when the plunged down into Jimmy’s tight anus was immeasurable. He groaned loudly, his eyelids half closed and his eyes rolling back a little as he was overwhelmed with pleasure. Jimmy started to make a lot of noise, but as none of it seemed to be words of protest Roland just started pounding like mad. Panting and sweating, he moved as fast as he could, slamming and fucking with all his streng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turned to grasp the nearby dance pole, and soon started hoisting himself up, forcing Roland to change position. But Roland never wavered, and continued pounding and fucking even as he stood up. Roland groped and spanked wildly at Jimmy’s body, pinching the mouserat’s nipples with more than a little force. Egged on by Jimmy’s exclamations, Roland soon began to spank or pinch Jimmy whenever things started to get quiet, even as he pounded like m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then pulled away suddenly, which startled Roland so much he didn’t think to grab Jimmy and force the mouserat to continue. “I</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anna switch things up, lie down real quick!” Eager to get started again, Roland laid down on the cool black stage. Jimmy pounced on him, gripping the fox’s cock and aiming it up against his tailhole. He let his weight fall suddenly, making the fox groan as the mouserat plopped down into his la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Fuck Jimmy, warn me when you’re gonna fall like that!” Roland didn’t seem all that upset about it, despite his irritated comment. Jimmy bounced wildly in Roland’s lap, groaning and squeaking as he bounced. Roland took his excellent view to grasp hold of Jimmy’s nipples, pinching and squeezing them roughly. Jimmy squeaked and squealed with excitement as he did so. “Never knew you liked it rough,” said Rol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couldn’t hold out much longer. “I’m gonna cum…” he said to Jimmy. Hurriedly, Jimmy popped off and dropped onto his kne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n my mouth, please!” said Jimmy. He sounded desperate. Roland knew he was going to shoot in a few seconds, so he stumbled to his feet, rubbing himself furiously and trying to aim towards Jimmy’s open, eager mou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groaned as he shot out jolt after jolt of white, hot sticky. Jimmy moaned in pleasure as Roland coated his face, a particularly large glob landing right on his face and dribbling down. Another big glob caught on his mousey incisors, slowly dripping down onto his lower lip. Lustily, Jimmy licked and swallowed at the cum on his face, clearly satisfied with Roland’s performance. “Nice, but I</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ant a second helping,” said Jim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kay, but you’ll have to give me a few minutes,” panted Roland. “Oh but I didn’t mean with you…” Jimmy said with a gigg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ling down the stage, he was soon propping himself up on his head and shoulders, his legs splayed out into the open air. After a little stretching, he was able to get his amply sized dick just barely in range of his mouth. Reaching out and licking at himself hungrily, he grinned at Roland. Roland replied by giving Jimmy Lee a sharp spank on the but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re, let me help,” said Roland. Leaning forward, he gently sank his half-hard dick into Jimmy’s upturned ass, making the mouserat groan into his mouthful. Roland didn’t spend long there though, and soon Jimmy was coating himself in much the same way that Roland had only moments before. Roland grinned, looking down at the spooge-faced Jimmy. “You’re a regular little cumslut, aincha?” Jim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gigg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then that the lights suddenly went up. Roland blinked, blinded by the sudden light. He stood, stumbling lightly and hoping he didn’t suddenly discover the edge of the stage. When his eyes adjusted, he went slack jawed. There was a big bear that had been hiding in the dark. The large brown ursine, his face framed both by glasses and by heavy black dreadlocks, had been operating a camera the whole time. THAT was the red light he’d seen before! Roland suddenly felt very ashamed, and tried to cover himself with his hands. Jimmy however stood up proudly, a smug look on his face.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 xml:space="preserve">don’t </w:t>
      </w:r>
      <w:r>
        <w:rPr>
          <w:rFonts w:cs="CourierNew;Italic" w:ascii="CourierNew;Italic" w:hAnsi="CourierNew;Italic"/>
          <w:b w:val="false"/>
          <w:i/>
          <w:color w:val="000000"/>
          <w:sz w:val="24"/>
        </w:rPr>
        <w:t xml:space="preserve">honestly </w:t>
      </w:r>
      <w:r>
        <w:rPr>
          <w:rFonts w:cs="CourierNew" w:ascii="CourierNew" w:hAnsi="CourierNew"/>
          <w:b w:val="false"/>
          <w:i w:val="false"/>
          <w:color w:val="000000"/>
          <w:sz w:val="24"/>
        </w:rPr>
        <w:t>think I’d put on a show like that and not tape it for later, do you?” Jimmy left a cummy kiss on Roland’s cheek. “I mean, I didn’t get you anything for Christmas. You need something of me to jerk off to after all.” Roland blushed and looked at the floor, but Jimmy just leapt down and kissed the camera-operating bear on the chee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id you get all of it, Cole?” Jimmy asked the bear. Cole grin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ll of it. Even watching that little fox boy friend of yours stumbling around in the dark trying to find a seat. Why couldn’t you have told him ahead of time and turned the lights up? He damn near broke his fucking neck.” Cole kissed Jimmy back and rubbed the mouserat’s tattoo-bearing ar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um…Pleasure to meet you Cole, I guess,” said Roland as he clumsily tried to dress himself. He didn’t really mind that he’d been filmed, but still it was kind of embarrassing for him to have done what he did in front of a complete stranger. Doubly so to have been totally unaware of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you’re Roland, eh?” said Cole. The bear extended a heavy hand to Roland, who shook it. Cole’s handshake was more than a little firm and Roland winced when he accepted it. “You know Jimmy talks about you all the time. You must be quite the fuck, to get our top fucker’s exclusive attention like that. He normally charges a fuckin’ fistful of fuckin’ hundreds for what you just did.” Roland noted that “fuck” must be Cole’s favorite word, considering the casual way he flung it arou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we met up over at Oak Mountain last summer, and he’s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ood boy really, so you know…we c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d fuck like rabbits. I mean FUCK, you two were HOT up there! How’s about earning a little cash on the side eh Roland? A night or two up there would prolly pay for your flight home at least…” Roland tried to think of a polite way to decline, but Jimmy saved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wh leave him alone Cole. Can’t you tell he’s shy? Oh but he’s cute and sweet as sugar you know…” Roland blushed sheepishly as he finished redressing himself. “You know Roland, I put on a show every night here at 11:30 sharp. Maybe you could drop by some time, slip a few dollar bills into my tho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don’t remember seeing you wear a thong up there,” said Rol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 don’t need one when I’m up there with you sweetie.” He leaned forward and kissed Roland on the cheek. “I think we all k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at a lousy tipper you a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y!” Roland said indignan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Just kidding. I know you tip heavily. In fact, you tipped me all over my face,” said Jimmy. Roland rolled his eyes. This guy had to be the only person he knew who was so playful with sex. “I gotta go wash up and get ready for when we open in two hours. Cole, be a dear and make sure Roland gets a copy of that tape, hmm?” said Jimmy as he bounced off into the back area. Roland noticed that Cole shoo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is head knowingly as Jimmy bounded off. Clearly, Jimmy was a flirt to everyone, and orgasm to most, but he never stuck around much. Cole just handed Roland the VHS tape right out of the camera, adding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rd from his pocket.</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If you intend to come back tonight, you’ll need to show that card at the door. My address is on the back. If you have a way of copying that tape…” Cole gulped a little. “I’d be…mighty ‘preciative if you’d send me one.” Roland smiled, sliding his fingers down the black plastic lightly. He might just do that.</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charset w:val="00"/>
    <w:family w:val="roman"/>
    <w:pitch w:val="variable"/>
  </w:font>
  <w:font w:name="CourierNew">
    <w:altName w:val="Italic"/>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1:52:21Z</dcterms:created>
  <dc:creator/>
  <dc:description/>
  <dc:language>en-US</dc:language>
  <cp:lastModifiedBy/>
  <dcterms:modified xsi:type="dcterms:W3CDTF">2024-02-19T21:52:31Z</dcterms:modified>
  <cp:revision>1</cp:revision>
  <dc:subject/>
  <dc:title/>
</cp:coreProperties>
</file>