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Deep and Hard</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Ethan is © Rit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than felt himself pressed firmly up against the wall, his lips assaulted with a deep, rough kiss, his wrists held firmly in large, strong hands. This horse was big. And not in just that he towered over the eager young ferret, his sculpted, black-furred body a full head and shoulders over Ethan’s much slimmer and trimmer one. Ethan could feel the horse’s other big parts pushed firm against his stomach, the massive length of flesh throbbing in anticipation as the horse moved and shoved against Etha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than felt the big fingers let go of one of his wrists and began to trace and fondle gently through his large, thick braids, the black fingers writhing through his brown hair like giant snakes through the grass. Somehow the caress had a predatory feel to it. It was hungry. These fingers were staking out territory, the first inkling of impending conquest by an unstoppable for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have pretty braids…” said the horse as he continued to fondle. Suddenly, the fingers closed tight, turning Ethan’s beautiful hair into a beautiful handle. Ethan winced. “Got a good grip on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oo. Now su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horse pushed down with his hand and Ethan’s knees instantly gave way, the musk and the commanding force compelling him to obey, with or without the insistent tugging on his hair. He put his face firmly into the horse’s groin, feeling the warm meat press against his face, the tight mat of pubic fuzz gently pressing against his nose and cheeks as he took in deep breaths of the scent. His hands slowly moved to the horse’s big balls, timid at first, but soon emboldened by lust. He needed to do this in a deep, primal manner, and as he felt his mind flood with the thoughts and desires he slid out his tongue, taking the first long, deep li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fore he knew what he was doing he had both his hands on the horse’s enormous black shaft, a thing so long that he still had room to shove the head into his mouth and so thick that his thumbs barely met his fingers. He sucked hard, slurping the salty pre into his mouth, the flavor filling his mouth and nose and sending shockwaves through his body. His own member twitched and dripped with it all as the lust welled up in him, crushing his inhibitions and driving him to work harder, faster, to put his hands and his lips and his tongue into the effort, as if he was under the influence of some wonderful compuls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was so absorbed in his work that he barely noticed the hand still firmly gripping him by the hair, but the horse soon reasserted his presence and dominance by yanking on the ferret, encouraging him forcefully to start jamming that cock into his mouth as deep as it would go. Ethan took a few deep breaths, filled with anticipation and fear. There was no way he could hope to throw this entire shaft into his mouth, even though he dearly wanted to, and he was afraid 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ight disappoint the horse and bring a premature end to this endeav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hand pushed and Ethan began to gulp and swallow, slowly feeding the cock down hard and deep into his mouth. It was slow going, and were it not for his overwhelming primal desire and the strong encouragement of the hand pulling on his hair he would have stopped early on. He closed his eyes, straining and growing dizzy as the pain began to come from his strained and stretching throat. He had to adjust himself, he had to push down the desperate, reflexive gagging, and the horse had to reach out with his other hand and pinch his nose firmly shut as he felt the shaft somehow still continuing to feed into his mouth. Tears came to his eyes as he continued to feel the strain, and he wondered how much further he could go before he would have no choice to turn back. To his surprise, however, he felt the slight tickle of pubic hair against his nose, and with one firm shove, there was a pair of big black balls resting tightly against his chin as his nostrils filled with musk. Somehow, he had done it, and were he in any condition to do so, he would have celebrated his achieve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felt himself yanked and tugged off with amazing, almost painful, force and quickness. Had there not been a firm grip on his head it would have smashed into the wall behind it, and he felt himself gasping and coughing loud as the fresh taste of cock washed around in his mouth. “Good job, ferret. I didn’t know you had it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ou. Guess you deserve to have it in you after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than felt the hands pat him lightly, then slide under his arms and dig into the thick patches of fuzz that were located there, fondling and feeling the masculine hairs as he was lifted back up to his feet and turned around. These same hands then traced down his sides, the thick meaty fingers caressing and admiring Ethan’s slim mustelid frame, loving the tight masculinity it contained. They then slipped beneath his tail, pushing it up and aside and spreading his cheek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than cooed lightly as he felt the thick, wet meat slop against his rump. There was a squirt, and then the feeling of fat fingers probing, then shoving, digging into his ass as they worked to open him up. They were patient but insistent, and Ethan let out big sighs of air as he allowed the probing to relax him. There were a few taunting, teasing pokes at his prostate, but for the most part Ethan was kept erect purely by the anticipation of the impalement he was about to receiv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horse took his time about entering the small, eager ferret. He pressed and relaxed, moving in slow, pulling back many times before finally letting it sink in deep. Despite all the stretching and play the horse had put in before penetrating Ethan found that it was still a rough strain to get the thick, lubed shaft sliding into him. He panted, curling his fingers against the wall as the massive cock insisted its way into him, shoving and cramming, its leng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ressing and pushing against his prostate even as it dug deeper and deeper into him, seeming to go on fore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the horse finally stopped, Ethan hazarded a glance over his shoulder, amazed and surprised to see how far the horse had gone. His shaft was almost fully driven into Ethan’s stretched, straining ass, his balls mere millimeters from Ethan’s as he pressed, his hands gripping Ethan’s waist firmly. Ethan panted and put his head down, a hand venturing to his groin to rub furiously as he felt the urge welling up inside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rgasm hit Ethan like a tidal wave, causing his arms and legs to fail suddenly as he shot out blast after blast onto the wall. He was shaking with it, and as he began to slide he felt the massive shaft slide out of his ass. At first he was afraid that, in his tremors, he had forced it out or fallen off it, but a sudden avalanche of warm, wet sticky cascading down his back let him know otherwise, he dropped to his knees, his forehead pressed firmly against the wall, panting and gasping for breath as the last ripples of pleasure spent themselves in his wracked and sticky body. A firm hand gently caressed his shoulder, but did not yet prompt him to ri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did good, boy…Real good. Rest now…When you feel good enough to go again, I’ve got a mind to go for a round two as soon as possi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than smiled and closed his eyes, collapsing onto the floor and stretching out in the long, spreading method only mustelids are capable of. His eyes twitched, and he was fast asleep in moments, his eyes flicking around as he slid rapidly into dreams. The horse over him whickered and smiled, rubbing his chin and thinking. Ferrets sleep for a full fourteen hours in a stretch, just enough time for him to get all riled up again. And it wouldn’t be hard, with a naked, cum-coated ferret napping on the floor in front of him…</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07:49Z</dcterms:created>
  <dc:creator/>
  <dc:description/>
  <dc:language>en-US</dc:language>
  <cp:lastModifiedBy/>
  <dcterms:modified xsi:type="dcterms:W3CDTF">2024-01-24T03:08:04Z</dcterms:modified>
  <cp:revision>1</cp:revision>
  <dc:subject/>
  <dc:title/>
</cp:coreProperties>
</file>