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Big Beefy Weekend</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ll characters contained within this work are © Ekigyu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kigyuu sighed and leaned on the counter of the Kinko’s where he worked. He looked out the window, idly noticing how few cars had gone by in the past hour. It was well into Friday night now, but both his watch and the clock on the wall reminded him that his weekend wouldn’t start for another hou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itting down behind the counter and pulling out a small sheet of paper, Ekigyuu doodled idly with a pen. At first, the well-muscled young cow boy doodled nothing in particular, but soon he was idly doodling toony images of his boyfriend Angus. He smiled at them, the flirtatious images showing off their heavily toned form and enormous package in turn. Ekigyuu mooed softly to himself as he continued to draw, pleased that his bodybuilder frame could still do something requiring delicacy and contro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uddenly Ekigyuu felt someone ruffling his hair and he looked up to see Angus towering over him. Ekigyuu blushed. “Oh hi! I um…Didn’t see you come in.” said Ekigyuu. He hurriedly attempted to dispose of his doodle page, which by now depicted a chibi Ekigyuu getting b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ver a photocopier by Angu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cha drawing there?” asked Angus, the enormous bull peering over the counter and trying to get a peek at Ekigyuu’s doodles. Ekigyuu couldn’t help but notice that Angus’s wifebeater was more than a little too tight, and it pressed so firmly up against his chest that you could make out almost every ripple of muscle as he tensed and flexed. By the time Ekigyuu realized he was letting himself get distracted by Angus’s pecs, Angus had snatched up Ekigyuu’s doodle page in his thick meaty fingers. Ekigyuu blush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ven harder, someh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gus put his hand to his chin, stroking his goatee and considering the piece of paper in his hand. “Bend you over one of the photocopiers?” Angus asked. “Didn’t we do that last time I came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pick you u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we did.” Replied Ekigyuu. “I’m surprised we didn’t break it, someh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 guess Xerox builds their copiers with guys like us in mind.” Said Angus with a chuckle. “The machine did, after all, make some really sweet photocopies of your ass every time I ‘accidentally’ nudged up against the button.” Ekigyuu pretended to be mad; tossing the pen blunt-end first against Angus’s ripped stomach. It bounced off like it had hit a steel w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my God…You were doing that on purpose weren’t you? I had to pay for those, you know!” said Ekigyu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d I took them home. They were worth every penny and then some.” Said Angus. He smiled warmly at Ekigyuu and then bent down, the massive dark brown bull kissing the slightly less-massive tan one right on the lips. Ekigyuu grinned, looking up at Angus’s big whit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orns as they glowed in the artificial light of the Kinko’s. “You ready to go home, handso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I’m ready.” Said Ekigyuu after quickly checking the clock. His shift had ended fifteen minutes ago. He’d been so busy doodling he’d lost track of the time entire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gus and Ekigyuu kissed underneath the sheets of Angus’s bed, the two big cows pushing their tongues into one another’s mouths. Their well-muscled forms embraced rubbing and hugging against one another, bringing themselves as close as possible, hugging and gently caressing one another as they went 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ve been waiting for this all day.” Said Ekigyu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e too, Eki.” Said Angus, gently caressing the beefy cow’s little horns with a grin. “I’ve been waiting to hear this bell r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gus reached down and gently caressed the big brass cow bell Ekigyuu was now wearing around his neck. It was certainly something that looked cute when hung on Eki’s neck, but it wasn’t the sort of thing he could get away with wearing at work. It was in violation of uniform, after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gus’s hand was gently working Ekigyuu’s giant piece of meat, slowly and gently stroking the cow’s large and now fully erect dick. Angus chuckled. “Damn Eki, I don’t know which one of us is bigger…” he slapped Ekigyuu’s butt sharply. “But I think your butt is way hot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ki stuck out his tongue, and then licked Angus right on the nose. “What, you?” said Ekigyuu. He squirmed a little, moving his legs back and giving Angus plenty of room to work with down below. Angus leaned forward and nibbled on Ekigyuu’s ea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 was thinking you.” Said Angus, punctuating his sentence with a little nudge to Eki’s tailhole. The big cow groaned, and then mooed lightly as his lover’s big dick pushed against him. Angus reached over to a bottle of lube sitting on the nightstand and began to slick himself up. Ekigyuu closed his eyes, and began to whip around his tail as he felt Angus begin to touch and probe him. Ekigyuu shivered as he felt Angus’s lubed fingers probing and loosening him up for Angus’s massive me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oh…You bought the warming stuff again.” Said Ekigyu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nly the best for my favorite cow boy…” said Angus. He shoved two of his fingers into Eki, twisting them around when he found it eas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hhn…And only the best for my best bit o’ beefcake.” Said Eki with a big, contented smile. He threw his legs up and relaxed, feeling his lover push insistently against his tight hole. He gasped, groaning and clenching the sheets in his hands as he felt Angus’s thick dick slowly pop into his rear. He breathed heavily, feeling his lover slowly sink in. Soon he could feel his own ample cock and balls pressed up against Angus’s chiseled stomach, and he could feel t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ull’s massive balls lying up against him. He mooed loudly, reaching up and caressing Angus’s massive shoulders. “Ohh Angu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gus’s thrusts were short but intense. Working himself expertly inside Ekigyuu’s hole, he continued to work and thrust inside his big cow lover, using his girth to spread Ekigyuu wide open. Ekigyuu groaned, panting and even drooling as he felt Angus spread him wide and begin to fuck him thorough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s…Yes! Oh Angus…Mnn…” groaned Eki. Angus panted, his dark brown hide beginning to glisten with sweat as he continued to pound his lover. Bending down slightly to kiss Ekigyuu, Angus groaned, feeling his climax approaching. Eki playfully wrapped his arms around his lover, grinning up at the big bull as he felt his own climax approaching. “Mnn, Angus…I love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gus halted suddenly, reaching down to grip Ekigyuu, though the cow had no intention of going anywhere. Angus came hard deep inside Ekigyuu’s firm and toned behind, and Eki mooed lightly as he felt Angus’s warm, wet spunk filling him up. Angus reached down eagerly to rub Eki into his own climax, but the feeling of having Angus inside him was more than enough for Ekigyuu, and soon he was coating his chest in thick jets of white cow spunk. They both sighed and panted, finding themselves suddenly tired within the aftergl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love you too, Eki.” Said Angu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kigyuu groaned, feeling only slightly the sunlight streaming into the room and across his face. Frustrated with being so disturbed when he’d rather be awake, he tossed his heavily muscled arm over his eyes, burying his face in the crook of his elbow. But the sunlight alone wasn’t the only thing keeping him up. Something else was going on, and it was taking a moment for his brain to wake up enough to where he could figure it out. Something was going on between his legs…Something nice, as it certainly felt good. Was he still dreaming? No, this couldn’t be a dream, it was much too rea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kigyuu suddenly pulled his arm from his eyes and half sat up, startled and intensely pleased at the same time. Angus was sitting between Eki’s legs, the big bull having a pleasing grin on his face along with Eki’s sizable and half-hard dick in his mouth. “Glad to see you’re finally awake, sleepyhead.” Said Angus, taking the dick in and out of his mouth with big, slow suck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Angus…What a wonderful way to wake me up.” Said Eki with a big smi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not done yet, handsome. Just lie back and enjoy it a little longer.” Said Angus. Ekigyuu was certainly happy to comply, closing his eyes and laying back down flat, free to enjoy Angus’s well-honed skill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gus gently sucked and licked Ekigyuu’s cock, working it around in his mouth with his rough but gentle tongue. The big cow boy shuddered as Angus’s large, meaty hands caressed and worked the bi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w’s balls incessantly, caressing and touching them with gentleness unusual of one so strong and powerfu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gus bobbed gently up and down on the tip of Ekigyuu’s cock as he continued, starting off slow but picking up the pace. Soon he was sliding up and down the first few inches of the big cow’s member, pausing only to further slick things up with his tongu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kigyuu mooed loudly with contentment, doing his best not to roll or thrash about too much, for fear of interfering with Angus’s work. But nothing could stop Angus, and the bull continued to lick, lap and work Ekigyuu towards orgasm, even putting one of his massive hands on Eki’s thick dick and stroking it enthusiastical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C’mon handsome…Gimmie some cream for my coffee.” Said Angus, working and rubbing Ekigyuu with eager ferocity. Before Ekigyuu could come up with an amply witty reply, he groaned, letting out a loud, low moo as he came hard in Angus’s face. The big bull grinned, licking and lapping at the large blasts of white cum that had smear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ver his cheeks and muzz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I’m sorry Angus, I was trying to cum in your mouth…You didn’t get any in your eyes, did you?” asked Eki. Angus just smi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come over here and gimmie a kiss.” Said Angus, puckering up and crawling over Eki’s reclining form. Eki barely had to move in order to bring their lips into contact. He could feel and taste himself all over Angus’s face as the big bull brought his lips to Eki’s, kissing and moaning into the big cow’s mouth as he hugged and caressed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amn good way to start a Saturday.” Thought Eki.</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ff in a nearby room, Ekigyuu could hear the sound of Angus working out. Both of them were quite interested in their bodybuilding, and neither one of them was about to take Saturday off, lest they find themselves getting sloppy. Such a well-sculpted body, after all, needed to be constantly and carefully maintained. Ekigyuu had seen several of his friends end up losing many of the hours they’d spent at the gym to a few weekends of careless indiscre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eeling quite at home in Angus’s apartment, he walked around naked, and when he entered Angus’s weight room he found that Angus was likewise clad. He leaned on the door frame and grinned. “Isn’t it dangerous to work around weights like that, with your cock and balls hanging out? What if you should, say, drop something on your groin?” asked Ekigyuu. Angus set down the free weights he was working with, and then smiled at his big cow lo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ctually, I’m more worried about the cow-attracting nature of going around as a big, naked bull.” Said Angus with a grin. As Ekigyuu moved closer, he could see that Angus’s short, coarse fur was glistening with sweat. Ekigyuu could already feel himself beginning to get arous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really? How so?” asked Ekigyuu, even as he waltzed forward towards Angus’s weight bench. Angus had given up all pretense of working out now, and was simply following his lover’s moves with his eyes, gently admiring the big cow’s graceful yet bulky for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you see, from what I’ve heard, big, sexy, half-hard cocks like the one between my legs right now tend to attract hungry, tan cows with adorable little horns on their heads and big brass bells around their necks.” Said Angus. Eki sniggered a little, moving ever closer, swishing his hips playfully as he wal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Really? I’d imagine it would attract cows who wanted to repay their lover-bull’s favor from this morning.” Said Ekigyuu, dropping to his knees and gently taking the big bull’s equipment in his hand. Angus shuddered lightly, taking in deep breaths as he felt the familiar warmth of his lover’s fingers wrapping around him. “Oooh Angus…Is all this just from when I walked into the room?” asked Eki. Angus nodded, his big beefy hand reaching down and gently caressing Ekigyuu’s short brown hai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kigyuu slowly and gently slid Angus’s huge length into the tip of his muzzle, blowing heavily on it with pursed lips. The big bull chuckled, then sucked in a big draft of air, his toes curling in delight as the big cow worked him up. “We fucked just last night and you’re already aching for more.” Said Eki. “I’m impress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Coming from the guy who was cumming like a cannon this morning, I’ll take that as a compliment.” Said Angus. Ekigyuu just laughed, and then slowly slid the bull’s enormous balls into his mouth one by one. Angus groaned, and then cooed softly as he felt the big cow work him over. Ekigyuu put both his hands to work now, his left caressing the big bull’s stomach while his right gently worked Angus’s thick shaft. Angus reached down and caressed Ekigyuu’s hair again, before gently stroking each of the bull’s big horns. “Horny little devil, ain’cha?” said Angu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kigyuu switched from one ball to the other, sucking and licking lightly for a few more moments before deciding he was done. Moving up slightly, he began to run his big long tongue along the underside of Angus’s aroused member. When he reached the top, he cocked his head forward and began to slowly slide down, feeding the big bull’s dick into his mouth as far as it would go. Sucking on it and twisting his head from side to side slowly, his thick fingers worked the remaining bit of the shaft just outside his muzzle, as well as reaching down to fondle Angus’s ball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amn Eki…I’d almost forgotten…How fucking good you feel…” said Angus, his hand clenching lightly in Eki’s hair. Realizing he was tugging a bit on Ekigyuu’s hair, he let go and switched to gripping the weigh bench, but Ekigyuu didn’t seem to mind. There was little that could discourage him now, and his lover’s zeal just drove him on further. Bobbing up and down as fast as he could, he sucked and licked with as much intensity as he could manage, eager to bring Angus to a clima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gus soon hit that climax, and it turned out to be a bit more than Ekigyuu had anticipated. Angus grunted and gripped the bench, shooting large, heavy jets of cum into Ekigyuu’s mouth. Caught unprepared for the sheer volume, Ekigyuu popped off with a cough, letting the last few of Angus’s shots shoot up into the air and come splashing down on top of Ekigyuu’s head. Angus chuck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okay there, Eki?” he asked. Ekigyuu grinned wid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f course I am…Just a bit much, is all.” He grinned up at Angus, showing off his cum-coated face and hai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love you, Angus.” Said Eki, blowing the big bull a kiss.</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I love you too.” Said Angus, smiling down at Ekigyuu and patting the big cow boy on the head.</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10:55Z</dcterms:created>
  <dc:creator/>
  <dc:description/>
  <dc:language>en-US</dc:language>
  <cp:lastModifiedBy/>
  <dcterms:modified xsi:type="dcterms:W3CDTF">2023-10-30T14:29:09Z</dcterms:modified>
  <cp:revision>1</cp:revision>
  <dc:subject/>
  <dc:title/>
</cp:coreProperties>
</file>