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Basketball Cour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l bounced the basketball idly, taking a halfhearted shot at the basket and watching it bang off the rim, then staring at it as it bounced aimlessly on the hot asphalt of his high school parking lot. The fox twitched his tail, idly flicking it in the heat, panting a little in the canine fashion. He hated waiting after school for his Dad, and ever since redistricting had tied up the busses, he’d been doing it a lot. He sighed and walked towards the basketball. Maybe he should have stayed inside and worked on his homework instead. He cursed his Gameboy’s batteries for running out at exactly the wrong time as he picked up the ball, bouncing it a little before wal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ack to the ball r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anding next to the rack was a young, athletic looking wolf wearing a basketball jersey, shorts, and shoes. Karl thought he recognized the lean, lanky wolf from the school team, though he wasn’t sure. He liked basketball more as a participation sport than as a spectator. He waved, but avoided eye contact, putting the b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way and shy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wolf, however, didn’t seem to take a hint. Picking up Karl’s ball almost as soon as it had hit the rack, he dashed out onto the court, dribbling and weaving like a pro. He then suddenly leapt high into the air, sticking his tongue out Jordan-style and slamming the ball down into the hoop. After it smashed to the asphalt, bouncing wildly, he hung from the rim and grinned at Karl before ultimately dropping. Karl smirked, leaning up against the brick wall of the school building, doing his best to cover his env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ell me, what’s a senior, much less a senior on the damn basketball team, doing staying after school when there’s no practice?” The wolf smiled and grabbed the ball, dribbling it and moving towards Kar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t would figure that my damn car would break down in the second week of my senior year. I’m waiting for my big bro to come pick me up, but he doesn’t get off of work until like five. So I figured I’d work on my dunk. Didn’t think I’d see anyone out here, though.” Karl smirked. They were in the same bo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m waiting for my Dad to get off work. I kinda…Backed my car up into a tree last week, and its in the body shop.” Karl brushed the back of his head and looked down, grinning sheepishly. He was normally very good about such things, but he’d been scrounging around under the seat for a dropped pen and ended up hitting the accelerator while in the driveway. It had cost him $200 of hard earned allowance, and had pretty much cancelled his plans for fun for quite a time yet. He extended his hand to the wolf, who stopped dribbling and shook it. “My name’s Karl, by the way. What’s you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name’s Stephen.” Said the wolf, grinning and putting the ball away. “You aren’t the Karl who’s in charge of the school’s LGBT tolerance organization, are you?” Karl looked down, sheepish again. He lived in a pretty safe neighborhood, and even his parents had be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retty cool and sane when he came out. Still, he always felt kind of uncomfortable when the topic of his homosexuality came up, especially since it had resulted in him getting lots of ass kickings a few years ag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worry about it dude, I was ahh…Actually thinking of joining. Y’see, my parents, well…Well forget them, I’m just looking to meet some cute boys.” Said Stephen, flashing a big smile. Karl felt very relieved, and now only slightly guilty about the boner he felt himself getting. Stephen was very cute, and Karl had a thing for the smell of active young boy meats. Stephen sat down on a nearby bench, sighing but still trying to keep up the happy face. Karl sat down, doing his best to look comforting, but he was small and frail, which didn’t help. Stephen let out a big sigh, staring down before spea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just that…Well I’m worried about how my folks will deal with it. My folks aren’t conservative or anything, and we don’t go to church, but well…I’m one of five kids, and my oldest brother’s already got a family going…I think they just expect…” Stephen let out another big sigh and leaned on Karl, nuzzling a little. Karl put his arm around Stephen, and then gave the wolf a big hug. “Gawd, I’m just real confused these days.” Stephen snerked his nose a little, apparently liking the feel of the fox against him. Karl just leaned back, rubbing Stephen’s shoulder, not totally sure if he was doing the right thing, but wanting to do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ephen eventually seemed to cheer up, and soon his touches went from being desperate caresses to ones that were softer and more gentle. Stephen chuckled, looking down at Karl’s crotch. “Dude, you’re hard as a rock.” Karl blu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hh…Yeah uhm…” Karl coughed, but Stephen just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m I really that cute?” asked Stephen. Karl just kept blushing. Stephen grinned. “C’mere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l of a sudden, Karl felt his mouth pushed wide open, his tongue being probed, licked and persuaded by Stephen’s big, wet wolf tongue. Stephen pulled off and grinned. “C’mon handsome. Kiss me. This is the first time I’ve kissed a boy, and I want him to want me…” Karl felt Stephen’s big tongue and muzzle returning, but this time he was ready. He wrapped his arms around the thin, lanky wolf and gave him a big kiss, his big fox tongue licking and lapping around Stephen’s. He myrred, wagging his tail, rubbing up and down Stephen’s back. The wolf certainly was enthusiastic!</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several minutes before the kiss broke again, and when it was, Stephen’s hand was deep within Karl’s pants. Karl grinned. “Well for a boy who’s just had his first gay kiss, you sure do seem eager to get to my cock…” said the fox. Stephen made to pull his hand away, but Karl stopped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rry, I’m just…Doing what they do in the pornos I downloaded.” Karl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you naughty wuffie you…What all did you download?” Stephen blushed, the first time so far. Karl hoped to make sure he did it several more times, th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this video I found…There’s these two cheetahs, and they’re just all over each other…Just…Just…” Stephen shuddered. “God I wanna do that so bad…Its all I can think about sometimes. Just the two bodies all over one another, the touching, the feeling, the fuc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l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ve got a condom for you, and I know a place we won’t be bothered…” said Karl. Stephen seemed to just be shaking with excite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l leaned up against the dusty brick wall. He’d never taken any boys down into the area under the main stairwell, but he’d been back here many times to flip through magazines and get a little “relief” between classes. Inaccessible except by jumping down or climbing out, the floor was strewn with dropped school supplies, books and dust, but it was certainly a hard place to look in on. Also the nature of the stairwell not only made it hard to see down in there but helped to keep the sound down. Quite important when do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he and Stephen would be up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rl dropped to his knees, doing his best to ignore the dust bunnies and abandoned school supplies underneath him, and started to open and unwrap Stephen’s pants. He gently leaned forward and gave Stephen’s cocktip a lick, which made the wolf shudder with delight. The fox then leaned forward a little more, sucking the wolf eagerly. Stephen groaned, and Karl adjusted himself, squeezing the wolf’s cock and slipping down to his balls, taking one, then the other, into his mouth and sucking them gently. Karl pulled back and grinned, eyeing the glistening pre on the tip. “Looks like its time to wrap you up and take me for a ride.” Said Kar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ephen was a little unsure with the condom, but he’d eventually gotten the slick, lubed rubber around his hard dick. Karl was pleased with the wolf’s size, and glad that he’d spent so much time getting himself good and loose over the past few weeks. He groaned, feeling Stephen’s big, fat wolf cock spreading him slowly and surely. He grunted, and then sighed with relief as he felt it slide in. Thank goodness that condom was as well lubed as it was. He cooed, and then myrred, looking over his shoulder at Stephen as the big wolf clumsily worked himself around in Karl’s rear. Karl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Quit being so nervous, ahh…You’re doing fine…” said Karl. Stephen closed his eyes, trying to get a good grip on the fox. Karl could tell that Stephen was more enthusiasm than anything else, but right now that’s all the wolf needed. Karl adjusted himself, groaning as the big wolf began to pou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 fuck…It feels so good…Damn…” said Stephen. He leaned forward on Karl’s back, wrapping his arms tightly around the fox’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hest and humping hard, sucking in air each time he pulled his cock back and then shoving it out again. Karl groaned, reaching down to rub himself, then surprised to find Stephen doing his best to rub and caress Karl’s dick while still pumping his ass. Karl chuckled and pulled the eager wolf’s hand a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focus on the butt, cutie.” Said Karl, grunting and giving a big push back on the wolf’s groin. Stephen grunted, and Karl could feel the wolf’s big cock start to shudder. He knew that condom tip would soon be filling up with hot, wet wolf spunk and he started stroking himself madly, trying to push himself to orgasm. He could feel the pre slicking over his hand as he rubbed, and he whimpered as he pushed himself closer and closer to org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t finally came, it hit him like a wave, going all over him and rocking him almost as hard as Stephen’s cock was doing in the back. He felt bolt after bolt shooting out of him and splatter on the dirty wall in front of him, and from the sound of it Stephen was filling the condom in the same way. He panted, his big tongue lolling out as he felt the big wolf stuff the leather with spun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not bad for your first time…” said Karl, kissing the wolf as best he could over his shoulder. Stephen looked exhausted but thoroughly satisfi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ill you (pant) do this again (pant) sometime?” said Stephen. The wolf clumsily pulled out and steadied himself having to lean on the wall for support. He was reeking of afterglow, and the grin on his face said he’d never had so much fun bef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ure…But I think we got rides to meet. Listen, there’s a LGBT meeting in room 1347 next week on Tuesday…See you there?” Stephen nodd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Yeah, see ya…And if you got time afterwards, maybe we can make it a date too!” Karl chuckled, and then gave the big wolf a kiss on the nose. Maybe staying after school wasn’t so bad after all.</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9:40:33Z</dcterms:created>
  <dc:creator/>
  <dc:description/>
  <dc:language>en-US</dc:language>
  <cp:lastModifiedBy/>
  <dcterms:modified xsi:type="dcterms:W3CDTF">2023-12-25T19:41:31Z</dcterms:modified>
  <cp:revision>1</cp:revision>
  <dc:subject/>
  <dc:title/>
</cp:coreProperties>
</file>