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A Kitty Comments Exclusiv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written in this work are © Hen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itty sat down in the comfortable office chair on the visitor's side of the desk, smiling politely and crossing her legs as she looked over Mr. Patelli, the big boss of Patelli Industries. In only ten short years, Mr. Patelli had turned his company from a somewhat unknown distributor of signs and billboards into a multimedia giant, distributing billions of advertisement flyers, owning thousands of billboards, and producing, designing, or controlling a full third of the commercials on TV. Mr. Patelli, despite his looks, had somehow managed to do the impossible, and Kitty Comments was here to find out wh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itty brushed her whiskers a little and smiled as her cat-tail whipped and flicked behind her. She brushed the blonde hair out of her eyes and gently slid her hand across her tight, form-fitting blouse, checking to make sure she was showing lots of legs and cleavage. Kitty wasn't above using her appearance as a means of getting what she wanted, and she knew that a man like Mr. Patelli could easily be swayed by the look of sexy kitties like herself. She smiled politely and let him talk, making sure his eyes were on her soft white fur and her pretty face, with the little patch of bl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uzz over one eye that served as a beauty ma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see, the secret is to be pushy without being rude. That's how we get results, Miss Comments, and our customers will gladly pay handsomely for good results." Mr. Patelli was a rotund, aging bear that was desperately trying to hold on to what good looks he had. That wasn't to say that he looked ugly or anything, but the fact that he had a receding hairline, a large gut, and a tendency to sweat profusely did little to help him with his image. Still, he had been handsome in his younger years, and Kitty could clearly see that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re some good parts lef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see, Mr. Patelli. But a lot of businesses do that. It’s no secret. You've even mentioned as much in your best-selling book, 'How To Sell Anything To Anyone.' Surely there's something more to your success." Kitty smiled, but Mr. Patelli chuckled and wagged his finger in her face, as though her were reprimanding her for bad behavi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uh uh uh, Miss Comments. A man has to keep a few...Trade secrets, so to speak. After all, how could I stay on top if everyone was doing what I was doing?" Kitty purred lightly and began to lean over the desk, putting her cleavage in Mr. Patelli's line of view. He smiled, but he was beginning to sweat and quiver in his chair. Kitty Comments was working her magic on him, no doubt about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rely there's a few things that you can let little ol' me in on...I do have a column to write, and they don't call it an 'exclusive' because I'm going to quote your book for a few hund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ords..." Kitty was crawling up on the desk now, her feline fo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inking gently across the surface of the des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If you're suggesting we go out for drinks..." Mr. Patelli was doing his best to resist, but Kitty's slow, sexy motions and ample chest were winning him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not saying that we go for drinks, Mr. Patelli. I'm saying that your walls and door are soundpro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r. Patelli's pants were down around his ankles, his shirt was unbuttoned, his tie was loose, and he was coated in sweat. He also had a big smile on his face, and Kitty Comments riding his lap like a pony. Her blouse was in a crumpled heap off in the corner, and she was moaning and panting as she worked herself hard on Mr. Patelli's massive shaft. Maybe that was the secret, since a piece of equipment like that was sure to give one plenty of confidence. Still, even as she was pounding and riding his lap, Kitty's keen eyes were scanning the room for anything interesting. Some files, perhaps? She would need a chance to look at his computer, of course. But how to get to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lease, I need a rest; it feels like I'm going to explode!" Pleaded Mr. Patelli. Kitty took a good look at him, and debated whether or not the fat old bear was about to have a heart attack or a stroke. He didn't look good, but if he went on to the other life now, he was sure to die happy at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rry sir, there's no stops on the Kitty Express!" She turned to face him now, and spun around his chair so that his back was to the computer on his desk. As kitty continued to pound his lap, she found that she could lean forward just far enough to put her hands on the mouse and keyboard. And Mr. Patelli certainly didn't mind, since this meant that in addition to the pounding in his lap, he was getting a face full of hot Kitty tit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Mr. Patelli whimpered from deep inside Kitty's cleavage, Kitty's fingers typed and clicked quickly. She had trouble maintaining focus on both tasks at once at first, but once she got into the rhythm of things, it was as if she was using the typing to enhance her pounding, and vice versa. She made a note of this, since it might come in handy should she ever need to write a column while horn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n't long before Kitty found all the incriminating evidence she needed and began to send it out in waves. She could feel Mr. Patelli begin to tense up as he went towards his orgasm, and she rushed to send out a last few e-mails to herself before leaning back and grinding his crotch hard, keeping his and her eyes locked tight. "C'mon Mr. Patelli...I wanna feel it...I bet you’ve been backed up for so long, it'll start to run down my legs." Mr. Patelli whimpered, then let out a long, low moan and Kitty cooed and squeezed as she felt him shoot out blast after blast, in what must have been his best and most satisfying orgasm for yea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 tell me, Miss Comments, how exactly DID you manage to uncover the dirty business tactics of Patelli Advertising? You single-handedly brought about one of the biggest corporate fraud investigations in history." After the immense success of her column, Kitty had been invited to a number of talk shows, but it was "In the News with Harry O'Hound" which she had most been looking forward to. Not only was it a very highly rated show, but Harry was very, very attractive. And Kitty had a feeling that there were some secrets he could blow wide open if she got some time alone with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Mr. O'Hound, I can't reveal everything, but I imagine that we can discuss this more in private..." the audience laughed, and Harry chuckled. Kitty just grinned. This was either going to be a grand evening or a good story. Or both.</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12:51Z</dcterms:created>
  <dc:creator/>
  <dc:description/>
  <dc:language>en-US</dc:language>
  <cp:lastModifiedBy/>
  <dcterms:modified xsi:type="dcterms:W3CDTF">2024-01-08T19:13:07Z</dcterms:modified>
  <cp:revision>1</cp:revision>
  <dc:subject/>
  <dc:title/>
</cp:coreProperties>
</file>