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park Watersports</w:t>
      </w:r>
    </w:p>
    <w:p>
      <w:pPr>
        <w:pStyle w:val="Normal"/>
        <w:jc w:val="center"/>
        <w:rPr>
          <w:i/>
          <w:i/>
        </w:rPr>
      </w:pPr>
      <w:r>
        <w:rPr>
          <w:i/>
        </w:rPr>
        <w:t>By Foxy Typefitz, for Anthrogasm Magazine</w:t>
      </w:r>
    </w:p>
    <w:p>
      <w:pPr>
        <w:pStyle w:val="Normal"/>
        <w:rPr>
          <w:i/>
          <w:i/>
        </w:rPr>
      </w:pPr>
      <w:r>
        <w:rPr>
          <w:i/>
        </w:rPr>
      </w:r>
    </w:p>
    <w:p>
      <w:pPr>
        <w:pStyle w:val="Normal"/>
        <w:rPr/>
      </w:pPr>
      <w:r>
        <w:rPr/>
        <w:tab/>
        <w:t>Travis dashed into the bathroom and pulled down on the zipper of his tight jean cutoffs, the husky struggling to get his canine sheath out and pointed toward the urinal in front of him. He had been running around the water park all afternoon, but the Xtreme Green soda he'd been chugging was finally catching up with him. He waddled up to the urinal, both hands on his pants as he desperately tried to get the zipper down. The Daisy Dukes were his only clothing and, though he certainly looked hot in them, he had some difficulty getting them off in a rush. They were a bit small and hugged his body very firmly, which helped to show off his ass and ample package though it did make them a bit uncomfortable. They did leave his toned chest and abs exposed, though, which had won him numerous glances outside.</w:t>
      </w:r>
    </w:p>
    <w:p>
      <w:pPr>
        <w:pStyle w:val="Normal"/>
        <w:rPr/>
      </w:pPr>
      <w:r>
        <w:rPr/>
        <w:tab/>
        <w:t>Right before he thought he was going to explode, he managed to get his pants undone and his cock out, and he sighed as he relieved himself into the ceramic urinal. Travis would never admit it, but he really kind of enjoyed pissing. There was a deep almost euphoric sense of relief as the yellow liquid came squirting out of his cock, and as he closed his violet eyes he cooed softly to himself. He gripped his sheath firmly and painted the ceramic up and down a bit, smiling as his scent rushed down the drain. He was actually quite fond of the smell, and as he stood there his mind began to wander and his shaft grew ever so slightly hard.</w:t>
      </w:r>
    </w:p>
    <w:p>
      <w:pPr>
        <w:pStyle w:val="Normal"/>
        <w:rPr/>
      </w:pPr>
      <w:r>
        <w:rPr/>
        <w:tab/>
        <w:t>When Travis opened his eyes again, he noticed that there was a cheetah using the urinal next to him. The cheetah must have slipped in while Travis was distracted, as Travis hadn't heard or seen the boy come in. He was certainly a cute little thing, though. Travis blushed a little as he saw the cheetah boy pull down his tight shorts and whip out his small feline cock. The cheetah had a nice bod with a slight bit of belly fat, just enough to emphasize his cuteness. He was wearing tight jammers which really showed off his package. He also had a small rainbow-colored piercing in his right ear, letting Travis know he was among friends, so to speak.</w:t>
      </w:r>
    </w:p>
    <w:p>
      <w:pPr>
        <w:pStyle w:val="Normal"/>
        <w:rPr/>
      </w:pPr>
      <w:r>
        <w:rPr/>
        <w:tab/>
        <w:t>"So what do you think of Wet and Wild?" asked Travis. He wasn't normally the sort to strike up a conversation in a public restroom but something about this cheetah intrigued him. He wanted to get closer to this cat.</w:t>
      </w:r>
    </w:p>
    <w:p>
      <w:pPr>
        <w:pStyle w:val="Normal"/>
        <w:rPr/>
      </w:pPr>
      <w:r>
        <w:rPr/>
        <w:tab/>
        <w:t>"It's probably one of the best water parks I've been to," said the cheetah. "The name's Kyle, by the way. What's your name?"</w:t>
      </w:r>
    </w:p>
    <w:p>
      <w:pPr>
        <w:pStyle w:val="Normal"/>
        <w:rPr/>
      </w:pPr>
      <w:r>
        <w:rPr/>
        <w:tab/>
        <w:t>"Travis," said the husky, his tail wagging slightly. "Yeah, Wet and Wild is great, this is my first time here but it certainly isn't going to be my last." He had just finished pissing, and much to his surprise he found that the pissing and the cheetah had combined to give him a bit of a minor boner, which he struggled to stuff back into his tight pants. These Daisy Dukes might be great for showing off his ass while he hit the water slides, but they were not exactly modest.</w:t>
      </w:r>
    </w:p>
    <w:p>
      <w:pPr>
        <w:pStyle w:val="Normal"/>
        <w:rPr/>
      </w:pPr>
      <w:r>
        <w:rPr/>
        <w:tab/>
        <w:t>As Travis stuffed himself into his pants, he realized that the cheetah had been standing at the urinal for quite some time and hadn't actually started to pee yet. Travis frowned a bit, looking concerned as Kyle began to struggle. "Is something wrong?" Travis asked.</w:t>
      </w:r>
    </w:p>
    <w:p>
      <w:pPr>
        <w:pStyle w:val="Normal"/>
        <w:rPr/>
      </w:pPr>
      <w:r>
        <w:rPr/>
        <w:tab/>
        <w:t>"No I uh…Well, I'm kind of…Different," said Kyle. "See, I…I can't get myself pissing unless I'm a bit aroused, and I really need to pee badly!" Kyle rubbed his chubby belly a bit, whimpering. "See I went down one of the slides head first and swallowed a bunch of water, and now it's stuck. I just need to get a boner so I can start pissing it out."</w:t>
      </w:r>
    </w:p>
    <w:p>
      <w:pPr>
        <w:pStyle w:val="Normal"/>
        <w:rPr/>
      </w:pPr>
      <w:r>
        <w:rPr/>
        <w:tab/>
        <w:t>Travis couldn't believe what he had just heard. It was as though Kyle had pulled out a list of the husky's biggest kinks and begun checking them off. Travis could feel his sheath beginning to peek out over the top of his tight pants, but he didn't care. He was going to help this hot cheetah and get some hot kinky sex all at once.</w:t>
      </w:r>
    </w:p>
    <w:p>
      <w:pPr>
        <w:pStyle w:val="Normal"/>
        <w:rPr/>
      </w:pPr>
      <w:r>
        <w:rPr/>
        <w:tab/>
        <w:t>"Duck into this stall," said Travis, pushing and shoving the startled cheetah in front of him. When both Travis and Kyle were in the stall, Travis locked the door, grinning. "Now that we have a little privacy, I'm going to help you with this little problem." Travis turned Kyle to face the toilet, rubbing the cheetah's shaft with great enthusiasm and gusto.</w:t>
      </w:r>
    </w:p>
    <w:p>
      <w:pPr>
        <w:pStyle w:val="Normal"/>
        <w:rPr/>
      </w:pPr>
      <w:r>
        <w:rPr/>
        <w:tab/>
        <w:t>"You don't have to…Ahnn!" said Kyle. "Ohh, thank you, it feels so good…I can feel myself loosening up all ready!" Travis grinned as he hear Kyle's words and began to move to slow, firm rubs, practically milking Kyle out into the toilet. Travis rubbed Kyle's belly and could feel the firm, bloated gut beginning to relax. But Kyle didn't begin pissing, his body just wasn't quite aroused enough to open that door. "I'm very sorry," said Kyle. "I don't know what's wrong, normally I'm pissing up a storm by now."</w:t>
      </w:r>
    </w:p>
    <w:p>
      <w:pPr>
        <w:pStyle w:val="Normal"/>
        <w:rPr/>
      </w:pPr>
      <w:r>
        <w:rPr/>
        <w:tab/>
        <w:t>"Don't worry," said Kyle. "I know just what to do." Kyle spun Travis around and dropped to his knees in front of the cheetah. He licked at Kyle's dick a bit, then began to suckle it lightly in his mouth, cooing and moaning as he got big gulps of flavor. The cheetah certainly was tasty and fragrant, giving Travis lots to enjoy as he worked on the cheetah more and more.</w:t>
      </w:r>
    </w:p>
    <w:p>
      <w:pPr>
        <w:pStyle w:val="Normal"/>
        <w:rPr/>
      </w:pPr>
      <w:r>
        <w:rPr/>
        <w:tab/>
        <w:t>Kyle moaned and gripped the toilet behind him as he was pleasured, his small but bloated body whimpering and shuddering under Travis's gentle influence. As his shaft grew harder and harder, he looked more and more relaxed, his body slowly reaching it's peak. He even reached down and gripped Travis's head, gently encouraging the husky to keep going as he felt his inevitable release grow closer and closer.</w:t>
      </w:r>
    </w:p>
    <w:p>
      <w:pPr>
        <w:pStyle w:val="Normal"/>
        <w:rPr/>
      </w:pPr>
      <w:r>
        <w:rPr/>
        <w:tab/>
        <w:t>Though there was certainly plenty of warning, poor Travis was still caught off guard somewhat when Kyle's shaft almost exploded with piss. The poor cheetah was more than a little backed up, and his overfilled bladder shot out the yellow stinking liquid all over Travis's face like a water cannon. "Oh my goodness, I'm so sorry!" said Kyle, blushing and bringing his hands to his face.</w:t>
      </w:r>
    </w:p>
    <w:p>
      <w:pPr>
        <w:pStyle w:val="Normal"/>
        <w:rPr/>
      </w:pPr>
      <w:r>
        <w:rPr/>
        <w:tab/>
        <w:t xml:space="preserve">But Travis just moaned, smiling and wagging his tail, even opening his mouth into the stream. "Sorry for what?" said Travis. "I've dreamed about this, your hot piss is turning me on so much!" He leaned back and let the piss splash and dribble down his chest. He couldn't believe how much of it there was, clearly this cheetah's "problem" had kept him from pissing for quite some time, and he had quite a lot in there to get rid of. </w:t>
      </w:r>
    </w:p>
    <w:p>
      <w:pPr>
        <w:pStyle w:val="Normal"/>
        <w:rPr/>
      </w:pPr>
      <w:r>
        <w:rPr/>
        <w:tab/>
        <w:t>"Thank you for helping me," said Kyle. "I'm not quite done, though…Maybe you can help me out a bit more while I repay you for your kindness?" Kyle grinned and peeled his swimsuit down a bit more, exposing his ample ass. Travis took the hint, of course, and began to rub his canine shaft back and forth between Kyle's ass cheeks. The pissing had really gotten Travis hard, and as Kyle braced himself against the toilet Travis began to press and work his way in.</w:t>
      </w:r>
    </w:p>
    <w:p>
      <w:pPr>
        <w:pStyle w:val="Normal"/>
        <w:rPr/>
      </w:pPr>
      <w:r>
        <w:rPr/>
        <w:tab/>
        <w:t>Kyle had clearly been around the block a few times, as his ass was loose and accepting. Travis had no trouble at all working his considerable length inside, making the cheetah moan and writhe beneath him. "Mnfff, fuck me hard," said Kyle. "I need to get really loose to let it all out, give me all you've got!"</w:t>
      </w:r>
    </w:p>
    <w:p>
      <w:pPr>
        <w:pStyle w:val="Normal"/>
        <w:rPr/>
      </w:pPr>
      <w:r>
        <w:rPr/>
        <w:tab/>
        <w:t>"I was going to do that anyway," said Travis as he plunged his shaft in deep, making Kyle yelp and squirm. Kyle's canine instincts quickly took over as he fucked and pounded the hot cheetah, and he found himself howling and wagging his tail as he drove his length in again and again and again.</w:t>
      </w:r>
    </w:p>
    <w:p>
      <w:pPr>
        <w:pStyle w:val="Normal"/>
        <w:rPr/>
      </w:pPr>
      <w:r>
        <w:rPr/>
        <w:tab/>
        <w:t>"Ohh, it feels good," said Kyle. "I can feel myself relaxing!" Travis grinned and gave Kyle a light nip on the ear as he continued driving it home. He bent far forward over Kyle and kept the pressure on. He could feel his own orgasm coming at him and it encouraged him to put on extra speed and fuck Kyle even harder, his thrusts putting a decided bend into the cheetah's back.</w:t>
      </w:r>
    </w:p>
    <w:p>
      <w:pPr>
        <w:pStyle w:val="Normal"/>
        <w:rPr/>
      </w:pPr>
      <w:r>
        <w:rPr/>
        <w:tab/>
        <w:t>"I'm almost there," said Kyle. "Stop for a second, I want to change it up before we finish." Travis was reluctant to stop, close as he was himself, but he wasn't about to go against anything this hot cheetah had in mind. Kyle directed the husky to sit down on the toilet and then began to climb into the husky's lap, straddling the husky's erect shaft and then slowly lowering himself down onto it.</w:t>
      </w:r>
    </w:p>
    <w:p>
      <w:pPr>
        <w:pStyle w:val="Normal"/>
        <w:rPr/>
      </w:pPr>
      <w:r>
        <w:rPr/>
        <w:tab/>
        <w:t>Travis groaned as he felt himself slide back into Kyle's hot, tight ass. He brought his hands up to Kyle's shoulders and helped to encourage the cheetah to sit down, his ears going flat as he whimpered and moaned with pleasure. Soon Kyle was bouncing and riding hard on Travis's shaft, making loud thwapping noises as ass hit hips over and over.</w:t>
      </w:r>
    </w:p>
    <w:p>
      <w:pPr>
        <w:pStyle w:val="Normal"/>
        <w:rPr/>
      </w:pPr>
      <w:r>
        <w:rPr/>
        <w:tab/>
        <w:t>"I'm getting pretty close myself," said Travis, grinning as he helped Kyle to slide up and down. He rubbed Travis's stomach a little, knowing that the cheetah's pudgy bloat would soon be all over the floor, the toilet, and Travis. His own shaft was throbbing and aching, hoping to shoot off.</w:t>
      </w:r>
    </w:p>
    <w:p>
      <w:pPr>
        <w:pStyle w:val="Normal"/>
        <w:rPr/>
      </w:pPr>
      <w:r>
        <w:rPr/>
        <w:tab/>
        <w:t>Travis exploded before Kyle did, his length shooting out blast after blast deep into Kyle's ass, making the cheetah squirm and writhe in Travis's lap. The husky kissed and nibbled at Kyle's neck and cheek, his hands coming around into Kyle's lap and gently working the cheetah's aching shaft and bloated balls. "I'm ready to let it out now," said Kyle. His voice was visibly more relaxed, and he was blushing under his fur. Clearly Travis had gotten everything right.</w:t>
      </w:r>
    </w:p>
    <w:p>
      <w:pPr>
        <w:pStyle w:val="Normal"/>
        <w:rPr/>
      </w:pPr>
      <w:r>
        <w:rPr/>
        <w:tab/>
        <w:t>Travis helped Kyle get off of his monstrous shaft and then pointed him towards the toilet. Kyle blushed and looked down a bit at first. "I was kind of…" Kyle was bashful and had trouble bringing out his words, though he clearly wanted to do so desperately. "When you knelt down and I peed on you earlier, I really enjoyed that."</w:t>
      </w:r>
    </w:p>
    <w:p>
      <w:pPr>
        <w:pStyle w:val="Normal"/>
        <w:rPr/>
      </w:pPr>
      <w:r>
        <w:rPr/>
        <w:tab/>
        <w:t>Travis couldn't be happier to hear what Kyle had to say. "I did too," said Travis. He scooted onto the toilet, laying back a bit and grinning, his erect and messy shaft still dribbling with juice and mess. "So here's a nice big, sexy target for you." Kyle blushed and gripped his shaft with both hands, moaning as he pissed out another big stream onto Travis's midsection and cock.</w:t>
      </w:r>
    </w:p>
    <w:p>
      <w:pPr>
        <w:pStyle w:val="Normal"/>
        <w:rPr/>
      </w:pPr>
      <w:r>
        <w:rPr/>
        <w:tab/>
        <w:t>Travis's tail would have wagged into a blur had it not been trapped up against the toilet seat. He loved the warmth and the scent of his partner's piss. In fact, he couldn't remember the last time he felt so profoundly sexually satisfied, and he reached down to rub himself furiously as Kyle pissed and pissed and pissed.</w:t>
      </w:r>
    </w:p>
    <w:p>
      <w:pPr>
        <w:pStyle w:val="Normal"/>
        <w:rPr/>
      </w:pPr>
      <w:r>
        <w:rPr/>
        <w:tab/>
        <w:t>It took several minutes, but finally Kyle's bladder was empty and his bloated belly had returned to it's normal shape. Travis was, of course, reeking of piss and coated in his own cum and splatter, but he didn't care. He just hopped up and kissed Kyle right on the lips, startling the cheetah. But Kyle didn't mind too much, and he kissed back with great enthusiasm.</w:t>
      </w:r>
    </w:p>
    <w:p>
      <w:pPr>
        <w:pStyle w:val="Normal"/>
        <w:rPr/>
      </w:pPr>
      <w:r>
        <w:rPr/>
        <w:tab/>
        <w:t>"That was wonderful," said Travis. "We really need to do it again sometime."</w:t>
      </w:r>
    </w:p>
    <w:p>
      <w:pPr>
        <w:pStyle w:val="Normal"/>
        <w:rPr/>
      </w:pPr>
      <w:r>
        <w:rPr/>
        <w:tab/>
        <w:t>"Actually what I really need is someone to help me pee all the time, because of my problem," said Kyle, blushing. "You wouldn't happen to mind…You know…Hanging out with me and helping me when I need to go, do you?"</w:t>
      </w:r>
    </w:p>
    <w:p>
      <w:pPr>
        <w:pStyle w:val="Normal"/>
        <w:rPr/>
      </w:pPr>
      <w:r>
        <w:rPr/>
        <w:tab/>
        <w:t>"I wouldn't mind at all," said Travis, his tail wagging into a blur. "In fact, I think this is the beginning of a long and wonderful friend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34:00Z</dcterms:created>
  <dc:creator>Luke Collins</dc:creator>
  <dc:description/>
  <dc:language>en-US</dc:language>
  <cp:lastModifiedBy>Luke Collins</cp:lastModifiedBy>
  <dcterms:modified xsi:type="dcterms:W3CDTF">2009-05-03T18:10:00Z</dcterms:modified>
  <cp:revision>3</cp:revision>
  <dc:subject/>
  <dc:title>Waterpark Watersports</dc:title>
</cp:coreProperties>
</file>