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urned Tables</w:t>
      </w:r>
    </w:p>
    <w:p>
      <w:pPr>
        <w:pStyle w:val="Normal"/>
        <w:jc w:val="center"/>
        <w:rPr>
          <w:i/>
          <w:i/>
        </w:rPr>
      </w:pPr>
      <w:r>
        <w:rPr>
          <w:i/>
        </w:rPr>
        <w:t>All characters are (c) Tetsuo and used with permission</w:t>
      </w:r>
    </w:p>
    <w:p>
      <w:pPr>
        <w:pStyle w:val="Normal"/>
        <w:jc w:val="center"/>
        <w:rPr>
          <w:i/>
          <w:i/>
        </w:rPr>
      </w:pPr>
      <w:r>
        <w:rPr>
          <w:i/>
        </w:rPr>
      </w:r>
    </w:p>
    <w:p>
      <w:pPr>
        <w:pStyle w:val="Normal"/>
        <w:rPr/>
      </w:pPr>
      <w:r>
        <w:rPr/>
        <w:tab/>
        <w:t>“Watch out for that right, Roland!” said Juni, grinning and bouncing by the side of the ring as she saw her protégé skillfully dodge Laine’s thrust and counter with an excellent parry that left the vixen stumbling.</w:t>
      </w:r>
    </w:p>
    <w:p>
      <w:pPr>
        <w:pStyle w:val="Normal"/>
        <w:rPr/>
      </w:pPr>
      <w:r>
        <w:rPr/>
        <w:tab/>
        <w:t>“Don’t let him hit you!” said Tank, his own heels as high in the air as Juni’s as he leaned on the canvas and shouted encouragement from under the ropes. “He’s got stronger arms than you; he’ll wear you down or knock you out if you don’t dodge him!”</w:t>
      </w:r>
    </w:p>
    <w:p>
      <w:pPr>
        <w:pStyle w:val="Normal"/>
        <w:rPr/>
      </w:pPr>
      <w:r>
        <w:rPr/>
        <w:tab/>
        <w:t>The “Mascot Match” was a tradition at Tetsuo’s gym, one that had originally began as an attempt to save money when preparing for the yearly Exhibitionist Match in Las Vegas shortly after New Year’s Day. Because the gym was on the east coast, everyone agreed that it was best to send the two best fighters and only one corner girl for them to share. Buying three tickets instead of four saved the gym hundreds of dollars each year, money which could instead be put into buying training equipment, gloves and bandages. And of course none of the girls minded having to pull double-duty, Laine least of all.</w:t>
      </w:r>
    </w:p>
    <w:p>
      <w:pPr>
        <w:pStyle w:val="Normal"/>
        <w:rPr/>
      </w:pPr>
      <w:r>
        <w:rPr/>
        <w:tab/>
        <w:t>But things would have to be different this year. A series of small purses and the ravages of the recession had decreased the gym’s holdings so dramatically that they could only realistically afford two plane tickets and one shabby hotel room in addition to their entry fee. They had considered dropping out of the Exhibitionist Match entirely, even though it garnered the gym much-needed publicity and ticket sales, right up until Juni had a flash of inspiration which was both a delightful twist and a surefire way to leave everybody happy and smiling.</w:t>
      </w:r>
    </w:p>
    <w:p>
      <w:pPr>
        <w:pStyle w:val="Normal"/>
        <w:rPr/>
      </w:pPr>
      <w:r>
        <w:rPr/>
        <w:tab/>
        <w:t>The Mascot Match was intended as nothing more than a fun vetting process to determine who ended up being the lucky Corner Girl, but it also reflected the fact that the gym’s “mascots” were fighters of a sort in their own right, diligently training under the stars even if they were better at sucking and fucking than they were punching and dodging. It was usually the only real inter-gym match they actually fought, and one of the few in which they weren’t expected to tease and show off for the audience, as there wasn’t one. It was a chance for the mascots to prove to themselves that they really could box well with someone in their own league, and to win a prize worth having for their efforts.</w:t>
      </w:r>
    </w:p>
    <w:p>
      <w:pPr>
        <w:pStyle w:val="Normal"/>
        <w:rPr/>
      </w:pPr>
      <w:r>
        <w:rPr/>
        <w:tab/>
        <w:t>Juni’s idea had been to let the mascot match end without the traditional reward, and instead simply let the loser’s trainer take the place of his/her trainee at the Exhibitionist Match. The match was more of a convention than an actual fight, and as the gym really needed to participate in only one match, they could get by with a single fighter. But of course, fans came to the matches to meet their favorite fighters and get autographs, so sending only a single fighter might disappoint some of the fans. So why not just send two fighters, and have one of them play the role of “corner girl” when the fighting actually began?</w:t>
      </w:r>
    </w:p>
    <w:p>
      <w:pPr>
        <w:pStyle w:val="Normal"/>
        <w:rPr/>
      </w:pPr>
      <w:r>
        <w:rPr/>
        <w:tab/>
        <w:t>Tank had agreed to it after some initial persuasion, and an assurance that he’d get to wear the Chippendales-esque tight pants, bow tie and white cuffs of the Corner Boy instead of the white one-piece of the Corner Girl. Bending over for Juni would be bad enough of Laine failed to perform, but having to cross dress while doing so would be too much. Not to mention the fact that his massive torso would shred even the biggest one-piece they had in storage.</w:t>
      </w:r>
    </w:p>
    <w:p>
      <w:pPr>
        <w:pStyle w:val="Normal"/>
        <w:rPr/>
      </w:pPr>
      <w:r>
        <w:rPr/>
        <w:tab/>
        <w:t>Juni and Tank had spent their spare time training their respective apprentices to fight. Tank had taken a “trial by fire” approach, encouraging Merric to spar with his vulpine girlfriend almost daily. Roland’s training had focused more on his form, which was still not as good as it needed to be, but good enough to be worth seeing in the ring. Both fighters were certainly competent, if not as talented as Tank or Juni, and the match was in its fifth round, both fighters managing to drag things on longer than they ever had previously.</w:t>
      </w:r>
    </w:p>
    <w:p>
      <w:pPr>
        <w:pStyle w:val="Normal"/>
        <w:rPr/>
      </w:pPr>
      <w:r>
        <w:rPr/>
        <w:tab/>
        <w:t>“Watch her fists!” said Juni, the hermaphrodite vixen getting anxious as she saw Laine trying to lead Roland into a corner. “I know you’re tired but you’ve got to concentrate!” Tank grinned as he saw what was happening, his decision to put Laine into real fights with Merric paying off. Her style was sloppy and her punches were weak, but she had learned how to make the most of her speed and to be as aggressive as possible. Her temerity was her biggest weakness, and constant “reinforcement” during sparring matches had finally broken her of her fear. She was no where near as aggressive as she needed to be, but she forced Roland to react, and once she had him on the defensive it was just a matter of time before he made a mistake so big even Laine could exploit it.</w:t>
      </w:r>
    </w:p>
    <w:p>
      <w:pPr>
        <w:pStyle w:val="Normal"/>
        <w:rPr/>
      </w:pPr>
      <w:r>
        <w:rPr/>
        <w:tab/>
        <w:t>Juni continued shouting advice to Roland, desperately trying to get him to see Laine’s strategy. But it became increasingly clear that either he couldn’t hear or was too tired to resist, and all too soon he was in a corner, getting pounded by a flurry of fists. Laine’s blows weren’t that strong, and Roland had more than enough toughness and endurance to withstand them, but it was clear that he wasn’t going to win the match. Frustrated, Juni sighed and threw in the towel, prompting Tank to ring the bell and then run into the ring to separate the fighters.</w:t>
      </w:r>
    </w:p>
    <w:p>
      <w:pPr>
        <w:pStyle w:val="Normal"/>
        <w:rPr/>
      </w:pPr>
      <w:r>
        <w:rPr/>
        <w:tab/>
        <w:t>Laine was panting hard through her nose, spittle dribbling out around her mouth guard. It was clear that she had not yet realized that she had won, but as Tank patted her on the back and Roland collapsed onto the canvas, she began to positively bubble with excitement. Victory in the ring was a rarity for Laine, and the fact that all of those months of hard work and pain had paid off were almost too much for her to handle. She started to jump up and down and cheer, her victory yells dampened by her mouth guard before she spit it out. “I can’t believe it! I won! I won!”</w:t>
      </w:r>
    </w:p>
    <w:p>
      <w:pPr>
        <w:pStyle w:val="Normal"/>
        <w:rPr/>
      </w:pPr>
      <w:r>
        <w:rPr/>
        <w:tab/>
        <w:t>“I can’t believe it either,” grumbled Juni. She was a little mad at Roland for losing, and thus damning her to wear that hideous outfit on the canvas at an international competition, but she had to admit that he had tried his best. His form was better, his punches were powerful, and he might have been able to finish out the fight if Juni had not thrown in the towel, even though it is likely he would not have won. She sighed and helped him up from where he was in the corner, using the towel to wipe off little bits of spittle and blood from his face. He looked rather pathetic, his face lightly bruised beneath the fur, his nose running, his lips turned down around his bright blue mouth-guard. Juni’s anger melted at such a sign, and deep down, something told her that she should reward him for doing as well as he did.</w:t>
      </w:r>
    </w:p>
    <w:p>
      <w:pPr>
        <w:pStyle w:val="Normal"/>
        <w:rPr/>
      </w:pPr>
      <w:r>
        <w:rPr/>
        <w:tab/>
        <w:t>Tank helped Laine off to the lounge, where snacks and champagne had been set up for a small party. A number of the other girls and herms were helping her on her way, including Sandy and Heather, the lot of them carrying the vixen high up in the air and bouncing her around. A few of the boys were also making their way behind the crowd, but Juni grinned and curled her finger towards two of them. “Hey Vance, Ian, care to help me ‘punish’ Roland for his failure? After all, a piece of ass in the hand is worth two in the other room.” Emphasizing her point, she pushed the exhausted fox up against the ropes and pulled down his boxing shorts, exposing his soft, pert ass. Ian and Vance both stopped at the end of the procession, intrigued by the offer. Both were nothing more than a little bi-curious, but more than once she’d managed to get them playing quite sincerely with Roland and enjoying every minute of it. Roland’s eagerness certainly helped them get past any discomfort they might have, and the fact that Laine had declared him an “honorary vixen” due to his talent at taking and handling cock didn’t hurt either.</w:t>
      </w:r>
    </w:p>
    <w:p>
      <w:pPr>
        <w:pStyle w:val="Normal"/>
        <w:rPr/>
      </w:pPr>
      <w:r>
        <w:rPr/>
        <w:tab/>
        <w:t>Vance and Ian looked at Roland, then at the party slowly beginning in the other room, and concluded that no one would mind too much if they were ever so slightly late in celebrating Laine’s victory. Juni and Roland would be late too, and it was as much their party as Laine’s and Tank’s. Shuffling off their pants and shirts, they climbed up into the ring and began working their lengths with their hands. Ian was considerably well endowed, and Vance endowed to the point of being frightening, but Roland had taken both enough times to where Juni knew it wouldn’t be a problem. She untied his boxing gloves and then re-tied the laces around the ropes, locking him into a corner as well as giving him something to lean on when he needed it. Juni then slid up between his arms, kissing him on the nose and putting his muzzle into her ample cleavage. She might still have her sports bra on, but she knew that he loved tits every bit as much as he loved cock, and putting him in such a position was a surefire way to raise his spirits and his twin tails.</w:t>
      </w:r>
    </w:p>
    <w:p>
      <w:pPr>
        <w:pStyle w:val="Normal"/>
        <w:rPr/>
      </w:pPr>
      <w:r>
        <w:rPr/>
        <w:tab/>
        <w:t>Roland’s enthusiasm slowly rose as he was put into more and more of a compromising position, Vance and Ian taking their places behind him while Juni gently ran her fingers through his hair. The two boys played Rock/Paper/Scissors for a moment to decide who would go first, Ian edging out as Vance stepped back to lean on the ropes and rub himself up into something truly immense. Ian moved slowly, leaning over Roland and letting his erection sink slowly into the fox’s flesh. Roland groaned with delight as he was filled, his hands clenching and unclenching in his boxing gloves. Ian soon picked up his pace, moving with increasing speed and insistence, reaching forward to grab Roland by his shoulders and push insistently. They both groaned, whimpering and panting wildly as they bucked heavily. Juni grinned, pushing back against Roland, her own package pressing against the fabric of her shorts. If she hadn’t tied up Roland she might be able to take his mouth now, but she didn’t mind waiting, and as exhausted as he was, his blowjob would probably be sub-par anyway. Instead Juni focused on encouraging Ian to pick up the pace, helping him chase towards his inevitably messy conclusion.</w:t>
      </w:r>
    </w:p>
    <w:p>
      <w:pPr>
        <w:pStyle w:val="Normal"/>
        <w:rPr/>
      </w:pPr>
      <w:r>
        <w:rPr/>
        <w:tab/>
        <w:t>Ian finished in due time, pulling out and groaning as he sent out a few shots across Roland’s back. Vance stepped up almost as soon as the rabbit finished, pushing his length in eagerly and deeply. Roland groaned a bit, whimpering and pushing against the ropes as he strained to take in Vance’s monstrous length. The porn star-turned-boxer knew how to be gentle, pushing no harder than he needed to, but Roland still had to strain a bit. Juni cooed and rubbed Roland’s ears and hair as the two males struggled on top of one another. She knew he liked the slightly rough treatment, but her nice side was showing through, compelling her to pamper her “pet” instead of just letting him have the sort of fucking he was used to. She knelt down a little, leaning on the corner-pole for support as she kissed Roland on the lips, her muzzle intertwining with his as the two-tailed fox began to buck and pull against his tied-down gloves.</w:t>
      </w:r>
    </w:p>
    <w:p>
      <w:pPr>
        <w:pStyle w:val="Normal"/>
        <w:rPr/>
      </w:pPr>
      <w:r>
        <w:rPr/>
        <w:tab/>
        <w:t>It didn’t take someone as experienced as Juni to realize Roland was soon going to be making a mess of himself, so she reached down a bit with her free hand and began to milk his length. Her hands were firm, her grip solidified by many years in the ring. She tugged on Roland insistently, making sure to milk his entire length with her fingers, and then rub the tip with her thumb. She could feel the precum dribbling between her digits, the hot liquid letting him know her boy was close. She reached down to work herself as well, the heat of the bodies and the smell of the sex turning her on immensely. She’d have to do this more often.</w:t>
      </w:r>
    </w:p>
    <w:p>
      <w:pPr>
        <w:pStyle w:val="Normal"/>
        <w:rPr/>
      </w:pPr>
      <w:r>
        <w:rPr/>
        <w:tab/>
        <w:t>Roland went off, and Vance finished not long after, the boxer removing his length with a wet pop and then letting it shoot off across Roland’s ass and thighs. Juni was nowhere near orgasm, but Roland was still tied up and she’d have all the time in the world to shoot one out. No need to rush things. “Go on to the party, Vance,” she said to Vance, gesturing over her shoulder to the raucous noise coming from the break room. “You too, Ian. Roland and I have a few things to discuss before he gets a good washing down.”</w:t>
      </w:r>
    </w:p>
    <w:p>
      <w:pPr>
        <w:pStyle w:val="Normal"/>
        <w:rPr/>
      </w:pPr>
      <w:r>
        <w:rPr/>
      </w:r>
    </w:p>
    <w:p>
      <w:pPr>
        <w:pStyle w:val="Normal"/>
        <w:jc w:val="center"/>
        <w:rPr/>
      </w:pPr>
      <w:r>
        <w:rPr/>
        <w:t>***</w:t>
      </w:r>
    </w:p>
    <w:p>
      <w:pPr>
        <w:pStyle w:val="Normal"/>
        <w:rPr/>
      </w:pPr>
      <w:r>
        <w:rPr/>
      </w:r>
    </w:p>
    <w:p>
      <w:pPr>
        <w:pStyle w:val="Normal"/>
        <w:rPr/>
      </w:pPr>
      <w:r>
        <w:rPr/>
        <w:tab/>
        <w:t>Laine was typically true to form, having ditched her clothes the moment the cheap champagne started flowing, before she even drank a glass’s worth. With Bridgette laying down on the floor beneath her and eating her out, Laine was soon sucking every cock and licking every pussy that got within range, even dragging over guys who were being a bit shy or had gotten enough and were intending to rest. Currently she was sucking off Tank and Merric, both of whom had already gone once and were just now coming back for more.</w:t>
      </w:r>
    </w:p>
    <w:p>
      <w:pPr>
        <w:pStyle w:val="Normal"/>
        <w:rPr/>
      </w:pPr>
      <w:r>
        <w:rPr/>
        <w:tab/>
        <w:t xml:space="preserve">Laine was in top form, no small feat considering she had just come from an eight minute boxing match that had resulted in numerous light bruises to her face, muzzle and stomach. She eagerly sucked down Tank’s entire length, then Merric’s, the goopy mess from previous loads still swimming in her mouth and dribbling down her chin as she enjoyed herself to the fullest. Letting her hedonistic side show, she twirled her tongue wildly around Merric’s shaft as he let loose his second (and probably last) load of the day. The fox collapsed onto a nearby couch and helped himself to a soda, gulping it down before digging into the nachos and cocktail weenies. </w:t>
      </w:r>
    </w:p>
    <w:p>
      <w:pPr>
        <w:pStyle w:val="Normal"/>
        <w:ind w:firstLine="720"/>
        <w:rPr/>
      </w:pPr>
      <w:r>
        <w:rPr/>
        <w:t>Sam and Callum were sitting off to the side, waiting their turn, whispering as watched Tank finish out a sloppy, dribbling mess. Clearly he was done as well, and when they saw Bridgette slide out from under Laine, the two minks began to conspire in earnest, whispering more and more as they ditched their clothes and went over to Laine, who was the momentary rest to sip champagne and catch her breath. “Ever been the meat in a mink sandwich?” asked Callum, grinning and tapping his shaft in front of the kneeling vixen. Laine grinned.</w:t>
      </w:r>
    </w:p>
    <w:p>
      <w:pPr>
        <w:pStyle w:val="Normal"/>
        <w:ind w:firstLine="720"/>
        <w:rPr/>
      </w:pPr>
      <w:r>
        <w:rPr/>
        <w:t>“</w:t>
      </w:r>
      <w:r>
        <w:rPr/>
        <w:t>No, but I’ve taken your meat enough to know what happens next,” said Laine, grinning and crawling over to a nearby couch. She was getting tired now, but she wasn’t about to quit, not while she was still the center of attention. Callum and Sam knew this, each one sliding up easily, the big male and amply-endowed herm taking their places and doing Laine’s work for her, gently sliding into her ass and sex and working themselves gently. Sam took the top and Callum took the bottom, the big male rubbing and groping Laine’s ample breasts even as Sam’s pressed into the vixen’s back. Laine let the two bodies crowd around her, pushing her this way and that as the two lengths worked into her and moved around gently, filling her with sensation.</w:t>
      </w:r>
    </w:p>
    <w:p>
      <w:pPr>
        <w:pStyle w:val="Normal"/>
        <w:ind w:firstLine="720"/>
        <w:rPr/>
      </w:pPr>
      <w:r>
        <w:rPr/>
        <w:t>Callum and Sam were fresh, as they were the only two who were at the party and had not had a turn either with Laine or with one of the other guests. Helping Laine to move, the worked one on top of the other, pistoning in sequence as the vixen moaned between them. Though they came to the gym at separate times and for their own separate reasons, they had become fast friends, thanks in no small part to the fact they were both members of the same, relatively rare species. It wasn’t unusual for one of them to “share” the spoils of victory, and most of the losers didn’t mind, especially seeing as they were getting better and better at working in sync. Long hours of practice, no doubt, along with many willing volunteers.</w:t>
      </w:r>
    </w:p>
    <w:p>
      <w:pPr>
        <w:pStyle w:val="Normal"/>
        <w:ind w:firstLine="720"/>
        <w:rPr/>
      </w:pPr>
      <w:r>
        <w:rPr/>
        <w:t>Both minks were putting that practice to work, each one pistoning counter to the other, Callum sliding in as Sam slid out and vice versa. Several of the girls, most notably Bridgette, were getting jealous of Laine for her double-dicking, but of course they knew better than to interfere with what the party girl wanted. Instead they simply brought out their camera phones and took snapshots for later, knowing full well that Laine would want copies of everything.</w:t>
      </w:r>
    </w:p>
    <w:p>
      <w:pPr>
        <w:pStyle w:val="Normal"/>
        <w:ind w:firstLine="720"/>
        <w:rPr/>
      </w:pPr>
      <w:r>
        <w:rPr/>
        <w:t>Callum blew his load first, with Sam taking a bit longer, going off just as Juni was leading a tired-but-freshly-washed Roland in on a leash. “Sorry we’re fashionably late, but we had to get cleaned up,” said Juni. Roland dutifully went over to grab some snacks for his “mastress,” Juni giving his leash more than enough slack as he got some finger food for Juni and helped himself to a rather ample portion consisting mostly of cheese and cocktail wieners.</w:t>
      </w:r>
    </w:p>
    <w:p>
      <w:pPr>
        <w:pStyle w:val="Normal"/>
        <w:ind w:firstLine="720"/>
        <w:rPr/>
      </w:pPr>
      <w:r>
        <w:rPr/>
        <w:t>Juni went up to the smiling-and-gasping Laine, caressing the vixens cheek a bit and letting the girl’s tits drift towards Juni’s flaccid but freshly cleaned shaft. Tank, seeing the window of opportunity, put down his drink and headed over, rubbing his shaft hard in anticipation. Just as he was about to get in close, though, Juni stopped him, smiling. “Now now, Tank, someone’s got a long plane ride tomorrow, along with two days showing off for the fans and boxing. I’m just a corner girl, I can party all I like and sleep on tomorrow’s plane…”</w:t>
      </w:r>
    </w:p>
    <w:p>
      <w:pPr>
        <w:pStyle w:val="Normal"/>
        <w:ind w:firstLine="720"/>
        <w:rPr/>
      </w:pPr>
      <w:r>
        <w:rPr/>
      </w:r>
    </w:p>
    <w:p>
      <w:pPr>
        <w:pStyle w:val="Normal"/>
        <w:jc w:val="center"/>
        <w:rPr/>
      </w:pPr>
      <w:r>
        <w:rPr/>
        <w:t>***</w:t>
      </w:r>
    </w:p>
    <w:p>
      <w:pPr>
        <w:pStyle w:val="Normal"/>
        <w:ind w:firstLine="720"/>
        <w:rPr/>
      </w:pPr>
      <w:r>
        <w:rPr/>
      </w:r>
    </w:p>
    <w:p>
      <w:pPr>
        <w:pStyle w:val="Normal"/>
        <w:ind w:firstLine="720"/>
        <w:rPr/>
      </w:pPr>
      <w:r>
        <w:rPr/>
        <w:t>“</w:t>
      </w:r>
      <w:r>
        <w:rPr/>
        <w:t>PUNCH HIS TEETH OUT!” shouted Juni, her massive tits almost popping out of her strapless top as she leaned on to the canvas and cheered on her compatriot. Though the match was supposed to be mostly for show, Paul “Steamroller” O’Grady was giving Tank more than a run for his money. Paul was a massive wolf, equal in stature and size to Tank, denying the big fox the sort of reach advantage that he normally enjoyed even in the heavyweight division. The fight was already in its fifth round and going rough for both opponents, and Juni knew that Tank had only a few more minutes before the judges would throw in the towel and put the match to a vote, lets one of the fighters get so banged up that he couldn’t participate in the post-fight entertainment.</w:t>
      </w:r>
    </w:p>
    <w:p>
      <w:pPr>
        <w:pStyle w:val="Normal"/>
        <w:ind w:firstLine="720"/>
        <w:rPr/>
      </w:pPr>
      <w:r>
        <w:rPr/>
        <w:t>Overall, the convention had gone well. Juni and Tank had signed autographs until their hands were sore, and posed for so many photographs that Juni winced at the mere suggestion that she flex her bicep or press her crotch against her boxing shorts for the crowd. They’d even invited up a few groupies to their room as well, ensuring that a few very close fans would be going home with something even more intimate than a signed photo of their face buried in Juni’s chest. While certainly fun, it was exhausting, as tired as Juni was, Tank had to be worse off. A pair of wolf twins had invited him to their room the night before and he hadn’t stumbled into his own bed until 3 AM, a mere nine hours before he was due on the mat. And some of those hours needed to be spent going through prep and check-in, which started at 8 AM sharp.</w:t>
      </w:r>
    </w:p>
    <w:p>
      <w:pPr>
        <w:pStyle w:val="Normal"/>
        <w:ind w:firstLine="720"/>
        <w:rPr/>
      </w:pPr>
      <w:r>
        <w:rPr/>
        <w:t>Fortunately for Tank, his opponent initially appeared to also be tired, Paul’s punches coming in heavy but slow. The two fighters had lumbered a lot initially, taking it slow and avoiding any quick maneuvers. But spurred on by the crowd, as well as a desire to win, Tank had begun to speed up and put his all into the third and fourth rounds, hoping to use a little burst of strength to overwhelm his opponent. It didn’t work, and expending all of that reserve was costing him dearly.</w:t>
      </w:r>
    </w:p>
    <w:p>
      <w:pPr>
        <w:pStyle w:val="Normal"/>
        <w:ind w:firstLine="720"/>
        <w:rPr/>
      </w:pPr>
      <w:r>
        <w:rPr/>
        <w:t>After much staggering, blocking, punching and counter-punching, the end result was almost anti-climactic. Paul managed to get in a particularly nasty blow to Tank’s muzzle, and the big fox stumbled backwards and sat down on the canvas. Juni cried out in anguish, though deep down she wasn’t too upset about the loss. Tank wasn’t badly injured and this match wasn’t sanctioned and wouldn’t count against his record, and the “penalty” for losing was something that Juni was considering doing after the match anyway, win or lose. Still, she ran over to Tank to comfort him and make sure he was okay, and that nothing more than his pride was injured.</w:t>
      </w:r>
    </w:p>
    <w:p>
      <w:pPr>
        <w:pStyle w:val="Normal"/>
        <w:ind w:firstLine="720"/>
        <w:rPr/>
      </w:pPr>
      <w:r>
        <w:rPr/>
        <w:t>“</w:t>
      </w:r>
      <w:r>
        <w:rPr/>
        <w:t>Man, that last one came out of nowhere!” Tank said as they laid him down on a gurney and gently wheeled him into the locker room. It was a precaution, of course, Tank was clearly not badly injured, but he certainly enjoyed the pampering and attention. Juni considered leering at the busty bunny nurse who was paying way too much attention to him, but she decided against it. After all, Juni’s presence was going to be needed on the canvas soon, and anyway, it wasn’t like there was any shortage of tail waiting for the both of them behind those double doors.</w:t>
      </w:r>
    </w:p>
    <w:p>
      <w:pPr>
        <w:pStyle w:val="Normal"/>
        <w:ind w:firstLine="720"/>
        <w:rPr/>
      </w:pPr>
      <w:r>
        <w:rPr/>
        <w:t xml:space="preserve">Juni walked back out to the edge of the ring, the crowd applauding and cheering her approach as it was broadcast on the big screen. She put a little swing in her hips, smiling and making sure everyone saw how tightly she was packed into her outfit, both above and below. She was a bit nervous that they might not be interested, especially since she was almost always a top and paired with a hot femme, but everyone clearly knew about her extra equipment and a few of those in the audience were clearly all the more interested because of it. She climbed into the ring to get a good look at her partner, who was now wearing a championship belt but no pants. Looking down past the belt, she was surprised to see that Paul was at least as big as Tank, possibly as big as Vance, his enormous length standing erect and bobbing in front of him. </w:t>
      </w:r>
    </w:p>
    <w:p>
      <w:pPr>
        <w:pStyle w:val="Normal"/>
        <w:ind w:firstLine="720"/>
        <w:rPr/>
      </w:pPr>
      <w:r>
        <w:rPr/>
        <w:t>Knowing well what was expected of her, Juni knelt down in front of Paul and grabbed him in one hand, using the other one to push down her outfit and let her enormous tits bounce free. Paul was astoundingly eager, and Juni lost no time in getting to work, twirling her tongue around his enormous shaft as she worked it back and forth in her mouth. She reached down to rub her own length through her outfit, the tight fabric making it difficult for her to pop out without unzipping first.</w:t>
      </w:r>
    </w:p>
    <w:p>
      <w:pPr>
        <w:pStyle w:val="Normal"/>
        <w:ind w:firstLine="720"/>
        <w:rPr/>
      </w:pPr>
      <w:r>
        <w:rPr>
          <w:rFonts w:eastAsia="Times New Roman"/>
        </w:rPr>
        <w:t xml:space="preserve"> </w:t>
      </w:r>
      <w:r>
        <w:rPr/>
        <w:t>It had been much too long since Juni last tasted cock, and she blushed red as she worked more and more of it into her mouth. It was much too big for her to do more than play with it, her dominant nature keeping her from having ever loaned how to throat a fat cock. She could feel her shaft begin to pre and her sex begin to drip, however, and so she paused to reach back and unzip her costume. The tight fabric practically flew off her body and dropped down to her thighs as she released the pressure, and she took in a few deep gulps of air, her near-total nudity more than a little freeing after the constriction of the outfit. As the smell of sex filled her nostrils, Juni began to work both her cock and Paul’s, her hands shifting up from time to time as she gulped down his precum and licked her own off her fingers.</w:t>
      </w:r>
    </w:p>
    <w:p>
      <w:pPr>
        <w:pStyle w:val="Normal"/>
        <w:ind w:firstLine="720"/>
        <w:rPr/>
      </w:pPr>
      <w:r>
        <w:rPr/>
        <w:t>Paul wasn’t going to be content with just a blowjob, though, and soon he picked Juni up, kissing her on the cheek and giving her shaft a firm grope. He lifted it up and forwards a little, letting his shaft slide under her balls and across her slit. Juni turned around and lifted her tail, presenting her eager and seldom-penetrated sex for his inspection, eagerly hoping he’d shove it in then and there. She was hardly disappointed when he chose instead to kneel down and begin eating her out, the wolf’s massive tongue rubbing and probing deep inside her while his gloved hands teased up and down her length. The sensation of getting it from both places at once was almost too much for Juni, and she found herself grabbing onto the ropes for support. Clearly, Paul was here for more than a show and self gratification, and Juni almost wished she’d managed to meet him earlier.</w:t>
      </w:r>
    </w:p>
    <w:p>
      <w:pPr>
        <w:pStyle w:val="Normal"/>
        <w:ind w:firstLine="720"/>
        <w:rPr/>
      </w:pPr>
      <w:r>
        <w:rPr/>
        <w:t>Paul moved in long, slow licks for awhile before finally sliding in, his enormous length filling up Juni like she hadn’t been filled in a long, long time. She groaned, spreading her legs and straining to relax. Paul was really a little too big, and Juni was glad that he didn’t try to shove it in to the hilt, lest she suffer some sort of permanent damage back there. Putting the rope under her armpits, she reached down to caress her shaft and balls, groaning as Paul worked his length back and forth inside of her. The sensation inside of her was maddening, and when combined with what she was pushing in front, it was no wonder that she was soon sending wild shots into the audience, her shots causing the crowd to part with giggles and laughter as they tried not to get any hard-to-explain stains on their clothing.</w:t>
      </w:r>
    </w:p>
    <w:p>
      <w:pPr>
        <w:pStyle w:val="Normal"/>
        <w:ind w:firstLine="720"/>
        <w:rPr/>
      </w:pPr>
      <w:r>
        <w:rPr/>
        <w:t>Juni turned to look at Paul over her shoulder right as he pulled out, his own shots splattering across her back and landing on her muzzle. She licked at the bit near her nose, glad that none of the stray rounds ended up in her eye. “I’m in room 303 if you wanna come to the after-party,” said Juni, panting and giving Paul a dreamy sigh as he pulled back and stretched.</w:t>
      </w:r>
    </w:p>
    <w:p>
      <w:pPr>
        <w:pStyle w:val="Normal"/>
        <w:ind w:firstLine="720"/>
        <w:rPr/>
      </w:pPr>
      <w:r>
        <w:rPr/>
        <w:t>“</w:t>
      </w:r>
      <w:r>
        <w:rPr/>
        <w:t>Sounds like fun,” he said, winking and pointing at a rather familiar pair of female wolves cheering him on from his corner. “I’ll bring my twin sisters, I do believe they’re every bit as responsible for my victory as my fi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Char">
    <w:name w:val=" Char"/>
    <w:qFormat/>
    <w:rPr>
      <w:rFonts w:ascii="Cambria" w:hAnsi="Cambria" w:eastAsia="Times New Roman" w:cs="Times New Roman"/>
      <w:sz w:val="22"/>
      <w:szCs w:val="22"/>
    </w:rPr>
  </w:style>
  <w:style w:type="character" w:styleId="Char1">
    <w:name w:val=" Char1"/>
    <w:qFormat/>
    <w:rPr>
      <w:rFonts w:ascii="Calibri" w:hAnsi="Calibri" w:eastAsia="Times New Roman" w:cs="Times New Roman"/>
      <w:i/>
      <w:iCs/>
      <w:sz w:val="24"/>
      <w:szCs w:val="24"/>
    </w:rPr>
  </w:style>
  <w:style w:type="character" w:styleId="Char2">
    <w:name w:val=" Char2"/>
    <w:qFormat/>
    <w:rPr>
      <w:rFonts w:ascii="Calibri" w:hAnsi="Calibri" w:eastAsia="Times New Roman" w:cs="Times New Roman"/>
      <w:sz w:val="24"/>
      <w:szCs w:val="24"/>
    </w:rPr>
  </w:style>
  <w:style w:type="character" w:styleId="Char3">
    <w:name w:val=" Char3"/>
    <w:qFormat/>
    <w:rPr>
      <w:rFonts w:ascii="Calibri" w:hAnsi="Calibri" w:eastAsia="Times New Roman" w:cs="Times New Roman"/>
      <w:b/>
      <w:bCs/>
      <w:sz w:val="22"/>
      <w:szCs w:val="22"/>
    </w:rPr>
  </w:style>
  <w:style w:type="character" w:styleId="Char4">
    <w:name w:val=" Char4"/>
    <w:qFormat/>
    <w:rPr>
      <w:rFonts w:ascii="Calibri" w:hAnsi="Calibri" w:eastAsia="Times New Roman" w:cs="Times New Roman"/>
      <w:b/>
      <w:bCs/>
      <w:i/>
      <w:iCs/>
      <w:sz w:val="26"/>
      <w:szCs w:val="26"/>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sz w:val="26"/>
      <w:szCs w:val="26"/>
    </w:rPr>
  </w:style>
  <w:style w:type="character" w:styleId="Char7">
    <w:name w:val=" Char7"/>
    <w:qFormat/>
    <w:rPr>
      <w:rFonts w:ascii="Cambria" w:hAnsi="Cambria" w:eastAsia="Times New Roman" w:cs="Times New Roman"/>
      <w:b/>
      <w:bCs/>
      <w:i/>
      <w:iCs/>
      <w:sz w:val="28"/>
      <w:szCs w:val="28"/>
    </w:rPr>
  </w:style>
  <w:style w:type="character" w:styleId="Char8">
    <w:name w:val=" Char8"/>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20:00Z</dcterms:created>
  <dc:creator>Luke Collins</dc:creator>
  <dc:description/>
  <cp:keywords/>
  <dc:language>en-US</dc:language>
  <cp:lastModifiedBy>Luke Collins</cp:lastModifiedBy>
  <dcterms:modified xsi:type="dcterms:W3CDTF">2011-01-06T00:36:00Z</dcterms:modified>
  <cp:revision>5</cp:revision>
  <dc:subject/>
  <dc:title/>
</cp:coreProperties>
</file>