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odous’s Adventure</w:t>
      </w:r>
    </w:p>
    <w:p>
      <w:pPr>
        <w:pStyle w:val="Normal"/>
        <w:rPr>
          <w:i/>
          <w:i/>
        </w:rPr>
      </w:pPr>
      <w:r>
        <w:rPr>
          <w:i/>
        </w:rPr>
      </w:r>
    </w:p>
    <w:p>
      <w:pPr>
        <w:pStyle w:val="Normal"/>
        <w:rPr/>
      </w:pPr>
      <w:r>
        <w:rPr>
          <w:i/>
        </w:rPr>
        <w:t>This work is © Roland Guiscard (</w:t>
      </w:r>
      <w:hyperlink r:id="rId2">
        <w:r>
          <w:rPr>
            <w:rStyle w:val="InternetLink"/>
          </w:rPr>
          <w:t>rolandb@gmail.com</w:t>
        </w:r>
      </w:hyperlink>
      <w:r>
        <w:rPr>
          <w:i/>
        </w:rPr>
        <w:t>) in 2006. All characters within this story are used with permission. This story is adult in nature and should not be read by persons under the age of 18. Please do not edit, copy, steal from or repost any portion of this work, or the work in its entirety.</w:t>
      </w:r>
    </w:p>
    <w:p>
      <w:pPr>
        <w:pStyle w:val="Normal"/>
        <w:rPr>
          <w:i/>
          <w:i/>
        </w:rPr>
      </w:pPr>
      <w:r>
        <w:rPr>
          <w:i/>
        </w:rPr>
      </w:r>
    </w:p>
    <w:p>
      <w:pPr>
        <w:pStyle w:val="Normal"/>
        <w:rPr>
          <w:i/>
          <w:i/>
        </w:rPr>
      </w:pPr>
      <w:r>
        <w:rPr>
          <w:i/>
        </w:rPr>
        <w:t>Author’s Note: This is a comissioned work, and contains characters created by the comissioner. It also contains micro/macro and insertion, and those who are squicked by such should read no further.</w:t>
      </w:r>
    </w:p>
    <w:p>
      <w:pPr>
        <w:pStyle w:val="Normal"/>
        <w:rPr>
          <w:i/>
          <w:i/>
        </w:rPr>
      </w:pPr>
      <w:r>
        <w:rPr>
          <w:i/>
        </w:rPr>
      </w:r>
    </w:p>
    <w:p>
      <w:pPr>
        <w:pStyle w:val="Normal"/>
        <w:rPr/>
      </w:pPr>
      <w:r>
        <w:rPr/>
        <w:tab/>
        <w:t>Theodous quietly skittered out of the hole he’d gnawed in the wall. The little five-inch half-mouse, half-dragon had been quietly infesting the house of two big, good looking lions for a full month now, and he had managed to familiarize himself with the house as well as make his home quite comfortable. He flicked his long tail, which was underlined with scales and had a spade tip. His fur was brown, his scales green, and he had two large wings and big, digitgrade feet which helped him quickly get around the massive house. It came in handy, as he knew he had to cover lots of distance without being noticed. He was taking a big risk today, exploring around while it was light, but he hoped the lioness of the house would be much too busy with other concerns to deal with him.</w:t>
      </w:r>
    </w:p>
    <w:p>
      <w:pPr>
        <w:pStyle w:val="Normal"/>
        <w:rPr/>
      </w:pPr>
      <w:r>
        <w:rPr/>
        <w:tab/>
        <w:t xml:space="preserve">Theodous moved quickly, bolting from cover to cover, keeping himself out of sight. There was no point in exposing himself any more than he had to, safe though he might feel. He skittered under the couch and then tentatively stuck out his small, mousey head, his ears pricked to the slightest sound. Other than the constant low hum of the air conditioner, he heard nothing, but that didn’t mean he wasn’t worried. Such a hum could easily cover up the sound of breathing, or even footsteps if they were on carpet. He sniffed lightly, though he knew it was futile. The entire house smelled thickly of lion scent and musk, and he had no hope of smelling the approach of the occupants, no matter how downwind he was. </w:t>
      </w:r>
    </w:p>
    <w:p>
      <w:pPr>
        <w:pStyle w:val="Normal"/>
        <w:rPr/>
      </w:pPr>
      <w:r>
        <w:rPr/>
        <w:tab/>
        <w:t xml:space="preserve">Dodging under a few tables, chairs, and various other bits of furniture, Theodous made his way toward the kitchen, which at first glance appeared to be quite unoccupied. Scampering under the edge of the washer, he looked around for a way to get up on the kitchen counter. He knew that was where the best stuff always was. Rags and sponges to chew up into bedding, cheese and peanut butter and other treats to devour, and an immaculately clean and pleasant scent to enjoy while exploring. Contrary to what many might have thought, Theodous and his mouse brethren were lovers of clean, and Theodous always took time to enjoy the cleanliness of the lion’s kitchen. Were he not afraid of what would happen if he were caught, he might even thank the lioness for her hard work at keeping the place neat and clean. </w:t>
      </w:r>
    </w:p>
    <w:p>
      <w:pPr>
        <w:pStyle w:val="Normal"/>
        <w:rPr/>
      </w:pPr>
      <w:r>
        <w:rPr/>
        <w:tab/>
        <w:t>Spotting a broom which had been idly propped up against the counter, he took his chance, scurrying quickly. He smiled, his little mouse-dragon body amazingly agile, his claws finding the wood of the broom handle easy to grip. He practically shot up to the top of the broom and out onto the kitchen counter, even getting his wings into it. He loved how he could use his wings to help push him around and maneuver, and he liked to know that he had a certain advantage in mobility over other mice. It might even mean that he had an advantage over the lions inhabiting the house. Who would expect a mouse to have dragon wings, and a dragon’s instinct?</w:t>
      </w:r>
    </w:p>
    <w:p>
      <w:pPr>
        <w:pStyle w:val="Normal"/>
        <w:rPr/>
      </w:pPr>
      <w:r>
        <w:rPr/>
        <w:tab/>
        <w:t>Moving quickly across the countertop, Theodous saw he’d hit the jackpot. Someone had left a completely untouched, uneaten sandwich out on the counter, along with various napkins. From the looks of it, someone had gone to all the trouble to buy a sandwich from a local sub shop, and then hadn’t bothered to eat it. The napkins all had flashy, fancy labels on it for some place or another, and there seemed to be more of them than anyone would need. He scampered over to them and then began to examine one, hugging it to his body and finding it quite soft to the touch. It would make excellent bedding, that’s for sure. But he could deal with those later. He turned to the sandwich, and his mouth began to water.</w:t>
      </w:r>
    </w:p>
    <w:p>
      <w:pPr>
        <w:pStyle w:val="Normal"/>
        <w:rPr/>
      </w:pPr>
      <w:r>
        <w:rPr/>
        <w:tab/>
        <w:t>The sandwich was monstrous to the little drowse, and he imagined it would be pretty good sized to the occupants of the house as well. Layered on thickly with lots of ingredients and fillings, it was something sure to please anyone who ever managed to sink their teeth in it. Theodous scampered around it several times, inspecting it’s footlong length, surprised to find the ingredients fresh, the entire sub lightly toasted, and the seasonings generous. He just couldn’t believe his luck in finding such a massive, wonderful thing to eat just lying about. He took a moment to curl up comfortably on the napkins and thing, trying to decide whether he should eat his fill and then leave, or attempt to carve off a piece of the sandwich and take it back to his hole.</w:t>
      </w:r>
    </w:p>
    <w:p>
      <w:pPr>
        <w:pStyle w:val="Normal"/>
        <w:rPr/>
      </w:pPr>
      <w:r>
        <w:rPr/>
        <w:tab/>
        <w:t>“What have we here?” Theodus’s heart sank, and he immediately turned his head toward the sound, intending to bolt in exactly the opposite direction. But it was too late. Before he could so much as put his feet to the counter, a massive, almost six-foot lioness grabbed him tightly by the wings, her big thumb and index finger holding him tight and lifting him high into the air. He squealed and squirmed in a desperate attempt to escape, but it was hopeless. She had him, and he knew it. As she brought him up to her eye level, she mrowled with delight, her big tail flicking behind her. He gulped. She licked her lips.</w:t>
      </w:r>
    </w:p>
    <w:p>
      <w:pPr>
        <w:pStyle w:val="Normal"/>
        <w:rPr/>
      </w:pPr>
      <w:r>
        <w:rPr/>
        <w:tab/>
        <w:t>“Well well, here I am, about to reward myself with my first day off my diet, and some strange little rodent wants to put me back to starving. You’re lucky that I’m in a good mood, I wouldn’t like to think that you might be trying to tell me I’m fat.” She turned him over in her hands, inspecting him closely. He squealed and tried to figure out some way to plead his case, to talk his way out of this, but the words just wouldn’t come to him. The lioness put him down on the counter again, holding him firm with one of her massive paws. She extended her claws and began to poke and prod him, obviously perplexed by his unusual appearance.</w:t>
      </w:r>
    </w:p>
    <w:p>
      <w:pPr>
        <w:pStyle w:val="Normal"/>
        <w:rPr/>
      </w:pPr>
      <w:r>
        <w:rPr/>
        <w:tab/>
        <w:t>“What ARE you? Some kind of lizard mouse? No, of course not. Lizards don’t have wings. You look kind of like some of a…dragon, mouse hybrid.” She smirked, picking him up again. “I certainly hope your mother wasn’t the mouse. Or maybe I do, I’d like to see how that worked…But enough of your family history, I think it’s time I decided what to do with you.” The lioness put a big glass bowl over Theodous, before he could escape, and pulled up a chair to sit on while she thought.</w:t>
      </w:r>
    </w:p>
    <w:p>
      <w:pPr>
        <w:pStyle w:val="Normal"/>
        <w:rPr/>
      </w:pPr>
      <w:r>
        <w:rPr/>
        <w:tab/>
        <w:t>From his glass prison, Theodous was able to get a good look at his captor. The lioness was wearing nothing more than a white, button-up shirt, and it was hardly buttoned up at all. It barely managed to cover her at all, and as she sat, Theodous was easily able to see her sex. Despite his captivity, he could feel his libido stir slightly as he saw her pink folds. As she continued to muse over what to do with him, Theodous took the time to study her smooth, delicate curves. The lioness had large, shapely breasts, and hips that indicated her backside was something only most males dreamed of getting to fondle. She had long, elegant legs as well, which ended in large, powerful feet. This last bit he liked especially, and he took the time to closely study her elegant, well-proportioned toes.</w:t>
      </w:r>
    </w:p>
    <w:p>
      <w:pPr>
        <w:pStyle w:val="Normal"/>
        <w:rPr/>
      </w:pPr>
      <w:r>
        <w:rPr/>
        <w:tab/>
        <w:t>She smirked at him, seeming to notice his gaze. “So, the little mouse dragon likes feet, does he? Well, as I’m still in a good mood, and not exactly hungry, I might as well give you all the feet you can handle…” She lifted up the glass bowl and quickly snatched Theodous by his tail to keep him from running away. Picking him up, she carried him out of the kitchen and off to the living room. From there, she picked up a pair of her slippers and dropped him into one of them, before gently setting them down on the floor. She slid her feet into the slippers as though nothing out of the unusual were going on, and as though Theodous wasn’t there at all.</w:t>
      </w:r>
    </w:p>
    <w:p>
      <w:pPr>
        <w:pStyle w:val="Normal"/>
        <w:rPr/>
      </w:pPr>
      <w:r>
        <w:rPr/>
        <w:tab/>
        <w:t>Theodous felt himself pressed tight between the foot and the slipper. He took deep, heaving breaths, his nose filled with hot, moist air and the distinct smell of feet. He felt the lioness’s big digits press firmly up against him as she lifted her foot into the air each time. If he didn’t know better, he’d think that she was caressing him (albeit roughly) with her toes. Still, she continued to tramp around the house and up the stairs with Theodous pressed firmly against her feet. The toes pressed against his soft, scaled underbelly, moving and undulating as she walked. Theodous couldn’t resist giving the one closest to his muzzle a quick lick, taking in the thick, salty taste. The lioness seemed to enjoy this, and the little drowse kept it up. Now was a good time to make it clear he wasn’t for eating, after all.</w:t>
      </w:r>
    </w:p>
    <w:p>
      <w:pPr>
        <w:pStyle w:val="Normal"/>
        <w:rPr/>
      </w:pPr>
      <w:r>
        <w:rPr/>
        <w:tab/>
        <w:t>When the lioness finally stopped and pulled off her slippers, Theodous was lightly sucking on as much of her pinky toe as he could get into her mouth. She smirked at this, then picked him up by his tail again, moving him around a bit. “You like the flavor so much, how about you clean it all up, hmm?”</w:t>
      </w:r>
    </w:p>
    <w:p>
      <w:pPr>
        <w:pStyle w:val="Normal"/>
        <w:rPr/>
      </w:pPr>
      <w:r>
        <w:rPr/>
        <w:tab/>
        <w:t>Theodous smiled, and began moving around her toes, his little mouse tongue tickling and playing over her toes. She giggled a little, visibly loving it, the little tongue tickling her lightly. Theodous used his dragon-like claws to gently grip her foot, and used his tail to anchor himself somewhat, as he moved around the sole of her foot, licking and slurping around. She laughed loudly at the gentle tickle of his tongue and his claws, enjoying the sensation for a short while before she picked him up and put him on the other foot.</w:t>
      </w:r>
    </w:p>
    <w:p>
      <w:pPr>
        <w:pStyle w:val="Normal"/>
        <w:rPr/>
      </w:pPr>
      <w:r>
        <w:rPr/>
        <w:tab/>
        <w:t>While he was idly working away on her other digits, she gently laid herself out on the bed, both to relax and to make it easier for Theodous to work. She undid her shirt, letting her massive breasts flop out, and began to gently touch herself as the little drowse continued to work on her foot. Peeking up over her big toe, he saw her fingers just beginning to grace her sex, her other hand hard at work with one nipple, then the other. She caught Theodous working herself over and smirked, grabbing him by his wings and carrying him over to her cleavage, depositing him in the middle. She squeezed her tits around him, making it hard to breathe, but he hardly had reason to care.</w:t>
      </w:r>
    </w:p>
    <w:p>
      <w:pPr>
        <w:pStyle w:val="Normal"/>
        <w:rPr/>
      </w:pPr>
      <w:r>
        <w:rPr/>
        <w:tab/>
        <w:t>“I hope you’re good at holding your breath, little guy, cus I’m about to send you on a ride you won’t soon forget…” Letting him out of her tits, she wrapped her hand around him, ensuring that his wings and arms were flat against his torso before continuing. Gripping him firmly, she slowly pushed him down between her legs, pushing his face against her sex. He took a deep breath, doing his best to remain rigid, and hoping that her relaxed wetness and large size would let him side in without too much trouble.</w:t>
      </w:r>
    </w:p>
    <w:p>
      <w:pPr>
        <w:pStyle w:val="Normal"/>
        <w:rPr/>
      </w:pPr>
      <w:r>
        <w:rPr/>
        <w:tab/>
        <w:t>Theodous was glad to see that things went smoothly. He could feel her hand gently pushing him into her, and he was glad to find that she was quite loose and accepting. There was even plenty of room for his wings, and he felt himself able to move, albeit somewhat constricted. It was hard to breathe, but still possible, and he found himself coated all over with wet, sticky juices. He squirmed and felt around a little, doing his best not to claw anything. He could feel that his tail was still snaking around and about, though the lioness soon pushed on it, and he reeled it in with him.</w:t>
      </w:r>
    </w:p>
    <w:p>
      <w:pPr>
        <w:pStyle w:val="Normal"/>
        <w:rPr/>
      </w:pPr>
      <w:r>
        <w:rPr/>
        <w:tab/>
        <w:t>He continued to squirm and move around inside her, turning this way and that. He gently brushed against her insides, trying to get a feel for what made her give the best response.  He was quite pleased with the warm, wet feel, and he whipped his tail around a little, happy to be in such a place.</w:t>
      </w:r>
    </w:p>
    <w:p>
      <w:pPr>
        <w:pStyle w:val="Normal"/>
        <w:rPr/>
      </w:pPr>
      <w:r>
        <w:rPr/>
        <w:tab/>
        <w:t>Suddenly, though, Theodous felt himself being lifted up. At first he thought she was just changing position, but as she continued to move, he got the distinct feeling that she was moving, that she was walking around with him still buried deep inside her. He began to squirm, to panic, as he realized he was unable to push himself out without help. Though he couldn’t have picked a more favorable prison, he still began to feel the need to escape, or at least figure out what was going on.</w:t>
      </w:r>
    </w:p>
    <w:p>
      <w:pPr>
        <w:pStyle w:val="Normal"/>
        <w:rPr/>
      </w:pPr>
      <w:r>
        <w:rPr/>
        <w:tab/>
        <w:t>Without warning, he felt something long and hard slide up underneath him, pressing him up against the wall of the lioness’s sex and trapping him there. He suddenly realized that what had him pushed and trapped was a large, thick cock. Theodous was suddenly quite worried. This must be the dick of the lioness’s husband, and he might not be so keen on sharing his wife’s pussy with the mouse. There was nothing he could do about it now, though, except to keep his claws from dragging against either the walls of the pussy he happened to be jammed in, or the slick cock rubbing up along his underside.</w:t>
      </w:r>
    </w:p>
    <w:p>
      <w:pPr>
        <w:pStyle w:val="Normal"/>
        <w:rPr/>
      </w:pPr>
      <w:r>
        <w:rPr/>
        <w:tab/>
        <w:t xml:space="preserve">The lion pumping in under him seemed to either be unaware of his presence, or to not at all mind, as he continued to push and shove with deep vigor. He could feel the lioness get up and change positions several times, and he could feel the lion pick up and slow down his pace. He whimpered as he felt his poor little abused body covered in the lioness’s sex juices, then took a deep breath as best he could when he felt the lion’s dick begin to twitch. All of a sudden, he felt himself coated all over with thick, white spooge as the lion’s dick shot out blast after blast of messy, wet sticky. </w:t>
      </w:r>
    </w:p>
    <w:p>
      <w:pPr>
        <w:pStyle w:val="Normal"/>
        <w:rPr/>
      </w:pPr>
      <w:r>
        <w:rPr/>
        <w:tab/>
        <w:t>Without warning, he felt the dick slide out from under him, and two big, thick fingers yank him out of the lioness’s wet, cum-filled sex. They didn’t appear to be interested in harming him, but they were still much less smooth and gentle than the two who’d pushed him into her sex earlier. He wiped the cum out of his eyes and stared straight into the gigantic smirking face of a huge male lion. He gasped, shuddering with fear as the giant feline examined him, squirming in a desperate attempt to get free.</w:t>
      </w:r>
    </w:p>
    <w:p>
      <w:pPr>
        <w:pStyle w:val="Normal"/>
        <w:rPr/>
      </w:pPr>
      <w:r>
        <w:rPr/>
        <w:tab/>
        <w:t>“Well you told me to try and spice up our love life with something different, and he’s DEFINITELY different.” Said the lioness. The lion turned Theodous over in his hands a little, examining him.</w:t>
      </w:r>
    </w:p>
    <w:p>
      <w:pPr>
        <w:pStyle w:val="Normal"/>
        <w:rPr/>
      </w:pPr>
      <w:r>
        <w:rPr/>
        <w:tab/>
        <w:t>“He certainly is that. What the fuck is he, some kind of mouse dragon hybrid thing? Whatever he is, he certainly makes your pussy tight as the first night I took ya. And those scales don’t feel half bad on my prick. Roll over, let’s see how he is up your ass.”</w:t>
      </w:r>
    </w:p>
    <w:p>
      <w:pPr>
        <w:pStyle w:val="Normal"/>
        <w:rPr/>
      </w:pPr>
      <w:r>
        <w:rPr/>
        <w:tab/>
        <w:t>The next think he knew, Theodous was being held tightly against the lion’s fully erect dick. His head was right beneath the glans of the dick, and ahead of him, he could see the lioness’s tailhole, being gently spread by her husband’s right hand. He whimpered, but knew it was best to go as rigid as possible and hope for the best. From the looks of things, she was at least as loose in her rear as she was in her pussy, and if everything went according to plan he should have a similar, and enjoyable, ride.</w:t>
      </w:r>
    </w:p>
    <w:p>
      <w:pPr>
        <w:pStyle w:val="Normal"/>
        <w:rPr/>
      </w:pPr>
      <w:r>
        <w:rPr/>
        <w:tab/>
        <w:t>He felt himself pushing tight up against her willing and accepting flesh. Because both he and the dick had to go in at the same time it was much slower going, and it was certainly a lot less pleasant until he got inside. Once he managed to pass her anal ring, he found her much more accommodating, and soon he was able to find a section of flesh in the darkness quite willing to accommodate his small form. This time he was along the underside of the dick, and he knew he had to give a good performance. He did his best to gently caress the cock as it began to slide back and forth across his belly, but also to reach out and touch various parts of the lioness from the inside. He was intensely pleased by the noises and squirms he seemed to be able to get out of her.</w:t>
      </w:r>
    </w:p>
    <w:p>
      <w:pPr>
        <w:pStyle w:val="Normal"/>
        <w:rPr/>
      </w:pPr>
      <w:r>
        <w:rPr/>
        <w:tab/>
        <w:t>The lion was much more aggressive this time, and as time went by, Theodous could feel that the lioness had made things much tighter. He felt her muscles slowly press him up against her husband’s cock, and he felt his pre and the leftover remains of cum and juice coating and messing up his entire underside. It wasn’t long before he felt the dick begin to throb along his belly, shooting out blast after blast of mess all over the lioness’s insides. A good bit of it splashed back onto Theodous himself, and when he was yanked out of the lioness’s dripping cunt he was absolutely coated in the stuff.</w:t>
      </w:r>
    </w:p>
    <w:p>
      <w:pPr>
        <w:pStyle w:val="Normal"/>
        <w:rPr/>
      </w:pPr>
      <w:r>
        <w:rPr/>
        <w:tab/>
        <w:t>When he was done wiping the mess out of his eyes, he could see both lions staring at him, both smiling and whipping their tails behind them. “Well, he’s certainly a fun little toy, isn’t he?” said the male lion.</w:t>
      </w:r>
    </w:p>
    <w:p>
      <w:pPr>
        <w:pStyle w:val="Normal"/>
        <w:rPr/>
      </w:pPr>
      <w:r>
        <w:rPr/>
        <w:tab/>
        <w:t>“Yes, he is…” said the lioness. “So do we get to keep him?” The male lion seemed to consider this for awhile, but then suddenly dropped Theodous in a nearby rodent cage. Theodous blinked, examining his new surroundings. The place seemed ideally suited to a pet rodent, and it was very odd that the cage was already here and waiting for him. The lioness closed the cage door above him and locked it shut with a small padlock.</w:t>
      </w:r>
    </w:p>
    <w:p>
      <w:pPr>
        <w:pStyle w:val="Normal"/>
        <w:rPr/>
      </w:pPr>
      <w:r>
        <w:rPr/>
        <w:tab/>
        <w:t>“Let’s hope this one lasts longer than the last one. That poor little gerbil was totally worn out in only two weeks…” said the lion as he and his wife headed out the door. Theodous gulped.</w:t>
      </w:r>
    </w:p>
    <w:p>
      <w:pPr>
        <w:pStyle w:val="Normal"/>
        <w:rPr/>
      </w:pPr>
      <w:r>
        <w:rPr/>
      </w:r>
    </w:p>
    <w:p>
      <w:pPr>
        <w:pStyle w:val="Normal"/>
        <w:rPr/>
      </w:pPr>
      <w:r>
        <w:rPr>
          <w:i/>
        </w:rPr>
        <w:t xml:space="preserve">If you liked this story, please direct your fanmail/comissions to </w:t>
      </w:r>
      <w:hyperlink r:id="rId3">
        <w:r>
          <w:rPr>
            <w:rStyle w:val="InternetLink"/>
          </w:rPr>
          <w:t>rolandb@gmail.com</w:t>
        </w:r>
      </w:hyperlink>
      <w:r>
        <w:rPr>
          <w:i/>
        </w:rPr>
        <w:t xml:space="preserve"> You may view my other work here:</w:t>
      </w:r>
    </w:p>
    <w:p>
      <w:pPr>
        <w:pStyle w:val="Normal"/>
        <w:rPr>
          <w:i/>
          <w:i/>
        </w:rPr>
      </w:pPr>
      <w:hyperlink r:id="rId4">
        <w:r>
          <w:rPr>
            <w:rStyle w:val="InternetLink"/>
          </w:rPr>
          <w:t>http://www.furaffinity.net/user/rolandbloodthunder/</w:t>
        </w:r>
      </w:hyperlink>
    </w:p>
    <w:p>
      <w:pPr>
        <w:pStyle w:val="Normal"/>
        <w:rPr>
          <w:i/>
          <w:i/>
        </w:rPr>
      </w:pPr>
      <w:r>
        <w:rPr>
          <w:i/>
        </w:rPr>
        <w:t>And my blog here:</w:t>
      </w:r>
    </w:p>
    <w:p>
      <w:pPr>
        <w:pStyle w:val="Normal"/>
        <w:rPr/>
      </w:pPr>
      <w:hyperlink r:id="rId5">
        <w:r>
          <w:rPr>
            <w:rStyle w:val="InternetLink"/>
          </w:rPr>
          <w:t>http://verypopularblog.livejourna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b@gmail.com" TargetMode="External"/><Relationship Id="rId3" Type="http://schemas.openxmlformats.org/officeDocument/2006/relationships/hyperlink" Target="mailto:rolandb@gmail.com" TargetMode="External"/><Relationship Id="rId4" Type="http://schemas.openxmlformats.org/officeDocument/2006/relationships/hyperlink" Target="http://www.furaffinity.net/user/rolandbloodthunder/" TargetMode="External"/><Relationship Id="rId5" Type="http://schemas.openxmlformats.org/officeDocument/2006/relationships/hyperlink" Target="http://verypopularblog.livejour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15:00Z</dcterms:created>
  <dc:creator>Luke Collins</dc:creator>
  <dc:description/>
  <dc:language>en-US</dc:language>
  <cp:lastModifiedBy>Luke Collins</cp:lastModifiedBy>
  <dcterms:modified xsi:type="dcterms:W3CDTF">2006-10-22T14:43:00Z</dcterms:modified>
  <cp:revision>9</cp:revision>
  <dc:subject/>
  <dc:title/>
</cp:coreProperties>
</file>