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iCs/>
          <w:color w:val="000000"/>
        </w:rPr>
      </w:pPr>
      <w:r>
        <w:rPr>
          <w:i/>
          <w:iCs/>
          <w:color w:val="000000"/>
        </w:rPr>
        <w:t>The New Toy</w:t>
      </w:r>
    </w:p>
    <w:p>
      <w:pPr>
        <w:pStyle w:val="Normal"/>
        <w:autoSpaceDE w:val="false"/>
        <w:rPr/>
      </w:pPr>
      <w:r>
        <w:rPr>
          <w:i/>
          <w:iCs/>
          <w:color w:val="000000"/>
        </w:rPr>
        <w:t>This work is © Roland Guiscard 2006 (</w:t>
      </w:r>
      <w:r>
        <w:rPr>
          <w:color w:val="0000FF"/>
        </w:rPr>
        <w:t>rolandb@gmail.com)</w:t>
      </w:r>
      <w:r>
        <w:rPr>
          <w:i/>
          <w:iCs/>
          <w:color w:val="000000"/>
        </w:rPr>
        <w:t>. This work was done at the request and with permission from Kaemantis. All characters are © Kaemantis. Please do not redistribute without permission.</w:t>
      </w:r>
    </w:p>
    <w:p>
      <w:pPr>
        <w:pStyle w:val="Normal"/>
        <w:autoSpaceDE w:val="false"/>
        <w:ind w:firstLine="720"/>
        <w:rPr>
          <w:color w:val="000000"/>
        </w:rPr>
      </w:pPr>
      <w:r>
        <w:rPr>
          <w:color w:val="000000"/>
        </w:rPr>
        <w:t>“</w:t>
      </w:r>
      <w:r>
        <w:rPr>
          <w:color w:val="000000"/>
        </w:rPr>
        <w:t>So…Is this is?” Yuhka held up the box for Mara’s inspection. Coated in fancy language and kanji Mara could just begin to understand, the pictures left little doubt as to what was inside.</w:t>
      </w:r>
    </w:p>
    <w:p>
      <w:pPr>
        <w:pStyle w:val="Normal"/>
        <w:autoSpaceDE w:val="false"/>
        <w:ind w:firstLine="720"/>
        <w:rPr>
          <w:color w:val="000000"/>
        </w:rPr>
      </w:pPr>
      <w:r>
        <w:rPr>
          <w:color w:val="000000"/>
        </w:rPr>
        <w:t>“</w:t>
      </w:r>
      <w:r>
        <w:rPr>
          <w:color w:val="000000"/>
        </w:rPr>
        <w:t>Yeah, that’s the one I ordered. I can’t believe it came in the mail so fast.” Yuhka jumped, the koi’s scales catching the bright artificial Tokyo night lights, her white, blue and orange palette reflecting in a refined manner. Mara smirked, thinking about what she and Yuhka were about to do. It seemed so…Indecent, with someone so beautiful, someone whose parentage had been a series of careful marriages, designed to result in children of optimum beauty. No wonder her father would flip out if he found out that</w:t>
      </w:r>
    </w:p>
    <w:p>
      <w:pPr>
        <w:pStyle w:val="Normal"/>
        <w:autoSpaceDE w:val="false"/>
        <w:ind w:firstLine="720"/>
        <w:rPr>
          <w:color w:val="000000"/>
        </w:rPr>
      </w:pPr>
      <w:r>
        <w:rPr>
          <w:color w:val="000000"/>
        </w:rPr>
        <w:t>Mara and Yuhka were more than just close friends.</w:t>
      </w:r>
    </w:p>
    <w:p>
      <w:pPr>
        <w:pStyle w:val="Normal"/>
        <w:autoSpaceDE w:val="false"/>
        <w:ind w:firstLine="720"/>
        <w:rPr>
          <w:color w:val="000000"/>
        </w:rPr>
      </w:pPr>
      <w:r>
        <w:rPr>
          <w:color w:val="000000"/>
        </w:rPr>
        <w:t>“</w:t>
      </w:r>
      <w:r>
        <w:rPr>
          <w:color w:val="000000"/>
        </w:rPr>
        <w:t>You ordered this through the mail? Jesus, they’ll trace it back to you, to me, they’ll tell my dad…” Mara put her hand on Yuhka’s shoulder, keeping the fish from overreacting as best she could. Her rough, feline tongue gently moved to caress Yuhka’s cheek and shoulder, and she rocked the smaller Yuhka in her harms.</w:t>
      </w:r>
    </w:p>
    <w:p>
      <w:pPr>
        <w:pStyle w:val="Normal"/>
        <w:autoSpaceDE w:val="false"/>
        <w:ind w:firstLine="720"/>
        <w:rPr>
          <w:color w:val="000000"/>
        </w:rPr>
      </w:pPr>
      <w:r>
        <w:rPr>
          <w:color w:val="000000"/>
        </w:rPr>
        <w:t>“</w:t>
      </w:r>
      <w:r>
        <w:rPr>
          <w:color w:val="000000"/>
        </w:rPr>
        <w:t>First off, I bought it with my card, and second, like hell anyone’s going to tell anyone about this thing. And even if they do, girls use strap-ons on men all the time. It’s called pegging. So at the very least, we’ve got some sort of excuse. I mean, every</w:t>
      </w:r>
    </w:p>
    <w:p>
      <w:pPr>
        <w:pStyle w:val="Normal"/>
        <w:autoSpaceDE w:val="false"/>
        <w:rPr>
          <w:color w:val="000000"/>
        </w:rPr>
      </w:pPr>
      <w:r>
        <w:rPr>
          <w:color w:val="000000"/>
        </w:rPr>
        <w:t>Japanese male I’ve ever met is pretty damn kinky. So stop being so paranoid, you’re just getting all worked up over nothing.”</w:t>
      </w:r>
    </w:p>
    <w:p>
      <w:pPr>
        <w:pStyle w:val="Normal"/>
        <w:autoSpaceDE w:val="false"/>
        <w:ind w:firstLine="720"/>
        <w:rPr>
          <w:color w:val="000000"/>
        </w:rPr>
      </w:pPr>
      <w:r>
        <w:rPr>
          <w:color w:val="000000"/>
        </w:rPr>
        <w:t>Yuhka continued to blush, and Mara just smiled, holding and caressing Yuhka’s shoulders, the taller cheetah putting her thin, lithe form up against Yuhka’s more rounded, filled form. They had been lovers for quite some time now, and Mara had just snagged this little toy to take Yuhka up to the next level. Mara was rather experienced in the way of girl-on-girl lovemaking, but Yuhka had led a very sheltered life, and Mara found that if anything new was going to happen, Mara would have to instigate it. Yuhka simply didn’t know what options were available.</w:t>
      </w:r>
    </w:p>
    <w:p>
      <w:pPr>
        <w:pStyle w:val="Normal"/>
        <w:autoSpaceDE w:val="false"/>
        <w:ind w:firstLine="720"/>
        <w:rPr>
          <w:color w:val="000000"/>
        </w:rPr>
      </w:pPr>
      <w:r>
        <w:rPr>
          <w:color w:val="000000"/>
        </w:rPr>
        <w:t>Mara let her hand began to slip and drift over Yuhka’s slick, smooth form, beginning to move the koi’s clothes out of the way as she began to work her lover up. Yuhka was, being a fish, coated in soft, smooth curves, and Mara took great pleasure and sliding her paws gently over them, feeling, fondling and touching. By this point, Mara had memorized every inch of Yuhka’s exterior, and knew what sorts of noises and motions she could evoke with the right motions. She moved this way and that, letting Yuhka’s clothes gently fall and peel away from her, exposing the beautiful body they covered.</w:t>
      </w:r>
    </w:p>
    <w:p>
      <w:pPr>
        <w:pStyle w:val="Normal"/>
        <w:autoSpaceDE w:val="false"/>
        <w:ind w:firstLine="720"/>
        <w:rPr>
          <w:color w:val="000000"/>
        </w:rPr>
      </w:pPr>
      <w:r>
        <w:rPr>
          <w:color w:val="000000"/>
        </w:rPr>
        <w:t>Mara’s own disrobing was somewhat less romantic. A quick, hormone-induced frenzy at the sight of her now-nude lover standing before her, she found herself almost tripping over her sweatpants, and getting her arms caught in her sweatshirt. She regretted not changing into something more flattering, or at least easier to get out of, before dinner. It was embarrassing to see her feline agility impaired by bits of cloth. Still, she managed to get herself out of her clothing, and soon felt the all-body press of Yuhka’s tender body beneath her. The smell of her lover, filled with anticipation and desire, was almost as intoxicating as the familiar feel of her nude body against that of her lover’s.</w:t>
      </w:r>
    </w:p>
    <w:p>
      <w:pPr>
        <w:pStyle w:val="Normal"/>
        <w:autoSpaceDE w:val="false"/>
        <w:ind w:firstLine="720"/>
        <w:rPr>
          <w:color w:val="000000"/>
        </w:rPr>
      </w:pPr>
      <w:r>
        <w:rPr>
          <w:color w:val="000000"/>
        </w:rPr>
        <w:t>There was a deep kiss, the feeling of mouths meeting, of tongues dancing with one another as their hands slid and moved against one another. Mara’s fingers let her know that Yuhka was quickly getting more and more aroused. Each time she probed, they came back even wetter than before. She gently slid herself down Yuhka’s midsection, licking and kissing as she went, then licking and gently probing, hitting the spots she’d hit hundreds of times before. Yuhka’s familiar moans and squirms were comforting, and more than a little arousing, but Mara couldn’t wait to introduce something new. Variety, after all, was the spice of relationships as well as the everyday trudging of life.</w:t>
      </w:r>
    </w:p>
    <w:p>
      <w:pPr>
        <w:pStyle w:val="Normal"/>
        <w:autoSpaceDE w:val="false"/>
        <w:ind w:firstLine="720"/>
        <w:rPr>
          <w:color w:val="000000"/>
        </w:rPr>
      </w:pPr>
      <w:r>
        <w:rPr>
          <w:color w:val="000000"/>
        </w:rPr>
        <w:t xml:space="preserve">There was a brief pause as Mara yanked and tugged the strapon free from its cardboard container. Mara was glad she’d taken it out earlier and tested it for fit, as she was able to get it on quickly and without incident. Yuhka, however, looked very apprehensively at the instructions. Each step was accompanied by a photo, which got more and more intense as the instructions went on. There was even a selection of suggested positions, though as most of them looked somewhere between uncomfortable and painful, Mara quickly brushed them out of Yuhka’s line of sight. </w:t>
      </w:r>
    </w:p>
    <w:p>
      <w:pPr>
        <w:pStyle w:val="Normal"/>
        <w:autoSpaceDE w:val="false"/>
        <w:ind w:firstLine="720"/>
        <w:rPr>
          <w:color w:val="000000"/>
        </w:rPr>
      </w:pPr>
      <w:r>
        <w:rPr>
          <w:color w:val="000000"/>
        </w:rPr>
        <w:t xml:space="preserve">Mara stood over the reclining Yuhka, the big rubbery thing sticking out in front of her comically. Mara was glad that this was a private affair: she felt really silly with this thing on, even as every sway, movement and jiggle of the strap-on was transmitted right to her clit. It felt almost too good. Mara wondered if she could get herself off by just playing with this thing alone. Might be a good experiment later, and might help her understand those perverts who kept leering at Yuhka on the train. </w:t>
      </w:r>
    </w:p>
    <w:p>
      <w:pPr>
        <w:pStyle w:val="Normal"/>
        <w:autoSpaceDE w:val="false"/>
        <w:ind w:firstLine="720"/>
        <w:rPr>
          <w:color w:val="000000"/>
        </w:rPr>
      </w:pPr>
      <w:r>
        <w:rPr>
          <w:color w:val="000000"/>
        </w:rPr>
        <w:t>“</w:t>
      </w:r>
      <w:r>
        <w:rPr>
          <w:color w:val="000000"/>
        </w:rPr>
        <w:t xml:space="preserve">I uh…I’ve never…Never had…” Yuhka was too nervous to finish her sentences, but Mara knew what was up at this point. She had, after all, spent quite some time down between Yuhka’s legs at this point. </w:t>
      </w:r>
    </w:p>
    <w:p>
      <w:pPr>
        <w:pStyle w:val="Normal"/>
        <w:autoSpaceDE w:val="false"/>
        <w:ind w:firstLine="720"/>
        <w:rPr>
          <w:color w:val="000000"/>
        </w:rPr>
      </w:pPr>
      <w:r>
        <w:rPr>
          <w:color w:val="000000"/>
        </w:rPr>
        <w:t>“</w:t>
      </w:r>
      <w:r>
        <w:rPr>
          <w:color w:val="000000"/>
        </w:rPr>
        <w:t>I know you’ve never had anything in there before, and I’m ready. It was rough for me the first time around too, but after that and ever since it’s nothing but pure pleasure. Don’t worry lovely, haven’t I always been slow and gentle with you?” Yuhka nodded in agreement, but Mara was starting to have second doubts deep inside. The strapon wasn't very large, to be sure, but Yuhka was a small girl whose sexually seemed to need to be coaxed out by Mara for anything to happen. Even this little starter strapon might be painfully large. Maybe she should have started things out a bit smaller and simpler?</w:t>
      </w:r>
    </w:p>
    <w:p>
      <w:pPr>
        <w:pStyle w:val="Normal"/>
        <w:autoSpaceDE w:val="false"/>
        <w:ind w:firstLine="720"/>
        <w:rPr>
          <w:color w:val="000000"/>
        </w:rPr>
      </w:pPr>
      <w:r>
        <w:rPr>
          <w:color w:val="000000"/>
        </w:rPr>
        <w:t>Too late now, though. Yuhka was looking at Mara longingly, expectantly, filled with the anticipated pleasure Mara had promised her. Mara, too, was eager for this to happen. She’d been thinking of it for months, fanaticizing about it whenever Yuhka gave her a little too much privacy and alone-time. Mara gave Yuhka a few more tentative caresses, then reached back into the box for the small complimentary packet of lubricant that had been included.</w:t>
      </w:r>
    </w:p>
    <w:p>
      <w:pPr>
        <w:pStyle w:val="Normal"/>
        <w:autoSpaceDE w:val="false"/>
        <w:ind w:firstLine="720"/>
        <w:rPr>
          <w:color w:val="000000"/>
        </w:rPr>
      </w:pPr>
      <w:r>
        <w:rPr>
          <w:color w:val="000000"/>
        </w:rPr>
        <w:t>“</w:t>
      </w:r>
      <w:r>
        <w:rPr>
          <w:color w:val="000000"/>
        </w:rPr>
        <w:t>What’s that?” asked Yuhka.</w:t>
      </w:r>
    </w:p>
    <w:p>
      <w:pPr>
        <w:pStyle w:val="Normal"/>
        <w:autoSpaceDE w:val="false"/>
        <w:ind w:firstLine="720"/>
        <w:rPr>
          <w:color w:val="000000"/>
        </w:rPr>
      </w:pPr>
      <w:r>
        <w:rPr>
          <w:color w:val="000000"/>
        </w:rPr>
        <w:t>“</w:t>
      </w:r>
      <w:r>
        <w:rPr>
          <w:color w:val="000000"/>
        </w:rPr>
        <w:t>Something to help slick this thing up, so it’ll go in easier. You’re a delicate little flower, I don’t wanna hurt you if I can help it.” Mara hoped that Yuhka would be able to handle this, and that breaking through to new territory wouldn’t hurt all that much. Mara wanted Yuhka to remember this as the first time her feline lover had taken things as far as they could go, not the time that Mara had made a bloody mess on the couch.</w:t>
      </w:r>
    </w:p>
    <w:p>
      <w:pPr>
        <w:pStyle w:val="Normal"/>
        <w:autoSpaceDE w:val="false"/>
        <w:ind w:firstLine="720"/>
        <w:rPr>
          <w:color w:val="000000"/>
        </w:rPr>
      </w:pPr>
      <w:r>
        <w:rPr>
          <w:color w:val="000000"/>
        </w:rPr>
        <w:t>Mara slicked up the strapon with the entire container of lube. More than enough, this resulted in slick, yet sticky, hands and large drops on the carpet. She didn’t care, after all, such planning and precaution had to pay off. She pressed the tip gently against Yuhka’s opening, slowly applying more and more pressure. It slid in easily at first, then bumped against resistance. Mara hesitated. Go on? Chicken out? Without thinking, she continued to push forward. Yuhka winced, and Mara froze, waiting for a spurt of blood or a scream of pain.</w:t>
      </w:r>
    </w:p>
    <w:p>
      <w:pPr>
        <w:pStyle w:val="Normal"/>
        <w:autoSpaceDE w:val="false"/>
        <w:ind w:firstLine="720"/>
        <w:rPr>
          <w:color w:val="000000"/>
        </w:rPr>
      </w:pPr>
      <w:r>
        <w:rPr>
          <w:color w:val="000000"/>
        </w:rPr>
        <w:t>But none came. Mara knew she had broken through, she could feel it without a doubt, and continued to let the strapon sink in till it was pushed to the hilt. She waited for Yuhka to ask for Mara to stop, or something. Instead, she reached up and pulled Mara in close, and there was a meeting of tongues, as she again felt her lover inside and out. Yuhka’s hands eagerly caressed Mara’s flesh, being enticed by this new sensation, and even getting bold enough to give Mara’s nipples a quick tease. Mara was surprised, and pleased, that things were turning out so well.</w:t>
      </w:r>
    </w:p>
    <w:p>
      <w:pPr>
        <w:pStyle w:val="Normal"/>
        <w:autoSpaceDE w:val="false"/>
        <w:ind w:firstLine="720"/>
        <w:rPr>
          <w:color w:val="000000"/>
        </w:rPr>
      </w:pPr>
      <w:r>
        <w:rPr>
          <w:color w:val="000000"/>
        </w:rPr>
        <w:t>“</w:t>
      </w:r>
      <w:r>
        <w:rPr>
          <w:color w:val="000000"/>
        </w:rPr>
        <w:t>Mn…It wasn’t so bad…Please, I want to continue…”</w:t>
      </w:r>
    </w:p>
    <w:p>
      <w:pPr>
        <w:pStyle w:val="Normal"/>
        <w:autoSpaceDE w:val="false"/>
        <w:rPr>
          <w:color w:val="000000"/>
        </w:rPr>
      </w:pPr>
      <w:r>
        <w:rPr>
          <w:color w:val="000000"/>
        </w:rPr>
        <w:t>Mara hadn’t done it in awhile, but she knew the slow, gentle, loving pace that</w:t>
      </w:r>
    </w:p>
    <w:p>
      <w:pPr>
        <w:pStyle w:val="Normal"/>
        <w:autoSpaceDE w:val="false"/>
        <w:rPr>
          <w:color w:val="000000"/>
        </w:rPr>
      </w:pPr>
      <w:r>
        <w:rPr>
          <w:color w:val="000000"/>
        </w:rPr>
        <w:t>Yuhka preferred. Patience and time could build her little loverfish up to a massive, fullbody orgasm that seemed to bounce and dance between them both until it went everywhere at once, like the jet from one firework setting off an entire sky’s worth of them. Mara moved with slow, deep, gentle thrusts, keeping it soft and smooth. She could feel things begin to build up inside her too as she moved, and it soon became a struggle to keep her pace from becoming frantic and uncontrolled. Yuhka was so incredibly enthusiastic, it was driving Mara crazy.</w:t>
      </w:r>
    </w:p>
    <w:p>
      <w:pPr>
        <w:pStyle w:val="Normal"/>
        <w:autoSpaceDE w:val="false"/>
        <w:ind w:firstLine="720"/>
        <w:rPr>
          <w:color w:val="000000"/>
        </w:rPr>
      </w:pPr>
      <w:r>
        <w:rPr>
          <w:color w:val="000000"/>
        </w:rPr>
        <w:t>Fireworks erupted almost spontaneously in Mara. There was almost no warning, and her lover’s sharp moan and arched back caught Mara off guard. She had no time to recover, either: just as she had predicted, Yuhka’s orgasm had triggered Mara’s, and she was soon shivering with delight as it raced from the tips of her ears to the bottom of her toes.</w:t>
      </w:r>
    </w:p>
    <w:p>
      <w:pPr>
        <w:pStyle w:val="Normal"/>
        <w:autoSpaceDE w:val="false"/>
        <w:ind w:firstLine="720"/>
        <w:rPr>
          <w:color w:val="000000"/>
        </w:rPr>
      </w:pPr>
      <w:r>
        <w:rPr>
          <w:color w:val="000000"/>
        </w:rPr>
        <w:t>When things finally settled down, she gently laid herself down on top of Yuhka, not pulling out the strap-on, but instead leaving it in. There was an odd sort of intimacy here, letting herself remain inside as well as on top of the person she treasured most. They kissed, their hands wandering this way and that, as they basked in the afterglow, drawing out this pleasure as far and as deep as it would go.</w:t>
      </w:r>
    </w:p>
    <w:p>
      <w:pPr>
        <w:pStyle w:val="Normal"/>
        <w:autoSpaceDE w:val="false"/>
        <w:ind w:firstLine="720"/>
        <w:rPr>
          <w:color w:val="000000"/>
        </w:rPr>
      </w:pPr>
      <w:r>
        <w:rPr>
          <w:color w:val="000000"/>
        </w:rPr>
        <w:t>“</w:t>
      </w:r>
      <w:r>
        <w:rPr>
          <w:color w:val="000000"/>
        </w:rPr>
        <w:t>Mmm…We should do this again…” said Yuhka.</w:t>
      </w:r>
    </w:p>
    <w:p>
      <w:pPr>
        <w:pStyle w:val="Normal"/>
        <w:autoSpaceDE w:val="false"/>
        <w:ind w:firstLine="720"/>
        <w:rPr>
          <w:color w:val="000000"/>
        </w:rPr>
      </w:pPr>
      <w:r>
        <w:rPr>
          <w:color w:val="000000"/>
        </w:rPr>
        <w:t>“</w:t>
      </w:r>
      <w:r>
        <w:rPr>
          <w:color w:val="000000"/>
        </w:rPr>
        <w:t>Mmm…We will, in a few minutes…”</w:t>
      </w:r>
    </w:p>
    <w:p>
      <w:pPr>
        <w:pStyle w:val="Normal"/>
        <w:autoSpaceDE w:val="false"/>
        <w:ind w:firstLine="720"/>
        <w:rPr>
          <w:color w:val="000000"/>
        </w:rPr>
      </w:pPr>
      <w:r>
        <w:rPr>
          <w:color w:val="000000"/>
        </w:rPr>
        <w:t>“</w:t>
      </w:r>
      <w:r>
        <w:rPr>
          <w:color w:val="000000"/>
        </w:rPr>
        <w:t>So…So soon?”</w:t>
      </w:r>
    </w:p>
    <w:p>
      <w:pPr>
        <w:pStyle w:val="Normal"/>
        <w:autoSpaceDE w:val="false"/>
        <w:ind w:firstLine="720"/>
        <w:rPr>
          <w:color w:val="000000"/>
        </w:rPr>
      </w:pPr>
      <w:r>
        <w:rPr>
          <w:color w:val="000000"/>
        </w:rPr>
        <w:t>“</w:t>
      </w:r>
      <w:r>
        <w:rPr>
          <w:color w:val="000000"/>
        </w:rPr>
        <w:t>It’s a Friday, we’ve got nothing tomorrow…We can do this as much as you like.</w:t>
      </w:r>
    </w:p>
    <w:p>
      <w:pPr>
        <w:pStyle w:val="Normal"/>
        <w:autoSpaceDE w:val="false"/>
        <w:rPr>
          <w:color w:val="000000"/>
        </w:rPr>
      </w:pPr>
      <w:r>
        <w:rPr>
          <w:color w:val="000000"/>
        </w:rPr>
        <w:t>Or as much as I like, whichever ends first.” Mara grinned and bucked her hips a little to emphasize her point.</w:t>
      </w:r>
    </w:p>
    <w:p>
      <w:pPr>
        <w:pStyle w:val="Normal"/>
        <w:ind w:firstLine="720"/>
        <w:rPr>
          <w:color w:val="000000"/>
        </w:rPr>
      </w:pPr>
      <w:r>
        <w:rPr>
          <w:color w:val="000000"/>
        </w:rPr>
        <w:t>“</w:t>
      </w:r>
      <w:r>
        <w:rPr>
          <w:color w:val="000000"/>
        </w:rPr>
        <w:t>Oh…Oh MY! Mmm…Well then, I guess we should get star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3:03:00Z</dcterms:created>
  <dc:creator>Luke Collins</dc:creator>
  <dc:description/>
  <cp:keywords/>
  <dc:language>en-US</dc:language>
  <cp:lastModifiedBy>Luke Collins</cp:lastModifiedBy>
  <dcterms:modified xsi:type="dcterms:W3CDTF">2010-10-10T03:07:00Z</dcterms:modified>
  <cp:revision>1</cp:revision>
  <dc:subject/>
  <dc:title>The New Toy</dc:title>
</cp:coreProperties>
</file>