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ark Bargain</w:t>
      </w:r>
    </w:p>
    <w:p>
      <w:pPr>
        <w:pStyle w:val="Normal"/>
        <w:jc w:val="center"/>
        <w:rPr>
          <w:i/>
          <w:i/>
        </w:rPr>
      </w:pPr>
      <w:r>
        <w:rPr>
          <w:i/>
        </w:rPr>
      </w:r>
    </w:p>
    <w:p>
      <w:pPr>
        <w:pStyle w:val="Normal"/>
        <w:jc w:val="center"/>
        <w:rPr/>
      </w:pPr>
      <w:r>
        <w:rPr>
          <w:i/>
        </w:rPr>
        <w:t>This work is © Roland Guiscard (</w:t>
      </w:r>
      <w:hyperlink r:id="rId2">
        <w:r>
          <w:rPr>
            <w:rStyle w:val="InternetLink"/>
          </w:rPr>
          <w:t>rolandb@gmail.com</w:t>
        </w:r>
      </w:hyperlink>
      <w:r>
        <w:rPr>
          <w:i/>
        </w:rPr>
        <w:t>) and is not to be redistributed without permission. All characters in this work are © their creators and are used with permission. This is an adult work which contains acts of sex and extreme violence. Reader discretion is advised.</w:t>
      </w:r>
    </w:p>
    <w:p>
      <w:pPr>
        <w:pStyle w:val="Normal"/>
        <w:jc w:val="center"/>
        <w:rPr>
          <w:i/>
          <w:i/>
        </w:rPr>
      </w:pPr>
      <w:r>
        <w:rPr>
          <w:i/>
        </w:rPr>
      </w:r>
    </w:p>
    <w:p>
      <w:pPr>
        <w:pStyle w:val="Normal"/>
        <w:rPr/>
      </w:pPr>
      <w:r>
        <w:rPr/>
        <w:tab/>
        <w:t>Roland tipped the bottle do his muzzle, most of the bitter liquid spilling out onto his cheeks and chest as he failed to open all the way. The fox was not used to drinking, and so even the modest number of beers he’d had made him quite drunk. Still, he pushed the drink on himself, trying to drown out his sorrows at any cost.</w:t>
      </w:r>
    </w:p>
    <w:p>
      <w:pPr>
        <w:pStyle w:val="Normal"/>
        <w:rPr/>
      </w:pPr>
      <w:r>
        <w:rPr/>
        <w:tab/>
        <w:t>“Cheating penguin bitch…” said Roland, throwing the mostly empty bottle onto the motel’s floor. “Throws me out when I ain’t got no fuckin’ job…” He staggered to his feet, looking at himself in the mirror. His blonde hair was a mess, and both his orange overfur and white underfur were stained with pizza, beer and assorted bodily fluids. One of his twin tails was also missing a lot of fur, though there seemed to be no indication as to why. “What’s that new bastard got that I ain’t got?” he said “I’m the looker around here, and up until couple of weeks ago, I was the one bringin’ home the bacon.”</w:t>
        <w:tab/>
      </w:r>
    </w:p>
    <w:p>
      <w:pPr>
        <w:pStyle w:val="Normal"/>
        <w:rPr/>
      </w:pPr>
      <w:r>
        <w:rPr/>
        <w:tab/>
        <w:t>“It doesn’t have to be this way, you know,” said a voice. Roland turned to face the voice, but there was no one there. “You can always get revenge, if you know the right people.</w:t>
      </w:r>
    </w:p>
    <w:p>
      <w:pPr>
        <w:pStyle w:val="Normal"/>
        <w:rPr/>
      </w:pPr>
      <w:r>
        <w:rPr/>
        <w:tab/>
        <w:t>“Who’s there?” Roland asked. No matter which way he turned, the voice seemed to come from right behind him, as though it was hovering just above his ear. He looked into the mirror, rubbing at his eyes, but he still couldn’t see anything other than his own face.</w:t>
      </w:r>
    </w:p>
    <w:p>
      <w:pPr>
        <w:pStyle w:val="Normal"/>
        <w:rPr/>
      </w:pPr>
      <w:r>
        <w:rPr/>
        <w:tab/>
        <w:t>“All you need is power. Massive power, the power to crush your enemies,” said the voice. “But such power comes with a terrible price. Still, if it’s what you truly want…” Roland noticed that there was something in the mirror that he didn’t notice before, and it was right in front of him. Looking down on the dresser, he saw a simple black collar with a large red ring in the front. He picked it up, turning it this way and that in his hands. It was surprisingly heavy, and the ring seemed to be pulled towards the ground no matter which direction he turned it. It had no buckle or any other means of opening it but when he held it near his neck, it seemed to leap forward of it’s own volition and wrap tightly around his neck. Roland whimpered and choked as it squeezed, the collar being only just barely loose enough to allow him to breathe. “Don’t say I didn’t warn you…” the voice faded to nothingness as it finished speaking, and Roland collapsed on the floor, choking and gagging as his body was racked with pain.</w:t>
      </w:r>
    </w:p>
    <w:p>
      <w:pPr>
        <w:pStyle w:val="Normal"/>
        <w:rPr/>
      </w:pPr>
      <w:r>
        <w:rPr/>
        <w:tab/>
        <w:t>Roland gripped the floor, his whole body trembling and shaking. Every part of his body was crying out in agony, and his body instinctively bent to scream, though the collar choking hard around his throat kept any noise from getting out. It seemed like every part of him was swelling grotesquely, expanding at a horrible rate. As his clothes ripped to shreds, he realized that he was growing everywhere at once. His hands became huge maulers, with long, razor-sharp claws at the end. The brown portions of fur around his hands and feet became thick and wild, and he could see his blonde hair grow long and move into his eyes. In his agony, he swung out at the bed, and was astonished to see it flip up high and smash into the wall. Stumbling to his knees, he looked at himself in the mirror. The red ring on the collar was glowing brightly, but where there had once been nothing but a drunken and broken fox there was now a gigantic monster, with muscles upon muscles and shoulders a yard wide. His face had hideous fangs, his feet and hands had sharp claws, and as he looked down, he saw that his muscles weren’t the only thing which had grown. His shaft, which had been respectable but not huge before, was now a gigantic monstrosity which was almost as thick as his legs had been, buried in a thick mat of brown pubic fur. He grinned cruelly as he saw what he had become in the mirror. It had been a hideous and painful transformation, but the power he had been given was just the power he needed. All that was left now was to use it.</w:t>
      </w:r>
    </w:p>
    <w:p>
      <w:pPr>
        <w:pStyle w:val="Normal"/>
        <w:pBdr>
          <w:bottom w:val="dotted" w:sz="24" w:space="1" w:color="000000"/>
        </w:pBdr>
        <w:rPr/>
      </w:pPr>
      <w:r>
        <w:rPr/>
      </w:r>
    </w:p>
    <w:p>
      <w:pPr>
        <w:pStyle w:val="Normal"/>
        <w:rPr/>
      </w:pPr>
      <w:r>
        <w:rPr/>
      </w:r>
    </w:p>
    <w:p>
      <w:pPr>
        <w:pStyle w:val="Normal"/>
        <w:rPr/>
      </w:pPr>
      <w:r>
        <w:rPr/>
        <w:tab/>
        <w:t>Bekkie groaned as Philip moved over her in bed, the two penguins pressing their bodies close as they worked each other. Bekkie’s life had been nothing but pleasure since she had kicked Roland out and invited Roland in. Philip spent every waking hour studying her, learning her body and studying her every curve and detail. From her massive tits to her smooth, supple legs to her cute, spectacled face, he did nothing but lavish her with sexual attention. Bekkie didn’t even know she could be pleasured in so many ways. If she’d known that Philip was this good, she’d have started cheating with him earlier.</w:t>
      </w:r>
    </w:p>
    <w:p>
      <w:pPr>
        <w:pStyle w:val="Normal"/>
        <w:rPr/>
      </w:pPr>
      <w:r>
        <w:rPr/>
        <w:tab/>
        <w:t>“Oh god, ohhh yes…Oh fuck me Philip!” shouted Bekkie. “Oh god…OH GOD! OHH GODD!” Her screams of ecstasy were suddenly shifted to ones of horror as she saw the double bolted door of her apartment fly off it’s hinges and crash on the floor behind them. Philip, alerted to the noise, turned around and was suddenly grabbed and yanked off of her as though he had no weight at all. There was a horrible roaring noise, and Philip began to scream in pain, but his scream was suddenly cut short. From the gloom of the poorly lit room, a huge and horrible brown-furred hand shoved a large, bleeding piece of meat into Bekkie’s face.</w:t>
      </w:r>
    </w:p>
    <w:p>
      <w:pPr>
        <w:pStyle w:val="Normal"/>
        <w:rPr/>
      </w:pPr>
      <w:r>
        <w:rPr/>
        <w:tab/>
        <w:t>“Go on, eat it!” said a huge and terrible voice. “I know you love the flavor of his meat. Don’t think I didn’t hear you two! You didn’t REALLY think I worked late EVERY night, did you?”</w:t>
      </w:r>
    </w:p>
    <w:p>
      <w:pPr>
        <w:pStyle w:val="Normal"/>
        <w:rPr/>
      </w:pPr>
      <w:r>
        <w:rPr/>
        <w:tab/>
        <w:t>“R…Roland?” said Bekkie, tentatively. She reached back to flick the light on, and then screamed in horror. A huge, orange-furred beast was on the bed beside her. It looked vaguely like Roland, but it was an eight-foot tall mass of muscles, teeth and claws. And it had Philip’s body jerking and dying in his hand. “What…What…”</w:t>
      </w:r>
    </w:p>
    <w:p>
      <w:pPr>
        <w:pStyle w:val="Normal"/>
        <w:rPr/>
      </w:pPr>
      <w:r>
        <w:rPr/>
        <w:tab/>
        <w:t>“Don’t want this?” said Roland, gently waving the piece of Philip’s throat he’d ripped out in Bekkie’s face. “Fine, I’ll eat it.” He tossed it high up into the air and caught it in his huge mouth, gulping it down without chewing. “Not a bad appetizer,” he said “But I’m ready to move on to the main course.” He grabbed Bekkie, who was still screaming and thrashing, and held her high up in the air by her arms. She looked down, and was shocked to see Roland’s monstrous shaft poking out between her legs. Even though he was behind her it still stood out over a foot, and it was impossibly thick.</w:t>
      </w:r>
    </w:p>
    <w:p>
      <w:pPr>
        <w:pStyle w:val="Normal"/>
        <w:rPr/>
      </w:pPr>
      <w:r>
        <w:rPr/>
        <w:tab/>
        <w:t xml:space="preserve">“No…Please! You can’t…I’m sorry!” blubbered Bekkie, but this seemed only to encourage Roland. With one mighty thrust, he jammed his meat into her. She screamed in agony as he filled her beyond capacity. </w:t>
      </w:r>
    </w:p>
    <w:p>
      <w:pPr>
        <w:pStyle w:val="Normal"/>
        <w:rPr/>
      </w:pPr>
      <w:r>
        <w:rPr/>
        <w:tab/>
        <w:t>“I’m sorry, is that not enough?” said Roland. “Well don’t worry, there’s plenty more!” Bekkie’s scream faded out to a slow gurgle as Roland’s massive shaft penetrated even further, though it was still not even halfway inside her. Her eyes rolled back as her body began to succumb to the pain and agony of being fucked so much and so hard, but if Roland cared he certainly didn’t show. He pulled on her by her arms like she was a rag doll, yanking her up and down on his shaft, her body stretching and popping as he fucked her harder and harder. “Make a wish…” he said as he jammed it in to the hilt, grunting hard as his monstrous strength forced it the rest of the way. He groaned as he felt his shaft explode. He’d never cum like this before. It was a deep, powerful pleasure, rising and then striking him like a truck, his whole body radiating with it. He felt himself cum again and again in strong, hard blasts, the white mess shooting and splattering out of Bekkie’s limp body.</w:t>
      </w:r>
    </w:p>
    <w:p>
      <w:pPr>
        <w:pStyle w:val="Normal"/>
        <w:rPr/>
      </w:pPr>
      <w:r>
        <w:rPr/>
        <w:tab/>
        <w:t>Roland yanked her off his shaft and tossed her onto the floor, grinning to himself at the mess he’d made. “Well I guess two birds in the hand isn’t as good as taking one in the bush,” he said to himself. Suddenly, the room went completely black, and he had the sensation that he was falling through air which steadily got hotter and hotter, until it’s searing heat seemed to be burning his skin. There was a sudden halt, and the world was filled with a dim red glow. He could just barely make out his hands in front of his face. They were his normal, unimpressive hands, with no massive bulging muscles or huge ripping claws. The air was a thick mixture of sulfur and burning fur.</w:t>
      </w:r>
    </w:p>
    <w:p>
      <w:pPr>
        <w:pStyle w:val="Normal"/>
        <w:rPr/>
      </w:pPr>
      <w:r>
        <w:rPr/>
        <w:tab/>
        <w:t>Roland tried to stagger to his feet, but it was as though he were exhausted or somehow heavier than he had ever been. He felt the ring on the collar around his neck began to heat up until it was burning him, and he frantically yanked at the collar, trying to find some way to rip it off as the metal began to sear his flesh. But the collar just seemed to close tighter, choking him. All of a sudden, a rusty metal chain flew out from the darkness and attached itself to the ring on the collar. IT didn’t pull him forward, but as he tugged on it, the chain resisted with unmovable force.</w:t>
      </w:r>
    </w:p>
    <w:p>
      <w:pPr>
        <w:pStyle w:val="Normal"/>
        <w:rPr/>
      </w:pPr>
      <w:r>
        <w:rPr/>
        <w:tab/>
        <w:t xml:space="preserve">“Tee hee! He was an easy one, Master!” said a voice. It was the same voice as before, the one telling him about great power. Something about the way it said “Master” filled him with hatred and fear. </w:t>
      </w:r>
    </w:p>
    <w:p>
      <w:pPr>
        <w:pStyle w:val="Normal"/>
        <w:rPr/>
      </w:pPr>
      <w:r>
        <w:rPr/>
        <w:tab/>
        <w:t>The chain became slack, and Roland felt the ground shake as a monstrous came near. Soon he could see a gigantic lizard-like man with cloven hooves and a build that exceeded all mortal power. His entire form was shades of blood red, and he seemed to exude lust and power. He had no face, but instead a horrible metal mask which showed only his horrible eyes and the five huge horns which came out of his head, the points making a star with his horrible visage at the center. There was a smaller red lizard girl sitting on his shoulder, smiling evilly down at Roland and firmly gripping the chain.</w:t>
      </w:r>
    </w:p>
    <w:p>
      <w:pPr>
        <w:pStyle w:val="Normal"/>
        <w:rPr/>
      </w:pPr>
      <w:r>
        <w:rPr/>
        <w:tab/>
        <w:t>“I hope you enjoyed your last day of life,” said the big lizard. “Your eternal servitude begins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b@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32:00Z</dcterms:created>
  <dc:creator>Luke Collins</dc:creator>
  <dc:description/>
  <dc:language>en-US</dc:language>
  <cp:lastModifiedBy>Luke Collins</cp:lastModifiedBy>
  <dcterms:modified xsi:type="dcterms:W3CDTF">2008-11-01T00:46:00Z</dcterms:modified>
  <cp:revision>1</cp:revision>
  <dc:subject/>
  <dc:title>The Dark Bargain</dc:title>
</cp:coreProperties>
</file>