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The Best Laid Plans…</w:t>
      </w:r>
    </w:p>
    <w:p>
      <w:pPr>
        <w:pStyle w:val="Normal"/>
        <w:rPr>
          <w:i/>
          <w:i/>
        </w:rPr>
      </w:pPr>
      <w:r>
        <w:rPr>
          <w:i/>
        </w:rPr>
      </w:r>
    </w:p>
    <w:p>
      <w:pPr>
        <w:pStyle w:val="Normal"/>
        <w:rPr/>
      </w:pPr>
      <w:r>
        <w:rPr/>
        <w:tab/>
        <w:t>Things were not going well for Jenni.</w:t>
      </w:r>
    </w:p>
    <w:p>
      <w:pPr>
        <w:pStyle w:val="Normal"/>
        <w:rPr/>
      </w:pPr>
      <w:r>
        <w:rPr/>
      </w:r>
    </w:p>
    <w:p>
      <w:pPr>
        <w:pStyle w:val="Normal"/>
        <w:rPr/>
      </w:pPr>
      <w:r>
        <w:rPr/>
        <w:tab/>
        <w:t>The spring semester had started off like it usually did: her counselor called her up, demanded they meet, and proceeded to lecture her about how her GPA was barely hovering over the minimal 2.0 needed to maintain enrollment. Jenni’s counselor was a bitch in more ways than one, and the young, energetic bear hated to go into the old mongrel dog’s office to get yelled and yapped at. If Ms. Mulligan knew so damn much about the future, how come she was sucking down a shit salary behind a crappy desk in a windowless room much too close to the boiler? Just being in there was depressing, and a far departure from the well-lit, garbage-filled room she shared with Alex back at the Sigma-Epsilon-Xi house.</w:t>
      </w:r>
    </w:p>
    <w:p>
      <w:pPr>
        <w:pStyle w:val="Normal"/>
        <w:rPr/>
      </w:pPr>
      <w:r>
        <w:rPr/>
        <w:tab/>
        <w:t>Still, initially at least, Jenni thought she’d managed to avoid disaster when she found out about Prof. Couture. She needed a math credit, and he was going through a midlife crisis. His kids had long since gone off on their own, his wife was a bitch, and he’d traded in his Volvo for a ragtop Mazda roadster. All he needed now was a young plaything half his age and Jenni had fit the bill perfectly – Not even being so greedy as to ask for an “A,” but a very reasonable “C.” It certainly helped to keep the disciplinary committee from sniffing around where they didn’t belong.</w:t>
      </w:r>
    </w:p>
    <w:p>
      <w:pPr>
        <w:pStyle w:val="Normal"/>
        <w:rPr/>
      </w:pPr>
      <w:r>
        <w:rPr/>
        <w:tab/>
        <w:t>But by the time Jenni came back from Spring Break, Prof had lost interest. Jenni suspected the usual things at first: his wife had found out, someone had questioned Jenni’s test scores, or maybe his better judgment had kicked in. But the way he treated her, grading her as harsh as the other students and making eye contact rather than staring at her cleavage, let the bear know that something was up. Jenni could hardly have expected the truth, though.</w:t>
      </w:r>
    </w:p>
    <w:p>
      <w:pPr>
        <w:pStyle w:val="Normal"/>
        <w:rPr/>
      </w:pPr>
      <w:r>
        <w:rPr/>
        <w:tab/>
        <w:t>It had been a pretty normal Tuesday afternoon, and things had mostly been going well for Jenni. She’d gotten drunk and laid the night before, her dealer had scored some primo weed, and Alex’s brother Roland had finished her Women’s Studies paper in record time. This sort of good fortune had given her the confidence to give Prof. Couture one last try, and so she’d put on the sluttiest outfit she could manage, ignoring the chilly April air and psyching herself up with the gawking looks she got on her trip up to the professor’s office.</w:t>
      </w:r>
    </w:p>
    <w:p>
      <w:pPr>
        <w:pStyle w:val="Normal"/>
        <w:rPr/>
      </w:pPr>
      <w:r>
        <w:rPr/>
        <w:tab/>
        <w:t>It seemed like the ideal thing to do, to swing open the door and get her tits right at the professor’s eye-level. She’d done it many times before, and not just to Prof. Couture either – the Disciplinary Board had interviewed her more than once about suspicious grades, and it was more sheer luck than anything else that kept her and her “friends” from getting busted. But Prof. Couture wasn’t at his desk – he was in front of it. And down on all fours, taking it up the ass like a slut, was Alex.</w:t>
      </w:r>
    </w:p>
    <w:p>
      <w:pPr>
        <w:pStyle w:val="Normal"/>
        <w:rPr/>
      </w:pPr>
      <w:r>
        <w:rPr/>
        <w:tab/>
        <w:t>Ever since Jenni couldn’t even see straight. Alex didn’t need to fuck professors to get ahead. She was smart, just like that nerdy brother of hers, and she could get a C without any real effort. Jenni, however, really needed this. Her math skills were paltry at best, and all it was going to take was one more F to get her enrollment rescinded – an F she was likely to get, now that she had to earn her grades instead of fuck for them. The whole affair had enraged Jenni like nothing in her life, and she had sworn revenge on that bitch-slut of a vixen. But not the sort of short, petty revenge she normally got, like when Alex smoked the last of the pot or stole away Jenni’s man at a party. She needed a real serious prank, one which would shock and hurt Alex to the core.</w:t>
      </w:r>
    </w:p>
    <w:p>
      <w:pPr>
        <w:pStyle w:val="Normal"/>
        <w:rPr/>
      </w:pPr>
      <w:r>
        <w:rPr/>
      </w:r>
    </w:p>
    <w:p>
      <w:pPr>
        <w:pStyle w:val="Normal"/>
        <w:jc w:val="center"/>
        <w:rPr/>
      </w:pPr>
      <w:r>
        <w:rPr/>
        <w:t>***</w:t>
      </w:r>
    </w:p>
    <w:p>
      <w:pPr>
        <w:pStyle w:val="Normal"/>
        <w:jc w:val="center"/>
        <w:rPr/>
      </w:pPr>
      <w:r>
        <w:rPr/>
      </w:r>
    </w:p>
    <w:p>
      <w:pPr>
        <w:pStyle w:val="Normal"/>
        <w:rPr/>
      </w:pPr>
      <w:r>
        <w:rPr/>
        <w:tab/>
        <w:t>“C’mon Roland, at least let me give you a shotgun,” said Jenni, her hoarse voice barely reaching over the volume of the DJ booth in the other room. Roland was nervous, and Jenni needed to calm him down if this plan was going to work. The fox wasn’t much for parties, and the only reason he ever went was because his “girlfriend” Jenni insisted. He didn’t do drugs, he preferred to fuck in private, and he rarely stayed up past midnight – hardly party animal material. But still, he made a great designated driver, and his naive loyalty and honesty proved useful. Plus he seemed to be falling for Jenni, which made him all the more exploitable. She didn’t even have to fuck him to get him to do her homework anymore; she just had to ask nicely – giving her more time to nail all of the other, handsomer guys who could never hold up their end of a quid-pro-quo.</w:t>
      </w:r>
    </w:p>
    <w:p>
      <w:pPr>
        <w:pStyle w:val="Normal"/>
        <w:rPr/>
      </w:pPr>
      <w:r>
        <w:rPr/>
        <w:tab/>
        <w:t>“What’s a shotgun?” asked Roland, the fox’s twin tails twitching nervously. Rather than tell him, Jenni just took a long tug on her joint and kissed him, pushing the smoke into his lungs. He resisted at first, like always, his goodie-two-shoes nature making him unwilling to ingest the calming smoke. But he gave in as Jenni licked, groped and prodded, working him over like putty in her hands. Jenni smiled as she broke the kiss, pleased with the extent of her own power. It was one thing to use her tits to woo some dumb jock. It was another to seduce her best friend’s brother.</w:t>
      </w:r>
    </w:p>
    <w:p>
      <w:pPr>
        <w:pStyle w:val="Normal"/>
        <w:rPr/>
      </w:pPr>
      <w:r>
        <w:rPr/>
        <w:tab/>
        <w:t>She had actually been flirting and playing with Roland since last October, partly to piss off Alex and partly because the fox had come into college with Sophomore Standing and enrolled in Advanced Literary Theory even though he was a Science major. Jenni knew well that the secret to getting boys to do things for you was to keep the tasks simple and the rewards ephemeral so they’d always have the time and willingness to come back for more – and asking Roland to write papers for her was like asking him to take out the trash, he could dash out a B or C grade essay in minutes. He wasn’t half bad in the sack either, at least after she’d taught him what to do. He insisted he hadn’t been a virgin before Jenni, but the bear had her doubts. At the very least, he hadn’t spent any time with girls, considering how clumsy things had been.</w:t>
      </w:r>
    </w:p>
    <w:p>
      <w:pPr>
        <w:pStyle w:val="Normal"/>
        <w:rPr/>
      </w:pPr>
      <w:r>
        <w:rPr/>
        <w:tab/>
        <w:t>She was risking it all now, or at least, risking the free ride that Roland had been for the past six months. These were necessary losses though – Alex had to be shown for what she did, and Roland could ultimately be replaced. It would be hard, sure, but he hadn’t been helping her in math, and thanks to Alex that was where she needed the most assistance. Besides, as young, dumb and horny as he was, he might even see the humor in this prank, or at least take Jenni’s side so he could keep getting laid. After all, it wasn’t like his sister was going to be offering up any pussy.</w:t>
      </w:r>
    </w:p>
    <w:p>
      <w:pPr>
        <w:pStyle w:val="Normal"/>
        <w:rPr/>
      </w:pPr>
      <w:r>
        <w:rPr/>
        <w:tab/>
        <w:t>Roland’s eyes began to redden and his demeanor relaxed, letting Jenni know the drug was taking hold. The fox, thanks to his abstinence, had little in the way of constitution and was easily wooed even by small amounts of intoxicant. She moved slowly, deliberately, rubbing his chest, his stomach, and then his groin, guiding his hands up to her massive tits as her own moved down. He groped clumsily, his eagerness and inexperience driving him on. Jenni let him move, but took care to make sure it didn’t go too far – she needed him primed for action, after all.</w:t>
      </w:r>
    </w:p>
    <w:p>
      <w:pPr>
        <w:pStyle w:val="Normal"/>
        <w:rPr/>
      </w:pPr>
      <w:r>
        <w:rPr/>
        <w:tab/>
        <w:t>“So you remember how I promised you a threesome?” asked Jenni, her hand delicately sliding up and down Roland’s shaft. He was big for a fox, Jenni would miss that. “Well a friend of mine is here tonight, and she’s game. But she’s bouncing off of a bad boyfriend and she’d rather you not see her face – you know how it is. Anyway if you don’t mind doing it in the dark, two pussies are better than one, right?” Jenni gave Roland the sweetest smile, knowing that he’d say yes. He nodded and said something that didn’t carry over the sound of the DJ on the other side of the wall, and Jenni slid off of him, tugging down her top as she walked back to the light switch. “Hope you don’t mind, but she insisted on going first. I’ll be back soon, stud.”</w:t>
      </w:r>
    </w:p>
    <w:p>
      <w:pPr>
        <w:pStyle w:val="Normal"/>
        <w:rPr/>
      </w:pPr>
      <w:r>
        <w:rPr/>
        <w:tab/>
        <w:t>Maybe it was the pot, but Jenni couldn’t keep from laughing as she hit the lights and closed the door. For a couple of foxes, Alex and Roland were pretty dumb – or at least, dumb where it counted. Roland was naive, and Alex was desperate, making it all the easier for Jenni to play them off one another. The polar-opposite nature of their personalities helped too, though it was more than a little odd that two siblings, even half-siblings, would be so different in appearance. No matter, the easier things were for Jenni, the more likely they would go off correctly.</w:t>
      </w:r>
    </w:p>
    <w:p>
      <w:pPr>
        <w:pStyle w:val="Normal"/>
        <w:rPr/>
      </w:pPr>
      <w:r>
        <w:rPr/>
        <w:tab/>
        <w:t xml:space="preserve">It wasn’t hard to make sure that Alex saw her leave, especially since the bitch normally watched Jenni like a hawk. The hard part had been getting Roland into that bedroom without his sister noticing – thankfully he was the punctual sort and all it took was one transposed digit on her text message and he’d been at the party a full hour before everyone else. He’d even waited, patiently, as Jenni got liquored up – and made sure Alex did too. If anything, Alex had almost been too eager, and Jenni tried not to laugh too hard as she saw the vixen stumble towards the closed bedroom door. And to think, it had only taken three or four “mistakes” and a bit of false indignation to get Alex thinking she could steal men from Jenni – like she’d leave a dude unfucked and alone if she actually intended to seal the deal! </w:t>
      </w:r>
    </w:p>
    <w:p>
      <w:pPr>
        <w:pStyle w:val="Normal"/>
        <w:rPr/>
      </w:pPr>
      <w:r>
        <w:rPr/>
        <w:tab/>
        <w:t>Jenni closed the bathroom door and let the laughter take over. Everything had gone down perfectly! Right now that bitch Alex had to be fucking her own brother, and not even realizing it. That would teach her to sling her cunt around where it didn’t belong! Jenni rolled around on the tiled floor, laughing so hard her tits popped out of her tank top. Who was the idiot now, the bear with the 1.97 GPA or those fucking foxes? Fuck them, fuck their big fluffy tails all the boys go nuts for, and fuck those soft blue eyes and pretty blond hair! All she needed to do now was gloat, and as she struggled back onto her feet, she pulled a camera out of her pocket. A little documentation would be all she needed to hold this over their heads forever, and if Alex ever got uppity again, well, certain things could be uploaded to the internet, ruining her reputation forever.</w:t>
      </w:r>
    </w:p>
    <w:p>
      <w:pPr>
        <w:pStyle w:val="Normal"/>
        <w:rPr/>
      </w:pPr>
      <w:r>
        <w:rPr/>
        <w:tab/>
        <w:t>Jenni tried her best to be quiet, but there was no need. The DJ was as loud as ever, and the force of the vibrations was bad enough to shake her glasses. Even so, her keen ears could detect the thumpings and moanings of sloppy sex behind the door, letting her know that she wasn’t too late. She’d still need to move fast, though – all it would take was one word and the two would recognize each other, drunk or no. And Jenni wasn’t interested in plausible denial.</w:t>
      </w:r>
    </w:p>
    <w:p>
      <w:pPr>
        <w:pStyle w:val="Normal"/>
        <w:rPr/>
      </w:pPr>
      <w:r>
        <w:rPr/>
        <w:tab/>
        <w:t>“Jeez Alex, I’ve heard of sisterly love, but I didn’t know you took it so literally!” said Jenni as she flung open the door and turned on the lights simultaneously. She brought up the camera and clumsily snapped a photo as well, but her haste here wasn’t necessary – Roland and Alex had frozen in shock mid-fuck, their eyes locked together in horror. “Yee ha, ride ‘em cowgirl! I guess you two really ARE southerners – lemme get a good look at that sloppy cunt of hers!” Snap, snap, snap, Jenni mercilessly flicked the camera, laughing her flat little ass off at the look on their faces.</w:t>
      </w:r>
    </w:p>
    <w:p>
      <w:pPr>
        <w:pStyle w:val="Normal"/>
        <w:rPr/>
      </w:pPr>
      <w:r>
        <w:rPr/>
        <w:tab/>
        <w:t>Jenni’s plan had worked, worked too well really, but she hadn’t bothered to plan what she was going to do afterward. She never had been much for thinking ahead, but still, she should have expected Alex to break down sobbing, and that the sound of his sister crying would send Roland into a rage. Jenni’s mirth turned into horror as he leapt on her, shouting and cursing so loud he seemed to drown out the sound system which was only feet away. Though his blows were clumsy, they were many, and Jenni wasn’t exactly the rough-and-tumble sort. The last thing she remembered was that she screamed, and then it all went black.</w:t>
      </w:r>
    </w:p>
    <w:p>
      <w:pPr>
        <w:pStyle w:val="Normal"/>
        <w:rPr/>
      </w:pPr>
      <w:r>
        <w:rPr/>
      </w:r>
    </w:p>
    <w:p>
      <w:pPr>
        <w:pStyle w:val="Normal"/>
        <w:jc w:val="center"/>
        <w:rPr/>
      </w:pPr>
      <w:r>
        <w:rPr/>
        <w:t>***</w:t>
      </w:r>
    </w:p>
    <w:p>
      <w:pPr>
        <w:pStyle w:val="Normal"/>
        <w:jc w:val="center"/>
        <w:rPr/>
      </w:pPr>
      <w:r>
        <w:rPr/>
      </w:r>
    </w:p>
    <w:p>
      <w:pPr>
        <w:pStyle w:val="Normal"/>
        <w:rPr/>
      </w:pPr>
      <w:r>
        <w:rPr/>
        <w:tab/>
        <w:t>Ever since the incident, Roland had been detached from himself, his life a blur of mindless work, endless assignments and unrelenting silence. In truth, he had been fortunate – Jenni hadn’t pressed charges, and other than a concussion she hadn’t really been hurt by his outburst. Alex, too, seemed extraordinarily forgiving, first trying to comfort him, and then quietly backing away when he couldn’t bear to look at her. But still, they hadn’t spoken for months now, and the only news he received is that she’d dropped out after bombing all of her exams – thanks, no doubt, to her own trauma and a lack of tutoring from her now-mute brother. Roland’s grades had suffered as well, but not badly, sinking from a 3.75 to a still respectable 3.5 He was still on the Honor Roll. He was still retaining his scholarship.</w:t>
      </w:r>
    </w:p>
    <w:p>
      <w:pPr>
        <w:pStyle w:val="Normal"/>
        <w:rPr/>
      </w:pPr>
      <w:r>
        <w:rPr/>
        <w:tab/>
        <w:t>But that didn’t keep him from the overwhelming sense of guilt. Not only had he fucked his sister, but he had enjoyed it – something he refused to admit, even to his newly acquired therapist. That was what was tearing him up inside, the knowledge that there must be something absolutely and fundamentally wrong with him. The passion, lust and force he had been enjoying right up until those lights flickered on deeply disturbed him, and however unintentional, he was shamed by what he’d done. That’s why he couldn’t look at Alex, and why, even though he wanted to, he couldn’t stop her from plummeting off the cliff into her own pit of despair.</w:t>
      </w:r>
    </w:p>
    <w:p>
      <w:pPr>
        <w:pStyle w:val="Normal"/>
        <w:rPr/>
      </w:pPr>
      <w:r>
        <w:rPr/>
        <w:tab/>
        <w:t>Roland’s automaton-like state had made him profoundly efficient when it came to menial labor, and one of his professors was all too happy to employ him as a lab assistant over the summer. The mindless, endless cleaning, media preparation and garbage disposal required no talking and could be done at any time of day, allowing the fox to come and go as he pleased and avoid contact entirely. He’d gotten so good at avoiding both his employer and the grad students that he had been dubbed the “Ghost of the Baxter Building,” or at least that was what he gleamed based on the various sticky-notes that were left for him throughout the day.</w:t>
      </w:r>
    </w:p>
    <w:p>
      <w:pPr>
        <w:pStyle w:val="Normal"/>
        <w:rPr/>
      </w:pPr>
      <w:r>
        <w:rPr/>
        <w:tab/>
        <w:t xml:space="preserve">Really, though, it wasn’t that he wasn’t there, but that he’d made himself easy to ignore, that had made and reinforced his isolation. Grad students and professors went in and out of the Media Room all day, helping themselves to glassware, the autoclave, or the drying oven without ever bothering to talk to the fox hunched over the sink. He had become part of the room, almost, no more special or deserving of attention than the drying rack or the shelving. </w:t>
      </w:r>
    </w:p>
    <w:p>
      <w:pPr>
        <w:pStyle w:val="Normal"/>
        <w:rPr/>
      </w:pPr>
      <w:r>
        <w:rPr/>
        <w:tab/>
        <w:t>As such, it was a huge surprise when Steve came up from behind and hugged him. It’s not like he didn’t like Steve, or even that he didn’t want to be hugged. He did, desperately, and silent though he was, his eyes were still keen, and he’d taken more than a few glances at the big wolf. It was hard not to, what with his ripped abs, massive chest and visibly bulging crotch. The incident might have put him off women, but a handsome and openly homosexual wolf – that was another matter.</w:t>
      </w:r>
    </w:p>
    <w:p>
      <w:pPr>
        <w:pStyle w:val="Normal"/>
        <w:rPr/>
      </w:pPr>
      <w:r>
        <w:rPr/>
        <w:tab/>
        <w:t>“What was that for?” stammered Roland, his voice cracked and small from disuse. He was embarrassed and uncomfortable, not wanting to admit how welcoming it felt to be in Steve’s embrace. Something about the big wolf made him feel protected. Something about the intimacy helped him to forgive himself.</w:t>
      </w:r>
    </w:p>
    <w:p>
      <w:pPr>
        <w:pStyle w:val="Normal"/>
        <w:rPr/>
      </w:pPr>
      <w:r>
        <w:rPr/>
        <w:tab/>
        <w:t>“You needed it,” said Steve, stepping back a bit and wagging his tail. He was more than a head taller than Roland and had the sort of ripped, toned body that most guys only dreamed of. Normally, Roland would be too jealous of Steve’s handsomeness to approach him, but as the wolf had made the first move, all the fox could do is stand there and react. “You think I haven’t noticed? I don’t know what your problem is, but it must be serious. And going around being a ghost isn’t going to solve it.”</w:t>
      </w:r>
    </w:p>
    <w:p>
      <w:pPr>
        <w:pStyle w:val="Normal"/>
        <w:rPr/>
      </w:pPr>
      <w:r>
        <w:rPr/>
        <w:tab/>
        <w:t>“I don’t think there’s anything you can do about-“ Roland’s words stopped short as Steve put both his thumbs into his pants, pulling down the front slowly. A large Greek letter “Kappa” was now visible, and there was a hint of another letter further down. The wolf grinned; taking delight in Roland’s open, stammering mouth.</w:t>
      </w:r>
    </w:p>
    <w:p>
      <w:pPr>
        <w:pStyle w:val="Normal"/>
        <w:rPr/>
      </w:pPr>
      <w:r>
        <w:rPr/>
        <w:tab/>
        <w:t>“You know what that means?” said Steve, grinning and waving the letter around in Roland’s face. “It means I’m part of a very special, very secret little fraternity – one that’s going to cheer you up good, foxie. And if you are who I think you are, you won’t mind dropping down on your knees so I can show you the other two letters…”</w:t>
      </w:r>
    </w:p>
    <w:p>
      <w:pPr>
        <w:pStyle w:val="Normal"/>
        <w:rPr/>
      </w:pPr>
      <w:r>
        <w:rPr/>
      </w:r>
    </w:p>
    <w:p>
      <w:pPr>
        <w:pStyle w:val="Normal"/>
        <w:jc w:val="center"/>
        <w:rPr/>
      </w:pPr>
      <w:r>
        <w:rPr/>
        <w:t>***</w:t>
      </w:r>
    </w:p>
    <w:p>
      <w:pPr>
        <w:pStyle w:val="Normal"/>
        <w:jc w:val="center"/>
        <w:rPr/>
      </w:pPr>
      <w:r>
        <w:rPr/>
      </w:r>
    </w:p>
    <w:p>
      <w:pPr>
        <w:pStyle w:val="Normal"/>
        <w:rPr/>
      </w:pPr>
      <w:r>
        <w:rPr/>
        <w:tab/>
        <w:t>Alex sipped lightly at her lemonade, sprawling out on the outdoor couch that she and Card had managed to drag up off the curb and out onto the balcony. Sagging and mildewed, it was nonetheless comfortable, and after a long day behind the counter at On the Rags, the thrift store where she and Card earned their rent, she was desperate to sit. Her weight had been going up considerably lately, and the long hours of standing and bending over were hell on her calves.</w:t>
      </w:r>
    </w:p>
    <w:p>
      <w:pPr>
        <w:pStyle w:val="Normal"/>
        <w:rPr/>
      </w:pPr>
      <w:r>
        <w:rPr/>
        <w:tab/>
        <w:t>Card came out to sit next to her, the cardinal sipping beer out of a glass. Alex had sworn off of beer shortly after the incident, and she was glad that her roommate-turned-lover didn’t have a problem with it. If anything, she had been amazingly supportive, helping Alex through the troubles and getting her used first to moderation, then abstinence. For a girl coated in tattoos and piercings, Card was amazingly calm and reserved, her rebellious and confrontational nature generally reserved for “the man” and the occasional bitchy customer.</w:t>
      </w:r>
    </w:p>
    <w:p>
      <w:pPr>
        <w:pStyle w:val="Normal"/>
        <w:rPr/>
      </w:pPr>
      <w:r>
        <w:rPr/>
        <w:tab/>
        <w:t>Card leaned over on Alex, her warm but scaly hands gently caressing Alex’s light summer coat. “You’re getting big,” said Card, using her beak to “kiss” and nuzzle Alex’s tummy. “What are you going to call him?”</w:t>
      </w:r>
    </w:p>
    <w:p>
      <w:pPr>
        <w:pStyle w:val="Normal"/>
        <w:rPr/>
      </w:pPr>
      <w:r>
        <w:rPr/>
        <w:tab/>
        <w:t>“I was thinking John, I always liked that name,” said Alex. She didn’t feel it was necessary to mention that the only John she knew was doing a life sentence for double-homicide in a botched 7-11 robbery. Still, he had been nice to her in high school, at least until he got addicted to meth, and that had been long after she’d left.</w:t>
      </w:r>
    </w:p>
    <w:p>
      <w:pPr>
        <w:pStyle w:val="Normal"/>
        <w:rPr/>
      </w:pPr>
      <w:r>
        <w:rPr/>
        <w:tab/>
        <w:t>“I have a cousin named John, he’s pretty nice,” said Card. “And speaking of close relatives, did you tell Roland yet?”</w:t>
      </w:r>
    </w:p>
    <w:p>
      <w:pPr>
        <w:pStyle w:val="Normal"/>
        <w:rPr/>
      </w:pPr>
      <w:r>
        <w:rPr/>
        <w:tab/>
        <w:t>“I kind of figured I’d wait a bit,” said Alex. “He’s been real quiet lately, and that scares me, because he’s only quiet when something is really, really wrong. I don’t exactly feel like laying fatherhood on him, especially when the girl he knocked up is someone he thinks is his sister.”</w:t>
      </w:r>
    </w:p>
    <w:p>
      <w:pPr>
        <w:pStyle w:val="Normal"/>
        <w:rPr/>
      </w:pPr>
      <w:r>
        <w:rPr/>
        <w:tab/>
        <w:t>“You mean you didn’t tell him the results of the blood tests either?” said Card, incredulous. Alex could hardly believe it herself at first, but the more she thought about it, the more sense it made. Alex was, after all, the result of her biological father’s lack of marital fidelity. It would make sense that Roland’s mother was no more faithful, and that he too was a bastard, at least in the traditional sense of the word. The fact that they were not actually related explained a lot of their dissimilar behavior and appearance, though the soap-opera-esque nature of how they got that way and how they came to believe they were brother-and-sister was a bit hard to swallow. “You’ll need to tell him eventually, you know.”</w:t>
      </w:r>
    </w:p>
    <w:p>
      <w:pPr>
        <w:pStyle w:val="Normal"/>
        <w:rPr/>
      </w:pPr>
      <w:r>
        <w:rPr/>
        <w:tab/>
        <w:t>“I think I’ll wait until I’ve got a kit in my arms, then at least he won’t take a swing at me,” said Alex. “You saw what he did to Jenni. It’s been three months and her eye is still a little black.” Card rolled her eyes.</w:t>
      </w:r>
    </w:p>
    <w:p>
      <w:pPr>
        <w:pStyle w:val="Normal"/>
        <w:rPr/>
      </w:pPr>
      <w:r>
        <w:rPr/>
        <w:tab/>
        <w:t>“Bitch deserved it, and besides, I seriously doubt he’d hit you. He seems like a nice guy. I talked to Steve at the last LGBT meeting and the Kappa-Omega-Kappas think he’s hilarious. They’ve got him doing standup between drag show acts, and he really seems to have mellowed out.”</w:t>
      </w:r>
    </w:p>
    <w:p>
      <w:pPr>
        <w:pStyle w:val="Normal"/>
        <w:rPr/>
      </w:pPr>
      <w:r>
        <w:rPr/>
        <w:tab/>
        <w:t>“Well, still,” said Alex, rubbing her belly. “This is as much my child as his, and I’m going to hold back on telling him until I know he’s ready.”</w:t>
      </w:r>
    </w:p>
    <w:p>
      <w:pPr>
        <w:pStyle w:val="Normal"/>
        <w:rPr/>
      </w:pPr>
      <w:r>
        <w:rPr/>
      </w:r>
    </w:p>
    <w:p>
      <w:pPr>
        <w:pStyle w:val="Normal"/>
        <w:jc w:val="center"/>
        <w:rPr/>
      </w:pPr>
      <w:r>
        <w:rPr/>
        <w:t>***</w:t>
      </w:r>
    </w:p>
    <w:p>
      <w:pPr>
        <w:pStyle w:val="Normal"/>
        <w:jc w:val="center"/>
        <w:rPr/>
      </w:pPr>
      <w:r>
        <w:rPr/>
      </w:r>
    </w:p>
    <w:p>
      <w:pPr>
        <w:pStyle w:val="Normal"/>
        <w:rPr/>
      </w:pPr>
      <w:r>
        <w:rPr/>
        <w:tab/>
        <w:t>Things had not been going well for Jenni.</w:t>
      </w:r>
    </w:p>
    <w:p>
      <w:pPr>
        <w:pStyle w:val="Normal"/>
        <w:rPr/>
      </w:pPr>
      <w:r>
        <w:rPr/>
      </w:r>
    </w:p>
    <w:p>
      <w:pPr>
        <w:pStyle w:val="Normal"/>
        <w:rPr/>
      </w:pPr>
      <w:r>
        <w:rPr/>
        <w:tab/>
        <w:t>Roland’s violence had been brief but fierce, knocking her unconscious and giving her a black eye in seconds. He probably could have killed her in such a rage, but for whatever reason he didn’t, and Jenni wasn’t about to press charges when she knew damn well she deserved it. Incredulity on behalf of the investigating officers didn’t help either. They were more interested on busting Jenni for the ounce and a half of hash she had in her purse than locking up Roland for battery, thanks in no small part to her bad reputation with the campus police. Why, after all, should they lock up a caring brother trying to protect his sobbing, traumatized sister when they can go after the ugly bear bitch who’s given them so much trouble? She hadn’t exactly helped herself by yelling and screaming at the cops, but what did they expect? She had just done something that initially seemed so brilliant, and that now seemed like the dumbest shit she ever had, or ever would, dare to do.</w:t>
      </w:r>
    </w:p>
    <w:p>
      <w:pPr>
        <w:pStyle w:val="Normal"/>
        <w:rPr/>
      </w:pPr>
      <w:r>
        <w:rPr/>
        <w:tab/>
        <w:t>As such, once released, Jenni proceeded to fall off the wagon as hard as she could, dredging herself through a trench of sleaze a mile long. She had totally given up on her classes, and her expulsion notice came and went without care. For months now she had simply dragged herself from party to party, punishing her body with an endless parade of sex, drugs and drink. She hated herself, and somehow this torture allowed her to temporarily assuage the hate and the guilt, even if it was only because she was barely conscious enough to feel anything.</w:t>
      </w:r>
    </w:p>
    <w:p>
      <w:pPr>
        <w:pStyle w:val="Normal"/>
        <w:rPr/>
      </w:pPr>
      <w:r>
        <w:rPr/>
        <w:tab/>
        <w:t>Right now, though, all Jenni could feel was pain. Her head hurt. Her arms hurt. Even her tits hurt. She groaned, unable exactly to place where she was. The sheets she was laying on felt odd and unnatural. They seemed to be some kind of sticky cheap plastic, as opposed to the soft and mildewy couches she’d been crashing on. Her clothes too felt odd – they were there, but they didn’t fit tightly so much as drape over her body. Had she gone shopping? And if she had, what the hell kind of a plastic muumuu did she have on?</w:t>
      </w:r>
    </w:p>
    <w:p>
      <w:pPr>
        <w:pStyle w:val="Normal"/>
        <w:rPr/>
      </w:pPr>
      <w:r>
        <w:rPr/>
        <w:tab/>
        <w:t>“Lie still – you’ll knock out the IV, and we’ve only just managed to get you stabilized. You really fucked yourself up, Jenni. It’s time you stopped.” Jenni groaned and opened her eyes enough to see an enormous, well-dressed bear glowering over her. He seemed friendly, but firm. Clearly the sort of man who was in charge everywhere he went. From her reclining position, he seemed ten feet tall; peering down with all the judgment and distaste she’d piled down on herself since April.</w:t>
      </w:r>
    </w:p>
    <w:p>
      <w:pPr>
        <w:pStyle w:val="Normal"/>
        <w:rPr/>
      </w:pPr>
      <w:r>
        <w:rPr/>
        <w:tab/>
        <w:t>“The fuck…The hospital?” she groaned, trying to move, then wincing and changing her mind. Something was making her shiver now, even though she wasn’t the slightest bit cold. It was unnatural. Frightening.</w:t>
      </w:r>
    </w:p>
    <w:p>
      <w:pPr>
        <w:pStyle w:val="Normal"/>
        <w:rPr/>
      </w:pPr>
      <w:r>
        <w:rPr/>
        <w:tab/>
        <w:t>“Yes, the hospital. Specifically the detox center. I brought you here over a week ago. You were going in and out of consciousness at the end of a little get-together I was hosting. I…Felt responsible.” His hand moved forward and slowly caressed hers. His touch was loving, but firm. Clearly he had feelings for Jenni, and Jenni wasn’t exactly sure how she felt about that.</w:t>
      </w:r>
    </w:p>
    <w:p>
      <w:pPr>
        <w:pStyle w:val="Normal"/>
        <w:rPr/>
      </w:pPr>
      <w:r>
        <w:rPr/>
        <w:tab/>
        <w:t>“Who…Who are you?” she asked, trying to hide her embarrassment and self-hatred when she saw the smile on the bear’s face fade.</w:t>
      </w:r>
    </w:p>
    <w:p>
      <w:pPr>
        <w:pStyle w:val="Normal"/>
        <w:rPr/>
      </w:pPr>
      <w:r>
        <w:rPr/>
        <w:tab/>
        <w:t>“I…I was afraid you might say that. My name is Henry Jameson, founder of Diversified Medical Solutions, the most successful entrepreneur Starkers University ever produced. I was hosting a somewhat private party two months ago when you wandered in. I presumed you were part of the ah…Entertainment which I had hired for the evening, and, well – you can guess what happened. But when you came back, again and again, I thought, well, that you had something for me. You were so forward, and we did so much so often. Even though you were drunk and high all the time, I presumed…That you knew…” he rubbed her stomach a bit and looked her straight in the eyes. Jenni stared back, the shock hitting even harder than Roland had.</w:t>
      </w:r>
    </w:p>
    <w:p>
      <w:pPr>
        <w:pStyle w:val="Normal"/>
        <w:rPr/>
      </w:pPr>
      <w:r>
        <w:rPr/>
        <w:tab/>
        <w:t>“Anyway I…Well I couldn’t bear to see you doing that to yourself, to my child, so I took you here. Fortunately the doctors say she hasn’t been harmed, through some miracle, and I assure you I will make an honest woman of you.” He gulped, and then leaned in closely, whispering into Jenni’s ear. “In fact, to be honest, I’ve always dreamed of having a wife like you. The idea of being married to a woman over ten years my junior, who sleeps around with the help, or even the other men in the neighborhood…Well I have no need to explain myself, a woman like you must be all too familiar with the dark desires of the male sex. So what do you say, hmm? Give me a daughter to raise as my own, and I’ll let you be true to yourself. I’ll also help you clean up the little…messes…you may have left for yourself. The police still want to talk to you about the pot, among other things.”</w:t>
      </w:r>
    </w:p>
    <w:p>
      <w:pPr>
        <w:pStyle w:val="Normal"/>
        <w:rPr/>
      </w:pPr>
      <w:r>
        <w:rPr/>
        <w:tab/>
        <w:t>Jenni could hardly believed she’d just been handed a golden ticket, even if it was one twinged with a bit of threat. However innocuous and friendly Henry had intended to be, he’d just revealed that he wanted a daughter more than he wanted Jenni to satisfy his cuckolding fetish, and that he wasn’t above throwing her to the cops if she wasn’t going to play ball. Still, there was no shame in being a MILF for an ultra-rich sugar-daddy, especially one so willing to let her keep to her own ways. Besides, she knew how to use her breasts to play a man like a violin, regardless of how brilliant they were. If she could meet the challenge of seducing Roland could she not just as easily put this Jameson bear under her thumb? She smiled up at him, hugging him close and filling his ear with insincere appreciation. This could end well. It could end well ind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6:18:00Z</dcterms:created>
  <dc:creator>Luke Collins</dc:creator>
  <dc:description/>
  <cp:keywords/>
  <dc:language>en-US</dc:language>
  <cp:lastModifiedBy>Luke Collins</cp:lastModifiedBy>
  <dcterms:modified xsi:type="dcterms:W3CDTF">2011-08-20T19:13:00Z</dcterms:modified>
  <cp:revision>1</cp:revision>
  <dc:subject/>
  <dc:title>The Best Laid Plans…</dc:title>
</cp:coreProperties>
</file>