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Times New Roman"/>
          <w:i/>
          <w:i/>
          <w:color w:val="auto"/>
          <w:sz w:val="24"/>
          <w:szCs w:val="20"/>
          <w:lang w:val="en-US"/>
        </w:rPr>
      </w:pPr>
      <w:r>
        <w:rPr>
          <w:rFonts w:eastAsia="Times New Roman" w:cs="Times New Roman"/>
          <w:i/>
          <w:color w:val="auto"/>
          <w:sz w:val="24"/>
          <w:szCs w:val="20"/>
          <w:lang w:val="en-US"/>
        </w:rPr>
        <w:t xml:space="preserve">YiffPaint </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r>
    </w:p>
    <w:p>
      <w:pPr>
        <w:pStyle w:val="Heading1"/>
        <w:keepNext w:val="true"/>
        <w:tabs>
          <w:tab w:val="clear" w:pos="720"/>
          <w:tab w:val="left" w:pos="0" w:leader="none"/>
        </w:tabs>
        <w:ind w:left="0" w:right="0" w:hanging="0"/>
        <w:rPr/>
      </w:pPr>
      <w:r>
        <w:rPr/>
        <w:t>This story is © Roland Guiscard 2006. All characters are © Gentalon</w:t>
      </w:r>
    </w:p>
    <w:p>
      <w:pPr>
        <w:pStyle w:val="Normal"/>
        <w:rPr>
          <w:rFonts w:eastAsia="Times New Roman" w:cs="Times New Roman"/>
          <w:i/>
          <w:i/>
          <w:color w:val="auto"/>
          <w:sz w:val="24"/>
          <w:szCs w:val="20"/>
          <w:lang w:val="en-US"/>
        </w:rPr>
      </w:pPr>
      <w:r>
        <w:rPr>
          <w:rFonts w:eastAsia="Times New Roman" w:cs="Times New Roman"/>
          <w:i/>
          <w:color w:val="auto"/>
          <w:sz w:val="24"/>
          <w:szCs w:val="20"/>
          <w:lang w:val="en-US"/>
        </w:rPr>
      </w:r>
    </w:p>
    <w:p>
      <w:pPr>
        <w:pStyle w:val="Normal"/>
        <w:rPr/>
      </w:pPr>
      <w:r>
        <w:rPr/>
        <w:tab/>
        <w:t>Aqua ducked low, barely putting himself behind the barrier before several light blue paintballs whizzed overhead. Though he’d played paintball many times before by now, and had gotten rather good at it, even an expert would be out of the game if he didn’t keep himself covered. Although in this game, getting “out” wasn’t necessarily bad.</w:t>
      </w:r>
    </w:p>
    <w:p>
      <w:pPr>
        <w:pStyle w:val="Normal"/>
        <w:rPr/>
      </w:pPr>
      <w:r>
        <w:rPr/>
        <w:tab/>
        <w:t>Off to his right, he could see one of his downed teammates, succumbing to the effects of the paintball. While the paintballs used in the “YiffPaint” variation of the game splattered paint like the rest, that wasn’t all you’d end up with. Each paintball contained a mix of compounds intended to induce paralysis (to keep the player from leaving) as well as a number of strong aphrodisiacs (to make sure they didn’t mind not leaving). As such, the plastic safety body armor normally worn by paintballers was replaced by skimpier garb. Aqua was himself dressed in a leotard and tights, while the female otter teammate to his right was dressed in the short-skirt and panties of a Japanese schoolgirl. There was a big blue SPLAT of paint on her left shoulder, showing that she’d been struck by the Fox Team’s paintguns.</w:t>
      </w:r>
    </w:p>
    <w:p>
      <w:pPr>
        <w:pStyle w:val="Normal"/>
        <w:rPr/>
      </w:pPr>
      <w:r>
        <w:rPr/>
        <w:tab/>
        <w:t>From the look and sound of it, she had been struck quite awhile ago, as the aphrodisiacs were hitting their peak. Though the drugs in YiffPaint paintballs certainly made it hard to move, they did not make it hard to speak or breathe. And this girl was certainly doing a lot of speaking and breathing. Aqua grinned as he watched her open her mouth wide and scream in orgasm. From where he was hidden, he could quite clearly see how wet her panties were getting. It was very distracting.</w:t>
      </w:r>
    </w:p>
    <w:p>
      <w:pPr>
        <w:pStyle w:val="Normal"/>
        <w:rPr/>
      </w:pPr>
      <w:r>
        <w:rPr/>
        <w:tab/>
        <w:t>From off to the side, he could se an attractive young male fox, dressed as Aqua was only wearing all-blue, sneaking up on the otter femme. Clearly he’d heard the girl’s orgasmic scream, and was moving in to investigate. In YiffPaint, after all, one was free to do what one would with downed members of either team. While this was normally held off until the buzzer let everyone know that one team had lost and that the survivors were free to fuck around, some of the more adventurous (or horny) players did not wait. Aqua realized that the fox was a friend of his, named Meer, and was surprised at his friend’s boldness. Then again, the otter girl glowing in the afterglow in front of him was very pretty, and her deep, panting breaths let him know that the aphrodisiacs were kicking in for their second round.</w:t>
      </w:r>
    </w:p>
    <w:p>
      <w:pPr>
        <w:pStyle w:val="Normal"/>
        <w:rPr/>
      </w:pPr>
      <w:r>
        <w:rPr/>
        <w:tab/>
        <w:t>Aqua picked up his paintball gun, aiming carefully at Meer. Through the sight, he could clearly make out Meer’s chest. “Right in the middle.” Thought Aqua. He grinned. Meer seemed to be totally distracted. He was a standing target. It was almost like he wanted to get hit. Aqua put his finger on the trigger and squeezed.</w:t>
      </w:r>
    </w:p>
    <w:p>
      <w:pPr>
        <w:pStyle w:val="Normal"/>
        <w:rPr/>
      </w:pPr>
      <w:r>
        <w:rPr/>
        <w:tab/>
        <w:t xml:space="preserve">Suddenly, Aqua felt something thud in the middle of his back. Turning around, he saw another fox, one he didn’t recognize, holding a paintball gun and grinning. Aqua could feel himself dropping to the ground. He’d been hit, and the drugs were taking away his strength, forcing him to lay down. As he laid out on the ground, he could hear the buzzer signaling the end of the match. The two foxes walked over to him and grinned. </w:t>
      </w:r>
    </w:p>
    <w:p>
      <w:pPr>
        <w:pStyle w:val="Normal"/>
        <w:rPr/>
      </w:pPr>
      <w:r>
        <w:rPr/>
        <w:tab/>
        <w:t>“Well well well, what have we here? Sounds like the Otters just lost.” Said Meer. “What about we start taking our spoils of victory now?” The other fox ginned and started to get rid of his constrictive outfit.</w:t>
      </w:r>
    </w:p>
    <w:p>
      <w:pPr>
        <w:pStyle w:val="Normal"/>
        <w:rPr/>
      </w:pPr>
      <w:r>
        <w:rPr/>
        <w:tab/>
        <w:t>“You can have this one if you want, I’m goin’ for that screamin’ otter bitch behind the barrier there. She looks cute, I’m gonna have to thank whoever pegged her.” The fox eagerly dashed off, going after the incapacitated otteress.</w:t>
      </w:r>
    </w:p>
    <w:p>
      <w:pPr>
        <w:pStyle w:val="Normal"/>
        <w:rPr/>
      </w:pPr>
      <w:r>
        <w:rPr/>
        <w:tab/>
        <w:t xml:space="preserve">Meer squatted down, grinning at Aqua. “Well, it looks like foxes win again, otter boy…” said Meer. Aqua wanted to retort, but the aphrodisiacs were kicking in, and he found talking hard. Meer grinned, tracing his finger down the incapacitated otter’s chest. He gave Aqua a good grope. “Were you guys even trying? It certainly doesn’t feel like it..” </w:t>
      </w:r>
    </w:p>
    <w:p>
      <w:pPr>
        <w:pStyle w:val="Normal"/>
        <w:rPr/>
      </w:pPr>
      <w:r>
        <w:rPr/>
        <w:tab/>
        <w:t>Meer could feel both the paralyzers and aphrodisiacs taking hold of him. His body started to go rigid, and so did his dick. And Meer was taking full advantage of it. The fox was dealing with both Aqua’s pants and his own. He could feel the fox’s fingers squeeze his shaft, and though he couldn’t move he could see that Meer was aroused and good to go.</w:t>
      </w:r>
    </w:p>
    <w:p>
      <w:pPr>
        <w:pStyle w:val="Normal"/>
        <w:rPr/>
      </w:pPr>
      <w:r>
        <w:rPr/>
        <w:tab/>
        <w:t>Aqua shuddered as he felt the mix of aphrodisiacs and Meer’s touching send shivers down his spine. He’d been struck by these paintballs before, and in a way, he was glad it made him unable to move. He’d rub himself raw with what he felt.</w:t>
      </w:r>
    </w:p>
    <w:p>
      <w:pPr>
        <w:pStyle w:val="Normal"/>
        <w:rPr/>
      </w:pPr>
      <w:r>
        <w:rPr/>
        <w:tab/>
        <w:t xml:space="preserve">“Open your mouth wide…” said Meer. The fox must have known that Aqua could not, and the fox gently opened Meer’s muzzle with his fingers. Soon Aqua could feel fox cock slide into his muzzle, as well as see the fox’s big balls dangling in front of his eyes. He groaned, unable to suck more than a little due to the drugs, but feeling mind-numbingly horny. </w:t>
      </w:r>
    </w:p>
    <w:p>
      <w:pPr>
        <w:pStyle w:val="Normal"/>
        <w:rPr/>
      </w:pPr>
      <w:r>
        <w:rPr/>
        <w:tab/>
        <w:t>Down below, Aqua could feel Meer sucking and throating the otter’s cock as the fox started a 69. Aqua groaned, which was about all he could do. That and pre, and pre he was. He’d been hit by YiffPaint before, but getting hit by it and getting a blowjob after being hit were two totally different things.</w:t>
      </w:r>
    </w:p>
    <w:p>
      <w:pPr>
        <w:pStyle w:val="Normal"/>
        <w:rPr/>
      </w:pPr>
      <w:r>
        <w:rPr/>
        <w:tab/>
        <w:t>Aqua was quite thoroughly relived when he felt the fox pull out of his mouth, and bring an end to the blowjob, but he knew Meer too well to think that it was over. Though he couldn’t see it, he could feel the fox slowly lowering himself onto Meer’s rock-hard dick. He groaned, unable to stop the fox from bouncing in his lap, and not really wanting to anyway.</w:t>
      </w:r>
    </w:p>
    <w:p>
      <w:pPr>
        <w:pStyle w:val="Normal"/>
        <w:rPr/>
      </w:pPr>
      <w:r>
        <w:rPr/>
        <w:tab/>
        <w:t>“Ahhn…Not as humiliating as other things I could do, but I’m certainly having a lot of fun…” Meer groaned as he slid Aqua deep into him. Aqua panted, knowing it was only a matter of time before he started spurting. The fox leaned forward, still working himself with Aqua’s equipment, grinning.</w:t>
      </w:r>
    </w:p>
    <w:p>
      <w:pPr>
        <w:pStyle w:val="Normal"/>
        <w:rPr/>
      </w:pPr>
      <w:r>
        <w:rPr/>
        <w:tab/>
        <w:t xml:space="preserve">“C’mon cutie…Spurt up a storm…You’ve got a long time before that paintball wears off, and there’s five foxes all eager to say hi to you…” Aqua looked up at Meer with a pang of anger and frustration, but it didn’t last long. His whole body reeled with a powerful orgasm as it rode him left and right, up and down. </w:t>
      </w:r>
    </w:p>
    <w:p>
      <w:pPr>
        <w:pStyle w:val="Normal"/>
        <w:rPr/>
      </w:pPr>
      <w:r>
        <w:rPr/>
        <w:tab/>
        <w:t>Aqua wasn’t the only one hit with an orgasm. The otter could feel Meer’s spooge smack down on his chest, then begin to dribble down the sides. The fox grinned, then laughed. “Heh…And the round’s only been over for five whole minutes…This is gonna be a great afternoon isn’t it?” Aqua could see Meer’s face grinning down at him between pants. Next to him was an attractive young vixen, clad only in her panties, her large breasts dangling down in his view.</w:t>
      </w:r>
    </w:p>
    <w:p>
      <w:pPr>
        <w:pStyle w:val="Normal"/>
        <w:rPr/>
      </w:pPr>
      <w:r>
        <w:rPr/>
        <w:tab/>
        <w:t>“Is it my turn yet?” she as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10:00Z</dcterms:created>
  <dc:creator>Luke Collins</dc:creator>
  <dc:description/>
  <dc:language>en-US</dc:language>
  <cp:lastModifiedBy>Luke Collins</cp:lastModifiedBy>
  <cp:lastPrinted>2113-01-01T00:00:00Z</cp:lastPrinted>
  <dcterms:modified xsi:type="dcterms:W3CDTF">2006-06-26T03:24:00Z</dcterms:modified>
  <cp:revision>3</cp:revision>
  <dc:subject/>
  <dc:title/>
</cp:coreProperties>
</file>