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urprise Party</w:t>
      </w:r>
    </w:p>
    <w:p>
      <w:pPr>
        <w:pStyle w:val="Normal"/>
        <w:jc w:val="center"/>
        <w:rPr>
          <w:i/>
          <w:i/>
        </w:rPr>
      </w:pPr>
      <w:r>
        <w:rPr>
          <w:i/>
        </w:rPr>
      </w:r>
    </w:p>
    <w:p>
      <w:pPr>
        <w:pStyle w:val="Normal"/>
        <w:rPr/>
      </w:pPr>
      <w:r>
        <w:rPr/>
        <w:tab/>
        <w:t>Juni had somewhat expected that they’d have something planned for her after she managed to win the Golden Gloves, and the fact that the lights were out in the break room confirmed her suspicions. She was tempted to just wander into the locker room like nothing had happened and leave everyone in the dark, but the thought of cake and ice cream, especially after she’d been eating a very specialized diet in order to keep her muscle up and her weight class constant, was too much to resist. Considering there had already been a “real” party with her groupies back at her apartment, Juni expected the one at the gym to be mostly a formality, an excuse for her friends to raid the petty cash and buy up some pizza, cake, and beer.</w:t>
      </w:r>
    </w:p>
    <w:p>
      <w:pPr>
        <w:pStyle w:val="Normal"/>
        <w:rPr/>
      </w:pPr>
      <w:r>
        <w:rPr/>
        <w:tab/>
        <w:t>When Juni opened the door and flipped on the lights, she certainly saw the food and drink she expected, but she could hardly anticipate that all of the partiers would be completely and absolutely naked. It wasn’t exactly unusual for gym parties to turn into raucous sex orgies, especially after a few drinks, but the fact that almost every titty that paid membership fees was exposed and in attendance was more than a bit unusual.</w:t>
      </w:r>
    </w:p>
    <w:p>
      <w:pPr>
        <w:pStyle w:val="Normal"/>
        <w:rPr/>
      </w:pPr>
      <w:r>
        <w:rPr/>
        <w:tab/>
        <w:t>“Congrats on the Golden Gloves!” said Laine, the vixen jumping up and kissing Juni on the cheek while everyone else applauded.</w:t>
      </w:r>
    </w:p>
    <w:p>
      <w:pPr>
        <w:pStyle w:val="Normal"/>
        <w:rPr/>
      </w:pPr>
      <w:r>
        <w:rPr/>
        <w:tab/>
        <w:t>“Where are all the boys?” said Juni, surprised but pleased by all of the attention. Juni knew that she had a bit of a reputation as a bitch and a hardass, especially considering the way she emphasized training and being responsible over raucous sexual behavior, and she was glad that everyone seemed to want to ensure she had a good time. She did wonder where the boys had run off to, though. Were Merric and Tank planning some kind of after-after-party? Or were they following her example and working out instead of gobbling cake?</w:t>
      </w:r>
    </w:p>
    <w:p>
      <w:pPr>
        <w:pStyle w:val="Normal"/>
        <w:rPr/>
      </w:pPr>
      <w:r>
        <w:rPr/>
        <w:tab/>
        <w:t>“We asked them to take a break for a bit and thank you later so that we could have an all-girl party,” said Sam. She grinned and grabbed her cock, the hermaphrodite mink showing off what she had in common with Juni. “Well, girls and girls-with-extra.”</w:t>
      </w:r>
    </w:p>
    <w:p>
      <w:pPr>
        <w:pStyle w:val="Normal"/>
        <w:rPr/>
      </w:pPr>
      <w:r>
        <w:rPr/>
        <w:tab/>
        <w:t>“Sounds like fun,” said Juni. She tried to make her way towards the snacks and cake, which the others were already digging in to, but Valerie joined Laine and the two of them blocked Juni’s progress.</w:t>
      </w:r>
    </w:p>
    <w:p>
      <w:pPr>
        <w:pStyle w:val="Normal"/>
        <w:rPr/>
      </w:pPr>
      <w:r>
        <w:rPr/>
        <w:tab/>
        <w:t>“Oh, we’ll show you fun,” said Valerie, dropping to her knees and pulling down Juni’s pants, making her flaccid cock bounce around a bit as the elastic went down to Juni’s ankles. “Don’t worry, you’ll get cake and ice cream and pizza eventually, and we’ve set aside some beers in the fridge just for you. But first, how about showing a little adoration for your closest fans?”</w:t>
      </w:r>
    </w:p>
    <w:p>
      <w:pPr>
        <w:pStyle w:val="Normal"/>
        <w:rPr/>
      </w:pPr>
      <w:r>
        <w:rPr/>
        <w:tab/>
        <w:t>“I just came from a twelve hour…Hgnnn!” Before Juni could relate exactly what happened the night before, Valerie and Laine were double-teaming Juni, their hands and tongues everywhere at once. Juni found herself collapsing into a nearby chair under the force of the sudden onslaught, her knees going weak as the two vixens went to town on both sets of genitals. They were sluts to the core, and while Juni’s fans might be a match for them in terms of enthusiasm, nothing could compare to the sheer skill and experience that these two vixens could put out.</w:t>
      </w:r>
    </w:p>
    <w:p>
      <w:pPr>
        <w:pStyle w:val="Normal"/>
        <w:rPr/>
      </w:pPr>
      <w:r>
        <w:rPr/>
        <w:tab/>
        <w:t>Juni moaned and panted as Valerie worked the shaft and Laine went down below, Juni’s nutsack perched like a pierce-nez on Laine’s muzzle. The vixen’s long, slender tongue went deep into Juni, licking the clit eagerly even as it went inch after inch into Juni’s folds. Laine twisted her tongue this way and that, taking things slowly and working them gently, determined to give Juni the maximum amount of pleasure. Eventually she got her fingers involved as well, pushing them gently into Juni and making the herm vixen moan like crazy.</w:t>
      </w:r>
    </w:p>
    <w:p>
      <w:pPr>
        <w:pStyle w:val="Normal"/>
        <w:rPr/>
      </w:pPr>
      <w:r>
        <w:rPr/>
        <w:tab/>
        <w:t>Valerie preferred to take things fast and dirty, and soon her sloppy blowjob was leaking precum and spittle down onto Laine, although the vixen didn’t seem to mind too much. Valerie focused on getting Juni’s entire length in and out of her mouth, the vixen bobbing eagerly up and down on the thick black shaft, panting and groaning as she did so. Her tongue and teeth and lips seemed to be everywhere at once, her long years of experience coming into play as Valerie brought her muzzle to bear again and again on Juni’s rock-hard shaft.</w:t>
      </w:r>
    </w:p>
    <w:p>
      <w:pPr>
        <w:pStyle w:val="Normal"/>
        <w:rPr/>
      </w:pPr>
      <w:r>
        <w:rPr/>
        <w:tab/>
        <w:t>Under such an onslaught it was not long before Juni was cumming from both holes, her jizz and juices going everywhere at once and thoroughly soiling the faces of both the vixens. While it certainly wasn’t the most riotous orgasm that Juni had ever experienced, it was enough to almost make her fall out of her chair, and she gasped and struggled to stay upright and in her seat, almost falling out as her legs and ass went limp. Still gasping and panting as she opened her eyes, she was surprised to see Sam standing over her, the mink gently tapping her own enormous shaft as she caressed Juni’s thighs.</w:t>
      </w:r>
    </w:p>
    <w:p>
      <w:pPr>
        <w:pStyle w:val="Normal"/>
        <w:rPr/>
      </w:pPr>
      <w:r>
        <w:rPr/>
        <w:tab/>
        <w:t>“Hey now, can’t a girl get a break?” said Juni, playfully reaching down and tossing her flaccid cock this way and that. “I’m done for a bit, and it IS my party. Lemme get some refreshments, THEN I’ll come over here and fuck you.”</w:t>
      </w:r>
    </w:p>
    <w:p>
      <w:pPr>
        <w:pStyle w:val="Normal"/>
        <w:rPr/>
      </w:pPr>
      <w:r>
        <w:rPr/>
        <w:tab/>
        <w:t>“Oh, I do believe you’ve got it the other way around,” said Sam, grinning and lifting up Juni’s legs, the mink’s shaft sliding between Juni’s thighs and into her still-tingling pink folds. “I’m going to fuck you just like I did after that ‘piercing defeat’ in the Herm Exhibitionist Match last month!”</w:t>
      </w:r>
    </w:p>
    <w:p>
      <w:pPr>
        <w:pStyle w:val="Normal"/>
        <w:rPr/>
      </w:pPr>
      <w:r>
        <w:rPr/>
        <w:tab/>
        <w:t>“Oh now don’t you DARE-“ Juni’s mock protest was interrupted by a moan of absolute pleasure as her interior was filled with Sam’s enormous pink length. Juni kept a reputation of not allowing any but the “worthy” to give her any pussy-pleasure, but deep down she almost enjoyed being fucked as much as she enjoyed having her cock pleasured. One of the funnest parts of being a herm was the plethora of options Juni enjoyed in terms of sexual pleasure, though of course her reputation as a dominatrix and a hardass meant that a few of them were more special than others.</w:t>
      </w:r>
    </w:p>
    <w:p>
      <w:pPr>
        <w:pStyle w:val="Normal"/>
        <w:rPr/>
      </w:pPr>
      <w:r>
        <w:rPr/>
        <w:tab/>
        <w:t>Sam knew how to give a good one to her old friend, though, and the mink seemed to almost effortlessly plow into the horny herm vixen, the pink length going in deep and pulling back gently each time. Sam knew better than to just pound away wildly, like many of the boys did, and instead focused on quality over quantity. Each thrust was long and deep, rubbing against Juni’s folds and clit and balls with every stroke. Not one to forget a thing, Sam even reached down and rubbed the herm vixen’s shaft, milking it delicately as Juni laid back in her chair, eyes rolling back, her tongue lolling out as she gave in to the overwhelming sensation running up from her crotch.</w:t>
      </w:r>
    </w:p>
    <w:p>
      <w:pPr>
        <w:pStyle w:val="Normal"/>
        <w:rPr/>
      </w:pPr>
      <w:r>
        <w:rPr/>
        <w:tab/>
        <w:t>Juni’s second orgasm was less of a firecracker and more of a slow wave, with her sex and shaft dripping out juice as she shuddered with sensation. Sam likewise kept things soft and steady, grunting and grabbing on to the arm rests of the chair as her own orgasm came hard into Juni’s slit. It was ample enough to spill out, but Sam managed to retain her composure, doing little more than squint and grit her teeth as she finished her mess inside of Juni’s crotch.</w:t>
      </w:r>
    </w:p>
    <w:p>
      <w:pPr>
        <w:pStyle w:val="Normal"/>
        <w:rPr/>
      </w:pPr>
      <w:r>
        <w:rPr/>
        <w:tab/>
        <w:t>“Okay, NOW you can go get pizza,” said Sam, grinning. “Just don’t think you’re done yet, there are a lot of girls here who wanna say congratulations as soon as you rel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1:00Z</dcterms:created>
  <dc:creator>Luke Collins</dc:creator>
  <dc:description/>
  <cp:keywords/>
  <dc:language>en-US</dc:language>
  <cp:lastModifiedBy>Luke Collins</cp:lastModifiedBy>
  <dcterms:modified xsi:type="dcterms:W3CDTF">2011-01-07T16:34:00Z</dcterms:modified>
  <cp:revision>1</cp:revision>
  <dc:subject/>
  <dc:title>Surprise Party</dc:title>
</cp:coreProperties>
</file>